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0)').attr("href", "http://www.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#userlinksguest p a:eq(1)').attr("href", "http://www.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$('.newslink b a').attr("href", "http://www.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2&gt;&lt;a href="http://www.ratemymelons.com/chat/index.php?act=ST&amp;amp;f=7&amp;amp;t=4086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h3&gt;RMM Message Board _ Member&amp;#39;s 411 - All about me _ New Couple Here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kt&lt;/b&gt;  Oct 15 2023, 10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Hello&amp;#33; A couple wed check it out. We like to post/trade pics and have fun online, and were friends with told us about the site, and we thought weve already posted this one to rate. Hope you like&amp;nbsp; &lt;!--emo&amp;:)--&gt;&lt;img src='style_emoticons/default/smile.gif' border='0' style='vertical-align:middle' alt='smile.gif' /&gt;&lt;!--endemo--&gt;&lt;br /&gt;&lt;br /&gt;[attachmentid=310917]&lt;br /&gt;&lt;div align='right'&gt;&lt;a href="index.php?act=findpost&amp;amp;pid=358460"&gt;&lt;img src='style_images/1/post_snapback.gif' alt='*' border='0' /&gt;&lt;/a&gt;&lt;/div&gt;&lt;br /&gt;&lt;!--QuoteEnd--&gt;&lt;/div&gt;&lt;!--QuoteEEnd--&gt;&lt;br /&gt;Very sexy boobies. Love your nippl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kt&lt;/b&gt;  Oct 15 2023, 12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Lovenaturals+Oct 15 2023, 11:03 AM--&gt;&lt;div class='quotetop'&gt;QUOTE(Lovenaturals &amp;#064; Oct 15 2023, 11:03 AM)&lt;/div&gt;&lt;div class='quotemain'&gt;&lt;!--QuoteEBegin--&gt;Very sexy boobies. Love your nipples.&lt;br /&gt;&lt;div align='right'&gt;&lt;a href="index.php?act=findpost&amp;amp;pid=358461"&gt;&lt;img src='style_images/1/post_snapback.gif' alt='*' border='0' /&gt;&lt;/a&gt;&lt;/div&gt;&lt;br /&gt;&lt;!--QuoteEnd--&gt;&lt;/div&gt;&lt;!--QuoteEEnd--&gt;&lt;br /&gt;&lt;br /&gt;Thank u 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SnoopyO5&lt;/b&gt;  Oct 16 2023, 12:4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dkt+Oct 15 2023, 10:27 AM--&gt;&lt;div class='quotetop'&gt;QUOTE(dkt &amp;#064; Oct 15 2023, 10:27 AM)&lt;/div&gt;&lt;div class='quotemain'&gt;&lt;!--QuoteEBegin--&gt;Hello&amp;#33; A couple wed check it out. We like to post/trade pics and have fun online, and w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4&gt;Posted by: dkt&lt;/b&gt;  Oct 16 2023, 05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!--QuoteBegin-SnoopyO5+Oct 16 2023, 12:42 AM--&gt;&lt;div class='quotetop'&gt;QUOTE(SnoopyO5 &amp;#064; Oct 16 2023, 12:42 AM)&lt;/div&gt;&lt;div class='quotemain'&gt;&lt;!--QuoteEBegin--&gt;Hope you enjoy yourselves on here. And what a gorgeous pair of tits re friends with told us about the site, and we thought weve already posted this one to rate. Hope you like&amp;nbsp; &lt;!--emo&amp;:)--&gt;&lt;img src='style_emoticons/default/smile.gif' border='0' style='vertical-align:middle' alt='smile.gif' /&gt;&lt;!--endemo--&gt;&lt;br /&gt;&lt;br /&gt;[attachmentid=310917]&lt;br /&gt;&lt;div align='right'&gt;&lt;a href="index.php?act=findpost&amp;amp;pid=358460"&gt;&lt;img src='style_images/1/post_snapback.gif' alt='*' border='0' /&gt;&lt;/a&gt;&lt;/div&gt;&lt;br /&gt;&lt;!--QuoteEnd--&gt;&lt;/div&gt;&lt;!--QuoteEEnd--&gt;&lt;br /&gt;&lt;br /&gt;Welcome aboard and great boobie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