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7&amp;amp;t=3825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Member&amp;#39;s 411 - All about me _ Hi, Everyone&amp;#33;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 &amp;amp; K&lt;/b&gt;  Aug 29 2021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amp;#33; A friend recently told us about the site, so here we are&amp;#33;  &lt;!--emo&amp;:flashMelons:--&gt;&lt;img src='style_emoticons/default/08.gif' border='0' style='vertical-align:middle' alt='08.gif' /&gt;&lt;!--endemo--&gt;  &lt;!--emo&amp;:flashMelons:--&gt;&lt;img src='style_emoticons/default/08.gif' border='0' style='vertical-align:middle' alt='08.gif' /&gt;&lt;!--endemo--&gt; lol Wewet been around for a bit. Had a family emergency but things are much better now. Looking forward to posting and chatting again&amp;#33; 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noopyO5&lt;/b&gt;  Sep 16 2021, 1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 &amp;amp; K+Sep 16 2021, 09:44 PM--&gt;&lt;div class='quotetop'&gt;QUOTE(D &amp;amp; K &amp;#064; Sep 16 2021, 09:44 PM)&lt;/div&gt;&lt;div class='quotemain'&gt;&lt;!--QuoteEBegin--&gt;Hi all&amp;#33; Sorry we havenm looking forward to seeing your pics .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 &amp;amp; K&lt;/b&gt;  Sep 17 2021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noopyO5+Sep 16 2021, 11:26 PM--&gt;&lt;div class='quotetop'&gt;QUOTE(SnoopyO5 &amp;#064; Sep 16 2021, 11:26 PM)&lt;/div&gt;&lt;div class='quotemain'&gt;&lt;!--QuoteEBegin--&gt;If your Avatar is anything to go by , Is K. Itll try to post a couple this weekend.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