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src="jquery-1.7.2.min.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0)').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serlinksguest p a:eq(1)').attr("href", "http://www.ratemymelons.com/signu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newslink b a').attr("href", "http://www.ratemymelons.com/log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0)').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console.log($('#userlinksguest p a:eq(1)').attr("hre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mport url('../css/main1.c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port url('../css/ipb1.c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g.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80808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2px 0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11px 2px 2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umbwrapp img.galatta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072A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2px 2px 10px 2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ot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dotted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left: 4px solid #8394B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8px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de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q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tml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00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auto 0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3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 9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h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d.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intitlecollap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cat.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bottom: 1px solid #5176B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rderwrap table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titledi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ostlinksb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size: 10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etter-spacing: 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ogostri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3860BB url(style_images/1/tile_back.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 68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adding: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ubmen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ackground: url(style_images/1/tile_sub.g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1px solid #FF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lor: #3A4F6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margin: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div id="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1&gt;Printable Version of Topic&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2&gt;&lt;a href="http://www.ratemymelons.com/chat/index.php?act=ST&amp;amp;f=6&amp;amp;t=3942" title="Click to view Topic"&gt;Click here to view this topic in its original format&lt;/a&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h3&gt;RMM Message Board _ Site Help and Information _ Misguided,misguided,misguided&lt;/h3&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Patty64&lt;/b&gt;  Oct 31 2022, 11:13 A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I&amp;#39;m pulling my wife&amp;#39;s pictures because I can see her  high ratings and misguided is not even on the top list whenever I go to bed and when I go to bed, then I get up in the morning and my wife is gone from the top and not even on the list and misguided is holding the top for spots .every day, how is it it takes many votes and a long time for other women to go up in rating a few points and every day misguided goes up from a 7.2 to a 8.4 on all of her pics? Someone has found a way to fix the scores. It&amp;#39;s either you or it&amp;#39;s misguided but it&amp;#39;s not fair on everyone else. At least my wife doesn&amp;#39;t have to cheat to get an on the level rating. I guess that&amp;#39;s the only way misguided can and see why. I&amp;#39;ve seen her pics and she needs help&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All hairy and natural&lt;/b&gt;  Oct 31 2022, 04:51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Patty64+Oct 31 2022, 11:13 AM--&gt;&lt;div class='quotetop'&gt;QUOTE(Patty64 &amp;#064; Oct 31 2022, 11:13 AM)&lt;/div&gt;&lt;div class='quotemain'&gt;&lt;!--QuoteEBegin--&gt;I&amp;#39;m pulling my wife&amp;#39;s pictures because I can see her&amp;nbsp; high ratings and misguided is not even on the top list whenever I go to bed and when I go to bed, then I get up in the morning and my wife is gone from the top and not even on the list and misguided is holding the top for spots .every day, how is it it takes many votes and a long time for other women to go up in rating a few points and every day misguided goes up from a 7.2 to a 8.4 on all of her pics? Someone has found a way to fix the scores. It&amp;#39;s either you or it&amp;#39;s misguided but it&amp;#39;s not fair on everyone else. At least my wife doesn&amp;#39;t have to cheat to get an on the level rating. I guess that&amp;#39;s the only way misguided can and see why. I&amp;#39;ve seen her pics and she needs help&lt;br /&gt;&lt;div align='right'&gt;&lt;a href="index.php?act=findpost&amp;amp;pid=352094"&gt;&lt;img src='style_images/1/post_snapback.gif' alt='*' border='0' /&gt;&lt;/a&gt;&lt;/div&gt;&lt;br /&gt;&lt;!--QuoteEnd--&gt;&lt;/div&gt;&lt;!--QuoteEEnd--&gt;&lt;br /&gt;Is pics  but I truly understand.  This website needs a lot of work for pics to be rated fairly. I  definitely agree she is much much better than this mess that Im very sorry to hear that about your wifeve seen as numbers for her .&amp;nbsp; These moderators are going to have to fix this mess .&amp;nbsp; Patty was totally awesome and amazing will miss her pics. Hairy&amp;nbsp; &lt;!--emo&amp;:bonerfied:--&gt;&lt;img src='style_emoticons/default/22.gif' border='0' style='vertical-align:middle' alt='22.gif' /&gt;&lt;!--endemo--&gt;&lt;br /&gt;&lt;div align='right'&gt;&lt;a href="index.php?act=findpost&amp;amp;pid=352101"&gt;&lt;img src='style_images/1/post_snapback.gif' alt='*' border='0' /&gt;&lt;/a&gt;&lt;/div&gt;&lt;br /&gt;&lt;!--QuoteEnd--&gt;&lt;/div&gt;&lt;!--QuoteEEnd--&gt;&lt;br /&gt;A lot of ladies has been treated so unfairly on this website.  You can definitely make a list it has been many.  I feel for each and every one.   They know who they are and my heart m very sorry to hear that about your wifeve seen as numbers for her .&amp;nbsp; These moderators are going to have to fix this mess .&amp;nbsp; Patty was totally awesome and amazing will miss her pics. Hairy&amp;nbsp; &lt;!--emo&amp;:bonerfied:--&gt;&lt;img src='style_emoticons/default/22.gif' border='0' style='vertical-align:middle' alt='22.gif' /&gt;&lt;!--endemo--&gt;&lt;br /&gt;&lt;div align='right'&gt;&lt;a href="index.php?act=findpost&amp;amp;pid=352101"&gt;&lt;img src='style_images/1/post_snapback.gif' alt='*' border='0' /&gt;&lt;/a&gt;&lt;/div&gt;&lt;br /&gt;&lt;!--QuoteEnd--&gt;&lt;/div&gt;&lt;!--QuoteEEnd--&gt;&lt;br /&gt;agreed, it will be a shame to see that your wife&amp;#39;s pics may be taken down.  Thought both pics were awesome and was eager to see more.  Checked the scores and would&amp;#39;ve considered both over a 7 given about 100 votes pretty good and maybe due to the mess with the low scoring, it&amp;#39;s probably even better.  but i don&amp;#39;t blame you if you wish to pull them.  don&amp;#39;t want anyone to feel insulted because of how the skewed the scoring has become.  gotta do what you feel is best.&lt;br /&gt;&lt;br /&gt;only confusion i have is looking at the rating pages list.  while i agree it&amp;#39;s a surprise to see Missguided as the top five of a list, all things considered due to her absence, it is under the All Time Top 50 Melons and she has been a long-time poster member so she has built a following over the years.  I will admit it doesn&amp;#39;t explain the sudden change in the scores there though and could be manipulation in the other direction, just my observation of what&amp;#39;s currently on that page.  and i will be upfront to say i&amp;#39;ve enjoyed her pics as well as i&amp;#39;ve also interacted with her on occasion through the PM system years ago.  But in looking at the Top Melons Last 30 Days at least one of Patty&amp;#39;s pics is there and seems to be doing quite well against others with relatively close scores above and below.  i think that&amp;#39;s pretty good.&lt;br /&gt;&lt;br /&gt;however this turns out for you and your wife, best wishes to you both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LovemInNJ&lt;/b&gt;  Oct 31 2022, 06:27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QuoteBegin-Buck Turgidson+Oct 31 2022, 06:17 PM--&gt;&lt;div class='quotetop'&gt;QUOTE(Buck Turgidson &amp;#064; Oct 31 2022, 06:17 PM)&lt;/div&gt;&lt;div class='quotemain'&gt;&lt;!--QuoteEBegin--&gt;Hello, you&amp;#39;re fairly new to this site and you should know; yes. there is a &amp;quot;hack&amp;quot; playing with the ratings numbers.&lt;br /&gt;As an example, read the comments in this photo to the member link below. They were &amp;#39;hacked&amp;#39; to over 900 during the peak of the drama, then reset back to the real number of votes.&lt;br /&gt;&lt;br /&gt;http://www.ratemymelons.com/details?id=87571&lt;br /&gt;&lt;br /&gt;Now, who is it? Who&amp;#39;s doing it? and when did this begin? It didn&amp;#39;t begin until a member in the past signed on, and so did their cyber-stalker. That&amp;#39;s when the problems began.&lt;br /&gt;&lt;br /&gt;Sure, you can quit, but then the &amp;#39;hack&amp;#39; wins. Or you can keep posting up, ignore the ratings, and know that the comment section is what truly matters. There&amp;#39;s no ratings in comments, only true facts.&lt;br /&gt;&lt;div align='right'&gt;&lt;a href="index.php?act=findpost&amp;amp;pid=352104"&gt;&lt;img src='style_images/1/post_snapback.gif' alt='*' border='0' /&gt;&lt;/a&gt;&lt;/div&gt;&lt;br /&gt;&lt;!--QuoteEnd--&gt;&lt;/div&gt;&lt;!--QuoteEEnd--&gt;&lt;br /&gt;also good sentiments about the situation, Buc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div class="printpos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h4&gt;Posted by: nordicluv&lt;/b&gt;  Oct 31 2022, 11:13 PM&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p&gt;..&lt;br /&gt;&lt;br /&gt;&lt;br /&gt;&lt;br /&gt;&lt;br /&gt;&lt;br /&gt;&lt;br /&gt;&lt;br /&gt;&lt;br /&gt;&lt;br /&gt;&lt;br /&gt;&lt;br /&gt;&lt;br /&gt;&lt;br /&gt;&lt;br /&gt;&lt;br /&gt;&lt;br /&gt;&lt;br /&gt;&lt;br /&gt;&lt;br /&gt;&lt;br /&gt;&lt;br /&gt;&lt;br /&gt;&lt;br /&gt;&lt;br /&gt;&lt;br /&gt;&lt;br /&gt;&lt;br /&gt;&lt;br /&gt;&lt;br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