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4&amp;amp;t=627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Sex Talk _ Anal Sex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ymongeezer&lt;/b&gt;  Jan 29 2006, 0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es or no will do fine??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ane26&lt;/b&gt;  Jan 29 2006, 03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p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weetnsexy&lt;/b&gt;  Jan 29 2006, 08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metim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an 29 2006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is my answ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xysotslad&lt;/b&gt;  Jan 29 2006, 09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an 29 2006, 09:16 PM--&gt;&lt;div class='quotetop'&gt;QUOTE(allmebaby &amp;#064; Jan 29 2006, 09:16 PM)&lt;/div&gt;&lt;div class='quotemain'&gt;&lt;!--QuoteEBegin--&gt;here is my answer.&lt;br /&gt;&lt;div align='right'&gt;&lt;a href="index.php?act=findpost&amp;amp;pid=65047"&gt;&lt;img src='style_images/1/post_snapback.gif' alt='*' border='0' /&gt;&lt;/a&gt;&lt;/div&gt;&lt;br /&gt;&lt;!--QuoteEnd--&gt;&lt;/div&gt;&lt;!--QuoteEEnd--&gt;&lt;br /&gt;&lt;br /&gt;what an answer u naughty sexy girl would love my cock to be one fo those dildos x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lynn&lt;/b&gt;  Jan 29 2006, 09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es.&lt;br /&gt;&lt;br /&gt;And allmebaby, love that p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xysotslad&lt;/b&gt;  Jan 29 2006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lynn+Jan 29 2006, 09:46 PM--&gt;&lt;div class='quotetop'&gt;QUOTE(jlynn &amp;#064; Jan 29 2006, 09:46 PM)&lt;/div&gt;&lt;div class='quotemain'&gt;&lt;!--QuoteEBegin--&gt;Yes.&lt;br /&gt;&lt;br /&gt;And allmebaby, love that pic&amp;#33;&lt;br /&gt;&lt;div align='right'&gt;&lt;a href="index.php?act=findpost&amp;amp;pid=65063"&gt;&lt;img src='style_images/1/post_snapback.gif' alt='*' border='0' /&gt;&lt;/a&gt;&lt;/div&gt;&lt;br /&gt;&lt;!--QuoteEnd--&gt;&lt;/div&gt;&lt;!--QuoteEEnd--&gt;&lt;br /&gt;&lt;br /&gt;hey j lynn chat to me pm please and show me more pics u sexy bitch would love to penetrate ux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nP4x4&lt;/b&gt;  Jan 30 2006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unds good Jlyn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an 30 2006, 1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an 29 2006, 09:16 PM--&gt;&lt;div class='quotetop'&gt;QUOTE(allmebaby &amp;#064; Jan 29 2006, 09:16 PM)&lt;/div&gt;&lt;div class='quotemain'&gt;&lt;!--QuoteEBegin--&gt;here is my answer.&lt;br /&gt;&lt;div align='right'&gt;&lt;a href="index.php?act=findpost&amp;amp;pid=65047"&gt;&lt;img src='style_images/1/post_snapback.gif' alt='*' border='0' /&gt;&lt;/a&gt;&lt;/div&gt;&lt;br /&gt;&lt;!--QuoteEnd--&gt;&lt;/div&gt;&lt;!--QuoteEEnd--&gt;&lt;br /&gt;&lt;br /&gt;a visual answer works so much better for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atinlover&lt;/b&gt;  Jan 30 2006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obluver2+Jan 30 2006, 11:50 AM--&gt;&lt;div class='quotetop'&gt;QUOTE(Boobluver2 &amp;#064; Jan 30 2006, 11:50 AM)&lt;/div&gt;&lt;div class='quotemain'&gt;&lt;!--QuoteEBegin--&gt;And what an answer that is&amp;#33;&amp;#33;&amp;#33;&amp;nbsp; You score 10 for being the open minded lady we love&amp;#33;&amp;#33;&lt;br /&gt;&lt;br /&gt; &lt;!--emo&amp;:2thumbsup:--&gt;&lt;img src='style_emoticons/default/2thumbs.gif' border='0' style='vertical-align:middle' alt='2thumbs.gif' /&gt;&lt;!--endemo--&gt;&lt;br /&gt;&lt;div align='right'&gt;&lt;a href="index.php?act=findpost&amp;amp;pid=65306"&gt;&lt;img src='style_images/1/post_snapback.gif' alt='*' border='0' /&gt;&lt;/a&gt;&lt;/div&gt;&lt;br /&gt;&lt;!--QuoteEnd--&gt;&lt;/div&gt;&lt;!--QuoteEEnd--&gt;&lt;br /&gt;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 &lt;!--emo&amp;:cheers:--&gt;&lt;img src='style_emoticons/default/food-smiley-004.gif' border='0' style='vertical-align:middle' alt='food-smiley-004.gif' /&gt;&lt;!--endemo--&gt; That&amp;#39;s why I love allm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 newyork&lt;/b&gt;  Jan 30 2006, 06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ey, u must have some great sex life. you guy must be real happy. oh great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mberis1985&lt;/b&gt;  Feb 2 2006, 10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vent really tried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ymongeezer&lt;/b&gt;  Feb 5 2006, 05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mberis1985+Feb 2 2006, 10:49 PM--&gt;&lt;div class='quotetop'&gt;QUOTE(amberis1985 &amp;#064; Feb 2 2006, 10:49 PM)&lt;/div&gt;&lt;div class='quotemain'&gt;&lt;!--QuoteEBegin--&gt;Havent really tried.....&lt;br /&gt;&lt;div align='right'&gt;&lt;a href="index.php?act=findpost&amp;amp;pid=66211"&gt;&lt;img src='style_images/1/post_snapback.gif' alt='*' border='0' /&gt;&lt;/a&gt;&lt;/div&gt;&lt;br /&gt;&lt;!--QuoteEnd--&gt;&lt;/div&gt;&lt;!--QuoteEEnd--&gt;&lt;br /&gt;try it youll lik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ymongeezer&lt;/b&gt;  Feb 5 2006, 05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ymongeezer+Feb 5 2006, 05:56 PM--&gt;&lt;div class='quotetop'&gt;QUOTE(dymongeezer &amp;#064; Feb 5 2006, 05:56 PM)&lt;/div&gt;&lt;div class='quotemain'&gt;&lt;!--QuoteEBegin--&gt;try it youll like it&lt;br /&gt;&lt;div align='right'&gt;&lt;a href="index.php?act=findpost&amp;amp;pid=66848"&gt;&lt;img src='style_images/1/post_snapback.gif' alt='*' border='0' /&gt;&lt;/a&gt;&lt;/div&gt;&lt;br /&gt;&lt;!--QuoteEnd--&gt;&lt;/div&gt;&lt;!--QuoteEEnd--&gt;&lt;br /&gt;the misses loves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iana&lt;/b&gt;  Feb 5 2006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BSOLUTEL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ymongeezer&lt;/b&gt;  Feb 6 2006, 0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anser kiana 10/1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Feb 7 2006, 0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an 29 2006, 09:16 PM--&gt;&lt;div class='quotetop'&gt;QUOTE(allmebaby &amp;#064; Jan 29 2006, 09:16 PM)&lt;/div&gt;&lt;div class='quotemain'&gt;&lt;!--QuoteEBegin--&gt;here is my answer.&lt;br /&gt;&lt;div align='right'&gt;&lt;a href="index.php?act=findpost&amp;amp;pid=65047"&gt;&lt;img src='style_images/1/post_snapback.gif' alt='*' border='0' /&gt;&lt;/a&gt;&lt;/div&gt;&lt;br /&gt;&lt;!--QuoteEnd--&gt;&lt;/div&gt;&lt;!--QuoteEEnd--&gt;&lt;br /&gt;&lt;br /&gt;&lt;br /&gt;&lt;!--QuoteBegin-Kiana+Feb 5 2006, 06:33 PM--&gt;&lt;div class='quotetop'&gt;QUOTE(Kiana &amp;#064; Feb 5 2006, 06:33 PM)&lt;/div&gt;&lt;div class='quotemain'&gt;&lt;!--QuoteEBegin--&gt;ABSOLUTELY&amp;#33;&amp;#33;&amp;#33;&lt;br /&gt;&lt;div align='right'&gt;&lt;a href="index.php?act=findpost&amp;amp;pid=66852"&gt;&lt;img src='style_images/1/post_snapback.gif' alt='*' border='0' /&gt;&lt;/a&gt;&lt;/div&gt;&lt;br /&gt;&lt;!--QuoteEnd--&gt;&lt;/div&gt;&lt;!--QuoteEEnd--&gt;&lt;br /&gt;&lt;br /&gt;This, ladies.... is why we love you so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talie&lt;/b&gt;  Mar 6 2006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&amp;#39;m new to the whole anal experience. It actually doesn&amp;#39;t always feel good and the only places I&amp;#39;ll do it is in the shower and if I&amp;#39;m on top. Maybe it will feel better with time. &lt;!--emo&amp;:unsure:--&gt;&lt;img src='style_emoticons/default/confused-smiley-013.gif' border='0' style='vertical-align:middle' alt='confused-smiley-013.gif' /&gt;&lt;!--endemo--&gt;  &lt;!--emo&amp;B)--&gt;&lt;img src='style_emoticons/default/cool.gif' border='0' style='vertical-align:middle' alt='cool.gif' /&gt;&lt;!--endemo--&gt; I do love how turned on my man gets and he&amp;#39;s the main reason i do it. i can&amp;#39;t do it if he asks for it because the pressure doesn&amp;#39;t help me to relax but it&amp;#39;s always fun to just surprise him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ynette&lt;/b&gt;  Mar 7 2006, 1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color:purple'&gt;     On occassion (when the mood&amp;#39;s right) I REALLY like it. Don&amp;#39;t get me wrong, I wouldn&amp;#39;t want a steady diet of it. But, once in a while it&amp;#39;s VERY good. Plus, if your doing it doggie-style girls, you can reach down between your legs and use your fingers on yourself at the same time.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umba1fan&lt;/b&gt;  Mar 7 2006, 04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7 2006, 12:34 PM--&gt;&lt;div class='quotetop'&gt;QUOTE(Lynette &amp;#064; Mar 7 2006, 12:34 PM)&lt;/div&gt;&lt;div class='quotemain'&gt;&lt;!--QuoteEBegin--&gt;&lt;b&gt;&lt;span style='color:purple'&gt;&amp;nbsp; &amp;nbsp;&amp;nbsp; On occassion (when the mood&amp;#39;s right) I REALLY like it. Don&amp;#39;t get me wrong, I wouldn&amp;#39;t want a steady diet of it. But, once in a while it&amp;#39;s VERY good. Plus, if your doing it doggie-style girls, you can reach down between your legs and use your fingers on yourself at the same time.&lt;/span&gt;&lt;/b&gt;&lt;br /&gt;&lt;div align='right'&gt;&lt;a href="index.php?act=findpost&amp;amp;pid=76975"&gt;&lt;img src='style_images/1/post_snapback.gif' alt='*' border='0' /&gt;&lt;/a&gt;&lt;/div&gt;&lt;br /&gt;&lt;!--QuoteEnd--&gt;&lt;/div&gt;&lt;!--QuoteEEnd--&gt;&lt;br /&gt;After reading all her posts is there anything not sexy about her?&amp;#33;?&amp;#33;?&lt;br /&gt;WOW&amp;#33;&amp;#33;&amp;#33;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xy lady&lt;/b&gt;  Mar 23 2006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&amp;#33;&amp;#33;&lt;br /&gt;&lt;br /&gt;&lt;br /&gt;&lt;br /&gt;Just not everyti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hooter3829&lt;/b&gt;  Mar 23 2006, 06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re are those rare times when the stars and planets alighn and I have enough to drink that I let the hubby take me that 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r 27 2006, 11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umba1fan+Mar 7 2006, 04:37 PM--&gt;&lt;div class='quotetop'&gt;QUOTE(numba1fan &amp;#064; Mar 7 2006, 04:37 PM)&lt;/div&gt;&lt;div class='quotemain'&gt;&lt;!--QuoteEBegin--&gt;After reading all her posts is there anything not sexy about her?&amp;#33;?&amp;#33;?&lt;br /&gt;WOW&amp;#33;&amp;#33;&amp;#33; &lt;!--emo&amp;:wub:--&gt;&lt;img src='style_emoticons/default/wub.gif' border='0' style='vertical-align:middle' alt='wub.gif' /&gt;&lt;!--endemo--&gt;&lt;br /&gt;&lt;div align='right'&gt;&lt;a href="index.php?act=findpost&amp;amp;pid=77059"&gt;&lt;img src='style_images/1/post_snapback.gif' alt='*' border='0' /&gt;&lt;/a&gt;&lt;/div&gt;&lt;br /&gt;&lt;!--QuoteEnd--&gt;&lt;/div&gt;&lt;!--QuoteEEnd--&gt;&lt;br /&gt;everything about Lynette is sexy, every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 mama&lt;/b&gt;  Mar 28 2006, 0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mberis1985+Feb 2 2006, 10:49 PM--&gt;&lt;div class='quotetop'&gt;QUOTE(amberis1985 &amp;#064; Feb 2 2006, 10:49 PM)&lt;/div&gt;&lt;div class='quotemain'&gt;&lt;!--QuoteEBegin--&gt;Havent really tried.....&lt;br /&gt;&lt;div align='right'&gt;&lt;a href="index.php?act=findpost&amp;amp;pid=66211"&gt;&lt;img src='style_images/1/post_snapback.gif' alt='*' border='0' /&gt;&lt;/a&gt;&lt;/div&gt;&lt;br /&gt;&lt;!--QuoteEnd--&gt;&lt;/div&gt;&lt;!--QuoteEEnd--&gt;&lt;br /&gt;same here i&amp;#39;ve never really tri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c83&lt;/b&gt;  Mar 28 2006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d never tried till last year but there is something about it that feels so good and it shuld deffinatley be tried&amp;#33;&amp;#33;&amp;#33;&amp;#33;&amp;#33;&amp;#33;&amp;#33;&amp;#33;&amp;#33;&amp;#33;&amp;#33;&amp;#33;&amp;#33;&amp;#33;&amp;#33;&amp;#33;&amp;#33;&amp;#33;&amp;#33;&amp;#33;&amp;#33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r 28 2006, 11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 mama+Mar 28 2006, 01:50 PM--&gt;&lt;div class='quotetop'&gt;QUOTE(Hot mama &amp;#064; Mar 28 2006, 01:50 PM)&lt;/div&gt;&lt;div class='quotemain'&gt;&lt;!--QuoteEBegin--&gt;same here i&amp;#39;ve never really tried.&lt;br /&gt;&lt;div align='right'&gt;&lt;a href="index.php?act=findpost&amp;amp;pid=82171"&gt;&lt;img src='style_images/1/post_snapback.gif' alt='*' border='0' /&gt;&lt;/a&gt;&lt;/div&gt;&lt;br /&gt;&lt;!--QuoteEnd--&gt;&lt;/div&gt;&lt;!--QuoteEEnd--&gt;&lt;br /&gt;come here hot mama &lt;!--emo&amp;:muhahaaw:--&gt;&lt;img src='style_emoticons/default/smilio08.gif' border='0' style='vertical-align:middle' alt='smilio08.gif' /&gt;&lt;!--endemo--&gt; let me break you in slowly.  i think you would enjoy it &lt;!--emo&amp;:banana2:--&gt;&lt;img src='style_emoticons/default/banana2.gif' border='0' style='vertical-align:middle' alt='banana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ncleBuck&lt;/b&gt;  Mar 29 2006, 09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P--&gt;&lt;img src='style_emoticons/default/tongue.gif' border='0' style='vertical-align:middle' alt='tongue.gif' /&gt;&lt;!--endemo--&gt; &lt;br /&gt;&lt;br /&gt;[attachmentid=1684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Mar 30 2006, 1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7 2006, 12:34 PM--&gt;&lt;div class='quotetop'&gt;QUOTE(Lynette &amp;#064; Mar 7 2006, 12:34 PM)&lt;/div&gt;&lt;div class='quotemain'&gt;&lt;!--QuoteEBegin--&gt;&lt;b&gt;&lt;span style='color:purple'&gt;&amp;nbsp; &amp;nbsp;&amp;nbsp; On occassion (when the mood&amp;#39;s right) I REALLY like it. Don&amp;#39;t get me wrong, I wouldn&amp;#39;t want a steady diet of it. But, once in a while it&amp;#39;s VERY good. Plus, if your doing it doggie-style girls, you can reach down between your legs and use your fingers on yourself at the same time.&lt;/span&gt;&lt;/b&gt;&lt;br /&gt;&lt;div align='right'&gt;&lt;a href="index.php?act=findpost&amp;amp;pid=76975"&gt;&lt;img src='style_images/1/post_snapback.gif' alt='*' border='0' /&gt;&lt;/a&gt;&lt;/div&gt;&lt;br /&gt;&lt;!--QuoteEnd--&gt;&lt;/div&gt;&lt;!--QuoteEEnd--&gt;&lt;br /&gt;&lt;br /&gt;&lt;br /&gt;I LOVE THE WAY THIS LADY THINKS....................MATTER OF FACT I LIKE THE WAY SHE LOOKS TOO&amp;#33;&amp;#33;&amp;#33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inkcheeks214&lt;/b&gt;  Apr 21 2006, 08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p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mokin latina&lt;/b&gt;  Apr 21 2006, 09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inkcheeks214+Apr 21 2006, 07:00 PM--&gt;&lt;div class='quotetop'&gt;QUOTE(Pinkcheeks214 &amp;#064; Apr 21 2006, 07:00 PM)&lt;/div&gt;&lt;div class='quotemain'&gt;&lt;!--QuoteEBegin--&gt;Nope&lt;br /&gt;&lt;div align='right'&gt;&lt;a href="index.php?act=findpost&amp;amp;pid=87540"&gt;&lt;img src='style_images/1/post_snapback.gif' alt='*' border='0' /&gt;&lt;/a&gt;&lt;/div&gt;&lt;br /&gt;&lt;!--QuoteEnd--&gt;&lt;/div&gt;&lt;!--QuoteEEnd--&gt;&lt;br /&gt;i love it and i have anal sex at least once a wee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harferfeger77&lt;/b&gt;  May 31 2006, 0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no one could say it better than Lynette. I totally agree. Sometimes it is just what I need.&lt;br /&gt;&lt;br /&gt;&lt;!--QuoteBegin-Lynette+Mar 7 2006, 12:34 PM--&gt;&lt;div class='quotetop'&gt;QUOTE(Lynette &amp;#064; Mar 7 2006, 12:34 PM)&lt;/div&gt;&lt;div class='quotemain'&gt;&lt;!--QuoteEBegin--&gt;&lt;b&gt;&lt;span style='color:purple'&gt;&amp;nbsp; &amp;nbsp;&amp;nbsp; On occassion (when the mood&amp;#39;s right) I REALLY like it. Don&amp;#39;t get me wrong, I wouldn&amp;#39;t want a steady diet of it. But, once in a while it&amp;#39;s VERY good. Plus, if your doing it doggie-style girls, you can reach down between your legs and use your fingers on yourself at the same time.&lt;/span&gt;&lt;/b&gt;&lt;br /&gt;&lt;div align='right'&gt;&lt;a href="index.php?act=findpost&amp;amp;pid=76975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1 2006, 06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wife bought anal ease  lube   it numbs  things  ,  it works really well , the only probably  is it numbs my cock as well  so it stays hard for ever  ,  and her ass gets sore 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May 31 2006, 10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charferfeger77+May 31 2006, 01:54 AM--&gt;&lt;div class='quotetop'&gt;QUOTE(scharferfeger77 &amp;#064; May 31 2006, 01:54 AM)&lt;/div&gt;&lt;div class='quotemain'&gt;&lt;!--QuoteEBegin--&gt;I think no one could say it better than Lynette. I totally agree. Sometimes it is just what I need.&lt;br /&gt;&lt;div align='right'&gt;&lt;a href="index.php?act=findpost&amp;amp;pid=96850"&gt;&lt;img src='style_images/1/post_snapback.gif' alt='*' border='0' /&gt;&lt;/a&gt;&lt;/div&gt;&lt;br /&gt;&lt;!--QuoteEnd--&gt;&lt;/div&gt;&lt;!--QuoteEEnd--&gt;&lt;br /&gt;feel the same here  its new for me but when i feel like it its so 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lond Bombshell&lt;/b&gt;  May 31 2006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ou would never know by  my other halfs name AF ............. but It is when I have had a few &amp;amp; feel like giving him something to get him harder . I would not want it all the time it would take away the AAHHHHHHH  of it. I make him call me a dirty bitch .Cuz I  am  ya know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xy lady&lt;/b&gt;  May 31 2006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lond Bombshell+May 31 2006, 07:52 PM--&gt;&lt;div class='quotetop'&gt;QUOTE(Blond Bombshell &amp;#064; May 31 2006, 07:52 PM)&lt;/div&gt;&lt;div class='quotemain'&gt;&lt;!--QuoteEBegin--&gt;Well you would never know by&amp;nbsp; my other halfs name AF ............. but It is when I have had a few &amp;amp; feel like giving him something to get him harder . I would not want it all the time it would take away the AAHHHHHHH&amp;nbsp; of it. I make him call me a dirty bitch .Cuz I&amp;nbsp; am&amp;nbsp; ya know &lt;!--emo&amp;:)--&gt;&lt;img src='style_emoticons/default/smile.gif' border='0' style='vertical-align:middle' alt='smile.gif' /&gt;&lt;!--endemo--&gt;&lt;br /&gt;&lt;div align='right'&gt;&lt;a href="index.php?act=findpost&amp;amp;pid=96998"&gt;&lt;img src='style_images/1/post_snapback.gif' alt='*' border='0' /&gt;&lt;/a&gt;&lt;/div&gt;&lt;br /&gt;&lt;!--QuoteEnd--&gt;&lt;/div&gt;&lt;!--QuoteEEnd--&gt;&lt;br /&gt;&lt;br /&gt;&lt;br /&gt;Another one that likes being called nasty names when getting it on hot &amp;amp; heavy....you go girl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harferfeger77&lt;/b&gt;  Jun 1 2006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ount me in, girls. I love to hear nasty names when a guy is giving it to me...&lt;br /&gt;&lt;br /&gt;&lt;!--QuoteBegin-foxy lady+May 31 2006, 09:03 PM--&gt;&lt;div class='quotetop'&gt;QUOTE(foxy lady &amp;#064; May 31 2006, 09:03 PM)&lt;/div&gt;&lt;div class='quotemain'&gt;&lt;!--QuoteEBegin--&gt;Another one that likes being called nasty names when getting it on hot &amp;amp; heavy....you go girl &lt;!--emo&amp;:cheers:--&gt;&lt;img src='style_emoticons/default/food-smiley-004.gif' border='0' style='vertical-align:middle' alt='food-smiley-004.gif' /&gt;&lt;!--endemo--&gt;&lt;br /&gt;&lt;div align='right'&gt;&lt;a href="index.php?act=findpost&amp;amp;pid=97015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talie&lt;/b&gt;  Jun 1 2006, 12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gree as well. There&amp;#39;s just something about hearing someone who you know loves you call you dirty names. Weird huh? I wasn&amp;#39;t allowed to swear when I was younger so for awhile there I would yell fuck repeatedly just as I was about to come and that turned me on even more to a great orgas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ssfucker&lt;/b&gt;  Jun 2 2006, 09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lond Bombshell+May 31 2006, 07:52 PM--&gt;&lt;div class='quotetop'&gt;QUOTE(Blond Bombshell &amp;#064; May 31 2006, 07:52 PM)&lt;/div&gt;&lt;div class='quotemain'&gt;&lt;!--QuoteEBegin--&gt;Well you would never know by&amp;nbsp; my other halfs name AF ............. but It is when I have had a few &amp;amp; feel like giving him something to get him harder . I would not want it all the time it would take away the AAHHHHHHH&amp;nbsp; of it. I make him call me a dirty bitch .Cuz I&amp;nbsp; am&amp;nbsp; ya know &lt;!--emo&amp;:)--&gt;&lt;img src='style_emoticons/default/smile.gif' border='0' style='vertical-align:middle' alt='smile.gif' /&gt;&lt;!--endemo--&gt;&lt;br /&gt;&lt;div align='right'&gt;&lt;a href="index.php?act=findpost&amp;amp;pid=96998"&gt;&lt;img src='style_images/1/post_snapback.gif' alt='*' border='0' /&gt;&lt;/a&gt;&lt;/div&gt;&lt;br /&gt;&lt;!--QuoteEnd--&gt;&lt;/div&gt;&lt;!--QuoteEEnd--&gt;&lt;br /&gt;&lt;!--emo&amp;:)--&gt;&lt;img src='style_emoticons/default/smile.gif' border='0' style='vertical-align:middle' alt='smile.gif' /&gt;&lt;!--endemo--&gt; &lt;br /&gt;&lt;br /&gt;&lt;br /&gt;&lt;br /&gt;&lt;br /&gt;&lt;br /&gt;&lt;br /&gt;I like when she calls me a dirty bastard when my tongue is lapping at her asshole...go I love her as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lond Bombshell&lt;/b&gt;  Jun 6 2006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ssfucker+Jun 2 2006, 09:16 AM--&gt;&lt;div class='quotetop'&gt;QUOTE(Assfucker &amp;#064; Jun 2 2006, 09:16 AM)&lt;/div&gt;&lt;div class='quotemain'&gt;&lt;!--QuoteEBegin--&gt;&lt;!--emo&amp;:)--&gt;&lt;img src='style_emoticons/default/smile.gif' border='0' style='vertical-align:middle' alt='smile.gif' /&gt;&lt;!--endemo--&gt; &lt;br /&gt;I like when she calls me a dirty bastard when my tongue is lapping at her asshole...go I love her ass&amp;nbsp; &lt;!--emo&amp;:bonerfied:--&gt;&lt;img src='style_emoticons/default/22.gif' border='0' style='vertical-align:middle' alt='22.gif' /&gt;&lt;!--endemo--&gt;&lt;br /&gt;&lt;div align='right'&gt;&lt;a href="index.php?act=findpost&amp;amp;pid=97188"&gt;&lt;img src='style_images/1/post_snapback.gif' alt='*' border='0' /&gt;&lt;/a&gt;&lt;/div&gt;&lt;br /&gt;&lt;!--QuoteEnd--&gt;&lt;/div&gt;&lt;!--QuoteEEnd--&gt;&lt;br /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ssfucker&lt;/b&gt;  Jun 7 2006, 08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lond Bombshell+Jun 6 2006, 07:27 PM--&gt;&lt;div class='quotetop'&gt;QUOTE(Blond Bombshell &amp;#064; Jun 6 2006, 07:27 PM)&lt;/div&gt;&lt;div class='quotemain'&gt;&lt;!--QuoteEBegin--&gt;&lt;!--emo&amp;:)--&gt;&lt;img src='style_emoticons/default/smile.gif' border='0' style='vertical-align:middle' alt='smile.gif' /&gt;&lt;!--endemo--&gt;&lt;br /&gt;&lt;div align='right'&gt;&lt;a href="index.php?act=findpost&amp;amp;pid=97830"&gt;&lt;img src='style_images/1/post_snapback.gif' alt='*' border='0' /&gt;&lt;/a&gt;&lt;/div&gt;&lt;br /&gt;&lt;!--QuoteEnd--&gt;&lt;/div&gt;&lt;!--QuoteEEnd--&gt;&lt;br /&gt;Did you like the licking I gave it last night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lond Bombshell&lt;/b&gt;  Jun 7 2006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ssfucker+Jun 7 2006, 08:39 AM--&gt;&lt;div class='quotetop'&gt;QUOTE(Assfucker &amp;#064; Jun 7 2006, 08:39 AM)&lt;/div&gt;&lt;div class='quotemain'&gt;&lt;!--QuoteEBegin--&gt;Did you like the licking I gave it last night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97871"&gt;&lt;img src='style_images/1/post_snapback.gif' alt='*' border='0' /&gt;&lt;/a&gt;&lt;/div&gt;&lt;br /&gt;&lt;!--QuoteEnd--&gt;&lt;/div&gt;&lt;!--QuoteEEnd--&gt;&lt;br /&gt;&lt;span style='font-size:14pt;line-height:100%'&gt;&lt;br /&gt;OOOOOOOHHHHHHHHHHHHHHH   Yes I did &lt;br /&gt;&lt;br /&gt;&lt;br /&gt;thank you&lt;/span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_screw_scharferfeger&lt;/b&gt;  Jun 7 2006, 05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 named it - she got. Just took her up the ass last night, and man, she really enjoyed. &lt;br /&gt;&lt;br /&gt;&lt;!--QuoteBegin-scharferfeger77+May 31 2006, 01:54 AM--&gt;&lt;div class='quotetop'&gt;QUOTE(scharferfeger77 &amp;#064; May 31 2006, 01:54 AM)&lt;/div&gt;&lt;div class='quotemain'&gt;&lt;!--QuoteEBegin--&gt;I think no one could say it better than Lynette. I totally agree. Sometimes it is just what I need.&lt;br /&gt;&lt;div align='right'&gt;&lt;a href="index.php?act=findpost&amp;amp;pid=96850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inkcheeks214&lt;/b&gt;  Jun 11 2006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1 2006, 09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inkcheeks214+Jun 11 2006, 09:03 PM--&gt;&lt;div class='quotetop'&gt;QUOTE(Pinkcheeks214 &amp;#064; Jun 11 2006, 09:03 PM)&lt;/div&gt;&lt;div class='quotemain'&gt;&lt;!--QuoteEBegin--&gt;No&lt;br /&gt;&lt;div align='right'&gt;&lt;a href="index.php?act=findpost&amp;amp;pid=98939"&gt;&lt;img src='style_images/1/post_snapback.gif' alt='*' border='0' /&gt;&lt;/a&gt;&lt;/div&gt;&lt;br /&gt;&lt;!--QuoteEnd--&gt;&lt;/div&gt;&lt;!--QuoteEEnd--&gt;&lt;br /&gt;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Jun 11 2006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like it.&lt;br /&gt;&lt;br /&gt;i think it makes me cum faster. &lt;br /&gt;and lynette, i wouldnt have it any other way while doing anal. gotta reach down and use those fingers. heh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anna&lt;/b&gt;  Jun 12 2006, 04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an 30 2006, 09:47 AM--&gt;&lt;div class='quotetop'&gt;QUOTE(Gnappster &amp;#064; Jan 30 2006, 09:47 AM)&lt;/div&gt;&lt;div class='quotemain'&gt;&lt;!--QuoteEBegin--&gt;a visual answer works so much better for me&amp;#33;&lt;br /&gt;&lt;div align='right'&gt;&lt;a href="index.php?act=findpost&amp;amp;pid=65305"&gt;&lt;img src='style_images/1/post_snapback.gif' alt='*' border='0' /&gt;&lt;/a&gt;&lt;/div&gt;&lt;br /&gt;&lt;!--QuoteEnd--&gt;&lt;/div&gt;&lt;!--QuoteEEnd--&gt;&lt;br /&gt;can u visualize my address then?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anna&lt;/b&gt;  Jun 12 2006, 04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talie+Jun 1 2006, 10:59 AM--&gt;&lt;div class='quotetop'&gt;QUOTE(natalie &amp;#064; Jun 1 2006, 10:59 AM)&lt;/div&gt;&lt;div class='quotemain'&gt;&lt;!--QuoteEBegin--&gt;I agree as well. There&amp;#39;s just something about hearing someone who you know loves you call you dirty names. Weird huh? I wasn&amp;#39;t allowed to swear when I was younger so for awhile there I would yell fuck repeatedly just as I was about to come and that turned me on even more to a great orgasm.&lt;br /&gt;&lt;div align='right'&gt;&lt;a href="index.php?act=findpost&amp;amp;pid=97092"&gt;&lt;img src='style_images/1/post_snapback.gif' alt='*' border='0' /&gt;&lt;/a&gt;&lt;/div&gt;&lt;br /&gt;&lt;!--QuoteEnd--&gt;&lt;/div&gt;&lt;!--QuoteEEnd--&gt;&lt;br /&gt;yea, what nat said&amp;#33; and i&amp;#39;ll sneak my answer in here...ye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anna&lt;/b&gt;  Jun 12 2006, 04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r 28 2006, 09:07 PM--&gt;&lt;div class='quotetop'&gt;QUOTE(foghorn &amp;#064; Mar 28 2006, 09:07 PM)&lt;/div&gt;&lt;div class='quotemain'&gt;&lt;!--QuoteEBegin--&gt;come here hot mama &lt;!--emo&amp;:muhahaaw:--&gt;&lt;img src='style_emoticons/default/smilio08.gif' border='0' style='vertical-align:middle' alt='smilio08.gif' /&gt;&lt;!--endemo--&gt; let me break you in slowly.&amp;nbsp; i think you would enjoy it &lt;!--emo&amp;:banana2:--&gt;&lt;img src='style_emoticons/default/banana2.gif' border='0' style='vertical-align:middle' alt='banana2.gif' /&gt;&lt;!--endemo--&gt;&lt;br /&gt;&lt;div align='right'&gt;&lt;a href="index.php?act=findpost&amp;amp;pid=82284"&gt;&lt;img src='style_images/1/post_snapback.gif' alt='*' border='0' /&gt;&lt;/a&gt;&lt;/div&gt;&lt;br /&gt;&lt;!--QuoteEnd--&gt;&lt;/div&gt;&lt;!--QuoteEEnd--&gt;&lt;br /&gt;me 2, me 2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anna&lt;/b&gt;  Jun 12 2006, 04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r 28 2006, 09:07 PM--&gt;&lt;div class='quotetop'&gt;QUOTE(foghorn &amp;#064; Mar 28 2006, 09:07 PM)&lt;/div&gt;&lt;div class='quotemain'&gt;&lt;!--QuoteEBegin--&gt;come here hot mama &lt;!--emo&amp;:muhahaaw:--&gt;&lt;img src='style_emoticons/default/smilio08.gif' border='0' style='vertical-align:middle' alt='smilio08.gif' /&gt;&lt;!--endemo--&gt; let me break you in slowly.&amp;nbsp; i think you would enjoy it &lt;!--emo&amp;:banana2:--&gt;&lt;img src='style_emoticons/default/banana2.gif' border='0' style='vertical-align:middle' alt='banana2.gif' /&gt;&lt;!--endemo--&gt;&lt;br /&gt;&lt;div align='right'&gt;&lt;a href="index.php?act=findpost&amp;amp;pid=82284"&gt;&lt;img src='style_images/1/post_snapback.gif' alt='*' border='0' /&gt;&lt;/a&gt;&lt;/div&gt;&lt;br /&gt;&lt;!--QuoteEnd--&gt;&lt;/div&gt;&lt;!--QuoteEEnd--&gt;&lt;br /&gt;but break me in fas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2 2006, 07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anna+Jun 12 2006, 04:47 AM--&gt;&lt;div class='quotetop'&gt;QUOTE(boanna &amp;#064; Jun 12 2006, 04:47 AM)&lt;/div&gt;&lt;div class='quotemain'&gt;&lt;!--QuoteEBegin--&gt;but break me in fast&amp;#33;&lt;br /&gt;&lt;div align='right'&gt;&lt;a href="index.php?act=findpost&amp;amp;pid=98970"&gt;&lt;img src='style_images/1/post_snapback.gif' alt='*' border='0' /&gt;&lt;/a&gt;&lt;/div&gt;&lt;br /&gt;&lt;!--QuoteEnd--&gt;&lt;/div&gt;&lt;!--QuoteEEnd--&gt;&lt;br /&gt;done and don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r 18 2007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18 2007, 06:20 PM--&gt;&lt;div class='quotetop'&gt;QUOTE(Lynette &amp;#064; Mar 18 2007, 06:20 PM)&lt;/div&gt;&lt;div class='quotemain'&gt;&lt;!--QuoteEBegin--&gt;&lt;b&gt;&lt;span style='color:purple'&gt;Right here baby&amp;#33;&lt;/span&gt;&lt;/b&gt;&lt;br /&gt;&lt;div align='right'&gt;&lt;a href="index.php?act=findpost&amp;amp;pid=142370"&gt;&lt;img src='style_images/1/post_snapback.gif' alt='*' border='0' /&gt;&lt;/a&gt;&lt;/div&gt;&lt;br /&gt;&lt;!--QuoteEnd--&gt;&lt;/div&gt;&lt;!--QuoteEEnd--&gt;&lt;br /&gt;&lt;br /&gt;&lt;br /&gt;Great Pic Lynet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oubleJ&lt;/b&gt;  Mar 18 2007, 1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18 2007, 06:20 PM--&gt;&lt;div class='quotetop'&gt;QUOTE(Lynette &amp;#064; Mar 18 2007, 06:20 PM)&lt;/div&gt;&lt;div class='quotemain'&gt;&lt;!--QuoteEBegin--&gt;&lt;b&gt;&lt;span style='color:purple'&gt;Right here baby&amp;#33;&lt;/span&gt;&lt;/b&gt;&lt;br /&gt;&lt;div align='right'&gt;&lt;a href="index.php?act=findpost&amp;amp;pid=142370"&gt;&lt;img src='style_images/1/post_snapback.gif' alt='*' border='0' /&gt;&lt;/a&gt;&lt;/div&gt;&lt;br /&gt;&lt;!--QuoteEnd--&gt;&lt;/div&gt;&lt;!--QuoteEEnd--&gt;&lt;br /&gt;&lt;br /&gt;I agree that is an absolutely amazing pic, and my applause to all the girls for sharin their answers yes or no it doesn&amp;#39;t matter as long as you find you&amp;#39;re own way to have a spectacular time fucking. Also like the sidebar about the dirty names, who knew so many beautiful and sexy women liked that so mu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r 19 2007, 05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18 2007, 06:20 PM--&gt;&lt;div class='quotetop'&gt;QUOTE(Lynette &amp;#064; Mar 18 2007, 06:20 PM)&lt;/div&gt;&lt;div class='quotemain'&gt;&lt;!--QuoteEBegin--&gt;&lt;b&gt;&lt;span style='color:purple'&gt;Right here baby&amp;#33;&lt;/span&gt;&lt;/b&gt;&lt;br /&gt;&lt;div align='right'&gt;&lt;a href="index.php?act=findpost&amp;amp;pid=142370"&gt;&lt;img src='style_images/1/post_snapback.gif' alt='*' border='0' /&gt;&lt;/a&gt;&lt;/div&gt;&lt;br /&gt;&lt;!--QuoteEnd--&gt;&lt;/div&gt;&lt;!--QuoteEEnd--&gt;&lt;br /&gt;ummmm that is one sexy ass.....id so love to get right up next to that sweet ass....work on some &amp;quot;spooning&amp;quot; action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9 2007, 07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18 2007, 04:20 PM--&gt;&lt;div class='quotetop'&gt;QUOTE(Lynette &amp;#064; Mar 18 2007, 04:20 PM)&lt;/div&gt;&lt;div class='quotemain'&gt;&lt;!--QuoteEBegin--&gt;&lt;b&gt;&lt;span style='color:purple'&gt;Right here baby&amp;#33;&lt;/span&gt;&lt;/b&gt;&lt;br /&gt;&lt;div align='right'&gt;&lt;a href="index.php?act=findpost&amp;amp;pid=142370"&gt;&lt;img src='style_images/1/post_snapback.gif' alt='*' border='0' /&gt;&lt;/a&gt;&lt;/div&gt;&lt;br /&gt;&lt;!--QuoteEnd--&gt;&lt;/div&gt;&lt;!--QuoteEEnd--&gt;&lt;br /&gt;&lt;br /&gt;very nice view  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19 2007, 0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18 2007, 04:20 PM--&gt;&lt;div class='quotetop'&gt;QUOTE(Lynette &amp;#064; Mar 18 2007, 04:20 PM)&lt;/div&gt;&lt;div class='quotemain'&gt;&lt;!--QuoteEBegin--&gt;&lt;b&gt;&lt;span style='color:purple'&gt;Right here baby&amp;#33;&lt;/span&gt;&lt;/b&gt;&lt;br /&gt;&lt;div align='right'&gt;&lt;a href="index.php?act=findpost&amp;amp;pid=142370"&gt;&lt;img src='style_images/1/post_snapback.gif' alt='*' border='0' /&gt;&lt;/a&gt;&lt;/div&gt;&lt;br /&gt;&lt;!--QuoteEnd--&gt;&lt;/div&gt;&lt;!--QuoteEEnd--&gt;&lt;br /&gt;&lt;br /&gt;Is that you?&lt;br /&gt;If so, amazing ass, and a great p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anna&lt;/b&gt;  Mar 19 2007, 05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dding text to pics helps one &amp;quot;understand a little deeper&amp;quot;&lt;br /&gt;&lt;br /&gt;plus...it makes me laugh.  &lt;!--emo&amp;:)--&gt;&lt;img src='style_emoticons/default/smile.gif' border='0' style='vertical-align:middle' alt='smile.gif' /&gt;&lt;!--endemo--&gt; &lt;br /&gt;&lt;br /&gt;(isnt this thread already here somewhere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dmoscow1808&lt;/b&gt;  Mar 19 2007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18 2007, 06:20 PM--&gt;&lt;div class='quotetop'&gt;QUOTE(Lynette &amp;#064; Mar 18 2007, 06:20 PM)&lt;/div&gt;&lt;div class='quotemain'&gt;&lt;!--QuoteEBegin--&gt;&lt;b&gt;&lt;span style='color:purple'&gt;Right here baby&amp;#33;&lt;/span&gt;&lt;/b&gt;&lt;br /&gt;&lt;div align='right'&gt;&lt;a href="index.php?act=findpost&amp;amp;pid=142370"&gt;&lt;img src='style_images/1/post_snapback.gif' alt='*' border='0' /&gt;&lt;/a&gt;&lt;/div&gt;&lt;br /&gt;&lt;!--QuoteEnd--&gt;&lt;/div&gt;&lt;!--QuoteEEnd--&gt;&lt;br /&gt;God...I b thinkin&amp;#39; ifn I got in there, I would never want ou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r 19 2007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anna+Mar 19 2007, 05:05 PM--&gt;&lt;div class='quotetop'&gt;QUOTE(boanna &amp;#064; Mar 19 2007, 05:05 PM)&lt;/div&gt;&lt;div class='quotemain'&gt;&lt;!--QuoteEBegin--&gt;adding text to pics helps one &amp;quot;understand a little deeper&amp;quot;&lt;br /&gt;&lt;br /&gt;plus...it makes me laugh.&amp;nbsp; &lt;!--emo&amp;:)--&gt;&lt;img src='style_emoticons/default/smile.gif' border='0' style='vertical-align:middle' alt='smile.gif' /&gt;&lt;!--endemo--&gt; &lt;br /&gt;&lt;br /&gt;(isnt this thread already here somewhere?)&lt;br /&gt;&lt;div align='right'&gt;&lt;a href="index.php?act=findpost&amp;amp;pid=142684"&gt;&lt;img src='style_images/1/post_snapback.gif' alt='*' border='0' /&gt;&lt;/a&gt;&lt;/div&gt;&lt;br /&gt;&lt;!--QuoteEnd--&gt;&lt;/div&gt;&lt;!--QuoteEEnd--&gt;&lt;br /&gt;&lt;br /&gt;&lt;br /&gt;hahahahahh... Great stuff Bo... 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r 19 2007, 11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amp;quot;snickers&amp;quot;&lt;br /&gt;&lt;br /&gt;Funny p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7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anna+Mar 19 2007, 03:05 PM--&gt;&lt;div class='quotetop'&gt;QUOTE(boanna &amp;#064; Mar 19 2007, 03:05 PM)&lt;/div&gt;&lt;div class='quotemain'&gt;&lt;!--QuoteEBegin--&gt;adding text to pics helps one &amp;quot;understand a little deeper&amp;quot;&lt;br /&gt;&lt;br /&gt;plus...it makes me laugh.&amp;nbsp; &lt;!--emo&amp;:)--&gt;&lt;img src='style_emoticons/default/smile.gif' border='0' style='vertical-align:middle' alt='smile.gif' /&gt;&lt;!--endemo--&gt; &lt;br /&gt;&lt;br /&gt;(isnt this thread already here somewhere?)&lt;br /&gt;&lt;div align='right'&gt;&lt;a href="index.php?act=findpost&amp;amp;pid=142684"&gt;&lt;img src='style_images/1/post_snapback.gif' alt='*' border='0' /&gt;&lt;/a&gt;&lt;/div&gt;&lt;br /&gt;&lt;!--QuoteEnd--&gt;&lt;/div&gt;&lt;!--QuoteEEnd--&gt;&lt;br /&gt;&lt;br /&gt;&lt;br /&gt;good call BO  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ncy69&lt;/b&gt;  Mar 20 2007, 07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lond Bombshell+May 31 2006, 11:52 PM--&gt;&lt;div class='quotetop'&gt;QUOTE(Blond Bombshell &amp;#064; May 31 2006, 11:52 PM)&lt;/div&gt;&lt;div class='quotemain'&gt;&lt;!--QuoteEBegin--&gt;Well you would never know by&amp;nbsp; my other halfs name AF ............. but It is when I have had a few &amp;amp; feel like giving him something to get him harder . I would not want it all the time it would take away the AAHHHHHHH&amp;nbsp; of it. I make him call me a dirty bitch .Cuz I&amp;nbsp; am&amp;nbsp; ya know &lt;!--emo&amp;:)--&gt;&lt;img src='style_emoticons/default/smile.gif' border='0' style='vertical-align:middle' alt='smile.gif' /&gt;&lt;!--endemo--&gt;&lt;br /&gt;&lt;div align='right'&gt;&lt;a href="index.php?act=findpost&amp;amp;pid=96998"&gt;&lt;img src='style_images/1/post_snapback.gif' alt='*' border='0' /&gt;&lt;/a&gt;&lt;/div&gt;&lt;br /&gt;&lt;!--QuoteEnd--&gt;&lt;/div&gt;&lt;!--QuoteEEnd--&gt;&lt;br /&gt;&lt;br /&gt;How about a pic of you enjoying AF up the ass??&lt;br /&gt;&lt;br /&gt;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lond Bombshell&lt;/b&gt;  Mar 20 2007, 07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ncy69+Mar 20 2007, 07:42 AM--&gt;&lt;div class='quotetop'&gt;QUOTE(wincy69 &amp;#064; Mar 20 2007, 07:42 AM)&lt;/div&gt;&lt;div class='quotemain'&gt;&lt;!--QuoteEBegin--&gt;How about a pic of you enjoying AF up the ass??&lt;br /&gt;&lt;br /&gt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42849"&gt;&lt;img src='style_images/1/post_snapback.gif' alt='*' border='0' /&gt;&lt;/a&gt;&lt;/div&gt;&lt;br /&gt;&lt;!--QuoteEnd--&gt;&lt;/div&gt;&lt;!--QuoteEEnd--&gt;&lt;br /&gt;I will have to see if there are any&amp;#33;&amp;#33;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anyaRoule&lt;/b&gt;  Mar 20 2007, 09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irst of all, my first post here, so dont be too hard to me  &lt;!--emo&amp;:)--&gt;&lt;img src='style_emoticons/default/smile.gif' border='0' style='vertical-align:middle' alt='smile.gif' /&gt;&lt;!--endemo--&gt; &lt;br /&gt;&lt;br /&gt;What can I say to this real interesting thread, of course I like anal sex at least, but the first time I hate it.&lt;br /&gt;What I mean is, handle our sweet cute asses with care, give them your cock like you touch your car and so we like it and it feels good if a man understand how it works ....real good.... &lt;!--emo&amp;:fucker:--&gt;&lt;img src='style_emoticons/default/bang2.gif' border='0' style='vertical-align:middle' alt='bang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ynette&lt;/b&gt;  Mar 20 2007, 10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color:purple'&gt;Anal shower sex?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7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20 2007, 08:02 AM--&gt;&lt;div class='quotetop'&gt;QUOTE(Lynette &amp;#064; Mar 20 2007, 08:02 AM)&lt;/div&gt;&lt;div class='quotemain'&gt;&lt;!--QuoteEBegin--&gt;&lt;b&gt;&lt;span style='color:purple'&gt;Anal shower sex?&lt;/span&gt;&lt;/b&gt;&lt;br /&gt;&lt;div align='right'&gt;&lt;a href="index.php?act=findpost&amp;amp;pid=142865"&gt;&lt;img src='style_images/1/post_snapback.gif' alt='*' border='0' /&gt;&lt;/a&gt;&lt;/div&gt;&lt;br /&gt;&lt;!--QuoteEnd--&gt;&lt;/div&gt;&lt;!--QuoteEEnd--&gt;&lt;br /&gt;&lt;br /&gt;&lt;br /&gt;Great SHot Lynette , ALways  count on you 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anyaRoule&lt;/b&gt;  Mar 20 2007, 10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20 2007, 10:02 AM--&gt;&lt;div class='quotetop'&gt;QUOTE(Lynette &amp;#064; Mar 20 2007, 10:02 AM)&lt;/div&gt;&lt;div class='quotemain'&gt;&lt;!--QuoteEBegin--&gt;&lt;b&gt;&lt;span style='color:purple'&gt;Anal shower sex?&lt;/span&gt;&lt;/b&gt;&lt;br /&gt;&lt;div align='right'&gt;&lt;a href="index.php?act=findpost&amp;amp;pid=142865"&gt;&lt;img src='style_images/1/post_snapback.gif' alt='*' border='0' /&gt;&lt;/a&gt;&lt;/div&gt;&lt;br /&gt;&lt;!--QuoteEnd--&gt;&lt;/div&gt;&lt;!--QuoteEEnd--&gt;&lt;br /&gt;&lt;br /&gt;You hav a real nice body Lynett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Mar 20 2007, 12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Mar 20 2007, 10:02 AM--&gt;&lt;div class='quotetop'&gt;QUOTE(Lynette &amp;#064; Mar 20 2007, 10:02 AM)&lt;/div&gt;&lt;div class='quotemain'&gt;&lt;!--QuoteEBegin--&gt;&lt;b&gt;&lt;span style='color:purple'&gt;Anal shower sex?&lt;/span&gt;&lt;/b&gt;&lt;br /&gt;&lt;div align='right'&gt;&lt;a href="index.php?act=findpost&amp;amp;pid=142865"&gt;&lt;img src='style_images/1/post_snapback.gif' alt='*' border='0' /&gt;&lt;/a&gt;&lt;/div&gt;&lt;br /&gt;&lt;!--QuoteEnd--&gt;&lt;/div&gt;&lt;!--QuoteEEnd--&gt;&lt;br /&gt;&lt;br /&gt;&lt;br /&gt;With you?  Anytime&amp;#33;&amp;#33;&amp;#33;  LOL&amp;#33;&amp;#33;&lt;br /&gt;&lt;br /&gt;What an ass shot that is&amp;#33;&amp;#33;&amp;#33;  Hot damn&amp;#33;&amp;#33;  Great body as always&amp;#33;&amp;#33;&amp;#33;&amp;#33;&lt;br /&gt;&lt;br /&gt;&lt;br /&gt;Remember though, water is not a lubricant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7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obluver2+Mar 20 2007, 10:01 AM--&gt;&lt;div class='quotetop'&gt;QUOTE(Boobluver2 &amp;#064; Mar 20 2007, 10:01 AM)&lt;/div&gt;&lt;div class='quotemain'&gt;&lt;!--QuoteEBegin--&gt;Remember though, water is not a lubricant&amp;#33;&amp;#33;&amp;#33;&amp;#33;&amp;#33;&amp;#33;&amp;#33;&amp;#33;&amp;#33;&amp;#33;&amp;#33;&amp;#33;&amp;#33;&amp;#33;&lt;br /&gt;&lt;div align='right'&gt;&lt;a href="index.php?act=findpost&amp;amp;pid=142889"&gt;&lt;img src='style_images/1/post_snapback.gif' alt='*' border='0' /&gt;&lt;/a&gt;&lt;/div&gt;&lt;br /&gt;&lt;!--QuoteEnd--&gt;&lt;/div&gt;&lt;!--QuoteEEnd--&gt;&lt;br /&gt;&lt;br /&gt;&lt;br /&gt; &lt;!--emo&amp;:thumbup:--&gt;&lt;img src='style_emoticons/default/grinning-smiley-003.gif' border='0' style='vertical-align:middle' alt='grinning-smiley-003.gif' /&gt;&lt;!--endemo--&gt;  good advice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r 20 2007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ndeed lynette what a wonderful ass s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Mar 20 2007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really can&amp;#39;t do it..&lt;br /&gt;Maybe it hurts too much or I suck at or .. or god knows what.&lt;br /&gt;&lt;br /&gt;I had a friend of mine who&amp;#39;s mom used to say, &amp;quot;exit hole only...&amp;quot; That cracks me u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7, 04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20 2007, 02:31 PM--&gt;&lt;div class='quotetop'&gt;QUOTE(baby21 &amp;#064; Mar 20 2007, 02:31 PM)&lt;/div&gt;&lt;div class='quotemain'&gt;&lt;!--QuoteEBegin--&gt;I really can&amp;#39;t do it..&lt;br /&gt;Maybe it hurts too much or I suck at or .. or god knows what.&lt;br /&gt;&lt;br /&gt;I had a friend of mine who&amp;#39;s mom used to say, &amp;quot;exit hole only...&amp;quot; That cracks me up.&lt;br /&gt;&lt;div align='right'&gt;&lt;a href="index.php?act=findpost&amp;amp;pid=143019"&gt;&lt;img src='style_images/1/post_snapback.gif' alt='*' border='0' /&gt;&lt;/a&gt;&lt;/div&gt;&lt;br /&gt;&lt;!--QuoteEnd--&gt;&lt;/div&gt;&lt;!--QuoteEEnd--&gt;&lt;br /&gt;&lt;br /&gt;&lt;br /&gt; thats okay .. we still love your looks  ,,and Im sure you make up for it in other way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Mar 20 2007, 04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20 2007, 04:31 PM--&gt;&lt;div class='quotetop'&gt;QUOTE(baby21 &amp;#064; Mar 20 2007, 04:31 PM)&lt;/div&gt;&lt;div class='quotemain'&gt;&lt;!--QuoteEBegin--&gt;I really can&amp;#39;t do it..&lt;br /&gt;Maybe it hurts too much or I suck at or .. or god knows what.&lt;br /&gt;&lt;br /&gt;I had a friend of mine who&amp;#39;s mom used to say, &amp;quot;exit hole only...&amp;quot; That cracks me up.&lt;br /&gt;&lt;div align='right'&gt;&lt;a href="index.php?act=findpost&amp;amp;pid=143019"&gt;&lt;img src='style_images/1/post_snapback.gif' alt='*' border='0' /&gt;&lt;/a&gt;&lt;/div&gt;&lt;br /&gt;&lt;!--QuoteEnd--&gt;&lt;/div&gt;&lt;!--QuoteEEnd--&gt;&lt;br /&gt;&lt;br /&gt;lol, even the exit need to have its holes clean out now and then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Mar 20 2007, 04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KULLZ0MBIE+Mar 20 2007, 04:36 PM--&gt;&lt;div class='quotetop'&gt;QUOTE(SKULLZ0MBIE &amp;#064; Mar 20 2007, 04:36 PM)&lt;/div&gt;&lt;div class='quotemain'&gt;&lt;!--QuoteEBegin--&gt;lol, even the exit need to have its holes clean out now and then&amp;nbsp; &lt;!--emo&amp;:2thumbsup:--&gt;&lt;img src='style_emoticons/default/2thumbs.gif' border='0' style='vertical-align:middle' alt='2thumbs.gif' /&gt;&lt;!--endemo--&gt;&lt;br /&gt;&lt;div align='right'&gt;&lt;a href="index.php?act=findpost&amp;amp;pid=143029"&gt;&lt;img src='style_images/1/post_snapback.gif' alt='*' border='0' /&gt;&lt;/a&gt;&lt;/div&gt;&lt;br /&gt;&lt;!--QuoteEnd--&gt;&lt;/div&gt;&lt;!--QuoteEEnd--&gt;&lt;br /&gt;&lt;br /&gt;lol&amp;#33;&amp;#33; Not sure if I want to view anal sex as a cleaning proces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7, 04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20 2007, 02:36 PM--&gt;&lt;div class='quotetop'&gt;QUOTE(baby21 &amp;#064; Mar 20 2007, 02:36 PM)&lt;/div&gt;&lt;div class='quotemain'&gt;&lt;!--QuoteEBegin--&gt;lol&amp;#33;&amp;#33; Not sure if I want to view anal sex as a cleaning process &lt;!--emo&amp;:P--&gt;&lt;img src='style_emoticons/default/tongue.gif' border='0' style='vertical-align:middle' alt='tongue.gif' /&gt;&lt;!--endemo--&gt;&lt;br /&gt;&lt;div align='right'&gt;&lt;a href="index.php?act=findpost&amp;amp;pid=143032"&gt;&lt;img src='style_images/1/post_snapback.gif' alt='*' border='0' /&gt;&lt;/a&gt;&lt;/div&gt;&lt;br /&gt;&lt;!--QuoteEnd--&gt;&lt;/div&gt;&lt;!--QuoteEEnd--&gt;&lt;br /&gt;&lt;br /&gt;&lt;br /&gt;I would hope not  , most people consider that the job of a enima ..LOL     which if you  hang around gnappy long enough youll feel like you had one  ...  &lt;!--emo&amp;:P--&gt;&lt;img src='style_emoticons/default/tongue.gif' border='0' style='vertical-align:middle' alt='tongue.gif' /&gt;&lt;!--endemo--&gt;  just kidd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Mar 20 2007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20 2007, 04:36 PM--&gt;&lt;div class='quotetop'&gt;QUOTE(baby21 &amp;#064; Mar 20 2007, 04:36 PM)&lt;/div&gt;&lt;div class='quotemain'&gt;&lt;!--QuoteEBegin--&gt;lol&amp;#33;&amp;#33; Not sure if I want to view anal sex as a cleaning process &lt;!--emo&amp;:P--&gt;&lt;img src='style_emoticons/default/tongue.gif' border='0' style='vertical-align:middle' alt='tongue.gif' /&gt;&lt;!--endemo--&gt;&lt;br /&gt;&lt;div align='right'&gt;&lt;a href="index.php?act=findpost&amp;amp;pid=143032"&gt;&lt;img src='style_images/1/post_snapback.gif' alt='*' border='0' /&gt;&lt;/a&gt;&lt;/div&gt;&lt;br /&gt;&lt;!--QuoteEnd--&gt;&lt;/div&gt;&lt;!--QuoteEEnd--&gt;&lt;br /&gt;&lt;br /&gt;LOL, Like I always say, &amp;quot; Shit Happens&amp;quo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anna&lt;/b&gt;  Mar 20 2007, 04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spotted blondie and gnapp here today.  is this your fav thread too?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0 2007, 04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anna+Mar 20 2007, 02:48 PM--&gt;&lt;div class='quotetop'&gt;QUOTE(boanna &amp;#064; Mar 20 2007, 02:48 PM)&lt;/div&gt;&lt;div class='quotemain'&gt;&lt;!--QuoteEBegin--&gt;i spotted blondie and gnapp here today.&amp;nbsp; is this your fav thread too? &lt;!--emo&amp;:)--&gt;&lt;img src='style_emoticons/default/smile.gif' border='0' style='vertical-align:middle' alt='smile.gif' /&gt;&lt;!--endemo--&gt;&lt;br /&gt;&lt;div align='right'&gt;&lt;a href="index.php?act=findpost&amp;amp;pid=143059"&gt;&lt;img src='style_images/1/post_snapback.gif' alt='*' border='0' /&gt;&lt;/a&gt;&lt;/div&gt;&lt;br /&gt;&lt;!--QuoteEnd--&gt;&lt;/div&gt;&lt;!--QuoteEEnd--&gt;&lt;br /&gt;&lt;br /&gt;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Mar 20 2007, 05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re are the pics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0 2007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Mar 20 2007, 03:05 PM--&gt;&lt;div class='quotetop'&gt;QUOTE(allmebaby &amp;#064; Mar 20 2007, 03:05 PM)&lt;/div&gt;&lt;div class='quotemain'&gt;&lt;!--QuoteEBegin--&gt;Where are the pics? &lt;!--emo&amp;:P--&gt;&lt;img src='style_emoticons/default/tongue.gif' border='0' style='vertical-align:middle' alt='tongue.gif' /&gt;&lt;!--endemo--&gt;&lt;br /&gt;&lt;div align='right'&gt;&lt;a href="index.php?act=findpost&amp;amp;pid=143078"&gt;&lt;img src='style_images/1/post_snapback.gif' alt='*' border='0' /&gt;&lt;/a&gt;&lt;/div&gt;&lt;br /&gt;&lt;!--QuoteEnd--&gt;&lt;/div&gt;&lt;!--QuoteEEnd--&gt;&lt;br /&gt;&lt;br /&gt;I was gonna ask YOU the same thing.&lt;br /&gt;The memories alone are awe inspiring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Mar 20 2007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Mar 20 2007, 05:05 PM--&gt;&lt;div class='quotetop'&gt;QUOTE(allmebaby &amp;#064; Mar 20 2007, 05:05 PM)&lt;/div&gt;&lt;div class='quotemain'&gt;&lt;!--QuoteEBegin--&gt;Where are the pics? &lt;!--emo&amp;:P--&gt;&lt;img src='style_emoticons/default/tongue.gif' border='0' style='vertical-align:middle' alt='tongue.gif' /&gt;&lt;!--endemo--&gt;&lt;br /&gt;&lt;div align='right'&gt;&lt;a href="index.php?act=findpost&amp;amp;pid=143078"&gt;&lt;img src='style_images/1/post_snapback.gif' alt='*' border='0' /&gt;&lt;/a&gt;&lt;/div&gt;&lt;br /&gt;&lt;!--QuoteEnd--&gt;&lt;/div&gt;&lt;!--QuoteEEnd--&gt;&lt;br /&gt;&lt;br /&gt;I hear that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Mar 20 2007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0 2007, 04:46 PM--&gt;&lt;div class='quotetop'&gt;QUOTE(ddd35 &amp;#064; Mar 20 2007, 04:46 PM)&lt;/div&gt;&lt;div class='quotemain'&gt;&lt;!--QuoteEBegin--&gt;I would hope not&amp;nbsp; , most people consider that the job of a enima ..LOL&amp;nbsp; &amp;nbsp;&amp;nbsp; which if you&amp;nbsp; hang around gnappy long enough youll feel like you had one&amp;nbsp; ...&amp;nbsp; &lt;!--emo&amp;:P--&gt;&lt;img src='style_emoticons/default/tongue.gif' border='0' style='vertical-align:middle' alt='tongue.gif' /&gt;&lt;!--endemo--&gt;&amp;nbsp; just kidding&lt;br /&gt;&lt;div align='right'&gt;&lt;a href="index.php?act=findpost&amp;amp;pid=143052"&gt;&lt;img src='style_images/1/post_snapback.gif' alt='*' border='0' /&gt;&lt;/a&gt;&lt;/div&gt;&lt;br /&gt;&lt;!--QuoteEnd--&gt;&lt;/div&gt;&lt;!--QuoteEEnd--&gt;&lt;br /&gt;3d will post something funny as soon as he finishes digging cow shit out of the slit of his dic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0 2007, 05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Mar 20 2007, 03:25 PM--&gt;&lt;div class='quotetop'&gt;QUOTE(Bobaloo &amp;#064; Mar 20 2007, 03:25 PM)&lt;/div&gt;&lt;div class='quotemain'&gt;&lt;!--QuoteEBegin--&gt;3d will post something funny as soon as he finishes digging cow shit out of the slit of his dick.&lt;br /&gt;&lt;div align='right'&gt;&lt;a href="index.php?act=findpost&amp;amp;pid=143095"&gt;&lt;img src='style_images/1/post_snapback.gif' alt='*' border='0' /&gt;&lt;/a&gt;&lt;/div&gt;&lt;br /&gt;&lt;!--QuoteEnd--&gt;&lt;/div&gt;&lt;!--QuoteEEnd--&gt;&lt;br /&gt;&lt;br /&gt;That&amp;#39;s udder nonsense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Mar 20 2007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r 20 2007, 05:31 PM--&gt;&lt;div class='quotetop'&gt;QUOTE(Gnappster &amp;#064; Mar 20 2007, 05:31 PM)&lt;/div&gt;&lt;div class='quotemain'&gt;&lt;!--QuoteEBegin--&gt;That&amp;#39;s udder nonsense &lt;!--emo&amp;:lol:--&gt;&lt;img src='style_emoticons/default/laughing-smiley-017.gif' border='0' style='vertical-align:middle' alt='laughing-smiley-017.gif' /&gt;&lt;!--endemo--&gt;&lt;br /&gt;&lt;div align='right'&gt;&lt;a href="index.php?act=findpost&amp;amp;pid=143097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  Way to bring that all together there. cross threaded references are killer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girl&lt;/b&gt;  Mar 20 2007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old the ol man..lol  if he gets to..then i get to buy a strap-on..needless to say hes still thinking&amp;#33;    but really i dont think im ready for that yet...maybe soon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lond Bombshell&lt;/b&gt;  Mar 20 2007, 07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anna+Mar 20 2007, 04:48 PM--&gt;&lt;div class='quotetop'&gt;QUOTE(boanna &amp;#064; Mar 20 2007, 04:48 PM)&lt;/div&gt;&lt;div class='quotemain'&gt;&lt;!--QuoteEBegin--&gt;i spotted blondie and gnapp here today.&amp;nbsp; is this your fav thread too? &lt;!--emo&amp;:)--&gt;&lt;img src='style_emoticons/default/smile.gif' border='0' style='vertical-align:middle' alt='smile.gif' /&gt;&lt;!--endemo--&gt;&lt;br /&gt;&lt;div align='right'&gt;&lt;a href="index.php?act=findpost&amp;amp;pid=143059"&gt;&lt;img src='style_images/1/post_snapback.gif' alt='*' border='0' /&gt;&lt;/a&gt;&lt;/div&gt;&lt;br /&gt;&lt;!--QuoteEnd--&gt;&lt;/div&gt;&lt;!--QuoteEEnd--&gt;&lt;br /&gt;Well I am married to AssFucker&amp;#33;&amp;#33;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1 2007, 09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lond Bombshell+Mar 20 2007, 05:01 PM--&gt;&lt;div class='quotetop'&gt;QUOTE(Blond Bombshell &amp;#064; Mar 20 2007, 05:01 PM)&lt;/div&gt;&lt;div class='quotemain'&gt;&lt;!--QuoteEBegin--&gt;Well I am married to AssFucker&amp;#33;&amp;#33;&amp;#33;&amp;#33;&amp;#33;&amp;#33; &lt;!--emo&amp;:2thumbsup:--&gt;&lt;img src='style_emoticons/default/2thumbs.gif' border='0' style='vertical-align:middle' alt='2thumbs.gif' /&gt;&lt;!--endemo--&gt;&lt;br /&gt;&lt;div align='right'&gt;&lt;a href="index.php?act=findpost&amp;amp;pid=143110"&gt;&lt;img src='style_images/1/post_snapback.gif' alt='*' border='0' /&gt;&lt;/a&gt;&lt;/div&gt;&lt;br /&gt;&lt;!--QuoteEnd--&gt;&lt;/div&gt;&lt;!--QuoteEEnd--&gt;&lt;br /&gt;&lt;br /&gt;&lt;br /&gt;ummm  now thats a point, I hadnt given any thought to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Mar 21 2007, 10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1 2007, 09:56 AM--&gt;&lt;div class='quotetop'&gt;QUOTE(ddd35 &amp;#064; Mar 21 2007, 09:56 AM)&lt;/div&gt;&lt;div class='quotemain'&gt;&lt;!--QuoteEBegin--&gt;ummm&amp;nbsp; now thats a point, I hadnt given any thought to ..&lt;br /&gt;&lt;div align='right'&gt;&lt;a href="index.php?act=findpost&amp;amp;pid=143293"&gt;&lt;img src='style_images/1/post_snapback.gif' alt='*' border='0' /&gt;&lt;/a&gt;&lt;/div&gt;&lt;br /&gt;&lt;!--QuoteEnd--&gt;&lt;/div&gt;&lt;!--QuoteEEnd--&gt;&lt;br /&gt;Now if you can only get his phone number.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1 2007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ipplegirl+Mar 20 2007, 04:38 PM--&gt;&lt;div class='quotetop'&gt;QUOTE(nipplegirl &amp;#064; Mar 20 2007, 04:38 PM)&lt;/div&gt;&lt;div class='quotemain'&gt;&lt;!--QuoteEBegin--&gt;I told the ol man..lol&amp;nbsp; if he gets to..then i get to buy a strap-on..needless to say hes still thinking&amp;#33;&amp;nbsp; &amp;nbsp; but really i dont think im ready for that yet...maybe soon&amp;#33;&amp;nbsp; &lt;!--emo&amp;:P--&gt;&lt;img src='style_emoticons/default/tongue.gif' border='0' style='vertical-align:middle' alt='tongue.gif' /&gt;&lt;!--endemo--&gt;&lt;br /&gt;&lt;div align='right'&gt;&lt;a href="index.php?act=findpost&amp;amp;pid=143105"&gt;&lt;img src='style_images/1/post_snapback.gif' alt='*' border='0' /&gt;&lt;/a&gt;&lt;/div&gt;&lt;br /&gt;&lt;!--QuoteEnd--&gt;&lt;/div&gt;&lt;!--QuoteEEnd--&gt;&lt;br /&gt;it looks like you&amp;#39;re ready for everything else&amp;#33;&lt;br /&gt;&lt;br /&gt;&lt;!--QuoteBegin-Blond Bombshell+Mar 20 2007, 05:01 PM--&gt;&lt;div class='quotetop'&gt;QUOTE(Blond Bombshell &amp;#064; Mar 20 2007, 05:01 PM)&lt;/div&gt;&lt;div class='quotemain'&gt;&lt;!--QuoteEBegin--&gt;Well I am married to AssFucker&amp;#33;&amp;#33;&amp;#33;&amp;#33;&amp;#33;&amp;#33; &lt;!--emo&amp;:2thumbsup:--&gt;&lt;img src='style_emoticons/default/2thumbs.gif' border='0' style='vertical-align:middle' alt='2thumbs.gif' /&gt;&lt;!--endemo--&gt;&lt;br /&gt;&lt;div align='right'&gt;&lt;a href="index.php?act=findpost&amp;amp;pid=143110"&gt;&lt;img src='style_images/1/post_snapback.gif' alt='*' border='0' /&gt;&lt;/a&gt;&lt;/div&gt;&lt;br /&gt;&lt;!--QuoteEnd--&gt;&lt;/div&gt;&lt;!--QuoteEEnd--&gt;&lt;br /&gt;I thought he got that name when he was in the service. &lt;!--emo&amp;:P--&gt;&lt;img src='style_emoticons/default/tongue.gif' border='0' style='vertical-align:middle' alt='tongue.gif' /&gt;&lt;!--endemo--&gt;&lt;br /&gt;&lt;br /&gt;&lt;!--QuoteBegin-Bobaloo+Mar 21 2007, 08:51 AM--&gt;&lt;div class='quotetop'&gt;QUOTE(Bobaloo &amp;#064; Mar 21 2007, 08:51 AM)&lt;/div&gt;&lt;div class='quotemain'&gt;&lt;!--QuoteEBegin--&gt;Now if you can only get his phone number.&amp;nbsp; &lt;!--emo&amp;:blink:--&gt;&lt;img src='style_emoticons/default/blink.gif' border='0' style='vertical-align:middle' alt='blink.gif' /&gt;&lt;!--endemo--&gt;&lt;br /&gt;&lt;div align='right'&gt;&lt;a href="index.php?act=findpost&amp;amp;pid=143304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ssfucker&lt;/b&gt;  Mar 21 2007, 0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ncy69+Mar 20 2007, 07:42 AM--&gt;&lt;div class='quotetop'&gt;QUOTE(wincy69 &amp;#064; Mar 20 2007, 07:42 AM)&lt;/div&gt;&lt;div class='quotemain'&gt;&lt;!--QuoteEBegin--&gt;How about a pic of you enjoying AF up the ass??&lt;br /&gt;&lt;br /&gt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42849"&gt;&lt;img src='style_images/1/post_snapback.gif' alt='*' border='0' /&gt;&lt;/a&gt;&lt;/div&gt;&lt;br /&gt;&lt;!--QuoteEnd--&gt;&lt;/div&gt;&lt;!--QuoteEEnd--&gt;&lt;br /&gt;&lt;!--emo&amp;:o--&gt;&lt;img src='style_emoticons/default/ohmy.gif' border='0' style='vertical-align:middle' alt='ohmy.gif' /&gt;&lt;!--endemo--&gt; &lt;br /&gt;&lt;br /&gt;&lt;!--QuoteBegin-Blond Bombshell+Mar 20 2007, 07:53 AM--&gt;&lt;div class='quotetop'&gt;QUOTE(Blond Bombshell &amp;#064; Mar 20 2007, 07:53 AM)&lt;/div&gt;&lt;div class='quotemain'&gt;&lt;!--QuoteEBegin--&gt;I will have to see if there are any&amp;#33;&amp;#33; &lt;!--emo&amp;:ph34r:--&gt;&lt;img src='style_emoticons/default/ph34r.gif' border='0' style='vertical-align:middle' alt='ph34r.gif' /&gt;&lt;!--endemo--&gt;&lt;br /&gt;&lt;div align='right'&gt;&lt;a href="index.php?act=findpost&amp;amp;pid=142852"&gt;&lt;img src='style_images/1/post_snapback.gif' alt='*' border='0' /&gt;&lt;/a&gt;&lt;/div&gt;&lt;br /&gt;&lt;!--QuoteEnd--&gt;&lt;/div&gt;&lt;!--QuoteEEnd--&gt;&lt;br /&gt;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lond Bombshell&lt;/b&gt;  Mar 21 2007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quote=Gnappster,Mar 21 2007, 12:43&lt;br /&gt;I thought he got that name when he was in the service. &lt;!--emo&amp;:P--&gt;&lt;img src='style_emoticons/default/tongue.gif' border='0' style='vertical-align:middle' alt='tongue.gif' /&gt;&lt;!--endemo--&gt;&lt;br /&gt;&lt;br /&gt;So you are looking to take it in the ass by a big straping dude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1 2007, 0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quote=Blond Bombshell,Mar 21 2007, 12:43 PM]&lt;br /&gt;[quote=Gnappster,Mar 21 2007, 12:43&lt;br /&gt;I thought he got that name when he was in the service. &lt;!--emo&amp;:P--&gt;&lt;img src='style_emoticons/default/tongue.gif' border='0' style='vertical-align:middle' alt='tongue.gif' /&gt;&lt;!--endemo--&gt;&lt;br /&gt;&lt;br /&gt;So you are looking to take it in the ass by a big straping dude &lt;!--emo&amp;:P--&gt;&lt;img src='style_emoticons/default/tongue.gif' border='0' style='vertical-align:middle' alt='tongue.gif' /&gt;&lt;!--endemo--&gt;&lt;br /&gt;&lt;div align='right'&gt;&lt;a href="index.php?act=findpost&amp;amp;pid=143369"&gt;&lt;img src='style_images/1/post_snapback.gif' alt='*' border='0' /&gt;&lt;/a&gt;&lt;/div&gt;&lt;br /&gt;[/quote]&lt;br /&gt;not voluntarily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ssfucker&lt;/b&gt;  Mar 21 2007, 02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r 21 2007, 02:54 PM--&gt;&lt;div class='quotetop'&gt;QUOTE(Gnappster &amp;#064; Mar 21 2007, 02:54 PM)&lt;/div&gt;&lt;div class='quotemain'&gt;&lt;!--QuoteEBegin--&gt;not voluntarily&amp;nbsp; &lt;!--emo&amp;:blink:--&gt;&lt;img src='style_emoticons/default/blink.gif' border='0' style='vertical-align:middle' alt='blink.gif' /&gt;&lt;!--endemo--&gt;&lt;br /&gt;&lt;div align='right'&gt;&lt;a href="index.php?act=findpost&amp;amp;pid=143378"&gt;&lt;img src='style_images/1/post_snapback.gif' alt='*' border='0' /&gt;&lt;/a&gt;&lt;/div&gt;&lt;br /&gt;&lt;!--QuoteEnd--&gt;&lt;/div&gt;&lt;!--QuoteEEnd--&gt;&lt;br /&gt;close the tags nOOb&amp;#33;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lond Bombshell&lt;/b&gt;  Mar 21 2007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r 21 2007, 02:54 PM--&gt;&lt;div class='quotetop'&gt;QUOTE(Gnappster &amp;#064; Mar 21 2007, 02:54 PM)&lt;/div&gt;&lt;div class='quotemain'&gt;&lt;!--QuoteEBegin--&gt;not voluntarily&amp;nbsp; &lt;!--emo&amp;:blink:--&gt;&lt;img src='style_emoticons/default/blink.gif' border='0' style='vertical-align:middle' alt='blink.gif' /&gt;&lt;!--endemo--&gt;&lt;br /&gt;&lt;div align='right'&gt;&lt;a href="index.php?act=findpost&amp;amp;pid=143378"&gt;&lt;img src='style_images/1/post_snapback.gif' alt='*' border='0' /&gt;&lt;/a&gt;&lt;/div&gt;&lt;br /&gt;&lt;!--QuoteEnd--&gt;&lt;/div&gt;&lt;!--QuoteEEnd--&gt;&lt;br /&gt;Then why are you looking for service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1 2007, 03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ssfucker+Mar 21 2007, 12:59 PM--&gt;&lt;div class='quotetop'&gt;QUOTE(Assfucker &amp;#064; Mar 21 2007, 12:59 PM)&lt;/div&gt;&lt;div class='quotemain'&gt;&lt;!--QuoteEBegin--&gt;close the tags nOOb&amp;#33;&amp;nbsp; &lt;!--emo&amp;:haha:--&gt;&lt;img src='style_emoticons/default/smilio04.gif' border='0' style='vertical-align:middle' alt='smilio04.gif' /&gt;&lt;!--endemo--&gt;&lt;br /&gt;&lt;div align='right'&gt;&lt;a href="index.php?act=findpost&amp;amp;pid=143381"&gt;&lt;img src='style_images/1/post_snapback.gif' alt='*' border='0' /&gt;&lt;/a&gt;&lt;/div&gt;&lt;br /&gt;&lt;!--QuoteEnd--&gt;&lt;/div&gt;&lt;!--QuoteEEnd--&gt;&lt;br /&gt;it was propegated in a prior post  &lt;!--emo&amp;:ph34r:--&gt;&lt;img src='style_emoticons/default/ph34r.gif' border='0' style='vertical-align:middle' alt='ph34r.gif' /&gt;&lt;!--endemo--&gt; &lt;br /&gt;&lt;br /&gt;&lt;!--QuoteBegin-Blond Bombshell+Mar 21 2007, 01:06 PM--&gt;&lt;div class='quotetop'&gt;QUOTE(Blond Bombshell &amp;#064; Mar 21 2007, 01:06 PM)&lt;/div&gt;&lt;div class='quotemain'&gt;&lt;!--QuoteEBegin--&gt;Then why are you looking for service??&lt;br /&gt;&lt;div align='right'&gt;&lt;a href="index.php?act=findpost&amp;amp;pid=143385"&gt;&lt;img src='style_images/1/post_snapback.gif' alt='*' border='0' /&gt;&lt;/a&gt;&lt;/div&gt;&lt;br /&gt;&lt;!--QuoteEnd--&gt;&lt;/div&gt;&lt;!--QuoteEEnd--&gt;&lt;br /&gt;&lt;br /&gt;I said THEE servi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Mar 21 2007, 03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r 21 2007, 03:15 PM--&gt;&lt;div class='quotetop'&gt;QUOTE(Gnappster &amp;#064; Mar 21 2007, 03:15 PM)&lt;/div&gt;&lt;div class='quotemain'&gt;&lt;!--QuoteEBegin--&gt;it was propegated in a prior post&amp;nbsp; &lt;!--emo&amp;:ph34r:--&gt;&lt;img src='style_emoticons/default/ph34r.gif' border='0' style='vertical-align:middle' alt='ph34r.gif' /&gt;&lt;!--endemo--&gt; &lt;br /&gt;I said &lt;span style='color:red'&gt;THEE &lt;/span&gt;service.&lt;br /&gt;&lt;div align='right'&gt;&lt;a href="index.php?act=findpost&amp;amp;pid=143395"&gt;&lt;img src='style_images/1/post_snapback.gif' alt='*' border='0' /&gt;&lt;/a&gt;&lt;/div&gt;&lt;br /&gt;&lt;!--QuoteEnd--&gt;&lt;/div&gt;&lt;!--QuoteEEnd--&gt;&lt;br /&gt;What does God have to do with anal sex? &lt;!--emo&amp;:unsure:--&gt;&lt;img src='style_emoticons/default/unsure.gif' border='0' style='vertical-align:middle' alt='unsur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1 2007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Mar 21 2007, 01:21 PM--&gt;&lt;div class='quotetop'&gt;QUOTE(Bobaloo &amp;#064; Mar 21 2007, 01:21 PM)&lt;/div&gt;&lt;div class='quotemain'&gt;&lt;!--QuoteEBegin--&gt;What does God have to do with anal sex? &lt;!--emo&amp;:unsure:--&gt;&lt;img src='style_emoticons/default/confused-smiley-013.gif' border='0' style='vertical-align:middle' alt='confused-smiley-013.gif' /&gt;&lt;!--endemo--&gt;&lt;br /&gt;&lt;div align='right'&gt;&lt;a href="index.php?act=findpost&amp;amp;pid=143400"&gt;&lt;img src='style_images/1/post_snapback.gif' alt='*' border='0' /&gt;&lt;/a&gt;&lt;/div&gt;&lt;br /&gt;&lt;!--QuoteEnd--&gt;&lt;/div&gt;&lt;!--QuoteEEnd--&gt;&lt;br /&gt;&lt;br /&gt;&lt;br /&gt;I dont think we really want to know 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1 2007, 05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1 2007, 03:07 PM--&gt;&lt;div class='quotetop'&gt;QUOTE(ddd35 &amp;#064; Mar 21 2007, 03:07 PM)&lt;/div&gt;&lt;div class='quotemain'&gt;&lt;!--QuoteEBegin--&gt;I dont think we really want to know&amp;nbsp; &amp;nbsp; &lt;!--emo&amp;:P--&gt;&lt;img src='style_emoticons/default/tongue.gif' border='0' style='vertical-align:middle' alt='tongue.gif' /&gt;&lt;!--endemo--&gt;&lt;br /&gt;&lt;div align='right'&gt;&lt;a href="index.php?act=findpost&amp;amp;pid=143457"&gt;&lt;img src='style_images/1/post_snapback.gif' alt='*' border='0' /&gt;&lt;/a&gt;&lt;/div&gt;&lt;br /&gt;&lt;!--QuoteEnd--&gt;&lt;/div&gt;&lt;!--QuoteEEnd--&gt;&lt;br /&gt;&lt;br /&gt;He created the hole.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r 21 2007, 08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mmmm and all the other fun hol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2 2007, 10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r 21 2007, 03:17 PM--&gt;&lt;div class='quotetop'&gt;QUOTE(Gnappster &amp;#064; Mar 21 2007, 03:17 PM)&lt;/div&gt;&lt;div class='quotemain'&gt;&lt;!--QuoteEBegin--&gt;He created the hole.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143465"&gt;&lt;img src='style_images/1/post_snapback.gif' alt='*' border='0' /&gt;&lt;/a&gt;&lt;/div&gt;&lt;br /&gt;&lt;!--QuoteEnd--&gt;&lt;/div&gt;&lt;!--QuoteEEnd--&gt;&lt;br /&gt;&lt;br /&gt;&lt;br /&gt;well yeah your right and the other hole and the boobs , I realy like the boobs he made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r 22 2007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r 21 2007, 05:17 PM--&gt;&lt;div class='quotetop'&gt;QUOTE(Gnappster &amp;#064; Mar 21 2007, 05:17 PM)&lt;/div&gt;&lt;div class='quotemain'&gt;&lt;!--QuoteEBegin--&gt;He created the hole.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143465"&gt;&lt;img src='style_images/1/post_snapback.gif' alt='*' border='0' /&gt;&lt;/a&gt;&lt;/div&gt;&lt;br /&gt;&lt;!--QuoteEnd--&gt;&lt;/div&gt;&lt;!--QuoteEEnd--&gt;&lt;br /&gt;&lt;br /&gt;&lt;br /&gt;He also made a mans .. which scares me since thats gnappy&amp;#39;s saving grace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r 23 2007, 03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Mar 22 2007, 06:17 PM--&gt;&lt;div class='quotetop'&gt;QUOTE(Puppet &amp;#064; Mar 22 2007, 06:17 PM)&lt;/div&gt;&lt;div class='quotemain'&gt;&lt;!--QuoteEBegin--&gt;He also made a mans .. which scares me since thats gnappy&amp;#39;s saving grace &lt;!--emo&amp;:haha:--&gt;&lt;img src='style_emoticons/default/smilio04.gif' border='0' style='vertical-align:middle' alt='smilio04.gif' /&gt;&lt;!--endemo--&gt;&lt;br /&gt;&lt;div align='right'&gt;&lt;a href="index.php?act=findpost&amp;amp;pid=143904"&gt;&lt;img src='style_images/1/post_snapback.gif' alt='*' border='0' /&gt;&lt;/a&gt;&lt;/div&gt;&lt;br /&gt;&lt;!--QuoteEnd--&gt;&lt;/div&gt;&lt;!--QuoteEEnd--&gt;&lt;br /&gt;&lt;br /&gt;Uhhhhhh, takes one to know one&lt;br /&gt;&lt;br /&gt;swis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ypto&lt;/b&gt;  Mar 23 2007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d have to take the barbell out of my cock to fuck all you fine ladies in the ass ..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r 23 2007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L that could help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anyaRoule&lt;/b&gt;  Mar 26 2007, 07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question to the guys here, what you feel in a nice ass, what you like and what you dislike? Tell me......your dirty feelings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1newguy3138&lt;/b&gt;  Mar 26 2007, 06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id not try &amp;#39;till last year after 10 years of my husband asking me to try it.  It hurt in the beginning, but after a while it felt great,  my orgasm was better than i expected not we do it 1 or 2 times a week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Apr 28 2007, 03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1newguy3138+Mar 26 2007, 06:45 PM--&gt;&lt;div class='quotetop'&gt;QUOTE(1newguy3138 &amp;#064; Mar 26 2007, 06:45 PM)&lt;/div&gt;&lt;div class='quotemain'&gt;&lt;!--QuoteEBegin--&gt;Did not try &amp;#39;till last year after 10 years of my husband asking me to try it.&amp;nbsp; It hurt in the beginning, but after a while it felt great,&amp;nbsp; my orgasm was better than i expected not we do it 1 or 2 times a week. &lt;!--emo&amp;:flashboobs:--&gt;&lt;img src='style_emoticons/default/08.gif' border='0' style='vertical-align:middle' alt='08.gif' /&gt;&lt;!--endemo--&gt;&lt;br /&gt;&lt;div align='right'&gt;&lt;a href="index.php?act=findpost&amp;amp;pid=144705"&gt;&lt;img src='style_images/1/post_snapback.gif' alt='*' border='0' /&gt;&lt;/a&gt;&lt;/div&gt;&lt;br /&gt;&lt;!--QuoteEnd--&gt;&lt;/div&gt;&lt;!--QuoteEEnd--&gt;&lt;br /&gt;&lt;br /&gt; &lt;!--emo&amp;:2thumbsup:--&gt;&lt;img src='style_emoticons/default/2thumbs.gif' border='0' style='vertical-align:middle' alt='2thumbs.gif' /&gt;&lt;!--endemo--&gt; lucky guy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anna&lt;/b&gt;  May 3 2007, 08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1newguy3138+Mar 26 2007, 04:45 PM--&gt;&lt;div class='quotetop'&gt;QUOTE(1newguy3138 &amp;#064; Mar 26 2007, 04:45 PM)&lt;/div&gt;&lt;div class='quotemain'&gt;&lt;!--QuoteEBegin--&gt;Did not try &amp;#39;till last year after 10 years of my husband asking me to try it.&amp;nbsp; It hurt in the beginning, but after a while it felt great,&amp;nbsp; my orgasm was better than i expected not we do it 1 or 2 times a week. &lt;!--emo&amp;:flashboobs:--&gt;&lt;img src='style_emoticons/default/08.gif' border='0' style='vertical-align:middle' alt='08.gif' /&gt;&lt;!--endemo--&gt;&lt;br /&gt;&lt;div align='right'&gt;&lt;a href="index.php?act=findpost&amp;amp;pid=144705"&gt;&lt;img src='style_images/1/post_snapback.gif' alt='*' border='0' /&gt;&lt;/a&gt;&lt;/div&gt;&lt;br /&gt;&lt;!--QuoteEnd--&gt;&lt;/div&gt;&lt;!--QuoteEEnd--&gt;&lt;br /&gt;im just trying to figure out a respectable way to do it to myself n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 2007, 05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anna+May 3 2007, 06:55 AM--&gt;&lt;div class='quotetop'&gt;QUOTE(boanna &amp;#064; May 3 2007, 06:55 AM)&lt;/div&gt;&lt;div class='quotemain'&gt;&lt;!--QuoteEBegin--&gt;im just trying to figure out a respectable way to do it to myself now.&lt;br /&gt;&lt;div align='right'&gt;&lt;a href="index.php?act=findpost&amp;amp;pid=149431"&gt;&lt;img src='style_images/1/post_snapback.gif' alt='*' border='0' /&gt;&lt;/a&gt;&lt;/div&gt;&lt;br /&gt;&lt;!--QuoteEnd--&gt;&lt;/div&gt;&lt;!--QuoteEEnd--&gt;&lt;br /&gt;&lt;br /&gt;&lt;br /&gt; &lt;!--emo&amp;:crazydude:--&gt;&lt;img src='style_emoticons/default/coco.gif' border='0' style='vertical-align:middle' alt='coco.gif' /&gt;&lt;!--endemo--&gt;  may I watch you try 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3 2007, 10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anna+May 3 2007, 08:55 AM--&gt;&lt;div class='quotetop'&gt;QUOTE(boanna &amp;#064; May 3 2007, 08:55 AM)&lt;/div&gt;&lt;div class='quotemain'&gt;&lt;!--QuoteEBegin--&gt;im just trying to figure out a respectable way to do it to myself now.&lt;br /&gt;&lt;div align='right'&gt;&lt;a href="index.php?act=findpost&amp;amp;pid=149431"&gt;&lt;img src='style_images/1/post_snapback.gif' alt='*' border='0' /&gt;&lt;/a&gt;&lt;/div&gt;&lt;br /&gt;&lt;!--QuoteEnd--&gt;&lt;/div&gt;&lt;!--QuoteEEnd--&gt;&lt;br /&gt;promise me that you&amp;#39;ll use my cock when you try it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May 6 2007, 09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d a friend who had anal sex with his teacher whilst he was at high school...&lt;br /&gt;&lt;br /&gt;&lt;br /&gt;&lt;br /&gt;he said he couldnt sit down for weeks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7 2007, 08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adda  bing &amp;#33;&amp;#33;&amp;#33;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7 2007, 08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May 6 2007, 09:20 PM--&gt;&lt;div class='quotetop'&gt;QUOTE(bondiguy &amp;#064; May 6 2007, 09:20 PM)&lt;/div&gt;&lt;div class='quotemain'&gt;&lt;!--QuoteEBegin--&gt;I had a friend who had anal sex with his teacher whilst he was at high school...&lt;br /&gt;he said he couldnt sit down for weeks&amp;#33; &lt;!--emo&amp;:P--&gt;&lt;img src='style_emoticons/default/tongue.gif' border='0' style='vertical-align:middle' alt='tongue.gif' /&gt;&lt;!--endemo--&gt;&lt;br /&gt;&lt;div align='right'&gt;&lt;a href="index.php?act=findpost&amp;amp;pid=149675"&gt;&lt;img src='style_images/1/post_snapback.gif' alt='*' border='0' /&gt;&lt;/a&gt;&lt;/div&gt;&lt;br /&gt;&lt;!--QuoteEnd--&gt;&lt;/div&gt;&lt;!--QuoteEEnd--&gt;&lt;br /&gt;&lt;br /&gt;&lt;br /&gt;&lt;br /&gt;His name was Bobaloo.... &lt;!--emo&amp;:gay:--&gt;&lt;img src='style_emoticons/default/gay.gif' border='0' style='vertical-align:middle' alt='gay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7 2007, 08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anyaRoule+Mar 26 2007, 07:36 AM--&gt;&lt;div class='quotetop'&gt;QUOTE(TanyaRoule &amp;#064; Mar 26 2007, 07:36 AM)&lt;/div&gt;&lt;div class='quotemain'&gt;&lt;!--QuoteEBegin--&gt;One question to the guys here, what you feel in a nice ass, what you like and what you dislike? Tell me......your dirty feelings&amp;nbsp; &lt;!--emo&amp;:shuwks:--&gt;&lt;img src='style_emoticons/default/smilio05.gif' border='0' style='vertical-align:middle' alt='smilio05.gif' /&gt;&lt;!--endemo--&gt;&lt;br /&gt;&lt;div align='right'&gt;&lt;a href="index.php?act=findpost&amp;amp;pid=144611"&gt;&lt;img src='style_images/1/post_snapback.gif' alt='*' border='0' /&gt;&lt;/a&gt;&lt;/div&gt;&lt;br /&gt;&lt;!--QuoteEnd--&gt;&lt;/div&gt;&lt;!--QuoteEEnd--&gt;&lt;br /&gt;Yes, hurt a bit first time, but well worth &amp;quot;digging deep&amp;quot;, its worth the initial pai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7 2007, 1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rse+May 7 2007, 06:53 AM--&gt;&lt;div class='quotetop'&gt;QUOTE(morse &amp;#064; May 7 2007, 06:53 AM)&lt;/div&gt;&lt;div class='quotemain'&gt;&lt;!--QuoteEBegin--&gt;Yes, hurt a bit first time, but well worth &amp;quot;digging deep&amp;quot;, its worth the initial pain&amp;#33;&amp;#33;&lt;br /&gt;&lt;div align='right'&gt;&lt;a href="index.php?act=findpost&amp;amp;pid=149737"&gt;&lt;img src='style_images/1/post_snapback.gif' alt='*' border='0' /&gt;&lt;/a&gt;&lt;/div&gt;&lt;br /&gt;&lt;!--QuoteEnd--&gt;&lt;/div&gt;&lt;!--QuoteEEnd--&gt;&lt;br /&gt;&lt;br /&gt;&lt;br /&gt;Hmmmm  good to know  ..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7 2007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rse+May 7 2007, 08:53 AM--&gt;&lt;div class='quotetop'&gt;QUOTE(morse &amp;#064; May 7 2007, 08:53 AM)&lt;/div&gt;&lt;div class='quotemain'&gt;&lt;!--QuoteEBegin--&gt;Yes, hurt a bit first time, but well worth &amp;quot;digging deep&amp;quot;, its worth the initial pain&amp;#33;&amp;#33;&lt;br /&gt;&lt;div align='right'&gt;&lt;a href="index.php?act=findpost&amp;amp;pid=149737"&gt;&lt;img src='style_images/1/post_snapback.gif' alt='*' border='0' /&gt;&lt;/a&gt;&lt;/div&gt;&lt;br /&gt;&lt;!--QuoteEnd--&gt;&lt;/div&gt;&lt;!--QuoteEEnd--&gt;&lt;br /&gt;&lt;!--emo&amp;:banana2:--&gt;&lt;img src='style_emoticons/default/banana2.gif' border='0' style='vertical-align:middle' alt='banana2.gif' /&gt;&lt;!--endemo--&gt; great answ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8 2007, 11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May 6 2007, 07:20 PM--&gt;&lt;div class='quotetop'&gt;QUOTE(bondiguy &amp;#064; May 6 2007, 07:20 PM)&lt;/div&gt;&lt;div class='quotemain'&gt;&lt;!--QuoteEBegin--&gt;I had a friend who had anal sex with his teacher whilst he was at high school...&lt;br /&gt;he said he couldnt sit down for weeks&amp;#33; &lt;!--emo&amp;:P--&gt;&lt;img src='style_emoticons/default/tongue.gif' border='0' style='vertical-align:middle' alt='tongue.gif' /&gt;&lt;!--endemo--&gt;&lt;br /&gt;&lt;div align='right'&gt;&lt;a href="index.php?act=findpost&amp;amp;pid=149675"&gt;&lt;img src='style_images/1/post_snapback.gif' alt='*' border='0' /&gt;&lt;/a&gt;&lt;/div&gt;&lt;br /&gt;&lt;!--QuoteEnd--&gt;&lt;/div&gt;&lt;!--QuoteEEnd--&gt;&lt;br /&gt;Bwahahaha  &lt;!--emo&amp;:roflmao:--&gt;&lt;img src='style_emoticons/default/laughing-smiley-014.gif' border='0' style='vertical-align:middle' alt='laughing-smiley-014.gif' /&gt;&lt;!--endemo--&gt; &lt;br /&gt;&lt;br /&gt;&lt;!--QuoteBegin-evade20+May 7 2007, 06:41 AM--&gt;&lt;div class='quotetop'&gt;QUOTE(evade20 &amp;#064; May 7 2007, 06:41 AM)&lt;/div&gt;&lt;div class='quotemain'&gt;&lt;!--QuoteEBegin--&gt;His name was Bobaloo.... &lt;!--emo&amp;:gay:--&gt;&lt;img src='style_emoticons/default/gay.gif' border='0' style='vertical-align:middle' alt='gay.gif' /&gt;&lt;!--endemo--&gt;&amp;nbsp; &lt;!--emo&amp;:ph34r:--&gt;&lt;img src='style_emoticons/default/ph34r.gif' border='0' style='vertical-align:middle' alt='ph34r.gif' /&gt;&lt;!--endemo--&gt;&lt;br /&gt;&lt;div align='right'&gt;&lt;a href="index.php?act=findpost&amp;amp;pid=149736"&gt;&lt;img src='style_images/1/post_snapback.gif' alt='*' border='0' /&gt;&lt;/a&gt;&lt;/div&gt;&lt;br /&gt;&lt;!--QuoteEnd--&gt;&lt;/div&gt;&lt;!--QuoteEEnd--&gt;&lt;br /&gt;I didn&amp;#39;t know you had been a teacher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y 8 2007, 08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hahah Bam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May 9 2007, 0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y 8 2007, 11:28 AM--&gt;&lt;div class='quotetop'&gt;QUOTE(Gnappster &amp;#064; May 8 2007, 11:28 AM)&lt;/div&gt;&lt;div class='quotemain'&gt;&lt;!--QuoteEBegin--&gt;Bwahahaha&amp;nbsp; &lt;!--emo&amp;:roflmao:--&gt;&lt;img src='style_emoticons/default/laughing-smiley-014.gif' border='0' style='vertical-align:middle' alt='laughing-smiley-014.gif' /&gt;&lt;!--endemo--&gt; &lt;br /&gt;I didn&amp;#39;t know you had been a teacher&amp;nbsp; &lt;!--emo&amp;:P--&gt;&lt;img src='style_emoticons/default/tongue.gif' border='0' style='vertical-align:middle' alt='tongue.gif' /&gt;&lt;!--endemo--&gt;&lt;br /&gt;&lt;div align='right'&gt;&lt;a href="index.php?act=findpost&amp;amp;pid=149839"&gt;&lt;img src='style_images/1/post_snapback.gif' alt='*' border='0' /&gt;&lt;/a&gt;&lt;/div&gt;&lt;br /&gt;&lt;!--QuoteEnd--&gt;&lt;/div&gt;&lt;!--QuoteEEnd--&gt;&lt;br /&gt;&lt;br /&gt;I guess he&amp;#39;s been holding out on us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y 9 2007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ding out.. and taking in &amp;#33;&amp;#33;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8 2007, 03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May 8 2007, 11:39 PM--&gt;&lt;div class='quotetop'&gt;QUOTE(Puppet &amp;#064; May 8 2007, 11:39 PM)&lt;/div&gt;&lt;div class='quotemain'&gt;&lt;!--QuoteEBegin--&gt;holding out.. and taking in &amp;#33;&amp;#33; LOl&lt;br /&gt;&lt;div align='right'&gt;&lt;a href="index.php?act=findpost&amp;amp;pid=150115"&gt;&lt;img src='style_images/1/post_snapback.gif' alt='*' border='0' /&gt;&lt;/a&gt;&lt;/div&gt;&lt;br /&gt;&lt;!--QuoteEnd--&gt;&lt;/div&gt;&lt;!--QuoteEEnd--&gt;&lt;br /&gt;bam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27 2007, 04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May 9 2007, 01:39 AM--&gt;&lt;div class='quotetop'&gt;QUOTE(Puppet &amp;#064; May 9 2007, 01:39 AM)&lt;/div&gt;&lt;div class='quotemain'&gt;&lt;!--QuoteEBegin--&gt;holding out.. and taking in &amp;#33;&amp;#33; LOl&lt;br /&gt;&lt;div align='right'&gt;&lt;a href="index.php?act=findpost&amp;amp;pid=150115"&gt;&lt;img src='style_images/1/post_snapback.gif' alt='*' border='0' /&gt;&lt;/a&gt;&lt;/div&gt;&lt;br /&gt;&lt;!--QuoteEnd--&gt;&lt;/div&gt;&lt;!--QuoteEEnd--&gt;&lt;br /&gt;In which order? : &lt;!--emo&amp;:huh:--&gt;&lt;img src='style_emoticons/default/coz.gif' border='0' style='vertical-align:middle' alt='coz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ing charlie&lt;/b&gt;  Jun 25 2007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rse+May 27 2007, 04:27 AM--&gt;&lt;div class='quotetop'&gt;QUOTE(morse &amp;#064; May 27 2007, 04:27 AM)&lt;/div&gt;&lt;div class='quotemain'&gt;&lt;!--QuoteEBegin--&gt;In which order? : &lt;!--emo&amp;:huh:--&gt;&lt;img src='style_emoticons/default/coz.gif' border='0' style='vertical-align:middle' alt='coz.gif' /&gt;&lt;!--endemo--&gt;&lt;br /&gt;&lt;div align='right'&gt;&lt;a href="index.php?act=findpost&amp;amp;pid=152340"&gt;&lt;img src='style_images/1/post_snapback.gif' alt='*' border='0' /&gt;&lt;/a&gt;&lt;/div&gt;&lt;br /&gt;&lt;!--QuoteEnd--&gt;&lt;/div&gt;&lt;!--QuoteEEnd--&gt;&lt;br /&gt;&lt;br /&gt;&lt;br /&gt;ok what is the best way to convince a gurl to have anal sex? its really har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5 2007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ing charlie+Jun 26 2007, 07:16 AM--&gt;&lt;div class='quotetop'&gt;QUOTE(King charlie &amp;#064; Jun 26 2007, 07:16 AM)&lt;/div&gt;&lt;div class='quotemain'&gt;&lt;!--QuoteEBegin--&gt;ok what is the best way to convince a gurl to have anal sex? &lt;span style='color:red'&gt;its really hard&lt;/span&gt;&lt;br /&gt;&lt;div align='right'&gt;&lt;a href="index.php?act=findpost&amp;amp;pid=155695"&gt;&lt;img src='style_images/1/post_snapback.gif' alt='*' border='0' /&gt;&lt;/a&gt;&lt;/div&gt;&lt;br /&gt;&lt;!--QuoteEnd--&gt;&lt;/div&gt;&lt;!--QuoteEEnd--&gt;&lt;br /&gt;&lt;br /&gt;Well thats a start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6 2007, 1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5 2007, 04:25 PM--&gt;&lt;div class='quotetop'&gt;QUOTE(bondiguy &amp;#064; Jun 25 2007, 04:25 PM)&lt;/div&gt;&lt;div class='quotemain'&gt;&lt;!--QuoteEBegin--&gt;Well thats a start &lt;!--emo&amp;:P--&gt;&lt;img src='style_emoticons/default/tongue.gif' border='0' style='vertical-align:middle' alt='tongue.gif' /&gt;&lt;!--endemo--&gt;&lt;br /&gt;&lt;div align='right'&gt;&lt;a href="index.php?act=findpost&amp;amp;pid=155729"&gt;&lt;img src='style_images/1/post_snapback.gif' alt='*' border='0' /&gt;&lt;/a&gt;&lt;/div&gt;&lt;br /&gt;&lt;!--QuoteEnd--&gt;&lt;/div&gt;&lt;!--QuoteEEnd--&gt;&lt;br /&gt;&lt;br /&gt;haha, he&amp;#39;s on fire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6 2007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ing charlie+Jun 25 2007, 04:16 PM--&gt;&lt;div class='quotetop'&gt;QUOTE(King charlie &amp;#064; Jun 25 2007, 04:16 PM)&lt;/div&gt;&lt;div class='quotemain'&gt;&lt;!--QuoteEBegin--&gt;ok what is the best way to convince a gurl to have anal sex? its really hard&lt;br /&gt;&lt;div align='right'&gt;&lt;a href="index.php?act=findpost&amp;amp;pid=155695"&gt;&lt;img src='style_images/1/post_snapback.gif' alt='*' border='0' /&gt;&lt;/a&gt;&lt;/div&gt;&lt;br /&gt;&lt;!--QuoteEnd--&gt;&lt;/div&gt;&lt;!--QuoteEEnd--&gt;&lt;br /&gt;Watch and learn, my friend. http://www.youtube.com/watch?v=9AN6_naENm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6 2007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Jun 26 2007, 12:56 PM--&gt;&lt;div class='quotetop'&gt;QUOTE(Bobaloo &amp;#064; Jun 26 2007, 12:56 PM)&lt;/div&gt;&lt;div class='quotemain'&gt;&lt;!--QuoteEBegin--&gt;Watch and learn, my friend. http://www.youtube.com/watch?v=9AN6_naENmU&lt;br /&gt;&lt;div align='right'&gt;&lt;a href="index.php?act=findpost&amp;amp;pid=155808"&gt;&lt;img src='style_images/1/post_snapback.gif' alt='*' border='0' /&gt;&lt;/a&gt;&lt;/div&gt;&lt;br /&gt;&lt;!--QuoteEnd--&gt;&lt;/div&gt;&lt;!--QuoteEEnd--&gt;&lt;br /&gt;haha, good ol billy.&lt;br /&gt;&amp;quot;you want to have anal sex........with a girl&amp;quo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n 26 2007, 03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6 2007, 12:53 PM--&gt;&lt;div class='quotetop'&gt;QUOTE(Gnappster &amp;#064; Jun 26 2007, 12:53 PM)&lt;/div&gt;&lt;div class='quotemain'&gt;&lt;!--QuoteEBegin--&gt;haha, he&amp;#39;s on fire &lt;!--emo&amp;:lol:--&gt;&lt;img src='style_emoticons/default/laughing-smiley-017.gif' border='0' style='vertical-align:middle' alt='laughing-smiley-017.gif' /&gt;&lt;!--endemo--&gt;&lt;br /&gt;&lt;div align='right'&gt;&lt;a href="index.php?act=findpost&amp;amp;pid=155781"&gt;&lt;img src='style_images/1/post_snapback.gif' alt='*' border='0' /&gt;&lt;/a&gt;&lt;/div&gt;&lt;br /&gt;&lt;!--QuoteEnd--&gt;&lt;/div&gt;&lt;!--QuoteEEnd--&gt;&lt;br /&gt;Actually, it&amp;#39;s a rash, it just feels like it&amp;#39;s on fi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dinhawk&lt;/b&gt;  Jun 26 2007, 04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eatme:--&gt;&lt;img src='style_emoticons/default/smilio09.gif' border='0' style='vertical-align:middle' alt='smilio09.gif' /&gt;&lt;!--endemo--&gt; Should you fuck hard or softly in the ass? what feels the best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7 2007, 01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7 2007, 03:53 AM--&gt;&lt;div class='quotetop'&gt;QUOTE(Gnappster &amp;#064; Jun 27 2007, 03:53 AM)&lt;/div&gt;&lt;div class='quotemain'&gt;&lt;!--QuoteEBegin--&gt;haha, he&amp;#39;s on fire &lt;!--emo&amp;:lol:--&gt;&lt;img src='style_emoticons/default/laughing-smiley-017.gif' border='0' style='vertical-align:middle' alt='laughing-smiley-017.gif' /&gt;&lt;!--endemo--&gt;&lt;br /&gt;&lt;div align='right'&gt;&lt;a href="index.php?act=findpost&amp;amp;pid=155781"&gt;&lt;img src='style_images/1/post_snapback.gif' alt='*' border='0' /&gt;&lt;/a&gt;&lt;/div&gt;&lt;br /&gt;&lt;!--QuoteEnd--&gt;&lt;/div&gt;&lt;!--QuoteEEnd--&gt;&lt;br /&gt;&lt;br /&gt;Somebodyyyyyyyy stop me&amp;#33;&lt;br /&gt;&lt;br /&gt;&lt;img src='http://www.movieactors.com/freezes-super-pages/carrey-mask29.jpg' border='0' alt='user posted image' /&gt;&lt;br /&gt;&lt;br /&gt;&lt;!--QuoteBegin-Bobaloo+Jun 27 2007, 05:56 AM--&gt;&lt;div class='quotetop'&gt;QUOTE(Bobaloo &amp;#064; Jun 27 2007, 05:56 AM)&lt;/div&gt;&lt;div class='quotemain'&gt;&lt;!--QuoteEBegin--&gt;Watch and learn, my friend. http://www.youtube.com/watch?v=9AN6_naENmU&lt;br /&gt;&lt;div align='right'&gt;&lt;a href="index.php?act=findpost&amp;amp;pid=155808"&gt;&lt;img src='style_images/1/post_snapback.gif' alt='*' border='0' /&gt;&lt;/a&gt;&lt;/div&gt;&lt;br /&gt;&lt;!--QuoteEnd--&gt;&lt;/div&gt;&lt;!--QuoteEEnd--&gt;&lt;br /&gt;&lt;br /&gt;Bwahaha that was insanely funny for something so stupid&amp;#33; &lt;!--emo&amp;:roflmao:--&gt;&lt;img src='style_emoticons/default/laughing-smiley-014.gif' border='0' style='vertical-align:middle' alt='laughing-smiley-014.gif' /&gt;&lt;!--endemo--&gt; &lt;br /&gt;&lt;br /&gt;&lt;!--QuoteBegin-edinhawk+Jun 27 2007, 07:19 AM--&gt;&lt;div class='quotetop'&gt;QUOTE(edinhawk &amp;#064; Jun 27 2007, 07:19 AM)&lt;/div&gt;&lt;div class='quotemain'&gt;&lt;!--QuoteEBegin--&gt;&lt;!--emo&amp;:eatme:--&gt;&lt;img src='style_emoticons/default/smilio09.gif' border='0' style='vertical-align:middle' alt='smilio09.gif' /&gt;&lt;!--endemo--&gt; Should you fuck hard or softly in the ass? what feels the best? &lt;!--emo&amp;:eatme:--&gt;&lt;img src='style_emoticons/default/smilio09.gif' border='0' style='vertical-align:middle' alt='smilio09.gif' /&gt;&lt;!--endemo--&gt;&lt;br /&gt;&lt;div align='right'&gt;&lt;a href="index.php?act=findpost&amp;amp;pid=155814"&gt;&lt;img src='style_images/1/post_snapback.gif' alt='*' border='0' /&gt;&lt;/a&gt;&lt;/div&gt;&lt;br /&gt;&lt;!--QuoteEnd--&gt;&lt;/div&gt;&lt;!--QuoteEEnd--&gt;&lt;br /&gt;&lt;br /&gt;It all comes down tou your boyfriends preference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7 2007, 1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6 2007, 11:16 PM--&gt;&lt;div class='quotetop'&gt;QUOTE(bondiguy &amp;#064; Jun 26 2007, 11:16 PM)&lt;/div&gt;&lt;div class='quotemain'&gt;&lt;!--QuoteEBegin--&gt; &lt;br /&gt;It all comes down tou your boyfriends preference? &lt;!--emo&amp;:P--&gt;&lt;img src='style_emoticons/default/tongue.gif' border='0' style='vertical-align:middle' alt='tongue.gif' /&gt;&lt;!--endemo--&gt;&lt;br /&gt;&lt;div align='right'&gt;&lt;a href="index.php?act=findpost&amp;amp;pid=155853"&gt;&lt;img src='style_images/1/post_snapback.gif' alt='*' border='0' /&gt;&lt;/a&gt;&lt;/div&gt;&lt;br /&gt;&lt;!--QuoteEnd--&gt;&lt;/div&gt;&lt;!--QuoteEEnd--&gt;&lt;br /&gt;&lt;br /&gt;&lt;br /&gt;BA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7 2007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6 2007, 11:16 PM--&gt;&lt;div class='quotetop'&gt;QUOTE(bondiguy &amp;#064; Jun 26 2007, 11:16 PM)&lt;/div&gt;&lt;div class='quotemain'&gt;&lt;!--QuoteEBegin--&gt;It all comes down tou your boyfriends preference? &lt;!--emo&amp;:P--&gt;&lt;img src='style_emoticons/default/tongue.gif' border='0' style='vertical-align:middle' alt='tongue.gif' /&gt;&lt;!--endemo--&gt;&lt;br /&gt;&lt;div align='right'&gt;&lt;a href="index.php?act=findpost&amp;amp;pid=155853"&gt;&lt;img src='style_images/1/post_snapback.gif' alt='*' border='0' /&gt;&lt;/a&gt;&lt;/div&gt;&lt;br /&gt;&lt;!--QuoteEnd--&gt;&lt;/div&gt;&lt;!--QuoteEEnd--&gt;&lt;br /&gt;I was thinking the same thing, but your delivery was perfec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8 2007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8 2007, 03:41 AM--&gt;&lt;div class='quotetop'&gt;QUOTE(Gnappster &amp;#064; Jun 28 2007, 03:41 AM)&lt;/div&gt;&lt;div class='quotemain'&gt;&lt;!--QuoteEBegin--&gt;I was thinking the same thing, but your delivery was perfec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155885"&gt;&lt;img src='style_images/1/post_snapback.gif' alt='*' border='0' /&gt;&lt;/a&gt;&lt;/div&gt;&lt;br /&gt;&lt;!--QuoteEnd--&gt;&lt;/div&gt;&lt;!--QuoteEEnd--&gt;&lt;br /&gt;&lt;br /&gt;content is only half the joke... &lt;!--emo&amp;:P--&gt;&lt;img src='style_emoticons/default/tongue.gif' border='0' style='vertical-align:middle' alt='tongue.gif' /&gt;&lt;!--endemo--&gt; &lt;br /&gt;&lt;br /&gt;but thank you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n 29 2007, 09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dinhawk+Jun 26 2007, 01:19 PM--&gt;&lt;div class='quotetop'&gt;QUOTE(edinhawk &amp;#064; Jun 26 2007, 01:19 PM)&lt;/div&gt;&lt;div class='quotemain'&gt;&lt;!--QuoteEBegin--&gt;&lt;!--emo&amp;:eatme:--&gt;&lt;img src='style_emoticons/default/smilio09.gif' border='0' style='vertical-align:middle' alt='smilio09.gif' /&gt;&lt;!--endemo--&gt; Should you fuck hard or softly in the ass? what feels the best? &lt;!--emo&amp;:eatme:--&gt;&lt;img src='style_emoticons/default/smilio09.gif' border='0' style='vertical-align:middle' alt='smilio09.gif' /&gt;&lt;!--endemo--&gt;&lt;br /&gt;&lt;div align='right'&gt;&lt;a href="index.php?act=findpost&amp;amp;pid=155814"&gt;&lt;img src='style_images/1/post_snapback.gif' alt='*' border='0' /&gt;&lt;/a&gt;&lt;/div&gt;&lt;br /&gt;&lt;!--QuoteEnd--&gt;&lt;/div&gt;&lt;!--QuoteEEnd--&gt;&lt;br /&gt;&lt;br /&gt;personally speaking, soft at first...relube...hard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n 29 2007, 09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ing charlie+Jun 25 2007, 01:16 PM--&gt;&lt;div class='quotetop'&gt;QUOTE(King charlie &amp;#064; Jun 25 2007, 01:16 PM)&lt;/div&gt;&lt;div class='quotemain'&gt;&lt;!--QuoteEBegin--&gt;ok what is the best way to convince a gurl to have anal sex? its really hard&lt;br /&gt;&lt;div align='right'&gt;&lt;a href="index.php?act=findpost&amp;amp;pid=155695"&gt;&lt;img src='style_images/1/post_snapback.gif' alt='*' border='0' /&gt;&lt;/a&gt;&lt;/div&gt;&lt;br /&gt;&lt;!--QuoteEnd--&gt;&lt;/div&gt;&lt;!--QuoteEEnd--&gt;&lt;br /&gt;&lt;br /&gt;i suggest vodka, porn and ass licking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30 2007, 1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30 2007, 12:00 PM--&gt;&lt;div class='quotetop'&gt;QUOTE(misschickie &amp;#064; Jun 30 2007, 12:00 PM)&lt;/div&gt;&lt;div class='quotemain'&gt;&lt;!--QuoteEBegin--&gt;personally speaking, soft at first...relube...hard.&amp;nbsp; &lt;!--emo&amp;:P--&gt;&lt;img src='style_emoticons/default/tongue.gif' border='0' style='vertical-align:middle' alt='tongue.gif' /&gt;&lt;!--endemo--&gt;&lt;br /&gt;&lt;div align='right'&gt;&lt;a href="index.php?act=findpost&amp;amp;pid=156082"&gt;&lt;img src='style_images/1/post_snapback.gif' alt='*' border='0' /&gt;&lt;/a&gt;&lt;/div&gt;&lt;br /&gt;&lt;!--QuoteEnd--&gt;&lt;/div&gt;&lt;!--QuoteEEnd--&gt;&lt;br /&gt;&lt;br /&gt;Just like wash, rinse, repeat&amp;#33;&lt;br /&gt;&lt;br /&gt;&lt;!--QuoteBegin-misschickie+Jun 30 2007, 12:01 PM--&gt;&lt;div class='quotetop'&gt;QUOTE(misschickie &amp;#064; Jun 30 2007, 12:01 PM)&lt;/div&gt;&lt;div class='quotemain'&gt;&lt;!--QuoteEBegin--&gt;i suggest vodka, porn and ass licking&amp;nbsp; &lt;!--emo&amp;:cheers:--&gt;&lt;img src='style_emoticons/default/food-smiley-004.gif' border='0' style='vertical-align:middle' alt='food-smiley-004.gif' /&gt;&lt;!--endemo--&gt;&lt;br /&gt;&lt;div align='right'&gt;&lt;a href="index.php?act=findpost&amp;amp;pid=156083"&gt;&lt;img src='style_images/1/post_snapback.gif' alt='*' border='0' /&gt;&lt;/a&gt;&lt;/div&gt;&lt;br /&gt;&lt;!--QuoteEnd--&gt;&lt;/div&gt;&lt;!--QuoteEEnd--&gt;&lt;br /&gt;&lt;br /&gt;Thats what evade tried on with 3d.... it worked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ynette&lt;/b&gt;  Jun 30 2007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ing charlie+Jun 25 2007, 04:16 PM--&gt;&lt;div class='quotetop'&gt;QUOTE(King charlie &amp;#064; Jun 25 2007, 04:16 PM)&lt;/div&gt;&lt;div class='quotemain'&gt;&lt;!--QuoteEBegin--&gt;ok what is the best way to convince a gurl to have anal sex? its really hard&lt;br /&gt;&lt;div align='right'&gt;&lt;a href="index.php?act=findpost&amp;amp;pid=155695"&gt;&lt;img src='style_images/1/post_snapback.gif' alt='*' border='0' /&gt;&lt;/a&gt;&lt;/div&gt;&lt;br /&gt;&lt;!--QuoteEnd--&gt;&lt;/div&gt;&lt;!--QuoteEEnd--&gt;&lt;br /&gt;&lt;b&gt;&lt;span style='color:purple'&gt;You don&amp;#39;t talk about it. You just get her to the point during foreplay where she&amp;#39;s like outta control horny, then just do it. If you talk about it first, you&amp;#39;ll probably just scare the hell out of her. Perticularly if you&amp;#39;re blessed with a large you know what.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n 30 2007, 12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9 2007, 09:13 PM--&gt;&lt;div class='quotetop'&gt;QUOTE(bondiguy &amp;#064; Jun 29 2007, 09:13 PM)&lt;/div&gt;&lt;div class='quotemain'&gt;&lt;!--QuoteEBegin--&gt;Just like wash, rinse, repeat&amp;#33;&lt;br /&gt;Thats what evade tried on with 3d.... it worked &lt;!--emo&amp;:ph34r:--&gt;&lt;img src='style_emoticons/default/ph34r.gif' border='0' style='vertical-align:middle' alt='ph34r.gif' /&gt;&lt;!--endemo--&gt;&lt;br /&gt;&lt;div align='right'&gt;&lt;a href="index.php?act=findpost&amp;amp;pid=156103"&gt;&lt;img src='style_images/1/post_snapback.gif' alt='*' border='0' /&gt;&lt;/a&gt;&lt;/div&gt;&lt;br /&gt;&lt;!--QuoteEnd--&gt;&lt;/div&gt;&lt;!--QuoteEEnd--&gt;&lt;br /&gt;&lt;br /&gt;someone is en fuego tonite&amp;#33;&amp;#33;&amp;#33;&lt;br /&gt;&lt;br /&gt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30 2007, 02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Jun 30 2007, 03:50 PM--&gt;&lt;div class='quotetop'&gt;QUOTE(Lynette &amp;#064; Jun 30 2007, 03:50 PM)&lt;/div&gt;&lt;div class='quotemain'&gt;&lt;!--QuoteEBegin--&gt;You don&amp;#39;t talk about it. You just get her to the point during foreplay where she&amp;#39;s like outta control horny, then just do it. If you talk about it first, you&amp;#39;ll probably just scare the hell out of her. &lt;span style='color:red'&gt;Perticularly if you&amp;#39;re blessed with a large you know what.&lt;/span&gt;&lt;div align='right'&gt;&lt;a href="index.php?act=findpost&amp;amp;pid=156118"&gt;&lt;img src='style_images/1/post_snapback.gif' alt='*' border='0' /&gt;&lt;/a&gt;&lt;/div&gt;&lt;br /&gt;&lt;!--QuoteEnd--&gt;&lt;/div&gt;&lt;!--QuoteEEnd--&gt;&lt;br /&gt;&lt;br /&gt;I don&amp;#39;t think he&amp;#39;ll have a problem there &lt;!--emo&amp;:P--&gt;&lt;img src='style_emoticons/default/tongue.gif' border='0' style='vertical-align:middle' alt='tongue.gif' /&gt;&lt;!--endemo--&gt; &lt;br /&gt;&lt;br /&gt;&lt;!--QuoteBegin-misschickie+Jun 30 2007, 03:54 PM--&gt;&lt;div class='quotetop'&gt;QUOTE(misschickie &amp;#064; Jun 30 2007, 03:54 PM)&lt;/div&gt;&lt;div class='quotemain'&gt;&lt;!--QuoteEBegin--&gt;someone is en fuego tonite&amp;#33;&amp;#33;&amp;#33;&lt;br /&gt;&lt;br /&gt; &lt;!--emo&amp;:roflmao:--&gt;&lt;img src='style_emoticons/default/laughing-smiley-014.gif' border='0' style='vertical-align:middle' alt='laughing-smiley-014.gif' /&gt;&lt;!--endemo--&gt;&lt;br /&gt;&lt;div align='right'&gt;&lt;a href="index.php?act=findpost&amp;amp;pid=156120"&gt;&lt;img src='style_images/1/post_snapback.gif' alt='*' border='0' /&gt;&lt;/a&gt;&lt;/div&gt;&lt;br /&gt;&lt;!--QuoteEnd--&gt;&lt;/div&gt;&lt;!--QuoteEEnd--&gt;&lt;br /&gt;&lt;br /&gt;Im en fuego every nigh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30 2007, 08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29 2007, 07:00 PM--&gt;&lt;div class='quotetop'&gt;QUOTE(misschickie &amp;#064; Jun 29 2007, 07:00 PM)&lt;/div&gt;&lt;div class='quotemain'&gt;&lt;!--QuoteEBegin--&gt;personally speaking, soft at first...relube...hard.&amp;nbsp; &lt;!--emo&amp;:P--&gt;&lt;img src='style_emoticons/default/tongue.gif' border='0' style='vertical-align:middle' alt='tongue.gif' /&gt;&lt;!--endemo--&gt;&lt;br /&gt;&lt;div align='right'&gt;&lt;a href="index.php?act=findpost&amp;amp;pid=156082"&gt;&lt;img src='style_images/1/post_snapback.gif' alt='*' border='0' /&gt;&lt;/a&gt;&lt;/div&gt;&lt;br /&gt;&lt;!--QuoteEnd--&gt;&lt;/div&gt;&lt;!--QuoteEEnd--&gt;&lt;br /&gt;&lt;br /&gt;taking notes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30 2007, 08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9 2007, 10:13 PM--&gt;&lt;div class='quotetop'&gt;QUOTE(bondiguy &amp;#064; Jun 29 2007, 10:13 PM)&lt;/div&gt;&lt;div class='quotemain'&gt;&lt;!--QuoteEBegin--&gt;Thats what evade tried on with 3d.... it worked &lt;!--emo&amp;:ph34r:--&gt;&lt;img src='style_emoticons/default/ph34r.gif' border='0' style='vertical-align:middle' alt='ph34r.gif' /&gt;&lt;!--endemo--&gt;&lt;br /&gt;&lt;div align='right'&gt;&lt;a href="index.php?act=findpost&amp;amp;pid=156103"&gt;&lt;img src='style_images/1/post_snapback.gif' alt='*' border='0' /&gt;&lt;/a&gt;&lt;/div&gt;&lt;br /&gt;&lt;!--QuoteEnd--&gt;&lt;/div&gt;&lt;!--QuoteEEnd--&gt;&lt;br /&gt;&lt;br /&gt;&lt;br /&gt;and worked well,  Oh I mean   uh welll ya know  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 2007, 06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n 30 2007, 11:47 PM--&gt;&lt;div class='quotetop'&gt;QUOTE(ddd35 &amp;#064; Jun 30 2007, 11:47 PM)&lt;/div&gt;&lt;div class='quotemain'&gt;&lt;!--QuoteEBegin--&gt;and worked well,&amp;nbsp; Oh I mean&amp;nbsp;&amp;nbsp; uh welll ya know&amp;nbsp; .. &lt;!--emo&amp;:P--&gt;&lt;img src='style_emoticons/default/tongue.gif' border='0' style='vertical-align:middle' alt='tongue.gif' /&gt;&lt;!--endemo--&gt;&lt;br /&gt;&lt;div align='right'&gt;&lt;a href="index.php?act=findpost&amp;amp;pid=156129"&gt;&lt;img src='style_images/1/post_snapback.gif' alt='*' border='0' /&gt;&lt;/a&gt;&lt;/div&gt;&lt;br /&gt;&lt;!--QuoteEnd--&gt;&lt;/div&gt;&lt;!--QuoteEEnd--&gt;&lt;br /&gt;&lt;br /&gt; &lt;!--emo&amp;:o--&gt;&lt;img src='style_emoticons/default/ohmy.gif' border='0' style='vertical-align:middle' alt='ohmy.gif' /&gt;&lt;!--endemo--&gt;  &lt;!--emo&amp;:puke:--&gt;&lt;img src='style_emoticons/default/puke1.gif' border='0' style='vertical-align:middle' alt='puke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5 2007, 1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29 2007, 09:01 PM--&gt;&lt;div class='quotetop'&gt;QUOTE(misschickie &amp;#064; Jun 29 2007, 09:01 PM)&lt;/div&gt;&lt;div class='quotemain'&gt;&lt;!--QuoteEBegin--&gt;i suggest vodka, porn and ass licking&amp;nbsp; &lt;!--emo&amp;:cheers:--&gt;&lt;img src='style_emoticons/default/food-smiley-004.gif' border='0' style='vertical-align:middle' alt='food-smiley-004.gif' /&gt;&lt;!--endemo--&gt;&lt;br /&gt;&lt;div align='right'&gt;&lt;a href="index.php?act=findpost&amp;amp;pid=156083"&gt;&lt;img src='style_images/1/post_snapback.gif' alt='*' border='0' /&gt;&lt;/a&gt;&lt;/div&gt;&lt;br /&gt;&lt;!--QuoteEnd--&gt;&lt;/div&gt;&lt;!--QuoteEEnd--&gt;&lt;br /&gt;hey chickie...i&amp;#39;ve got some grey goose and level, great lips and tongue all we need is to add you, a porn and some &lt;!--emo&amp;:spankin:--&gt;&lt;img src='style_emoticons/default/smilio12.gif' border='0' style='vertical-align:middle' alt='smilio12.gif' /&gt;&lt;!--endemo--&gt;  &lt;!--emo&amp;:whipya:--&gt;&lt;img src='style_emoticons/default/action-smiley-047.gif' border='0' style='vertical-align:middle' alt='action-smiley-047.gif' /&gt;&lt;!--endemo--&gt; and i&amp;#39;ll slip it in you ass...no probl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6 2007, 01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6 2007, 02:27 AM--&gt;&lt;div class='quotetop'&gt;QUOTE(foghorn &amp;#064; Jul 6 2007, 02:27 AM)&lt;/div&gt;&lt;div class='quotemain'&gt;&lt;!--QuoteEBegin--&gt;hey chickie...i&amp;#39;ve got some grey goose and level, great lips and tongue all we need is to add you, a porn and some &lt;!--emo&amp;:spankin:--&gt;&lt;img src='style_emoticons/default/smilio12.gif' border='0' style='vertical-align:middle' alt='smilio12.gif' /&gt;&lt;!--endemo--&gt;&amp;nbsp; &lt;!--emo&amp;:whipya:--&gt;&lt;img src='style_emoticons/default/action-smiley-047.gif' border='0' style='vertical-align:middle' alt='action-smiley-047.gif' /&gt;&lt;!--endemo--&gt; and i&amp;#39;ll slip it in you ass...no problem.&lt;br /&gt;&lt;div align='right'&gt;&lt;a href="index.php?act=findpost&amp;amp;pid=156562"&gt;&lt;img src='style_images/1/post_snapback.gif' alt='*' border='0' /&gt;&lt;/a&gt;&lt;/div&gt;&lt;br /&gt;&lt;!--QuoteEnd--&gt;&lt;/div&gt;&lt;!--QuoteEEnd--&gt;&lt;br /&gt;&lt;br /&gt;Grey Goose?&amp;#33;?? Try Pravda, makes GG taste like piss and vinega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6 2007, 06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6 2007, 06:50 AM--&gt;&lt;div class='quotetop'&gt;QUOTE(bondiguy &amp;#064; Jul 6 2007, 06:50 AM)&lt;/div&gt;&lt;div class='quotemain'&gt;&lt;!--QuoteEBegin--&gt;Grey Goose?&amp;#33;?? Try Pravda, makes GG taste like piss and vinegar&amp;#33;&lt;br /&gt;&lt;div align='right'&gt;&lt;a href="index.php?act=findpost&amp;amp;pid=156632"&gt;&lt;img src='style_images/1/post_snapback.gif' alt='*' border='0' /&gt;&lt;/a&gt;&lt;/div&gt;&lt;br /&gt;&lt;!--QuoteEnd--&gt;&lt;/div&gt;&lt;!--QuoteEEnd--&gt;&lt;br /&gt;&lt;br /&gt;Grey Goose is the dogs danglies &lt;!--emo&amp;:nahnah:--&gt;&lt;img src='style_emoticons/default/nah.gif' border='0' style='vertical-align:middle' alt='nah.gif' /&gt;&lt;!--endemo--&gt;  &lt;!--emo&amp;:fuckoff:--&gt;&lt;img src='style_emoticons/default/angry-smiley-011.gif' border='0' style='vertical-align:middle' alt='angry-smiley-011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6 2007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6 2007, 04:41 AM--&gt;&lt;div class='quotetop'&gt;QUOTE(juicy_DD &amp;#064; Jul 6 2007, 04:41 AM)&lt;/div&gt;&lt;div class='quotemain'&gt;&lt;!--QuoteEBegin--&gt;Grey Goose is the dogs danglies &lt;!--emo&amp;:nahnah:--&gt;&lt;img src='style_emoticons/default/nah.gif' border='0' style='vertical-align:middle' alt='nah.gif' /&gt;&lt;!--endemo--&gt;&amp;nbsp; &lt;!--emo&amp;:fuckoff:--&gt;&lt;img src='style_emoticons/default/angry-smiley-011.gif' border='0' style='vertical-align:middle' alt='angry-smiley-011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56650"&gt;&lt;img src='style_images/1/post_snapback.gif' alt='*' border='0' /&gt;&lt;/a&gt;&lt;/div&gt;&lt;br /&gt;&lt;!--QuoteEnd--&gt;&lt;/div&gt;&lt;!--QuoteEEnd--&gt;&lt;br /&gt;&lt;br /&gt;&lt;br /&gt;I guess ill have to take your word for it , as Ive never tasted , grey goose  or a dogs danglies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6 2007, 10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6 2007, 09:41 PM--&gt;&lt;div class='quotetop'&gt;QUOTE(juicy_DD &amp;#064; Jul 6 2007, 09:41 PM)&lt;/div&gt;&lt;div class='quotemain'&gt;&lt;!--QuoteEBegin--&gt;Grey Goose is the dogs danglies &lt;!--emo&amp;:nahnah:--&gt;&lt;img src='style_emoticons/default/nah.gif' border='0' style='vertical-align:middle' alt='nah.gif' /&gt;&lt;!--endemo--&gt;&amp;nbsp; &lt;!--emo&amp;:fuckoff:--&gt;&lt;img src='style_emoticons/default/angry-smiley-011.gif' border='0' style='vertical-align:middle' alt='angry-smiley-011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56650"&gt;&lt;img src='style_images/1/post_snapback.gif' alt='*' border='0' /&gt;&lt;/a&gt;&lt;/div&gt;&lt;br /&gt;&lt;!--QuoteEnd--&gt;&lt;/div&gt;&lt;!--QuoteEEnd--&gt;&lt;br /&gt;&lt;br /&gt;Do you drink Gin my dear?&lt;br /&gt;&lt;br /&gt;&lt;!--QuoteBegin-ddd35+Jul 7 2007, 05:14 AM--&gt;&lt;div class='quotetop'&gt;QUOTE(ddd35 &amp;#064; Jul 7 2007, 05:14 AM)&lt;/div&gt;&lt;div class='quotemain'&gt;&lt;!--QuoteEBegin--&gt;I guess ill have to take your word for it , as Ive never tasted , grey goose&amp;nbsp; or a dogs danglies&amp;nbsp; ...&amp;nbsp; &lt;!--emo&amp;:P--&gt;&lt;img src='style_emoticons/default/tongue.gif' border='0' style='vertical-align:middle' alt='tongue.gif' /&gt;&lt;!--endemo--&gt;&lt;br /&gt;&lt;div align='right'&gt;&lt;a href="index.php?act=findpost&amp;amp;pid=156726"&gt;&lt;img src='style_images/1/post_snapback.gif' alt='*' border='0' /&gt;&lt;/a&gt;&lt;/div&gt;&lt;br /&gt;&lt;!--QuoteEnd--&gt;&lt;/div&gt;&lt;!--QuoteEEnd--&gt;&lt;br /&gt;&lt;br /&gt;I have tasted one of em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7 2007, 09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6 2007, 08:39 PM--&gt;&lt;div class='quotetop'&gt;QUOTE(bondiguy &amp;#064; Jul 6 2007, 08:39 PM)&lt;/div&gt;&lt;div class='quotemain'&gt;&lt;!--QuoteEBegin--&gt;Do you drink Gin my dear?&lt;br /&gt;I have tasted one of em&amp;nbsp; &lt;!--emo&amp;:P--&gt;&lt;img src='style_emoticons/default/tongue.gif' border='0' style='vertical-align:middle' alt='tongue.gif' /&gt;&lt;!--endemo--&gt;&lt;br /&gt;&lt;div align='right'&gt;&lt;a href="index.php?act=findpost&amp;amp;pid=156743"&gt;&lt;img src='style_images/1/post_snapback.gif' alt='*' border='0' /&gt;&lt;/a&gt;&lt;/div&gt;&lt;br /&gt;&lt;!--QuoteEnd--&gt;&lt;/div&gt;&lt;!--QuoteEEnd--&gt;&lt;br /&gt;&lt;br /&gt;well I hope it was the  goose  .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7 2007, 09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8 2007, 12:34 AM--&gt;&lt;div class='quotetop'&gt;QUOTE(ddd35 &amp;#064; Jul 8 2007, 12:34 AM)&lt;/div&gt;&lt;div class='quotemain'&gt;&lt;!--QuoteEBegin--&gt;well I hope it was the&amp;nbsp; goose&amp;nbsp; ....&amp;nbsp; &lt;!--emo&amp;:P--&gt;&lt;img src='style_emoticons/default/tongue.gif' border='0' style='vertical-align:middle' alt='tongue.gif' /&gt;&lt;!--endemo--&gt;&lt;br /&gt;&lt;div align='right'&gt;&lt;a href="index.php?act=findpost&amp;amp;pid=156782"&gt;&lt;img src='style_images/1/post_snapback.gif' alt='*' border='0' /&gt;&lt;/a&gt;&lt;/div&gt;&lt;br /&gt;&lt;!--QuoteEnd--&gt;&lt;/div&gt;&lt;!--QuoteEEnd--&gt;&lt;br /&gt;&lt;br /&gt;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8 2007, 08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7 2007, 07:15 PM--&gt;&lt;div class='quotetop'&gt;QUOTE(bondiguy &amp;#064; Jul 7 2007, 07:15 PM)&lt;/div&gt;&lt;div class='quotemain'&gt;&lt;!--QuoteEBegin--&gt;&lt;!--emo&amp;:ph34r:--&gt;&lt;img src='style_emoticons/default/ph34r.gif' border='0' style='vertical-align:middle' alt='ph34r.gif' /&gt;&lt;!--endemo--&gt;&lt;br /&gt;&lt;div align='right'&gt;&lt;a href="index.php?act=findpost&amp;amp;pid=156851"&gt;&lt;img src='style_images/1/post_snapback.gif' alt='*' border='0' /&gt;&lt;/a&gt;&lt;/div&gt;&lt;br /&gt;&lt;!--QuoteEnd--&gt;&lt;/div&gt;&lt;!--QuoteEEnd--&gt;&lt;br /&gt;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9 2007, 05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ill try anything me ha lol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ncy69&lt;/b&gt;  Jul 9 2007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9 2007, 10:55 AM--&gt;&lt;div class='quotetop'&gt;QUOTE(juicy_DD &amp;#064; Jul 9 2007, 10:55 AM)&lt;/div&gt;&lt;div class='quotemain'&gt;&lt;!--QuoteEBegin--&gt;I will try anything me ha lol &lt;!--emo&amp;:drinkup:--&gt;&lt;img src='style_emoticons/default/drinkup.gif' border='0' style='vertical-align:middle' alt='drinkup.gif' /&gt;&lt;!--endemo--&gt;&lt;br /&gt;&lt;div align='right'&gt;&lt;a href="index.php?act=findpost&amp;amp;pid=156977"&gt;&lt;img src='style_images/1/post_snapback.gif' alt='*' border='0' /&gt;&lt;/a&gt;&lt;/div&gt;&lt;br /&gt;&lt;!--QuoteEnd--&gt;&lt;/div&gt;&lt;!--QuoteEEnd--&gt;&lt;br /&gt;&lt;br /&gt;I&amp;#39;ll volunteer hun&amp;#33;&amp;#33;&lt;br /&gt;&lt;br /&gt;That would be a pleasur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9 2007, 09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9 2007, 03:55 AM--&gt;&lt;div class='quotetop'&gt;QUOTE(juicy_DD &amp;#064; Jul 9 2007, 03:55 AM)&lt;/div&gt;&lt;div class='quotemain'&gt;&lt;!--QuoteEBegin--&gt;I will try anything me ha lol &lt;!--emo&amp;:drinkup:--&gt;&lt;img src='style_emoticons/default/drinkup.gif' border='0' style='vertical-align:middle' alt='drinkup.gif' /&gt;&lt;!--endemo--&gt;&lt;br /&gt;&lt;div align='right'&gt;&lt;a href="index.php?act=findpost&amp;amp;pid=156977"&gt;&lt;img src='style_images/1/post_snapback.gif' alt='*' border='0' /&gt;&lt;/a&gt;&lt;/div&gt;&lt;br /&gt;&lt;!--QuoteEnd--&gt;&lt;/div&gt;&lt;!--QuoteEEnd--&gt;&lt;br /&gt;&lt;br /&gt;&lt;br /&gt;try me , try me &amp;#33;&amp;#33;&amp;#33;&amp;#33;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0 2007, 01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9 2007, 08:55 PM--&gt;&lt;div class='quotetop'&gt;QUOTE(juicy_DD &amp;#064; Jul 9 2007, 08:55 PM)&lt;/div&gt;&lt;div class='quotemain'&gt;&lt;!--QuoteEBegin--&gt;I will try anything me ha lol &lt;!--emo&amp;:drinkup:--&gt;&lt;img src='style_emoticons/default/drinkup.gif' border='0' style='vertical-align:middle' alt='drinkup.gif' /&gt;&lt;!--endemo--&gt;&lt;br /&gt;&lt;div align='right'&gt;&lt;a href="index.php?act=findpost&amp;amp;pid=156977"&gt;&lt;img src='style_images/1/post_snapback.gif' alt='*' border='0' /&gt;&lt;/a&gt;&lt;/div&gt;&lt;br /&gt;&lt;!--QuoteEnd--&gt;&lt;/div&gt;&lt;!--QuoteEEnd--&gt;&lt;br /&gt;&lt;br /&gt;What about Grey Goose infused Dogs Dangly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10 2007, 02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9 2007, 10:07 PM--&gt;&lt;div class='quotetop'&gt;QUOTE(bondiguy &amp;#064; Jul 9 2007, 10:07 PM)&lt;/div&gt;&lt;div class='quotemain'&gt;&lt;!--QuoteEBegin--&gt;What about Grey Goose infused Dogs Danglys?&lt;br /&gt;&lt;div align='right'&gt;&lt;a href="index.php?act=findpost&amp;amp;pid=157072"&gt;&lt;img src='style_images/1/post_snapback.gif' alt='*' border='0' /&gt;&lt;/a&gt;&lt;/div&gt;&lt;br /&gt;&lt;!--QuoteEnd--&gt;&lt;/div&gt;&lt;!--QuoteEEnd--&gt;&lt;br /&gt;&lt;br /&gt;Oh, that is just delicious...it&amp;#39;s called a Hairy Goose Bump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0 2007, 05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0 2007, 06:07 AM--&gt;&lt;div class='quotetop'&gt;QUOTE(bondiguy &amp;#064; Jul 10 2007, 06:07 AM)&lt;/div&gt;&lt;div class='quotemain'&gt;&lt;!--QuoteEBegin--&gt;What about Grey Goose infused Dogs Danglys?&lt;br /&gt;&lt;div align='right'&gt;&lt;a href="index.php?act=findpost&amp;amp;pid=157072"&gt;&lt;img src='style_images/1/post_snapback.gif' alt='*' border='0' /&gt;&lt;/a&gt;&lt;/div&gt;&lt;br /&gt;&lt;!--QuoteEnd--&gt;&lt;/div&gt;&lt;!--QuoteEEnd--&gt;&lt;br /&gt;&lt;br /&gt;&lt;br /&gt;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0 2007, 08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0 2007, 03:21 AM--&gt;&lt;div class='quotetop'&gt;QUOTE(juicy_DD &amp;#064; Jul 10 2007, 03:21 AM)&lt;/div&gt;&lt;div class='quotemain'&gt;&lt;!--QuoteEBegin--&gt;&lt;!--emo&amp;:ph34r:--&gt;&lt;img src='style_emoticons/default/ph34r.gif' border='0' style='vertical-align:middle' alt='ph34r.gif' /&gt;&lt;!--endemo--&gt;&lt;br /&gt;&lt;div align='right'&gt;&lt;a href="index.php?act=findpost&amp;amp;pid=157080"&gt;&lt;img src='style_images/1/post_snapback.gif' alt='*' border='0' /&gt;&lt;/a&gt;&lt;/div&gt;&lt;br /&gt;&lt;!--QuoteEnd--&gt;&lt;/div&gt;&lt;!--QuoteEEnd--&gt;&lt;br /&gt;Uhm  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7, 12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10 2007, 05:38 PM--&gt;&lt;div class='quotetop'&gt;QUOTE(misschickie &amp;#064; Jul 10 2007, 05:38 PM)&lt;/div&gt;&lt;div class='quotemain'&gt;&lt;!--QuoteEBegin--&gt;Oh, that is just delicious...it&amp;#39;s called a Hairy Goose Bump.&amp;nbsp;&amp;nbsp; &lt;!--emo&amp;:P--&gt;&lt;img src='style_emoticons/default/tongue.gif' border='0' style='vertical-align:middle' alt='tongue.gif' /&gt;&lt;!--endemo--&gt;&lt;br /&gt;&lt;div align='right'&gt;&lt;a href="index.php?act=findpost&amp;amp;pid=157074"&gt;&lt;img src='style_images/1/post_snapback.gif' alt='*' border='0' /&gt;&lt;/a&gt;&lt;/div&gt;&lt;br /&gt;&lt;!--QuoteEnd--&gt;&lt;/div&gt;&lt;!--QuoteEEnd--&gt;&lt;br /&gt;&lt;br /&gt;You know your liquor&amp;#33;&lt;br /&gt;&lt;br /&gt;&lt;br /&gt;&lt;!--QuoteBegin-juicy_DD+Jul 10 2007, 08:21 PM--&gt;&lt;div class='quotetop'&gt;QUOTE(juicy_DD &amp;#064; Jul 10 2007, 08:21 PM)&lt;/div&gt;&lt;div class='quotemain'&gt;&lt;!--QuoteEBegin--&gt;&lt;!--emo&amp;:ph34r:--&gt;&lt;img src='style_emoticons/default/ph34r.gif' border='0' style='vertical-align:middle' alt='ph34r.gif' /&gt;&lt;!--endemo--&gt;&lt;br /&gt;&lt;div align='right'&gt;&lt;a href="index.php?act=findpost&amp;amp;pid=157080"&gt;&lt;img src='style_images/1/post_snapback.gif' alt='*' border='0' /&gt;&lt;/a&gt;&lt;/div&gt;&lt;br /&gt;&lt;!--QuoteEnd--&gt;&lt;/div&gt;&lt;!--QuoteEEnd--&gt;&lt;br /&gt;&lt;br /&gt;How is it on the nose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12 2007, 02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10 2007, 02:38 AM--&gt;&lt;div class='quotetop'&gt;QUOTE(misschickie &amp;#064; Jul 10 2007, 02:38 AM)&lt;/div&gt;&lt;div class='quotemain'&gt;&lt;!--QuoteEBegin--&gt;Oh, that is just delicious...it&amp;#39;s called a Hairy Goose Bump.&amp;nbsp;&amp;nbsp; &lt;!--emo&amp;:P--&gt;&lt;img src='style_emoticons/default/tongue.gif' border='0' style='vertical-align:middle' alt='tongue.gif' /&gt;&lt;!--endemo--&gt;&lt;br /&gt;&lt;div align='right'&gt;&lt;a href="index.php?act=findpost&amp;amp;pid=157074"&gt;&lt;img src='style_images/1/post_snapback.gif' alt='*' border='0' /&gt;&lt;/a&gt;&lt;/div&gt;&lt;br /&gt;&lt;!--QuoteEnd--&gt;&lt;/div&gt;&lt;!--QuoteEEnd--&gt;&lt;br /&gt;i&amp;#39;d prefer &amp;quot;missgoosie&amp;quot;...chickie infused vodka.  makes even the plastic bottle stuff taste gr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12 2007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1 2007, 09:37 PM--&gt;&lt;div class='quotetop'&gt;QUOTE(bondiguy &amp;#064; Jul 11 2007, 09:37 PM)&lt;/div&gt;&lt;div class='quotemain'&gt;&lt;!--QuoteEBegin--&gt;You know your liquor&amp;#33;&lt;br /&gt;&lt;div align='right'&gt;&lt;a href="index.php?act=findpost&amp;amp;pid=157311"&gt;&lt;img src='style_images/1/post_snapback.gif' alt='*' border='0' /&gt;&lt;/a&gt;&lt;/div&gt;&lt;br /&gt;&lt;!--QuoteEnd--&gt;&lt;/div&gt;&lt;!--QuoteEEnd--&gt;&lt;br /&gt;&lt;br /&gt;i don&amp;#39;t like to brag... &lt;!--emo&amp;:P--&gt;&lt;img src='style_emoticons/default/tongue.gif' border='0' style='vertical-align:middle' alt='tongue.gif' /&gt;&lt;!--endemo--&gt; &lt;br /&gt;&lt;br /&gt;&lt;!--QuoteBegin-foghorn+Jul 11 2007, 11:20 PM--&gt;&lt;div class='quotetop'&gt;QUOTE(foghorn &amp;#064; Jul 11 2007, 11:20 PM)&lt;/div&gt;&lt;div class='quotemain'&gt;&lt;!--QuoteEBegin--&gt;i&amp;#39;d prefer &amp;quot;missgoosie&amp;quot;...chickie infused vodka.&amp;nbsp; makes even the plastic bottle stuff taste great&lt;br /&gt;&lt;div align='right'&gt;&lt;a href="index.php?act=findpost&amp;amp;pid=157338"&gt;&lt;img src='style_images/1/post_snapback.gif' alt='*' border='0' /&gt;&lt;/a&gt;&lt;/div&gt;&lt;br /&gt;&lt;!--QuoteEnd--&gt;&lt;/div&gt;&lt;!--QuoteEEnd--&gt;&lt;br /&gt;&lt;br /&gt;it tastes like burning.&lt;br /&gt;&lt;br /&gt;plastic bottle stuff is just my styl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2 2007, 0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12 2007, 10:00 AM--&gt;&lt;div class='quotetop'&gt;QUOTE(misschickie &amp;#064; Jul 12 2007, 10:00 AM)&lt;/div&gt;&lt;div class='quotemain'&gt;&lt;!--QuoteEBegin--&gt;i don&amp;#39;t like to brag... &lt;!--emo&amp;:P--&gt;&lt;img src='style_emoticons/default/tongue.gif' border='0' style='vertical-align:middle' alt='tongue.gif' /&gt;&lt;!--endemo--&gt; &lt;br /&gt;&lt;br /&gt;&lt;div align='right'&gt;&lt;a href="index.php?act=findpost&amp;amp;pid=157396"&gt;&lt;img src='style_images/1/post_snapback.gif' alt='*' border='0' /&gt;&lt;/a&gt;&lt;/div&gt;&lt;br /&gt;&lt;!--QuoteEnd--&gt;&lt;/div&gt;&lt;!--QuoteEEnd--&gt;&lt;br /&gt;&lt;br /&gt;&lt;br /&gt;if I had breasts like you Id brag all the time  &amp;#33;&amp;#33;  course if I had breasts  as a man id be in pornos making million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12 2007, 1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12 2007, 12:00 PM--&gt;&lt;div class='quotetop'&gt;QUOTE(misschickie &amp;#064; Jul 12 2007, 12:00 PM)&lt;/div&gt;&lt;div class='quotemain'&gt;&lt;!--QuoteEBegin--&gt;it tastes like burning.&lt;br /&gt;&lt;br /&gt;plastic bottle stuff is just my style&amp;#33;&amp;nbsp; &lt;!--emo&amp;:2thumbsup:--&gt;&lt;img src='style_emoticons/default/2thumbs.gif' border='0' style='vertical-align:middle' alt='2thumbs.gif' /&gt;&lt;!--endemo--&gt;&lt;br /&gt;&lt;div align='right'&gt;&lt;a href="index.php?act=findpost&amp;amp;pid=157396"&gt;&lt;img src='style_images/1/post_snapback.gif' alt='*' border='0' /&gt;&lt;/a&gt;&lt;/div&gt;&lt;br /&gt;&lt;!--QuoteEnd--&gt;&lt;/div&gt;&lt;!--QuoteEEnd--&gt;&lt;br /&gt;hell i&amp;#39;d drink popov if you told me to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7, 1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13 2007, 03:00 AM--&gt;&lt;div class='quotetop'&gt;QUOTE(misschickie &amp;#064; Jul 13 2007, 03:00 AM)&lt;/div&gt;&lt;div class='quotemain'&gt;&lt;!--QuoteEBegin--&gt;i don&amp;#39;t like to brag... &lt;!--emo&amp;:P--&gt;&lt;img src='style_emoticons/default/tongue.gif' border='0' style='vertical-align:middle' alt='tongue.gif' /&gt;&lt;!--endemo--&gt; &lt;br /&gt;it tastes like burning.&lt;br /&gt;&lt;br /&gt;plastic bottle stuff is just my style&amp;#33;&amp;nbsp; &lt;!--emo&amp;:2thumbsup:--&gt;&lt;img src='style_emoticons/default/2thumbs.gif' border='0' style='vertical-align:middle' alt='2thumbs.gif' /&gt;&lt;!--endemo--&gt;&lt;br /&gt;&lt;div align='right'&gt;&lt;a href="index.php?act=findpost&amp;amp;pid=157396"&gt;&lt;img src='style_images/1/post_snapback.gif' alt='*' border='0' /&gt;&lt;/a&gt;&lt;/div&gt;&lt;br /&gt;&lt;!--QuoteEnd--&gt;&lt;/div&gt;&lt;!--QuoteEEnd--&gt;&lt;br /&gt;&lt;br /&gt;Well you should learn&amp;#33; I love to bra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atchitgrowwow&lt;/b&gt;  Jul 18 2007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doing your Mother in law up the as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8 2007, 0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atchitgrowwow+Jul 18 2007, 03:43 PM--&gt;&lt;div class='quotetop'&gt;QUOTE(watchitgrowwow &amp;#064; Jul 18 2007, 03:43 PM)&lt;/div&gt;&lt;div class='quotemain'&gt;&lt;!--QuoteEBegin--&gt;How about doing your Mother in law up the ass?&lt;br /&gt;&lt;div align='right'&gt;&lt;a href="index.php?act=findpost&amp;amp;pid=157990"&gt;&lt;img src='style_images/1/post_snapback.gif' alt='*' border='0' /&gt;&lt;/a&gt;&lt;/div&gt;&lt;br /&gt;&lt;!--QuoteEnd--&gt;&lt;/div&gt;&lt;!--QuoteEEnd--&gt;&lt;br /&gt;&lt;br /&gt;wtf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xything&lt;/b&gt;  Jul 18 2007, 05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8 2007, 01:05 AM--&gt;&lt;div class='quotetop'&gt;QUOTE(bondiguy &amp;#064; Jul 18 2007, 01:05 AM)&lt;/div&gt;&lt;div class='quotemain'&gt;&lt;!--QuoteEBegin--&gt;wtf?&lt;br /&gt;&lt;div align='right'&gt;&lt;a href="index.php?act=findpost&amp;amp;pid=157991"&gt;&lt;img src='style_images/1/post_snapback.gif' alt='*' border='0' /&gt;&lt;/a&gt;&lt;/div&gt;&lt;br /&gt;&lt;!--QuoteEnd--&gt;&lt;/div&gt;&lt;!--QuoteEEnd--&gt;&lt;br /&gt;WTF is an understatement&amp;#33;&amp;#33;&amp;#33;&amp;#33;&amp;#33; Way to dive into a board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atchitgrowwow&lt;/b&gt;  Jul 18 2007, 04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thing+Jul 18 2007, 05:22 AM--&gt;&lt;div class='quotetop'&gt;QUOTE(sexything &amp;#064; Jul 18 2007, 05:22 AM)&lt;/div&gt;&lt;div class='quotemain'&gt;&lt;!--QuoteEBegin--&gt;WTF is an understatement&amp;#33;&amp;#33;&amp;#33;&amp;#33;&amp;#33; Way to dive into a board&amp;#33;&amp;#33;&amp;#33;&amp;#33;&amp;#33;&amp;#33;&amp;#33;&amp;#33;&lt;br /&gt;&lt;div align='right'&gt;&lt;a href="index.php?act=findpost&amp;amp;pid=157997"&gt;&lt;img src='style_images/1/post_snapback.gif' alt='*' border='0' /&gt;&lt;/a&gt;&lt;/div&gt;&lt;br /&gt;&lt;!--QuoteEnd--&gt;&lt;/div&gt;&lt;!--QuoteEEnd--&gt;&lt;br /&gt;Thanks&amp;#33;  I guess&amp;#33;  If you saw her back in the day, your cock would worn down to a nub&amp;#33;   &lt;!--emo&amp;:suckadick:--&gt;&lt;img src='style_emoticons/default/11.gif' border='0' style='vertical-align:middle' alt='11.gif' /&gt;&lt;!--endemo--&gt; She is older now, but I don&amp;#39;t see her anymore.  She loved it up the ass and getting a load shot in there. &lt;!--emo&amp;:bonerfied:--&gt;&lt;img src='style_emoticons/default/22.gif' border='0' style='vertical-align:middle' alt='22.gif' /&gt;&lt;!--endemo--&gt;  Look at some of the older women in their 50&amp;#39;s on this sit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9 2007, 12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thing+Jul 18 2007, 08:22 PM--&gt;&lt;div class='quotetop'&gt;QUOTE(sexything &amp;#064; Jul 18 2007, 08:22 PM)&lt;/div&gt;&lt;div class='quotemain'&gt;&lt;!--QuoteEBegin--&gt;WTF is an understatement&amp;#33;&amp;#33;&amp;#33;&amp;#33;&amp;#33; Way to dive into a board&amp;#33;&amp;#33;&amp;#33;&amp;#33;&amp;#33;&amp;#33;&amp;#33;&amp;#33;&lt;br /&gt;&lt;div align='right'&gt;&lt;a href="index.php?act=findpost&amp;amp;pid=157997"&gt;&lt;img src='style_images/1/post_snapback.gif' alt='*' border='0' /&gt;&lt;/a&gt;&lt;/div&gt;&lt;br /&gt;&lt;!--QuoteEnd--&gt;&lt;/div&gt;&lt;!--QuoteEEnd--&gt;&lt;br /&gt;&lt;br /&gt;Absolutely... and how are u this fine afternoon sexyth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atchitgrowwow&lt;/b&gt;  Jul 19 2007, 08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9 2007, 12:37 AM--&gt;&lt;div class='quotetop'&gt;QUOTE(bondiguy &amp;#064; Jul 19 2007, 12:37 AM)&lt;/div&gt;&lt;div class='quotemain'&gt;&lt;!--QuoteEBegin--&gt;Absolutely... and how are u this fine afternoon sexything?&lt;br /&gt;&lt;div align='right'&gt;&lt;a href="index.php?act=findpost&amp;amp;pid=158115"&gt;&lt;img src='style_images/1/post_snapback.gif' alt='*' border='0' /&gt;&lt;/a&gt;&lt;/div&gt;&lt;br /&gt;&lt;!--QuoteEnd--&gt;&lt;/div&gt;&lt;!--QuoteEEnd--&gt;&lt;br /&gt;Like I said, I did my MIL and an older womean is the best piece of ass is the world.  She loved to have her titties fucked to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xything&lt;/b&gt;  Jul 19 2007, 11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9 2007, 12:37 AM--&gt;&lt;div class='quotetop'&gt;QUOTE(bondiguy &amp;#064; Jul 19 2007, 12:37 AM)&lt;/div&gt;&lt;div class='quotemain'&gt;&lt;!--QuoteEBegin--&gt;Absolutely... and how are u this fine afternoon sexything?&lt;br /&gt;&lt;div align='right'&gt;&lt;a href="index.php?act=findpost&amp;amp;pid=158115"&gt;&lt;img src='style_images/1/post_snapback.gif' alt='*' border='0' /&gt;&lt;/a&gt;&lt;/div&gt;&lt;br /&gt;&lt;!--QuoteEnd--&gt;&lt;/div&gt;&lt;!--QuoteEEnd--&gt;&lt;br /&gt;Swell, Thanks for ask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0 2007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atchitgrowwow+Jul 19 2007, 11:04 PM--&gt;&lt;div class='quotetop'&gt;QUOTE(watchitgrowwow &amp;#064; Jul 19 2007, 11:04 PM)&lt;/div&gt;&lt;div class='quotemain'&gt;&lt;!--QuoteEBegin--&gt;Like I said, I did my MIL and an older womean is the best piece of ass is the world.&amp;nbsp; She loved to have her titties fucked too&amp;#33;&lt;br /&gt;&lt;div align='right'&gt;&lt;a href="index.php?act=findpost&amp;amp;pid=158355"&gt;&lt;img src='style_images/1/post_snapback.gif' alt='*' border='0' /&gt;&lt;/a&gt;&lt;/div&gt;&lt;br /&gt;&lt;!--QuoteEnd--&gt;&lt;/div&gt;&lt;!--QuoteEEnd--&gt;&lt;br /&gt;&lt;br /&gt;good for you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0 2007, 02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atchitgrowwow+Jul 18 2007, 04:29 PM--&gt;&lt;div class='quotetop'&gt;QUOTE(watchitgrowwow &amp;#064; Jul 18 2007, 04:29 PM)&lt;/div&gt;&lt;div class='quotemain'&gt;&lt;!--QuoteEBegin--&gt;Thanks&amp;#33;&amp;nbsp; I guess&amp;#33;&amp;nbsp; If you saw her back in the day, your cock would worn down to a nub&amp;#33;&amp;nbsp;&amp;nbsp; &lt;!--emo&amp;:suckadick:--&gt;&lt;img src='style_emoticons/default/11.gif' border='0' style='vertical-align:middle' alt='11.gif' /&gt;&lt;!--endemo--&gt; She is older now, but I don&amp;#39;t see her anymore.&amp;nbsp; She loved it up the ass and getting a load shot in there. &lt;!--emo&amp;:bonerfied:--&gt;&lt;img src='style_emoticons/default/22.gif' border='0' style='vertical-align:middle' alt='22.gif' /&gt;&lt;!--endemo--&gt;&amp;nbsp; Look at some of the older women in their 50&amp;#39;s on this site&amp;#33;&lt;br /&gt;&lt;div align='right'&gt;&lt;a href="index.php?act=findpost&amp;amp;pid=158057"&gt;&lt;img src='style_images/1/post_snapback.gif' alt='*' border='0' /&gt;&lt;/a&gt;&lt;/div&gt;&lt;br /&gt;&lt;!--QuoteEnd--&gt;&lt;/div&gt;&lt;!--QuoteEEnd--&gt;&lt;br /&gt;&lt;br /&gt;&lt;br /&gt;Are you originally from Newfoundlan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atchitgrowwow&lt;/b&gt;  Jul 20 2007, 03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0 2007, 02:44 AM--&gt;&lt;div class='quotetop'&gt;QUOTE(Bunni &amp;#064; Jul 20 2007, 02:44 AM)&lt;/div&gt;&lt;div class='quotemain'&gt;&lt;!--QuoteEBegin--&gt;Are you originally from Newfoundland?&lt;br /&gt;&lt;div align='right'&gt;&lt;a href="index.php?act=findpost&amp;amp;pid=158453"&gt;&lt;img src='style_images/1/post_snapback.gif' alt='*' border='0' /&gt;&lt;/a&gt;&lt;/div&gt;&lt;br /&gt;&lt;!--QuoteEnd--&gt;&lt;/div&gt;&lt;!--QuoteEEnd--&gt;&lt;br /&gt;No, why do you ask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0 2007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0 2007, 02:44 AM--&gt;&lt;div class='quotetop'&gt;QUOTE(Bunni &amp;#064; Jul 20 2007, 02:44 AM)&lt;/div&gt;&lt;div class='quotemain'&gt;&lt;!--QuoteEBegin--&gt;Are you originally from Newfoundland?&lt;br /&gt;&lt;div align='right'&gt;&lt;a href="index.php?act=findpost&amp;amp;pid=158453"&gt;&lt;img src='style_images/1/post_snapback.gif' alt='*' border='0' /&gt;&lt;/a&gt;&lt;/div&gt;&lt;br /&gt;&lt;!--QuoteEnd--&gt;&lt;/div&gt;&lt;!--QuoteEEnd--&gt;&lt;br /&gt;&lt;br /&gt;&lt;br /&gt;I would have guessed Greece....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0 2007, 05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Jul 21 2007, 08:07 AM--&gt;&lt;div class='quotetop'&gt;QUOTE(evade20 &amp;#064; Jul 21 2007, 08:07 AM)&lt;/div&gt;&lt;div class='quotemain'&gt;&lt;!--QuoteEBegin--&gt;I would have guessed Greece.... &lt;!--emo&amp;:blink:--&gt;&lt;img src='style_emoticons/default/blink.gif' border='0' style='vertical-align:middle' alt='blink.gif' /&gt;&lt;!--endemo--&gt;&lt;br /&gt;&lt;div align='right'&gt;&lt;a href="index.php?act=findpost&amp;amp;pid=158571"&gt;&lt;img src='style_images/1/post_snapback.gif' alt='*' border='0' /&gt;&lt;/a&gt;&lt;/div&gt;&lt;br /&gt;&lt;!--QuoteEnd--&gt;&lt;/div&gt;&lt;!--QuoteEEnd--&gt;&lt;br /&gt;&lt;br /&gt;Old School&amp;#33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0 2007, 1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0 2007, 02:44 AM--&gt;&lt;div class='quotetop'&gt;QUOTE(Bunni &amp;#064; Jul 20 2007, 02:44 AM)&lt;/div&gt;&lt;div class='quotemain'&gt;&lt;!--QuoteEBegin--&gt;Are you originally from Newfoundland?&lt;br /&gt;&lt;div align='right'&gt;&lt;a href="index.php?act=findpost&amp;amp;pid=158453"&gt;&lt;img src='style_images/1/post_snapback.gif' alt='*' border='0' /&gt;&lt;/a&gt;&lt;/div&gt;&lt;br /&gt;&lt;!--QuoteEnd--&gt;&lt;/div&gt;&lt;!--QuoteEEnd--&gt;&lt;br /&gt;&lt;br /&gt;&lt;br /&gt;The way you refer to women and sex is a bit strange&amp;#33;&amp;#33;  Tone it down a bit 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1 2007, 02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1 2007, 02:11 PM--&gt;&lt;div class='quotetop'&gt;QUOTE(Bunni &amp;#064; Jul 21 2007, 02:11 PM)&lt;/div&gt;&lt;div class='quotemain'&gt;&lt;!--QuoteEBegin--&gt;The way you refer to women and sex is a bit strange&amp;#33;&amp;#33;&amp;nbsp; Tone it down a bit&amp;nbsp;&amp;nbsp; &lt;!--emo&amp;:wink:--&gt;&lt;img src='style_emoticons/default/wink.gif' border='0' style='vertical-align:middle' alt='wink.gif' /&gt;&lt;!--endemo--&gt;&lt;br /&gt;&lt;div align='right'&gt;&lt;a href="index.php?act=findpost&amp;amp;pid=158618"&gt;&lt;img src='style_images/1/post_snapback.gif' alt='*' border='0' /&gt;&lt;/a&gt;&lt;/div&gt;&lt;br /&gt;&lt;!--QuoteEnd--&gt;&lt;/div&gt;&lt;!--QuoteEEnd--&gt;&lt;br /&gt;&lt;br /&gt;You get these type of freaks on the net from time to time... ignore them and they usuallly just go awa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1 2007, 02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9 2007, 11:44 PM--&gt;&lt;div class='quotetop'&gt;QUOTE(Bunni &amp;#064; Jul 19 2007, 11:44 PM)&lt;/div&gt;&lt;div class='quotemain'&gt;&lt;!--QuoteEBegin--&gt;Are you originally from Newfoundland?&lt;br /&gt;&lt;div align='right'&gt;&lt;a href="index.php?act=findpost&amp;amp;pid=158453"&gt;&lt;img src='style_images/1/post_snapback.gif' alt='*' border='0' /&gt;&lt;/a&gt;&lt;/div&gt;&lt;br /&gt;&lt;!--QuoteEnd--&gt;&lt;/div&gt;&lt;!--QuoteEEnd--&gt;&lt;br /&gt;&lt;br /&gt;  &lt;!--emo&amp;:roflmao:--&gt;&lt;img src='style_emoticons/default/laughing-smiley-014.gif' border='0' style='vertical-align:middle' alt='laughing-smiley-014.gif' /&gt;&lt;!--endemo--&gt; ...bunni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1 2007, 0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1 2007, 02:56 AM--&gt;&lt;div class='quotetop'&gt;QUOTE(misschickie &amp;#064; Jul 21 2007, 02:56 AM)&lt;/div&gt;&lt;div class='quotemain'&gt;&lt;!--QuoteEBegin--&gt;&lt;!--emo&amp;:roflmao:--&gt;&lt;img src='style_emoticons/default/laughing-smiley-014.gif' border='0' style='vertical-align:middle' alt='laughing-smiley-014.gif' /&gt;&lt;!--endemo--&gt; ...bunni&amp;#33;&amp;#33;&lt;br /&gt;&lt;div align='right'&gt;&lt;a href="index.php?act=findpost&amp;amp;pid=158645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 &lt;br /&gt;Only us Canadians will understand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1 2007, 02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0 2007, 11:58 PM--&gt;&lt;div class='quotetop'&gt;QUOTE(Bunni &amp;#064; Jul 20 2007, 11:58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Only us Canadians will understand &lt;!--emo&amp;;)--&gt;&lt;img src='style_emoticons/default/wink.gif' border='0' style='vertical-align:middle' alt='wink.gif' /&gt;&lt;!--endemo--&gt;&lt;br /&gt;&lt;div align='right'&gt;&lt;a href="index.php?act=findpost&amp;amp;pid=158648"&gt;&lt;img src='style_images/1/post_snapback.gif' alt='*' border='0' /&gt;&lt;/a&gt;&lt;/div&gt;&lt;br /&gt;&lt;!--QuoteEnd--&gt;&lt;/div&gt;&lt;!--QuoteEEnd--&gt;&lt;br /&gt;&lt;br /&gt;tru dat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1 2007, 03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1 2007, 05:56 PM--&gt;&lt;div class='quotetop'&gt;QUOTE(misschickie &amp;#064; Jul 21 2007, 05:56 PM)&lt;/div&gt;&lt;div class='quotemain'&gt;&lt;!--QuoteEBegin--&gt;&lt;!--emo&amp;:roflmao:--&gt;&lt;img src='style_emoticons/default/laughing-smiley-014.gif' border='0' style='vertical-align:middle' alt='laughing-smiley-014.gif' /&gt;&lt;!--endemo--&gt; ...bunni&amp;#33;&amp;#33;&lt;br /&gt;&lt;div align='right'&gt;&lt;a href="index.php?act=findpost&amp;amp;pid=158645"&gt;&lt;img src='style_images/1/post_snapback.gif' alt='*' border='0' /&gt;&lt;/a&gt;&lt;/div&gt;&lt;br /&gt;&lt;!--QuoteEnd--&gt;&lt;/div&gt;&lt;!--QuoteEEnd--&gt;&lt;br /&gt;&lt;br /&gt;&lt;br /&gt;&lt;!--QuoteBegin-Bunni+Jul 21 2007, 05:58 PM--&gt;&lt;div class='quotetop'&gt;QUOTE(Bunni &amp;#064; Jul 21 2007, 05:58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Only us Canadians will understand &lt;!--emo&amp;;)--&gt;&lt;img src='style_emoticons/default/wink.gif' border='0' style='vertical-align:middle' alt='wink.gif' /&gt;&lt;!--endemo--&gt;&lt;br /&gt;&lt;div align='right'&gt;&lt;a href="index.php?act=findpost&amp;amp;pid=158648"&gt;&lt;img src='style_images/1/post_snapback.gif' alt='*' border='0' /&gt;&lt;/a&gt;&lt;/div&gt;&lt;br /&gt;&lt;!--QuoteEnd--&gt;&lt;/div&gt;&lt;!--QuoteEEnd--&gt;&lt;br /&gt;&lt;br /&gt;Yeah I gotta say that went way over my head... so I just pretended it didnt happen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1 2007, 03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1 2007, 03:02 AM--&gt;&lt;div class='quotetop'&gt;QUOTE(bondiguy &amp;#064; Jul 21 2007, 03:02 AM)&lt;/div&gt;&lt;div class='quotemain'&gt;&lt;!--QuoteEBegin--&gt;Yeah I gotta say that went way over my head... so I just pretended it didnt happen&amp;#33; &lt;!--emo&amp;:P--&gt;&lt;img src='style_emoticons/default/tongue.gif' border='0' style='vertical-align:middle' alt='tongue.gif' /&gt;&lt;!--endemo--&gt;&lt;br /&gt;&lt;div align='right'&gt;&lt;a href="index.php?act=findpost&amp;amp;pid=158657"&gt;&lt;img src='style_images/1/post_snapback.gif' alt='*' border='0' /&gt;&lt;/a&gt;&lt;/div&gt;&lt;br /&gt;&lt;!--QuoteEnd--&gt;&lt;/div&gt;&lt;!--QuoteEEnd--&gt;&lt;br /&gt;&lt;br /&gt;&lt;br /&gt;And you call yourself a geniu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1 2007, 03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1 2007, 06:06 PM--&gt;&lt;div class='quotetop'&gt;QUOTE(Bunni &amp;#064; Jul 21 2007, 06:06 PM)&lt;/div&gt;&lt;div class='quotemain'&gt;&lt;!--QuoteEBegin--&gt;And you call yourself a genius?&lt;br /&gt;&lt;div align='right'&gt;&lt;a href="index.php?act=findpost&amp;amp;pid=158663"&gt;&lt;img src='style_images/1/post_snapback.gif' alt='*' border='0' /&gt;&lt;/a&gt;&lt;/div&gt;&lt;br /&gt;&lt;!--QuoteEnd--&gt;&lt;/div&gt;&lt;!--QuoteEEnd--&gt;&lt;br /&gt;&lt;br /&gt;I spend alotta time watching children&amp;#39;s cartoon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1 2007, 03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1 2007, 03:07 AM--&gt;&lt;div class='quotetop'&gt;QUOTE(bondiguy &amp;#064; Jul 21 2007, 03:07 AM)&lt;/div&gt;&lt;div class='quotemain'&gt;&lt;!--QuoteEBegin--&gt;I spend alotta time watching children&amp;#39;s cartoons &lt;!--emo&amp;:P--&gt;&lt;img src='style_emoticons/default/tongue.gif' border='0' style='vertical-align:middle' alt='tongue.gif' /&gt;&lt;!--endemo--&gt;&lt;br /&gt;&lt;div align='right'&gt;&lt;a href="index.php?act=findpost&amp;amp;pid=158666"&gt;&lt;img src='style_images/1/post_snapback.gif' alt='*' border='0' /&gt;&lt;/a&gt;&lt;/div&gt;&lt;br /&gt;&lt;!--QuoteEnd--&gt;&lt;/div&gt;&lt;!--QuoteEEnd--&gt;&lt;br /&gt;&lt;br /&gt;&lt;br /&gt;lol.. understandable... then I must say that you are still brilliant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1 2007, 03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1 2007, 06:09 PM--&gt;&lt;div class='quotetop'&gt;QUOTE(Bunni &amp;#064; Jul 21 2007, 06:09 PM)&lt;/div&gt;&lt;div class='quotemain'&gt;&lt;!--QuoteEBegin--&gt;lol.. understandable... then I must say that you are still brilliant &lt;!--emo&amp;;)--&gt;&lt;img src='style_emoticons/default/wink.gif' border='0' style='vertical-align:middle' alt='wink.gif' /&gt;&lt;!--endemo--&gt;&lt;br /&gt;&lt;div align='right'&gt;&lt;a href="index.php?act=findpost&amp;amp;pid=158672"&gt;&lt;img src='style_images/1/post_snapback.gif' alt='*' border='0' /&gt;&lt;/a&gt;&lt;/div&gt;&lt;br /&gt;&lt;!--QuoteEnd--&gt;&lt;/div&gt;&lt;!--QuoteEEnd--&gt;&lt;br /&gt;&lt;br /&gt;Ohhhhh and I have loads of sex &lt;!--emo&amp;:thumbup:--&gt;&lt;img src='style_emoticons/default/grinning-smiley-003.gif' border='0' style='vertical-align:middle' alt='grinning-smiley-003.gif' /&gt;&lt;!--endemo--&gt; 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1 2007, 03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1 2007, 03:11 AM--&gt;&lt;div class='quotetop'&gt;QUOTE(bondiguy &amp;#064; Jul 21 2007, 03:11 AM)&lt;/div&gt;&lt;div class='quotemain'&gt;&lt;!--QuoteEBegin--&gt;Ohhhhh and I have loads of sex &lt;!--emo&amp;:thumbup:--&gt;&lt;img src='style_emoticons/default/grinning-smiley-003.gif' border='0' style='vertical-align:middle' alt='grinning-smiley-003.gif' /&gt;&lt;!--endemo--&gt;&amp;nbsp; &lt;!--emo&amp;B)--&gt;&lt;img src='style_emoticons/default/cool.gif' border='0' style='vertical-align:middle' alt='cool.gif' /&gt;&lt;!--endemo--&gt;&lt;br /&gt;&lt;div align='right'&gt;&lt;a href="index.php?act=findpost&amp;amp;pid=158676"&gt;&lt;img src='style_images/1/post_snapback.gif' alt='*' border='0' /&gt;&lt;/a&gt;&lt;/div&gt;&lt;br /&gt;&lt;!--QuoteEnd--&gt;&lt;/div&gt;&lt;!--QuoteEEnd--&gt;&lt;br /&gt;&lt;br /&gt;&lt;br /&gt;Cartoon sex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1 2007, 03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1 2007, 12:12 AM--&gt;&lt;div class='quotetop'&gt;QUOTE(Bunni &amp;#064; Jul 21 2007, 12:12 AM)&lt;/div&gt;&lt;div class='quotemain'&gt;&lt;!--QuoteEBegin--&gt;Cartoon sex?&lt;br /&gt;&lt;div align='right'&gt;&lt;a href="index.php?act=findpost&amp;amp;pid=158680"&gt;&lt;img src='style_images/1/post_snapback.gif' alt='*' border='0' /&gt;&lt;/a&gt;&lt;/div&gt;&lt;br /&gt;&lt;!--QuoteEnd--&gt;&lt;/div&gt;&lt;!--QuoteEEnd--&gt;&lt;br /&gt;&lt;br /&gt;is there any other kin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1 2007, 10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1 2007, 06:12 PM--&gt;&lt;div class='quotetop'&gt;QUOTE(Bunni &amp;#064; Jul 21 2007, 06:12 PM)&lt;/div&gt;&lt;div class='quotemain'&gt;&lt;!--QuoteEBegin--&gt;Cartoon sex?&lt;br /&gt;&lt;div align='right'&gt;&lt;a href="index.php?act=findpost&amp;amp;pid=158680"&gt;&lt;img src='style_images/1/post_snapback.gif' alt='*' border='0' /&gt;&lt;/a&gt;&lt;/div&gt;&lt;br /&gt;&lt;!--QuoteEnd--&gt;&lt;/div&gt;&lt;!--QuoteEEnd--&gt;&lt;br /&gt;&lt;br /&gt;&lt;br /&gt;&lt;!--QuoteBegin-misschickie+Jul 21 2007, 06:19 PM--&gt;&lt;div class='quotetop'&gt;QUOTE(misschickie &amp;#064; Jul 21 2007, 06:19 PM)&lt;/div&gt;&lt;div class='quotemain'&gt;&lt;!--QuoteEBegin--&gt;is there any other kind?&lt;br /&gt;&lt;div align='right'&gt;&lt;a href="index.php?act=findpost&amp;amp;pid=158688"&gt;&lt;img src='style_images/1/post_snapback.gif' alt='*' border='0' /&gt;&lt;/a&gt;&lt;/div&gt;&lt;br /&gt;&lt;!--QuoteEnd--&gt;&lt;/div&gt;&lt;!--QuoteEEnd--&gt;&lt;br /&gt;&lt;br /&gt;Yeah solitary sex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2 2007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1 2007, 01:12 AM--&gt;&lt;div class='quotetop'&gt;QUOTE(Bunni &amp;#064; Jul 21 2007, 01:12 AM)&lt;/div&gt;&lt;div class='quotemain'&gt;&lt;!--QuoteEBegin--&gt;Cartoon sex?&lt;br /&gt;&lt;div align='right'&gt;&lt;a href="index.php?act=findpost&amp;amp;pid=158680"&gt;&lt;img src='style_images/1/post_snapback.gif' alt='*' border='0' /&gt;&lt;/a&gt;&lt;/div&gt;&lt;br /&gt;&lt;!--QuoteEnd--&gt;&lt;/div&gt;&lt;!--QuoteEEnd--&gt;&lt;br /&gt;&lt;br /&gt;&lt;br /&gt;&lt;!--QuoteBegin-misschickie+Jul 21 2007, 01:19 AM--&gt;&lt;div class='quotetop'&gt;QUOTE(misschickie &amp;#064; Jul 21 2007, 01:19 AM)&lt;/div&gt;&lt;div class='quotemain'&gt;&lt;!--QuoteEBegin--&gt;is there any other kind?&lt;br /&gt;&lt;div align='right'&gt;&lt;a href="index.php?act=findpost&amp;amp;pid=158688"&gt;&lt;img src='style_images/1/post_snapback.gif' alt='*' border='0' /&gt;&lt;/a&gt;&lt;/div&gt;&lt;br /&gt;&lt;!--QuoteEnd--&gt;&lt;/div&gt;&lt;!--QuoteEEnd--&gt;&lt;br /&gt;&lt;br /&gt;&lt;br /&gt;&lt;!--QuoteBegin-bondiguy+Jul 21 2007, 08:35 PM--&gt;&lt;div class='quotetop'&gt;QUOTE(bondiguy &amp;#064; Jul 21 2007, 08:35 PM)&lt;/div&gt;&lt;div class='quotemain'&gt;&lt;!--QuoteEBegin--&gt;Yeah solitary sex&amp;#33; &lt;!--emo&amp;:P--&gt;&lt;img src='style_emoticons/default/tongue.gif' border='0' style='vertical-align:middle' alt='tongue.gif' /&gt;&lt;!--endemo--&gt;&lt;br /&gt;&lt;div align='right'&gt;&lt;a href="index.php?act=findpost&amp;amp;pid=158751"&gt;&lt;img src='style_images/1/post_snapback.gif' alt='*' border='0' /&gt;&lt;/a&gt;&lt;/div&gt;&lt;br /&gt;&lt;!--QuoteEnd--&gt;&lt;/div&gt;&lt;!--QuoteEEnd--&gt;&lt;br /&gt;&lt;br /&gt;&lt;br /&gt;can  relate to all these  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2 2007, 08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22 2007, 04:24 PM--&gt;&lt;div class='quotetop'&gt;QUOTE(ddd35 &amp;#064; Jul 22 2007, 04:24 PM)&lt;/div&gt;&lt;div class='quotemain'&gt;&lt;!--QuoteEBegin--&gt;can relate to all these &amp;#33;&amp;#33;&amp;#33;&amp;#33;&amp;#33;&lt;br /&gt;&lt;div align='right'&gt;&lt;a href="index.php?act=findpost&amp;amp;pid=158794"&gt;&lt;img src='style_images/1/post_snapback.gif' alt='*' border='0' /&gt;&lt;/a&gt;&lt;/div&gt;&lt;br /&gt;&lt;!--QuoteEnd--&gt;&lt;/div&gt;&lt;!--QuoteEEnd--&gt;&lt;br /&gt;&lt;br /&gt;&lt;br /&gt;You da man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2 2007, 09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1:53 AM--&gt;&lt;div class='quotetop'&gt;QUOTE(Bunni &amp;#064; Jul 23 2007, 11:53 AM)&lt;/div&gt;&lt;div class='quotemain'&gt;&lt;!--QuoteEBegin--&gt;You da man&amp;nbsp;&amp;nbsp; &lt;!--emo&amp;:P--&gt;&lt;img src='style_emoticons/default/tongue.gif' border='0' style='vertical-align:middle' alt='tongue.gif' /&gt;&lt;!--endemo--&gt;&lt;br /&gt;&lt;div align='right'&gt;&lt;a href="index.php?act=findpost&amp;amp;pid=158815"&gt;&lt;img src='style_images/1/post_snapback.gif' alt='*' border='0' /&gt;&lt;/a&gt;&lt;/div&gt;&lt;br /&gt;&lt;!--QuoteEnd--&gt;&lt;/div&gt;&lt;!--QuoteEEnd--&gt;&lt;br /&gt;&lt;br /&gt;Loose connection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2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22 2007, 01:24 PM--&gt;&lt;div class='quotetop'&gt;QUOTE(ddd35 &amp;#064; Jul 22 2007, 01:24 PM)&lt;/div&gt;&lt;div class='quotemain'&gt;&lt;!--QuoteEBegin--&gt;can&amp;nbsp; relate to all these&amp;nbsp; &amp;#33;&amp;#33;&amp;#33;&amp;#33;&amp;#33;&lt;br /&gt;&lt;div align='right'&gt;&lt;a href="index.php?act=findpost&amp;amp;pid=158794"&gt;&lt;img src='style_images/1/post_snapback.gif' alt='*' border='0' /&gt;&lt;/a&gt;&lt;/div&gt;&lt;br /&gt;&lt;!--QuoteEnd--&gt;&lt;/div&gt;&lt;!--QuoteEEnd--&gt;&lt;br /&gt;&lt;br /&gt;you have wide sexual horizons, my frien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12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2 2007, 09:38 PM--&gt;&lt;div class='quotetop'&gt;QUOTE(misschickie &amp;#064; Jul 22 2007, 09:38 PM)&lt;/div&gt;&lt;div class='quotemain'&gt;&lt;!--QuoteEBegin--&gt;you have wide sexual horizons, my friend&amp;#33;&lt;br /&gt;&lt;div align='right'&gt;&lt;a href="index.php?act=findpost&amp;amp;pid=158826"&gt;&lt;img src='style_images/1/post_snapback.gif' alt='*' border='0' /&gt;&lt;/a&gt;&lt;/div&gt;&lt;br /&gt;&lt;!--QuoteEnd--&gt;&lt;/div&gt;&lt;!--QuoteEEnd--&gt;&lt;br /&gt;&lt;br /&gt;&lt;br /&gt;He&amp;#39;s pretty wild eh? Threesome with you and 3d sounds pretty tasty right about now ( I am a lil&amp;#39; intoxicated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ul 23 2007, 03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1:34 PM--&gt;&lt;div class='quotetop'&gt;QUOTE(Bunni &amp;#064; Jul 22 2007, 11:34 PM)&lt;/div&gt;&lt;div class='quotemain'&gt;&lt;!--QuoteEBegin--&gt;He&amp;#39;s pretty wild eh? Threesome with you and 3d sounds pretty tasty right about now ( I am a lil&amp;#39; intoxicated)&lt;br /&gt;&lt;div align='right'&gt;&lt;a href="index.php?act=findpost&amp;amp;pid=158837"&gt;&lt;img src='style_images/1/post_snapback.gif' alt='*' border='0' /&gt;&lt;/a&gt;&lt;/div&gt;&lt;br /&gt;&lt;!--QuoteEnd--&gt;&lt;/div&gt;&lt;!--QuoteEEnd--&gt;&lt;br /&gt;I would supply the alcohol, to watch Bunni and Chickie, but 3d would have to stay h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7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3:34 PM--&gt;&lt;div class='quotetop'&gt;QUOTE(Bunni &amp;#064; Jul 23 2007, 03:34 PM)&lt;/div&gt;&lt;div class='quotemain'&gt;&lt;!--QuoteEBegin--&gt;He&amp;#39;s pretty wild eh? Threesome with you and 3d sounds pretty tasty right about now ( I am a lil&amp;#39; intoxicated)&lt;br /&gt;&lt;div align='right'&gt;&lt;a href="index.php?act=findpost&amp;amp;pid=158837"&gt;&lt;img src='style_images/1/post_snapback.gif' alt='*' border='0' /&gt;&lt;/a&gt;&lt;/div&gt;&lt;br /&gt;&lt;!--QuoteEnd--&gt;&lt;/div&gt;&lt;!--QuoteEEnd--&gt;&lt;br /&gt;&lt;br /&gt;3d??????&lt;br /&gt;&lt;br /&gt;You must be smashed &lt;!--emo&amp;:alc:--&gt;&lt;img src='style_emoticons/default/alc.gif' border='0' style='vertical-align:middle' alt='alc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09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2 2007, 07:38 PM--&gt;&lt;div class='quotetop'&gt;QUOTE(misschickie &amp;#064; Jul 22 2007, 07:38 PM)&lt;/div&gt;&lt;div class='quotemain'&gt;&lt;!--QuoteEBegin--&gt;you have wide sexual horizons, my friend&amp;#33;&lt;br /&gt;&lt;div align='right'&gt;&lt;a href="index.php?act=findpost&amp;amp;pid=158826"&gt;&lt;img src='style_images/1/post_snapback.gif' alt='*' border='0' /&gt;&lt;/a&gt;&lt;/div&gt;&lt;br /&gt;&lt;!--QuoteEnd--&gt;&lt;/div&gt;&lt;!--QuoteEEnd--&gt;&lt;br /&gt;&lt;br /&gt;&lt;br /&gt;&lt;!--QuoteBegin-Bunni+Jul 22 2007, 10:34 PM--&gt;&lt;div class='quotetop'&gt;QUOTE(Bunni &amp;#064; Jul 22 2007, 10:34 PM)&lt;/div&gt;&lt;div class='quotemain'&gt;&lt;!--QuoteEBegin--&gt;He&amp;#39;s pretty wild eh? Threesome with you and 3d sounds pretty tasty right about now ( I am a lil&amp;#39; intoxicated)&lt;br /&gt;&lt;div align='right'&gt;&lt;a href="index.php?act=findpost&amp;amp;pid=158837"&gt;&lt;img src='style_images/1/post_snapback.gif' alt='*' border='0' /&gt;&lt;/a&gt;&lt;/div&gt;&lt;br /&gt;&lt;!--QuoteEnd--&gt;&lt;/div&gt;&lt;!--QuoteEEnd--&gt;&lt;br /&gt;&lt;br /&gt;&lt;br /&gt;well ladies  Id be happy  to disapoint ya anytime , I fear I wouldnt live up to your high expectations  .. &lt;!--emo&amp;:crazydude:--&gt;&lt;img src='style_emoticons/default/coco.gif' border='0' style='vertical-align:middle' alt='coco.gif' /&gt;&lt;!--endemo--&gt;  but damn Id die trying  &lt;!--emo&amp;:bonerfied:--&gt;&lt;img src='style_emoticons/default/22.gif' border='0' style='vertical-align:middle' alt='22.gif' /&gt;&lt;!--endemo--&gt;  &lt;!--emo&amp;:fucker:--&gt;&lt;img src='style_emoticons/default/bang2.gif' border='0' style='vertical-align:middle' alt='bang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12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23 2007, 09:27 AM--&gt;&lt;div class='quotetop'&gt;QUOTE(ddd35 &amp;#064; Jul 23 2007, 09:27 AM)&lt;/div&gt;&lt;div class='quotemain'&gt;&lt;!--QuoteEBegin--&gt;well ladies&amp;nbsp; Id be happy&amp;nbsp; to disapoint ya anytime , I fear I wouldnt live up to your high expectations&amp;nbsp; .. &lt;!--emo&amp;:crazydude:--&gt;&lt;img src='style_emoticons/default/coco.gif' border='0' style='vertical-align:middle' alt='coco.gif' /&gt;&lt;!--endemo--&gt;&amp;nbsp; but damn Id die trying&amp;nbsp; &lt;!--emo&amp;:bonerfied:--&gt;&lt;img src='style_emoticons/default/22.gif' border='0' style='vertical-align:middle' alt='22.gif' /&gt;&lt;!--endemo--&gt;&amp;nbsp; &lt;!--emo&amp;:fucker:--&gt;&lt;img src='style_emoticons/default/bang2.gif' border='0' style='vertical-align:middle' alt='bang2.gif' /&gt;&lt;!--endemo--&gt;&lt;br /&gt;&lt;div align='right'&gt;&lt;a href="index.php?act=findpost&amp;amp;pid=158881"&gt;&lt;img src='style_images/1/post_snapback.gif' alt='*' border='0' /&gt;&lt;/a&gt;&lt;/div&gt;&lt;br /&gt;&lt;!--QuoteEnd--&gt;&lt;/div&gt;&lt;!--QuoteEEnd--&gt;&lt;br /&gt;&lt;br /&gt;Since he&amp;#39;s admitted he wouldn&amp;#39;t do you 2 ladies justice, I&amp;#39;ll take his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1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3 2007, 12:59 PM--&gt;&lt;div class='quotetop'&gt;QUOTE(Rotgut &amp;#064; Jul 23 2007, 12:59 PM)&lt;/div&gt;&lt;div class='quotemain'&gt;&lt;!--QuoteEBegin--&gt;Since he&amp;#39;s admitted he wouldn&amp;#39;t do you 2 ladies justice, I&amp;#39;ll take his place.&lt;br /&gt;&lt;div align='right'&gt;&lt;a href="index.php?act=findpost&amp;amp;pid=158914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 &lt;br /&gt;3D never said that, he is giving his spot away only that it might not be that good.&lt;br /&gt;&lt;br /&gt;Wait in line your turn will come 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licked6924+Jul 23 2007, 03:53 AM--&gt;&lt;div class='quotetop'&gt;QUOTE(belicked6924 &amp;#064; Jul 23 2007, 03:53 AM)&lt;/div&gt;&lt;div class='quotemain'&gt;&lt;!--QuoteEBegin--&gt;I would supply the alcohol, to watch Bunni and Chickie, but 3d would have to stay home.&lt;br /&gt;&lt;div align='right'&gt;&lt;a href="index.php?act=findpost&amp;amp;pid=158847"&gt;&lt;img src='style_images/1/post_snapback.gif' alt='*' border='0' /&gt;&lt;/a&gt;&lt;/div&gt;&lt;br /&gt;&lt;!--QuoteEnd--&gt;&lt;/div&gt;&lt;!--QuoteEEnd--&gt;&lt;br /&gt;&lt;br /&gt;&lt;br /&gt;&lt;!--QuoteBegin-bondiguy+Jul 23 2007, 07:02 AM--&gt;&lt;div class='quotetop'&gt;QUOTE(bondiguy &amp;#064; Jul 23 2007, 07:02 AM)&lt;/div&gt;&lt;div class='quotemain'&gt;&lt;!--QuoteEBegin--&gt;3d??????&lt;br /&gt;&lt;br /&gt;You must be smashed &lt;!--emo&amp;:alc:--&gt;&lt;img src='style_emoticons/default/alc.gif' border='0' style='vertical-align:middle' alt='alc.gif' /&gt;&lt;!--endemo--&gt;&lt;br /&gt;&lt;div align='right'&gt;&lt;a href="index.php?act=findpost&amp;amp;pid=158873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&lt;br /&gt;&lt;br /&gt;Leave the poor guy alone... and me to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1:18 PM--&gt;&lt;div class='quotetop'&gt;QUOTE(Bunni &amp;#064; Jul 23 2007, 01:18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3D never said that, he is giving his spot away only that it might not be that good.&lt;br /&gt;&lt;br /&gt;Wait in line your turn will come soon&lt;br /&gt;&lt;div align='right'&gt;&lt;a href="index.php?act=findpost&amp;amp;pid=158915"&gt;&lt;img src='style_images/1/post_snapback.gif' alt='*' border='0' /&gt;&lt;/a&gt;&lt;/div&gt;&lt;br /&gt;&lt;!--QuoteEnd--&gt;&lt;/div&gt;&lt;!--QuoteEEnd--&gt;&lt;br /&gt;&lt;br /&gt;Sure sounds to me like he&amp;#39;s giving up his spot LO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3 2007, 01:20 PM--&gt;&lt;div class='quotetop'&gt;QUOTE(Rotgut &amp;#064; Jul 23 2007, 01:20 PM)&lt;/div&gt;&lt;div class='quotemain'&gt;&lt;!--QuoteEBegin--&gt;Sure sounds to me like he&amp;#39;s giving up his spot LOL.&lt;br /&gt;&lt;div align='right'&gt;&lt;a href="index.php?act=findpost&amp;amp;pid=158917"&gt;&lt;img src='style_images/1/post_snapback.gif' alt='*' border='0' /&gt;&lt;/a&gt;&lt;/div&gt;&lt;br /&gt;&lt;!--QuoteEnd--&gt;&lt;/div&gt;&lt;!--QuoteEEnd--&gt;&lt;br /&gt;&lt;br /&gt;&lt;br /&gt;You are not reading this right&amp;#33;&amp;#33;  or is it me?&lt;br /&gt;&lt;br /&gt;3D please clarif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1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1:20 PM--&gt;&lt;div class='quotetop'&gt;QUOTE(Bunni &amp;#064; Jul 23 2007, 01:20 PM)&lt;/div&gt;&lt;div class='quotemain'&gt;&lt;!--QuoteEBegin--&gt;You are not reading this right&amp;#33;&amp;#33;&amp;nbsp; or is it me?&lt;br /&gt;&lt;br /&gt;3D please clarify&lt;br /&gt;&lt;div align='right'&gt;&lt;a href="index.php?act=findpost&amp;amp;pid=158918"&gt;&lt;img src='style_images/1/post_snapback.gif' alt='*' border='0' /&gt;&lt;/a&gt;&lt;/div&gt;&lt;br /&gt;&lt;!--QuoteEnd--&gt;&lt;/div&gt;&lt;!--QuoteEEnd--&gt;&lt;br /&gt;&lt;br /&gt;I&amp;#39;m sure he meant it as he isn&amp;#39;t giving up his spot but he won&amp;#39;t be any good, but it can be construed in that he is giving up his spot because he doesn&amp;#39;t want to disappoint.  I can see it either 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1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3 2007, 01:23 PM--&gt;&lt;div class='quotetop'&gt;QUOTE(Rotgut &amp;#064; Jul 23 2007, 01:23 PM)&lt;/div&gt;&lt;div class='quotemain'&gt;&lt;!--QuoteEBegin--&gt;I&amp;#39;m sure he meant it as he isn&amp;#39;t giving up his spot but he won&amp;#39;t be any good, but it can be construed in that he is giving up his spot because he doesn&amp;#39;t want to disappoint.&amp;nbsp; I can see it either way.&lt;br /&gt;&lt;div align='right'&gt;&lt;a href="index.php?act=findpost&amp;amp;pid=158920"&gt;&lt;img src='style_images/1/post_snapback.gif' alt='*' border='0' /&gt;&lt;/a&gt;&lt;/div&gt;&lt;br /&gt;&lt;!--QuoteEnd--&gt;&lt;/div&gt;&lt;!--QuoteEEnd--&gt;&lt;br /&gt;&lt;br /&gt;&lt;br /&gt;You got a little carried away there Rottie&lt;br /&gt;&lt;br /&gt;We are still kidding around right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1:43 PM--&gt;&lt;div class='quotetop'&gt;QUOTE(Bunni &amp;#064; Jul 23 2007, 01:43 PM)&lt;/div&gt;&lt;div class='quotemain'&gt;&lt;!--QuoteEBegin--&gt;You got a little carried away there Rottie&lt;br /&gt;&lt;br /&gt;We are still kidding around right&amp;nbsp; &lt;!--emo&amp;:lol:--&gt;&lt;img src='style_emoticons/default/laughing-smiley-017.gif' border='0' style='vertical-align:middle' alt='laughing-smiley-017.gif' /&gt;&lt;!--endemo--&gt;&lt;br /&gt;&lt;div align='right'&gt;&lt;a href="index.php?act=findpost&amp;amp;pid=158932"&gt;&lt;img src='style_images/1/post_snapback.gif' alt='*' border='0' /&gt;&lt;/a&gt;&lt;/div&gt;&lt;br /&gt;&lt;!--QuoteEnd--&gt;&lt;/div&gt;&lt;!--QuoteEEnd--&gt;&lt;br /&gt;&lt;br /&gt;Yes, we are.  And I apologize if I upset anyone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3 2007, 01:44 PM--&gt;&lt;div class='quotetop'&gt;QUOTE(Rotgut &amp;#064; Jul 23 2007, 01:44 PM)&lt;/div&gt;&lt;div class='quotemain'&gt;&lt;!--QuoteEBegin--&gt;Yes, we are.&amp;nbsp; And I apologize if I upset anyone&amp;nbsp; &lt;!--emo&amp;:cheers:--&gt;&lt;img src='style_emoticons/default/food-smiley-004.gif' border='0' style='vertical-align:middle' alt='food-smiley-004.gif' /&gt;&lt;!--endemo--&gt;&lt;br /&gt;&lt;div align='right'&gt;&lt;a href="index.php?act=findpost&amp;amp;pid=158933"&gt;&lt;img src='style_images/1/post_snapback.gif' alt='*' border='0' /&gt;&lt;/a&gt;&lt;/div&gt;&lt;br /&gt;&lt;!--QuoteEnd--&gt;&lt;/div&gt;&lt;!--QuoteEEnd--&gt;&lt;br /&gt;&lt;br /&gt;&lt;br /&gt;I don&amp;#39;t get upset just horny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2:02 PM--&gt;&lt;div class='quotetop'&gt;QUOTE(Bunni &amp;#064; Jul 23 2007, 02:02 PM)&lt;/div&gt;&lt;div class='quotemain'&gt;&lt;!--QuoteEBegin--&gt;I don&amp;#39;t get upset just horny &lt;!--emo&amp;:P--&gt;&lt;img src='style_emoticons/default/tongue.gif' border='0' style='vertical-align:middle' alt='tongue.gif' /&gt;&lt;!--endemo--&gt;&lt;br /&gt;&lt;div align='right'&gt;&lt;a href="index.php?act=findpost&amp;amp;pid=158948"&gt;&lt;img src='style_images/1/post_snapback.gif' alt='*' border='0' /&gt;&lt;/a&gt;&lt;/div&gt;&lt;br /&gt;&lt;!--QuoteEnd--&gt;&lt;/div&gt;&lt;!--QuoteEEnd--&gt;&lt;br /&gt;&lt;br /&gt;Well I can help rectify that situation as well if you would li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3 2007, 02:03 PM--&gt;&lt;div class='quotetop'&gt;QUOTE(Rotgut &amp;#064; Jul 23 2007, 02:03 PM)&lt;/div&gt;&lt;div class='quotemain'&gt;&lt;!--QuoteEBegin--&gt;Well I can help rectify that situation as well if you would like.&lt;br /&gt;&lt;div align='right'&gt;&lt;a href="index.php?act=findpost&amp;amp;pid=158949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Thank you but I am quite capable of making hand party with mysel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2:25 PM--&gt;&lt;div class='quotetop'&gt;QUOTE(Bunni &amp;#064; Jul 23 2007, 02:25 PM)&lt;/div&gt;&lt;div class='quotemain'&gt;&lt;!--QuoteEBegin--&gt;&lt;!--emo&amp;:lol:--&gt;&lt;img src='style_emoticons/default/laughing-smiley-017.gif' border='0' style='vertical-align:middle' alt='laughing-smiley-017.gif' /&gt;&lt;!--endemo--&gt;&amp;nbsp; Thank you but I am quite capable of making hand party with myself&lt;br /&gt;&lt;div align='right'&gt;&lt;a href="index.php?act=findpost&amp;amp;pid=158966"&gt;&lt;img src='style_images/1/post_snapback.gif' alt='*' border='0' /&gt;&lt;/a&gt;&lt;/div&gt;&lt;br /&gt;&lt;!--QuoteEnd--&gt;&lt;/div&gt;&lt;!--QuoteEEnd--&gt;&lt;br /&gt;&lt;br /&gt;But isn&amp;#39;t it fun to have help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3 2007, 02:26 PM--&gt;&lt;div class='quotetop'&gt;QUOTE(Rotgut &amp;#064; Jul 23 2007, 02:26 PM)&lt;/div&gt;&lt;div class='quotemain'&gt;&lt;!--QuoteEBegin--&gt;But isn&amp;#39;t it fun to have help?&lt;br /&gt;&lt;div align='right'&gt;&lt;a href="index.php?act=findpost&amp;amp;pid=158969"&gt;&lt;img src='style_images/1/post_snapback.gif' alt='*' border='0' /&gt;&lt;/a&gt;&lt;/div&gt;&lt;br /&gt;&lt;!--QuoteEnd--&gt;&lt;/div&gt;&lt;!--QuoteEEnd--&gt;&lt;br /&gt;&lt;br /&gt;&lt;br /&gt;I have my night table full with all the help I ever need&amp;#33;&amp;#33;  &lt;br /&gt;&lt;br /&gt;I&amp;#39;ll still do you in a heartbeat thoug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3 2007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3 2007, 05:02 AM--&gt;&lt;div class='quotetop'&gt;QUOTE(bondiguy &amp;#064; Jul 23 2007, 05:02 AM)&lt;/div&gt;&lt;div class='quotemain'&gt;&lt;!--QuoteEBegin--&gt;3d??????&lt;br /&gt;&lt;br /&gt;You must be smashed &lt;!--emo&amp;:alc:--&gt;&lt;img src='style_emoticons/default/alc.gif' border='0' style='vertical-align:middle' alt='alc.gif' /&gt;&lt;!--endemo--&gt;&lt;br /&gt;&lt;div align='right'&gt;&lt;a href="index.php?act=findpost&amp;amp;pid=158873"&gt;&lt;img src='style_images/1/post_snapback.gif' alt='*' border='0' /&gt;&lt;/a&gt;&lt;/div&gt;&lt;br /&gt;&lt;!--QuoteEnd--&gt;&lt;/div&gt;&lt;!--QuoteEEnd--&gt;&lt;br /&gt;smashed, get this girl to the ER, she&amp;#39;s clearly got alcohol poision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2:28 PM--&gt;&lt;div class='quotetop'&gt;QUOTE(Bunni &amp;#064; Jul 23 2007, 02:28 PM)&lt;/div&gt;&lt;div class='quotemain'&gt;&lt;!--QuoteEBegin--&gt;I have my night table full with all the help I ever need&amp;#33;&amp;#33;&amp;nbsp; &lt;br /&gt;&lt;br /&gt;I&amp;#39;ll still do you in a heartbeat though&lt;br /&gt;&lt;div align='right'&gt;&lt;a href="index.php?act=findpost&amp;amp;pid=158970"&gt;&lt;img src='style_images/1/post_snapback.gif' alt='*' border='0' /&gt;&lt;/a&gt;&lt;/div&gt;&lt;br /&gt;&lt;!--QuoteEnd--&gt;&lt;/div&gt;&lt;!--QuoteEEnd--&gt;&lt;br /&gt;&lt;br /&gt;Yes, but nothing beats a real tongue, does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3 2007, 02:36 PM--&gt;&lt;div class='quotetop'&gt;QUOTE(Rotgut &amp;#064; Jul 23 2007, 02:36 PM)&lt;/div&gt;&lt;div class='quotemain'&gt;&lt;!--QuoteEBegin--&gt;Yes, but nothing beats a real tongue, does it?&lt;br /&gt;&lt;div align='right'&gt;&lt;a href="index.php?act=findpost&amp;amp;pid=158978"&gt;&lt;img src='style_images/1/post_snapback.gif' alt='*' border='0' /&gt;&lt;/a&gt;&lt;/div&gt;&lt;br /&gt;&lt;!--QuoteEnd--&gt;&lt;/div&gt;&lt;!--QuoteEEnd--&gt;&lt;br /&gt;&lt;br /&gt;&lt;br /&gt;I wasn&amp;#39;t talking about tongue.  More the vibr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19 AM--&gt;&lt;div class='quotetop'&gt;QUOTE(Bunni &amp;#064; Jul 24 2007, 04:19 AM)&lt;/div&gt;&lt;div class='quotemain'&gt;&lt;!--QuoteEBegin--&gt;&lt;!--emo&amp;:lol:--&gt;&lt;img src='style_emoticons/default/laughing-smiley-017.gif' border='0' style='vertical-align:middle' alt='laughing-smiley-017.gif' /&gt;&lt;!--endemo--&gt; &lt;br /&gt;&lt;br /&gt;Leave the poor guy alone... and me too&amp;#33;&lt;br /&gt;&lt;div align='right'&gt;&lt;a href="index.php?act=findpost&amp;amp;pid=158916"&gt;&lt;img src='style_images/1/post_snapback.gif' alt='*' border='0' /&gt;&lt;/a&gt;&lt;/div&gt;&lt;br /&gt;&lt;!--QuoteEnd--&gt;&lt;/div&gt;&lt;!--QuoteEEnd--&gt;&lt;br /&gt;&lt;br /&gt;NEVER&amp;#33;&lt;br /&gt;&lt;br /&gt;&lt;!--QuoteBegin-Bunni+Jul 24 2007, 05:25 AM--&gt;&lt;div class='quotetop'&gt;QUOTE(Bunni &amp;#064; Jul 24 2007, 05:25 AM)&lt;/div&gt;&lt;div class='quotemain'&gt;&lt;!--QuoteEBegin--&gt;&lt;!--emo&amp;:lol:--&gt;&lt;img src='style_emoticons/default/laughing-smiley-017.gif' border='0' style='vertical-align:middle' alt='laughing-smiley-017.gif' /&gt;&lt;!--endemo--&gt;&amp;nbsp; Thank you but I am quite capable of making hand party with myself&lt;br /&gt;&lt;div align='right'&gt;&lt;a href="index.php?act=findpost&amp;amp;pid=158966"&gt;&lt;img src='style_images/1/post_snapback.gif' alt='*' border='0' /&gt;&lt;/a&gt;&lt;/div&gt;&lt;br /&gt;&lt;!--QuoteEnd--&gt;&lt;/div&gt;&lt;!--QuoteEEnd--&gt;&lt;br /&gt;&lt;br /&gt;Pics?&amp;#33;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09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1:18 AM--&gt;&lt;div class='quotetop'&gt;QUOTE(Bunni &amp;#064; Jul 23 2007, 11:18 A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3D never said that, he is giving his spot away only that it might not be that good.&lt;br /&gt;&lt;br /&gt;Wait in line your turn will come soon&lt;br /&gt;&lt;div align='right'&gt;&lt;a href="index.php?act=findpost&amp;amp;pid=158915"&gt;&lt;img src='style_images/1/post_snapback.gif' alt='*' border='0' /&gt;&lt;/a&gt;&lt;/div&gt;&lt;br /&gt;&lt;!--QuoteEnd--&gt;&lt;/div&gt;&lt;!--QuoteEEnd--&gt;&lt;br /&gt;&lt;br /&gt;&lt;br /&gt;&lt;!--QuoteBegin-Bunni+Jul 23 2007, 11:19 AM--&gt;&lt;div class='quotetop'&gt;QUOTE(Bunni &amp;#064; Jul 23 2007, 11:19 AM)&lt;/div&gt;&lt;div class='quotemain'&gt;&lt;!--QuoteEBegin--&gt;&lt;!--emo&amp;:lol:--&gt;&lt;img src='style_emoticons/default/laughing-smiley-017.gif' border='0' style='vertical-align:middle' alt='laughing-smiley-017.gif' /&gt;&lt;!--endemo--&gt; &lt;br /&gt;&lt;br /&gt;Leave the poor guy alone... and me too&amp;#33;&lt;br /&gt;&lt;div align='right'&gt;&lt;a href="index.php?act=findpost&amp;amp;pid=158916"&gt;&lt;img src='style_images/1/post_snapback.gif' alt='*' border='0' /&gt;&lt;/a&gt;&lt;/div&gt;&lt;br /&gt;&lt;!--QuoteEnd--&gt;&lt;/div&gt;&lt;!--QuoteEEnd--&gt;&lt;br /&gt;&lt;br /&gt;&lt;br /&gt;&lt;!--QuoteBegin-Bunni+Jul 23 2007, 11:20 AM--&gt;&lt;div class='quotetop'&gt;QUOTE(Bunni &amp;#064; Jul 23 2007, 11:20 AM)&lt;/div&gt;&lt;div class='quotemain'&gt;&lt;!--QuoteEBegin--&gt;You are not reading this right&amp;#33;&amp;#33;&amp;nbsp; or is it me?&lt;br /&gt;&lt;br /&gt;3D please clarify&lt;br /&gt;&lt;div align='right'&gt;&lt;a href="index.php?act=findpost&amp;amp;pid=158918"&gt;&lt;img src='style_images/1/post_snapback.gif' alt='*' border='0' /&gt;&lt;/a&gt;&lt;/div&gt;&lt;br /&gt;&lt;!--QuoteEnd--&gt;&lt;/div&gt;&lt;!--QuoteEEnd--&gt;&lt;br /&gt;&lt;br /&gt;&lt;br /&gt;&lt;!--QuoteBegin-Bunni+Jul 23 2007, 12:02 PM--&gt;&lt;div class='quotetop'&gt;QUOTE(Bunni &amp;#064; Jul 23 2007, 12:02 PM)&lt;/div&gt;&lt;div class='quotemain'&gt;&lt;!--QuoteEBegin--&gt;I don&amp;#39;t get upset just horny &lt;!--emo&amp;:P--&gt;&lt;img src='style_emoticons/default/tongue.gif' border='0' style='vertical-align:middle' alt='tongue.gif' /&gt;&lt;!--endemo--&gt;&lt;br /&gt;&lt;div align='right'&gt;&lt;a href="index.php?act=findpost&amp;amp;pid=158948"&gt;&lt;img src='style_images/1/post_snapback.gif' alt='*' border='0' /&gt;&lt;/a&gt;&lt;/div&gt;&lt;br /&gt;&lt;!--QuoteEnd--&gt;&lt;/div&gt;&lt;!--QuoteEEnd--&gt;&lt;br /&gt;&lt;br /&gt;&lt;br /&gt;No I wasnt giving up just  making sure the ladies new I might disapoint  them  I didnt want them to get there hopes up to high  the first time anyway  , now maybe after weve done it   12 - 15  times the first couple hours id  give up my place in line  but for now I want to stay at the front  ...  and Thanks Bunni for sticking up for me   your so sweet  ...  and Im glad you get horny doll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23 2007, 09:53 PM--&gt;&lt;div class='quotetop'&gt;QUOTE(ddd35 &amp;#064; Jul 23 2007, 09:53 PM)&lt;/div&gt;&lt;div class='quotemain'&gt;&lt;!--QuoteEBegin--&gt;No I wasnt giving up just&amp;nbsp; making sure the ladies new I might disapoint&amp;nbsp; them&amp;nbsp; I didnt want them to get there hopes up to high&amp;nbsp; the first time anyway&amp;nbsp; , now maybe after weve done it&amp;nbsp;&amp;nbsp; 12 - 15&amp;nbsp; times the first couple hours id&amp;nbsp; give up my place in line&amp;nbsp; but for now I want to stay at the front&amp;nbsp; ...&amp;nbsp; and Thanks Bunni for sticking up for me&amp;nbsp;&amp;nbsp; your so sweet&amp;nbsp; ...&amp;nbsp; and Im glad you get horny doll&amp;nbsp; ...&amp;nbsp; &lt;!--emo&amp;:P--&gt;&lt;img src='style_emoticons/default/tongue.gif' border='0' style='vertical-align:middle' alt='tongue.gif' /&gt;&lt;!--endemo--&gt;&lt;br /&gt;&lt;div align='right'&gt;&lt;a href="index.php?act=findpost&amp;amp;pid=159050"&gt;&lt;img src='style_images/1/post_snapback.gif' alt='*' border='0' /&gt;&lt;/a&gt;&lt;/div&gt;&lt;br /&gt;&lt;!--QuoteEnd--&gt;&lt;/div&gt;&lt;!--QuoteEEnd--&gt;&lt;br /&gt;&lt;br /&gt;lol&lt;br /&gt;I know how to get what I want out of my man so don&amp;#39;t worry&amp;#33; &lt;br /&gt;&lt;br /&gt;Always got yo back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4 PM--&gt;&lt;div class='quotetop'&gt;QUOTE(Bunni &amp;#064; Jul 24 2007, 03:44 PM)&lt;/div&gt;&lt;div class='quotemain'&gt;&lt;!--QuoteEBegin--&gt;lol&lt;br /&gt;I know how to get what I want out of my man so don&amp;#39;t worry&amp;#33; &lt;br /&gt;&lt;br /&gt;&lt;br /&gt;&lt;div align='right'&gt;&lt;a href="index.php?act=findpost&amp;amp;pid=159090"&gt;&lt;img src='style_images/1/post_snapback.gif' alt='*' border='0' /&gt;&lt;/a&gt;&lt;/div&gt;&lt;br /&gt;&lt;!--QuoteEnd--&gt;&lt;/div&gt;&lt;!--QuoteEEnd--&gt;&lt;br /&gt;&lt;br /&gt;That couldn&amp;#39;t be too hard a task??&lt;br /&gt;&lt;br /&gt;Carson Kressley wants to fuck you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5 AM--&gt;&lt;div class='quotetop'&gt;QUOTE(bondiguy &amp;#064; Jul 24 2007, 12:45 AM)&lt;/div&gt;&lt;div class='quotemain'&gt;&lt;!--QuoteEBegin--&gt;That couldn&amp;#39;t be too hard a task??&lt;br /&gt;&lt;br /&gt;Carson Kressley wants to fuck you&amp;#33;&lt;br /&gt;&lt;div align='right'&gt;&lt;a href="index.php?act=findpost&amp;amp;pid=159091"&gt;&lt;img src='style_images/1/post_snapback.gif' alt='*' border='0' /&gt;&lt;/a&gt;&lt;/div&gt;&lt;br /&gt;&lt;!--QuoteEnd--&gt;&lt;/div&gt;&lt;!--QuoteEEnd--&gt;&lt;br /&gt;&lt;br /&gt;&lt;br /&gt;He&amp;#39;s cute..  &lt;br /&gt;&lt;br /&gt;I could include him in the act only if you are pres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8 PM--&gt;&lt;div class='quotetop'&gt;QUOTE(Bunni &amp;#064; Jul 24 2007, 03:48 PM)&lt;/div&gt;&lt;div class='quotemain'&gt;&lt;!--QuoteEBegin--&gt;He&amp;#39;s cute..&amp;nbsp; &lt;br /&gt;&lt;br /&gt;I could include him in the act only if you are present&lt;br /&gt;&lt;div align='right'&gt;&lt;a href="index.php?act=findpost&amp;amp;pid=159094"&gt;&lt;img src='style_images/1/post_snapback.gif' alt='*' border='0' /&gt;&lt;/a&gt;&lt;/div&gt;&lt;br /&gt;&lt;!--QuoteEnd--&gt;&lt;/div&gt;&lt;!--QuoteEEnd--&gt;&lt;br /&gt;&lt;br /&gt;ok but I pitch&amp;#33; &lt;!--emo&amp;:ph34r:--&gt;&lt;img src='style_emoticons/default/ph34r.gif' border='0' style='vertical-align:middle' alt='ph34r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9 AM--&gt;&lt;div class='quotetop'&gt;QUOTE(bondiguy &amp;#064; Jul 24 2007, 12:49 AM)&lt;/div&gt;&lt;div class='quotemain'&gt;&lt;!--QuoteEBegin--&gt;ok but I pitch&amp;#33; &lt;!--emo&amp;:ph34r:--&gt;&lt;img src='style_emoticons/default/ph34r.gif' border='0' style='vertical-align:middle' alt='ph34r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59097"&gt;&lt;img src='style_images/1/post_snapback.gif' alt='*' border='0' /&gt;&lt;/a&gt;&lt;/div&gt;&lt;br /&gt;&lt;!--QuoteEnd--&gt;&lt;/div&gt;&lt;!--QuoteEEnd--&gt;&lt;br /&gt;&lt;br /&gt;&lt;br /&gt;Sure he can be the power bottom, I don&amp;#39;t mind.  &lt;br /&gt;I&amp;#39;d like to make a tasty sandwich.. pleeeeeee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03 PM--&gt;&lt;div class='quotetop'&gt;QUOTE(Bunni &amp;#064; Jul 24 2007, 04:03 PM)&lt;/div&gt;&lt;div class='quotemain'&gt;&lt;!--QuoteEBegin--&gt;Sure he can be the power bottom, I don&amp;#39;t mind.&amp;nbsp; &lt;br /&gt;I&amp;#39;d like to make a tasty sandwich.. pleeeeeeease&lt;br /&gt;&lt;div align='right'&gt;&lt;a href="index.php?act=findpost&amp;amp;pid=159105"&gt;&lt;img src='style_images/1/post_snapback.gif' alt='*' border='0' /&gt;&lt;/a&gt;&lt;/div&gt;&lt;br /&gt;&lt;!--QuoteEnd--&gt;&lt;/div&gt;&lt;!--QuoteEEnd--&gt;&lt;br /&gt;&lt;br /&gt;You&amp;#39;ll provide a tasty filling im sure... but I&amp;#39;ll suplly the cream &lt;!--emo&amp;:04:--&gt;&lt;img src='style_emoticons/default/04.gif' border='0' style='vertical-align:middle' alt='04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05 AM--&gt;&lt;div class='quotetop'&gt;QUOTE(bondiguy &amp;#064; Jul 24 2007, 01:05 AM)&lt;/div&gt;&lt;div class='quotemain'&gt;&lt;!--QuoteEBegin--&gt;You&amp;#39;ll provide a tasty filling im sure... but I&amp;#39;ll suplly the cream &lt;!--emo&amp;:04:--&gt;&lt;img src='style_emoticons/default/04.gif' border='0' style='vertical-align:middle' alt='04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59107"&gt;&lt;img src='style_images/1/post_snapback.gif' alt='*' border='0' /&gt;&lt;/a&gt;&lt;/div&gt;&lt;br /&gt;&lt;!--QuoteEnd--&gt;&lt;/div&gt;&lt;!--QuoteEEnd--&gt;&lt;br /&gt;&lt;br /&gt;&lt;br /&gt;You are a dirty pig tonigh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11 PM--&gt;&lt;div class='quotetop'&gt;QUOTE(Bunni &amp;#064; Jul 24 2007, 04:11 PM)&lt;/div&gt;&lt;div class='quotemain'&gt;&lt;!--QuoteEBegin--&gt;You are a dirty pig tonight&amp;nbsp; &lt;!--emo&amp;:P--&gt;&lt;img src='style_emoticons/default/tongue.gif' border='0' style='vertical-align:middle' alt='tongue.gif' /&gt;&lt;!--endemo--&gt;&lt;br /&gt;&lt;div align='right'&gt;&lt;a href="index.php?act=findpost&amp;amp;pid=159114"&gt;&lt;img src='style_images/1/post_snapback.gif' alt='*' border='0' /&gt;&lt;/a&gt;&lt;/div&gt;&lt;br /&gt;&lt;!--QuoteEnd--&gt;&lt;/div&gt;&lt;!--QuoteEEnd--&gt;&lt;br /&gt;&lt;br /&gt;wow what a compliment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1:11 PM--&gt;&lt;div class='quotetop'&gt;QUOTE(Bunni &amp;#064; Jul 23 2007, 11:11 PM)&lt;/div&gt;&lt;div class='quotemain'&gt;&lt;!--QuoteEBegin--&gt;You are a dirty pig tonight&amp;nbsp; &lt;!--emo&amp;:P--&gt;&lt;img src='style_emoticons/default/tongue.gif' border='0' style='vertical-align:middle' alt='tongue.gif' /&gt;&lt;!--endemo--&gt;&lt;br /&gt;&lt;div align='right'&gt;&lt;a href="index.php?act=findpost&amp;amp;pid=159114"&gt;&lt;img src='style_images/1/post_snapback.gif' alt='*' border='0' /&gt;&lt;/a&gt;&lt;/div&gt;&lt;br /&gt;&lt;!--QuoteEnd--&gt;&lt;/div&gt;&lt;!--QuoteEEnd--&gt;&lt;br /&gt;&lt;br /&gt;isn&amp;#39;t that every nigh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4 2007, 01:42 AM--&gt;&lt;div class='quotetop'&gt;QUOTE(Gnappster &amp;#064; Jul 24 2007, 01:42 AM)&lt;/div&gt;&lt;div class='quotemain'&gt;&lt;!--QuoteEBegin--&gt;isn&amp;#39;t that every night?&lt;br /&gt;&lt;div align='right'&gt;&lt;a href="index.php?act=findpost&amp;amp;pid=159165"&gt;&lt;img src='style_images/1/post_snapback.gif' alt='*' border='0' /&gt;&lt;/a&gt;&lt;/div&gt;&lt;br /&gt;&lt;!--QuoteEnd--&gt;&lt;/div&gt;&lt;!--QuoteEEnd--&gt;&lt;br /&gt;&lt;br /&gt;&lt;br /&gt;That&amp;#39;s affirmativ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44 PM--&gt;&lt;div class='quotetop'&gt;QUOTE(Bunni &amp;#064; Jul 24 2007, 04:44 PM)&lt;/div&gt;&lt;div class='quotemain'&gt;&lt;!--QuoteEBegin--&gt;That&amp;#39;s affirmative&lt;br /&gt;&lt;div align='right'&gt;&lt;a href="index.php?act=findpost&amp;amp;pid=159169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1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1:28 AM--&gt;&lt;div class='quotetop'&gt;QUOTE(Bunni &amp;#064; Jul 23 2007, 11:28 AM)&lt;/div&gt;&lt;div class='quotemain'&gt;&lt;!--QuoteEBegin--&gt;I have my night table full with all the help I ever need&amp;#33;&amp;#33;&amp;nbsp; &lt;br /&gt;&lt;div align='right'&gt;&lt;a href="index.php?act=findpost&amp;amp;pid=158970"&gt;&lt;img src='style_images/1/post_snapback.gif' alt='*' border='0' /&gt;&lt;/a&gt;&lt;/div&gt;&lt;br /&gt;&lt;!--QuoteEnd--&gt;&lt;/div&gt;&lt;!--QuoteEEnd--&gt;&lt;br /&gt;&lt;br /&gt;omg, i have the same night table...ikea?&lt;br /&gt;&lt;br /&gt;&lt;!--QuoteBegin-Bunni+Jul 23 2007, 10:11 PM--&gt;&lt;div class='quotetop'&gt;QUOTE(Bunni &amp;#064; Jul 23 2007, 10:11 PM)&lt;/div&gt;&lt;div class='quotemain'&gt;&lt;!--QuoteEBegin--&gt;You are a dirty pig tonight&amp;nbsp; &lt;!--emo&amp;:P--&gt;&lt;img src='style_emoticons/default/tongue.gif' border='0' style='vertical-align:middle' alt='tongue.gif' /&gt;&lt;!--endemo--&gt;&lt;br /&gt;&lt;div align='right'&gt;&lt;a href="index.php?act=findpost&amp;amp;pid=159114"&gt;&lt;img src='style_images/1/post_snapback.gif' alt='*' border='0' /&gt;&lt;/a&gt;&lt;/div&gt;&lt;br /&gt;&lt;!--QuoteEnd--&gt;&lt;/div&gt;&lt;!--QuoteEEnd--&gt;&lt;br /&gt;&lt;br /&gt;lol...that was fucking hilarious...however we must remember, this is the anal sex thread..not being a dirty pig would be an insult to the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4:48 PM--&gt;&lt;div class='quotetop'&gt;QUOTE(misschickie &amp;#064; Jul 24 2007, 04:48 PM)&lt;/div&gt;&lt;div class='quotemain'&gt;&lt;!--QuoteEBegin--&gt;lol...that was fucking hilarious...however we must remember, this is the anal sex thread..not being a dirty pig would be an insult to the thread&lt;br /&gt;&lt;div align='right'&gt;&lt;a href="index.php?act=findpost&amp;amp;pid=159183"&gt;&lt;img src='style_images/1/post_snapback.gif' alt='*' border='0' /&gt;&lt;/a&gt;&lt;/div&gt;&lt;br /&gt;&lt;!--QuoteEnd--&gt;&lt;/div&gt;&lt;!--QuoteEEnd--&gt;&lt;br /&gt;&lt;br /&gt;I like to give each thread it&amp;#39;s due respec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2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3 2007, 10:57 PM--&gt;&lt;div class='quotetop'&gt;QUOTE(bondiguy &amp;#064; Jul 23 2007, 10:57 PM)&lt;/div&gt;&lt;div class='quotemain'&gt;&lt;!--QuoteEBegin--&gt;I like to give each thread it&amp;#39;s due respect&amp;#33;&lt;br /&gt;&lt;div align='right'&gt;&lt;a href="index.php?act=findpost&amp;amp;pid=159204"&gt;&lt;img src='style_images/1/post_snapback.gif' alt='*' border='0' /&gt;&lt;/a&gt;&lt;/div&gt;&lt;br /&gt;&lt;!--QuoteEnd--&gt;&lt;/div&gt;&lt;!--QuoteEEnd--&gt;&lt;br /&gt;&lt;br /&gt;It makes you the fine dirty pig, you are.&lt;br /&gt;&lt;br /&gt;which strangely reminds me of...spider pig, spider pi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4 2007, 09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0:44 PM--&gt;&lt;div class='quotetop'&gt;QUOTE(Bunni &amp;#064; Jul 23 2007, 10:44 PM)&lt;/div&gt;&lt;div class='quotemain'&gt;&lt;!--QuoteEBegin--&gt;lol&lt;br /&gt;I know how to get what I want out of my man so don&amp;#39;t worry&amp;#33; &lt;br /&gt;&lt;br /&gt;Always got yo back &lt;!--emo&amp;;)--&gt;&lt;img src='style_emoticons/default/wink.gif' border='0' style='vertical-align:middle' alt='wink.gif' /&gt;&lt;!--endemo--&gt;&lt;br /&gt;&lt;div align='right'&gt;&lt;a href="index.php?act=findpost&amp;amp;pid=159090"&gt;&lt;img src='style_images/1/post_snapback.gif' alt='*' border='0' /&gt;&lt;/a&gt;&lt;/div&gt;&lt;br /&gt;&lt;!--QuoteEnd--&gt;&lt;/div&gt;&lt;!--QuoteEEnd--&gt;&lt;br /&gt;&lt;br /&gt;&lt;br /&gt;thanks babe  thats good to know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4 2007, 09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12:24 AM--&gt;&lt;div class='quotetop'&gt;QUOTE(misschickie &amp;#064; Jul 24 2007, 12:24 AM)&lt;/div&gt;&lt;div class='quotemain'&gt;&lt;!--QuoteEBegin--&gt;It makes you the fine dirty pig, you are.&lt;br /&gt;&lt;br /&gt;which strangely reminds me of...spider pig, spider pig&lt;br /&gt;&lt;div align='right'&gt;&lt;a href="index.php?act=findpost&amp;amp;pid=159260"&gt;&lt;img src='style_images/1/post_snapback.gif' alt='*' border='0' /&gt;&lt;/a&gt;&lt;/div&gt;&lt;br /&gt;&lt;!--QuoteEnd--&gt;&lt;/div&gt;&lt;!--QuoteEEnd--&gt;&lt;br /&gt;&lt;br /&gt;&lt;br /&gt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ttmagus&lt;/b&gt;  Jul 24 2007, 07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sure that I missed this part being discussed in this thread, so I shall ask anyways. &lt;br /&gt;  What do you ppl use as lube during anal sex?. &lt;br /&gt; My wife and I have (through trial and error) found that baby oil works best for us. &lt;br /&gt; Vaseline is a no no. We have tried some really good lubes such as &amp;quot;Slippery Stuff&amp;quot; made just for the act, but a lot of them seem to be water based. One time of some back door action in the shower and the water based stuff just doesn&amp;#39;t wor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cottmagus+Jul 24 2007, 04:25 PM--&gt;&lt;div class='quotetop'&gt;QUOTE(scottmagus &amp;#064; Jul 24 2007, 04:25 PM)&lt;/div&gt;&lt;div class='quotemain'&gt;&lt;!--QuoteEBegin--&gt;I am sure that I missed this part being discussed in this thread, so I shall ask anyways. &lt;br /&gt;&amp;nbsp; What do you ppl use as lube during anal sex?. &lt;br /&gt; My wife and I have (through trial and error) found that baby oil works best for us. &lt;br /&gt; Vaseline is a no no. We have tried some really good lubes such as &amp;quot;Slippery Stuff&amp;quot; made just for the act, but a lot of them seem to be water based. One time of some back door action in the shower and the water based stuff just doesn&amp;#39;t work.&lt;br /&gt;&lt;div align='right'&gt;&lt;a href="index.php?act=findpost&amp;amp;pid=159409"&gt;&lt;img src='style_images/1/post_snapback.gif' alt='*' border='0' /&gt;&lt;/a&gt;&lt;/div&gt;&lt;br /&gt;&lt;!--QuoteEnd--&gt;&lt;/div&gt;&lt;!--QuoteEEnd--&gt;&lt;br /&gt;&lt;br /&gt;Someone told me about this stuff called A&amp;amp;E or something.  I use AstroGel, and I li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exman1&lt;/b&gt;  Jul 24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7:52 PM--&gt;&lt;div class='quotetop'&gt;QUOTE(misschickie &amp;#064; Jul 24 2007, 07:52 PM)&lt;/div&gt;&lt;div class='quotemain'&gt;&lt;!--QuoteEBegin--&gt;Someone told me about this stuff called A&amp;amp;E or something.&amp;nbsp; I use AstroGel, and I like it.&lt;br /&gt;&lt;div align='right'&gt;&lt;a href="index.php?act=findpost&amp;amp;pid=159412"&gt;&lt;img src='style_images/1/post_snapback.gif' alt='*' border='0' /&gt;&lt;/a&gt;&lt;/div&gt;&lt;br /&gt;&lt;!--QuoteEnd--&gt;&lt;/div&gt;&lt;!--QuoteEEnd--&gt;&lt;br /&gt;Always had good luck with KY and baby oi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4 2007, 10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7:52 PM--&gt;&lt;div class='quotetop'&gt;QUOTE(misschickie &amp;#064; Jul 24 2007, 07:52 PM)&lt;/div&gt;&lt;div class='quotemain'&gt;&lt;!--QuoteEBegin--&gt;Someone told me about this stuff called A&amp;amp;E or something.&amp;nbsp; I use AstroGel, and I like it.&lt;br /&gt;&lt;div align='right'&gt;&lt;a href="index.php?act=findpost&amp;amp;pid=159412"&gt;&lt;img src='style_images/1/post_snapback.gif' alt='*' border='0' /&gt;&lt;/a&gt;&lt;/div&gt;&lt;br /&gt;&lt;!--QuoteEnd--&gt;&lt;/div&gt;&lt;!--QuoteEEnd--&gt;&lt;br /&gt;is that the name of the stuff we used &lt;!--emo&amp;:bonerfied:--&gt;&lt;img src='style_emoticons/default/22.gif' border='0' style='vertical-align:middle' alt='22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5 2007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5:24 PM--&gt;&lt;div class='quotetop'&gt;QUOTE(misschickie &amp;#064; Jul 24 2007, 05:24 PM)&lt;/div&gt;&lt;div class='quotemain'&gt;&lt;!--QuoteEBegin--&gt;It makes you the fine dirty pig, you are.&lt;br /&gt;&lt;br /&gt;which strangely reminds me of...spider pig, spider pig&lt;br /&gt;&lt;div align='right'&gt;&lt;a href="index.php?act=findpost&amp;amp;pid=159260"&gt;&lt;img src='style_images/1/post_snapback.gif' alt='*' border='0' /&gt;&lt;/a&gt;&lt;/div&gt;&lt;br /&gt;&lt;!--QuoteEnd--&gt;&lt;/div&gt;&lt;!--QuoteEEnd--&gt;&lt;br /&gt;&lt;br /&gt;Things posed here remind you of the Simpsons&amp;#33;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5 2007, 01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1:12 PM--&gt;&lt;div class='quotetop'&gt;QUOTE(bondiguy &amp;#064; Jul 24 2007, 11:12 PM)&lt;/div&gt;&lt;div class='quotemain'&gt;&lt;!--QuoteEBegin--&gt;Things posed here remind you of the Simpsons&amp;#33; &lt;!--emo&amp;:o--&gt;&lt;img src='style_emoticons/default/ohmy.gif' border='0' style='vertical-align:middle' alt='ohmy.gif' /&gt;&lt;!--endemo--&gt;&lt;br /&gt;&lt;div align='right'&gt;&lt;a href="index.php?act=findpost&amp;amp;pid=159450"&gt;&lt;img src='style_images/1/post_snapback.gif' alt='*' border='0' /&gt;&lt;/a&gt;&lt;/div&gt;&lt;br /&gt;&lt;!--QuoteEnd--&gt;&lt;/div&gt;&lt;!--QuoteEEnd--&gt;&lt;br /&gt;&lt;br /&gt;it covers a wide spectrum of topic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5 2007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5:52 PM--&gt;&lt;div class='quotetop'&gt;QUOTE(misschickie &amp;#064; Jul 24 2007, 05:52 PM)&lt;/div&gt;&lt;div class='quotemain'&gt;&lt;!--QuoteEBegin--&gt;Someone told me about this stuff called A&amp;amp;E or something.&amp;nbsp; I use AstroGel, and I like it.&lt;br /&gt;&lt;div align='right'&gt;&lt;a href="index.php?act=findpost&amp;amp;pid=159412"&gt;&lt;img src='style_images/1/post_snapback.gif' alt='*' border='0' /&gt;&lt;/a&gt;&lt;/div&gt;&lt;br /&gt;&lt;!--QuoteEnd--&gt;&lt;/div&gt;&lt;!--QuoteEEnd--&gt;&lt;br /&gt;&lt;br /&gt;&lt;br /&gt;astro  glide,  is that for astronauts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5 2007, 1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5 2007, 04:16 PM--&gt;&lt;div class='quotetop'&gt;QUOTE(Gnappster &amp;#064; Jul 25 2007, 04:16 PM)&lt;/div&gt;&lt;div class='quotemain'&gt;&lt;!--QuoteEBegin--&gt;it covers a wide spectrum of topics &lt;!--emo&amp;;)--&gt;&lt;img src='style_emoticons/default/wink.gif' border='0' style='vertical-align:middle' alt='wink.gif' /&gt;&lt;!--endemo--&gt;&lt;br /&gt;&lt;div align='right'&gt;&lt;a href="index.php?act=findpost&amp;amp;pid=159455"&gt;&lt;img src='style_images/1/post_snapback.gif' alt='*' border='0' /&gt;&lt;/a&gt;&lt;/div&gt;&lt;br /&gt;&lt;!--QuoteEnd--&gt;&lt;/div&gt;&lt;!--QuoteEEnd--&gt;&lt;br /&gt;&lt;br /&gt;Is there anything they can&amp;#39;t d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6 2007, 1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0:12 PM--&gt;&lt;div class='quotetop'&gt;QUOTE(bondiguy &amp;#064; Jul 24 2007, 10:12 PM)&lt;/div&gt;&lt;div class='quotemain'&gt;&lt;!--QuoteEBegin--&gt;Things posed here remind you of the Simpsons&amp;#33; &lt;!--emo&amp;:o--&gt;&lt;img src='style_emoticons/default/ohmy.gif' border='0' style='vertical-align:middle' alt='ohmy.gif' /&gt;&lt;!--endemo--&gt;&lt;br /&gt;&lt;div align='right'&gt;&lt;a href="index.php?act=findpost&amp;amp;pid=159450"&gt;&lt;img src='style_images/1/post_snapback.gif' alt='*' border='0' /&gt;&lt;/a&gt;&lt;/div&gt;&lt;br /&gt;&lt;!--QuoteEnd--&gt;&lt;/div&gt;&lt;!--QuoteEEnd--&gt;&lt;br /&gt;&lt;br /&gt;i am not well.&lt;br /&gt;&lt;br /&gt;&lt;!--QuoteBegin-ddd35+Jul 25 2007, 06:30 AM--&gt;&lt;div class='quotetop'&gt;QUOTE(ddd35 &amp;#064; Jul 25 2007, 06:30 AM)&lt;/div&gt;&lt;div class='quotemain'&gt;&lt;!--QuoteEBegin--&gt;astro&amp;nbsp; glide,&amp;nbsp; is that for astronauts ?&lt;br /&gt;&lt;div align='right'&gt;&lt;a href="index.php?act=findpost&amp;amp;pid=159494"&gt;&lt;img src='style_images/1/post_snapback.gif' alt='*' border='0' /&gt;&lt;/a&gt;&lt;/div&gt;&lt;br /&gt;&lt;!--QuoteEnd--&gt;&lt;/div&gt;&lt;!--QuoteEEnd--&gt;&lt;br /&gt;&lt;br /&gt;ya, ass-tronauts.  &lt;br /&gt;(oh holy crap, that was bad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6 2007, 12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6 2007, 03:14 PM--&gt;&lt;div class='quotetop'&gt;QUOTE(misschickie &amp;#064; Jul 26 2007, 03:14 PM)&lt;/div&gt;&lt;div class='quotemain'&gt;&lt;!--QuoteEBegin--&gt;i am not well.&lt;br /&gt;ya, ass-tronauts.&amp;nbsp; &lt;br /&gt;(oh holy crap, that was bad)&lt;br /&gt;&lt;div align='right'&gt;&lt;a href="index.php?act=findpost&amp;amp;pid=159721"&gt;&lt;img src='style_images/1/post_snapback.gif' alt='*' border='0' /&gt;&lt;/a&gt;&lt;/div&gt;&lt;br /&gt;&lt;!--QuoteEnd--&gt;&lt;/div&gt;&lt;!--QuoteEEnd--&gt;&lt;br /&gt;&lt;br /&gt;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6 2007, 12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5 2007, 09:26 PM--&gt;&lt;div class='quotetop'&gt;QUOTE(bondiguy &amp;#064; Jul 25 2007, 09:26 PM)&lt;/div&gt;&lt;div class='quotemain'&gt;&lt;!--QuoteEBegin--&gt;&lt;!--emo&amp;:blink:--&gt;&lt;img src='style_emoticons/default/blink.gif' border='0' style='vertical-align:middle' alt='blink.gif' /&gt;&lt;!--endemo--&gt;&lt;br /&gt;&lt;div align='right'&gt;&lt;a href="index.php?act=findpost&amp;amp;pid=159738"&gt;&lt;img src='style_images/1/post_snapback.gif' alt='*' border='0' /&gt;&lt;/a&gt;&lt;/div&gt;&lt;br /&gt;&lt;!--QuoteEnd--&gt;&lt;/div&gt;&lt;!--QuoteEEnd--&gt;&lt;br /&gt;&lt;br /&gt;they can&amp;#39;t all be winners.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6 2007, 1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6 2007, 03:28 PM--&gt;&lt;div class='quotetop'&gt;QUOTE(misschickie &amp;#064; Jul 26 2007, 03:28 PM)&lt;/div&gt;&lt;div class='quotemain'&gt;&lt;!--QuoteEBegin--&gt;they can&amp;#39;t all be winners. &lt;!--emo&amp;:unsure:--&gt;&lt;img src='style_emoticons/default/confused-smiley-013.gif' border='0' style='vertical-align:middle' alt='confused-smiley-013.gif' /&gt;&lt;!--endemo--&gt;&lt;br /&gt;&lt;div align='right'&gt;&lt;a href="index.php?act=findpost&amp;amp;pid=159745"&gt;&lt;img src='style_images/1/post_snapback.gif' alt='*' border='0' /&gt;&lt;/a&gt;&lt;/div&gt;&lt;br /&gt;&lt;!--QuoteEnd--&gt;&lt;/div&gt;&lt;!--QuoteEEnd--&gt;&lt;br /&gt;&lt;br /&gt;touch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6 2007, 08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5 2007, 10:14 PM--&gt;&lt;div class='quotetop'&gt;QUOTE(misschickie &amp;#064; Jul 25 2007, 10:14 PM)&lt;/div&gt;&lt;div class='quotemain'&gt;&lt;!--QuoteEBegin--&gt;i am not well.&lt;br /&gt;ya, ass-tronauts.&amp;nbsp; &lt;br /&gt;(oh holy crap, that was bad)&lt;br /&gt;&lt;div align='right'&gt;&lt;a href="index.php?act=findpost&amp;amp;pid=159721"&gt;&lt;img src='style_images/1/post_snapback.gif' alt='*' border='0' /&gt;&lt;/a&gt;&lt;/div&gt;&lt;br /&gt;&lt;!--QuoteEnd--&gt;&lt;/div&gt;&lt;!--QuoteEEnd--&gt;&lt;br /&gt;oh thats okay 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6 2007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5 2007, 10:14 PM--&gt;&lt;div class='quotetop'&gt;QUOTE(misschickie &amp;#064; Jul 25 2007, 10:14 PM)&lt;/div&gt;&lt;div class='quotemain'&gt;&lt;!--QuoteEBegin--&gt;i am not well.&lt;br /&gt;ya, ass-tronauts.&amp;nbsp; &lt;br /&gt;(oh holy crap, that was bad)&lt;br /&gt;&lt;div align='right'&gt;&lt;a href="index.php?act=findpost&amp;amp;pid=159721"&gt;&lt;img src='style_images/1/post_snapback.gif' alt='*' border='0' /&gt;&lt;/a&gt;&lt;/div&gt;&lt;br /&gt;&lt;!--QuoteEnd--&gt;&lt;/div&gt;&lt;!--QuoteEEnd--&gt;&lt;br /&gt;no worse than the astroglide for astronau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6 2007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6 2007, 09:46 AM--&gt;&lt;div class='quotetop'&gt;QUOTE(Gnappster &amp;#064; Jul 26 2007, 09:46 AM)&lt;/div&gt;&lt;div class='quotemain'&gt;&lt;!--QuoteEBegin--&gt;no worse than the astroglide for astronauts.&lt;br /&gt;&lt;div align='right'&gt;&lt;a href="index.php?act=findpost&amp;amp;pid=159970"&gt;&lt;img src='style_images/1/post_snapback.gif' alt='*' border='0' /&gt;&lt;/a&gt;&lt;/div&gt;&lt;br /&gt;&lt;!--QuoteEnd--&gt;&lt;/div&gt;&lt;!--QuoteEEnd--&gt;&lt;br /&gt;But it has stimulated some discussion 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7, 08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7 2007, 02:46 AM--&gt;&lt;div class='quotetop'&gt;QUOTE(Gnappster &amp;#064; Jul 27 2007, 02:46 AM)&lt;/div&gt;&lt;div class='quotemain'&gt;&lt;!--QuoteEBegin--&gt;no worse than the astroglide for astronauts.&lt;br /&gt;&lt;div align='right'&gt;&lt;a href="index.php?act=findpost&amp;amp;pid=159970"&gt;&lt;img src='style_images/1/post_snapback.gif' alt='*' border='0' /&gt;&lt;/a&gt;&lt;/div&gt;&lt;br /&gt;&lt;!--QuoteEnd--&gt;&lt;/div&gt;&lt;!--QuoteEEnd--&gt;&lt;br /&gt;&lt;br /&gt;people, we have hit rock botto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7 2007, 10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7 2007, 08:16 PM--&gt;&lt;div class='quotetop'&gt;QUOTE(bondiguy &amp;#064; Jul 27 2007, 08:16 PM)&lt;/div&gt;&lt;div class='quotemain'&gt;&lt;!--QuoteEBegin--&gt;people, we have hit rock bottom&lt;br /&gt;&lt;div align='right'&gt;&lt;a href="index.php?act=findpost&amp;amp;pid=160095"&gt;&lt;img src='style_images/1/post_snapback.gif' alt='*' border='0' /&gt;&lt;/a&gt;&lt;/div&gt;&lt;br /&gt;&lt;!--QuoteEnd--&gt;&lt;/div&gt;&lt;!--QuoteEEnd--&gt;&lt;br /&gt;bondi, isn&amp;#39;t that what they said about you when you used to be mr hudson&amp;#39;s partner. &lt;!--emo&amp;:haha:--&gt;&lt;img src='style_emoticons/default/smilio04.gif' border='0' style='vertical-align:middle' alt='smilio04.gif' /&gt;&lt;!--endemo--&gt;  &lt;!--emo&amp;:huh:--&gt;&lt;img src='style_emoticons/default/coz.gif' border='0' style='vertical-align:middle' alt='coz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7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28 2007, 01:22 PM--&gt;&lt;div class='quotetop'&gt;QUOTE(foghorn &amp;#064; Jul 28 2007, 01:22 PM)&lt;/div&gt;&lt;div class='quotemain'&gt;&lt;!--QuoteEBegin--&gt;bondi, isn&amp;#39;t that what they said about you when you used to be mr hudson&amp;#39;s partner. &lt;!--emo&amp;:haha:--&gt;&lt;img src='style_emoticons/default/smilio04.gif' border='0' style='vertical-align:middle' alt='smilio04.gif' /&gt;&lt;!--endemo--&gt;&amp;nbsp; &lt;!--emo&amp;:huh:--&gt;&lt;img src='style_emoticons/default/coz.gif' border='0' style='vertical-align:middle' alt='coz.gif' /&gt;&lt;!--endemo--&gt;&lt;br /&gt;&lt;div align='right'&gt;&lt;a href="index.php?act=findpost&amp;amp;pid=160123"&gt;&lt;img src='style_images/1/post_snapback.gif' alt='*' border='0' /&gt;&lt;/a&gt;&lt;/div&gt;&lt;br /&gt;&lt;!--QuoteEnd--&gt;&lt;/div&gt;&lt;!--QuoteEEnd--&gt;&lt;br /&gt;&lt;br /&gt;i have nfi what ur talkin about brotha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7 2007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7 2007, 10:40 PM--&gt;&lt;div class='quotetop'&gt;QUOTE(bondiguy &amp;#064; Jul 27 2007, 10:40 PM)&lt;/div&gt;&lt;div class='quotemain'&gt;&lt;!--QuoteEBegin--&gt;i have nfi what ur talkin about brotha?&lt;br /&gt;&lt;div align='right'&gt;&lt;a href="index.php?act=findpost&amp;amp;pid=160140"&gt;&lt;img src='style_images/1/post_snapback.gif' alt='*' border='0' /&gt;&lt;/a&gt;&lt;/div&gt;&lt;br /&gt;&lt;!--QuoteEnd--&gt;&lt;/div&gt;&lt;!--QuoteEEnd--&gt;&lt;br /&gt;man, you have got to be faster than this...&lt;br /&gt;&lt;br /&gt;rock hudson...rock bottom...you fucking rock and hitting &amp;quot;rock bottom&amp;quot;&lt;br /&gt;&lt;br /&gt;get with the progra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7, 10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28 2007, 01:45 PM--&gt;&lt;div class='quotetop'&gt;QUOTE(foghorn &amp;#064; Jul 28 2007, 01:45 PM)&lt;/div&gt;&lt;div class='quotemain'&gt;&lt;!--QuoteEBegin--&gt;man, you have got to be faster than this...&lt;br /&gt;&lt;br /&gt;rock hudson...rock bottom...you fucking rock and hitting &amp;quot;rock bottom&amp;quot;&lt;br /&gt;&lt;br /&gt;get with the program.&lt;br /&gt;&lt;div align='right'&gt;&lt;a href="index.php?act=findpost&amp;amp;pid=160150"&gt;&lt;img src='style_images/1/post_snapback.gif' alt='*' border='0' /&gt;&lt;/a&gt;&lt;/div&gt;&lt;br /&gt;&lt;!--QuoteEnd--&gt;&lt;/div&gt;&lt;!--QuoteEEnd--&gt;&lt;br /&gt;&lt;br /&gt;I dont even know who rock hudson i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8 2007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7 2007, 10:49 PM--&gt;&lt;div class='quotetop'&gt;QUOTE(bondiguy &amp;#064; Jul 27 2007, 10:49 PM)&lt;/div&gt;&lt;div class='quotemain'&gt;&lt;!--QuoteEBegin--&gt;I dont even know who rock hudson is?&lt;br /&gt;&lt;div align='right'&gt;&lt;a href="index.php?act=findpost&amp;amp;pid=160155"&gt;&lt;img src='style_images/1/post_snapback.gif' alt='*' border='0' /&gt;&lt;/a&gt;&lt;/div&gt;&lt;br /&gt;&lt;!--QuoteEnd--&gt;&lt;/div&gt;&lt;!--QuoteEEnd--&gt;&lt;br /&gt;where the fuck to you live...on the bottom of the earth &lt;!--emo&amp;:haha:--&gt;&lt;img src='style_emoticons/default/smilio04.gif' border='0' style='vertical-align:middle' alt='smilio04.gif' /&gt;&lt;!--endemo--&gt; &lt;br /&gt;&lt;br /&gt;1st movie star to die of aids.  get with the rest of the world bond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8 2007, 10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7 2007, 05:16 PM--&gt;&lt;div class='quotetop'&gt;QUOTE(bondiguy &amp;#064; Jul 27 2007, 05:16 PM)&lt;/div&gt;&lt;div class='quotemain'&gt;&lt;!--QuoteEBegin--&gt;people, we have hit rock bottom&lt;br /&gt;&lt;div align='right'&gt;&lt;a href="index.php?act=findpost&amp;amp;pid=160095"&gt;&lt;img src='style_images/1/post_snapback.gif' alt='*' border='0' /&gt;&lt;/a&gt;&lt;/div&gt;&lt;br /&gt;&lt;!--QuoteEnd--&gt;&lt;/div&gt;&lt;!--QuoteEEnd--&gt;&lt;br /&gt;&lt;br /&gt;i don&amp;#39;t know if we have hit rock bottom, but i can definitely see rock bottom from he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8 2007, 10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8 2007, 10:51 PM--&gt;&lt;div class='quotetop'&gt;QUOTE(misschickie &amp;#064; Jul 28 2007, 10:51 PM)&lt;/div&gt;&lt;div class='quotemain'&gt;&lt;!--QuoteEBegin--&gt;i don&amp;#39;t know if we have hit rock bottom, but i can definitely see rock bottom from here.&lt;br /&gt;&lt;div align='right'&gt;&lt;a href="index.php?act=findpost&amp;amp;pid=160388"&gt;&lt;img src='style_images/1/post_snapback.gif' alt='*' border='0' /&gt;&lt;/a&gt;&lt;/div&gt;&lt;br /&gt;&lt;!--QuoteEnd--&gt;&lt;/div&gt;&lt;!--QuoteEEnd--&gt;&lt;br /&gt;to hell with rock&amp;#39;s bottom... i want chickie bottom. &lt;!--emo&amp;:bonerfied:--&gt;&lt;img src='style_emoticons/default/22.gif' border='0' style='vertical-align:middle' alt='22.gif' /&gt;&lt;!--endemo--&gt; i&amp;#39;ve got something for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7, 12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29 2007, 01:45 PM--&gt;&lt;div class='quotetop'&gt;QUOTE(foghorn &amp;#064; Jul 29 2007, 01:45 PM)&lt;/div&gt;&lt;div class='quotemain'&gt;&lt;!--QuoteEBegin--&gt;where the fuck to you live...on the bottom of the earth &lt;!--emo&amp;:haha:--&gt;&lt;img src='style_emoticons/default/smilio04.gif' border='0' style='vertical-align:middle' alt='smilio04.gif' /&gt;&lt;!--endemo--&gt; &lt;br /&gt;&lt;br /&gt;1st movie star to die of aids.&amp;nbsp; get with the rest of the world bondi.&lt;br /&gt;&lt;div align='right'&gt;&lt;a href="index.php?act=findpost&amp;amp;pid=160387"&gt;&lt;img src='style_images/1/post_snapback.gif' alt='*' border='0' /&gt;&lt;/a&gt;&lt;/div&gt;&lt;br /&gt;&lt;!--QuoteEnd--&gt;&lt;/div&gt;&lt;!--QuoteEEnd--&gt;&lt;br /&gt;&lt;br /&gt;Mate I&amp;#39;d rather die here than live there. I live in a country that is not self obsessed. When was this anyway? I am only 25 and forgive me if I don&amp;#39;t track every death of aids across the glo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9 2007, 1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8 2007, 08:51 PM--&gt;&lt;div class='quotetop'&gt;QUOTE(misschickie &amp;#064; Jul 28 2007, 08:51 PM)&lt;/div&gt;&lt;div class='quotemain'&gt;&lt;!--QuoteEBegin--&gt;i don&amp;#39;t know if we have hit rock bottom, but i can definitely see rock bottom from here.&lt;br /&gt;&lt;div align='right'&gt;&lt;a href="index.php?act=findpost&amp;amp;pid=160388"&gt;&lt;img src='style_images/1/post_snapback.gif' alt='*' border='0' /&gt;&lt;/a&gt;&lt;/div&gt;&lt;br /&gt;&lt;!--QuoteEnd--&gt;&lt;/div&gt;&lt;!--QuoteEEnd--&gt;&lt;br /&gt;&lt;br /&gt;&lt;br /&gt;chickie I just wanna see your bottom  ...MAy we  ?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9 2007, 0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7, 12:24 AM--&gt;&lt;div class='quotetop'&gt;QUOTE(bondiguy &amp;#064; Jul 29 2007, 12:24 AM)&lt;/div&gt;&lt;div class='quotemain'&gt;&lt;!--QuoteEBegin--&gt;Mate I&amp;#39;d rather die here than live there. I live in a country that is not self obsessed. When was this anyway? I am only 25 and forgive me if I don&amp;#39;t track every death of aids across the globe&amp;#33;&lt;br /&gt;&lt;div align='right'&gt;&lt;a href="index.php?act=findpost&amp;amp;pid=160398"&gt;&lt;img src='style_images/1/post_snapback.gif' alt='*' border='0' /&gt;&lt;/a&gt;&lt;/div&gt;&lt;br /&gt;&lt;!--QuoteEnd--&gt;&lt;/div&gt;&lt;!--QuoteEEnd--&gt;&lt;br /&gt;dude sorry didn&amp;#39;t know you were such an infant &lt;!--emo&amp;:P--&gt;&lt;img src='style_emoticons/default/tongue.gif' border='0' style='vertical-align:middle' alt='tongue.gif' /&gt;&lt;!--endemo--&gt; .  this was back on &amp;#39;85.  so now i understand why you&amp;#39;ve never heard of him.  i take back all my smart remarks.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 2007, 08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29 2007, 11:40 AM--&gt;&lt;div class='quotetop'&gt;QUOTE(foghorn &amp;#064; Jul 29 2007, 11:40 AM)&lt;/div&gt;&lt;div class='quotemain'&gt;&lt;!--QuoteEBegin--&gt;dude sorry didn&amp;#39;t know you were such an infant &lt;!--emo&amp;:P--&gt;&lt;img src='style_emoticons/default/tongue.gif' border='0' style='vertical-align:middle' alt='tongue.gif' /&gt;&lt;!--endemo--&gt; .&amp;nbsp; this was back on &amp;#39;85.&amp;nbsp; so now i understand why you&amp;#39;ve never heard of him.&amp;nbsp; i take back all my smart remarks. &lt;!--emo&amp;:nahnah:--&gt;&lt;img src='style_emoticons/default/nah.gif' border='0' style='vertical-align:middle' alt='nah.gif' /&gt;&lt;!--endemo--&gt;&lt;br /&gt;&lt;div align='right'&gt;&lt;a href="index.php?act=findpost&amp;amp;pid=160482"&gt;&lt;img src='style_images/1/post_snapback.gif' alt='*' border='0' /&gt;&lt;/a&gt;&lt;/div&gt;&lt;br /&gt;&lt;!--QuoteEnd--&gt;&lt;/div&gt;&lt;!--QuoteEEnd--&gt;&lt;br /&gt;&lt;br /&gt;&lt;br /&gt;it really didnt surprise ya did it  ?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2 2007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30 2007, 04:40 AM--&gt;&lt;div class='quotetop'&gt;QUOTE(foghorn &amp;#064; Jul 30 2007, 04:40 AM)&lt;/div&gt;&lt;div class='quotemain'&gt;&lt;!--QuoteEBegin--&gt;dude sorry didn&amp;#39;t know you were such an infant &lt;!--emo&amp;:P--&gt;&lt;img src='style_emoticons/default/tongue.gif' border='0' style='vertical-align:middle' alt='tongue.gif' /&gt;&lt;!--endemo--&gt; .&amp;nbsp; this was back on &amp;#39;85.&amp;nbsp; so now i understand why you&amp;#39;ve never heard of him.&amp;nbsp; i take back all my smart remarks. &lt;!--emo&amp;:nahnah:--&gt;&lt;img src='style_emoticons/default/nah.gif' border='0' style='vertical-align:middle' alt='nah.gif' /&gt;&lt;!--endemo--&gt;&lt;br /&gt;&lt;div align='right'&gt;&lt;a href="index.php?act=findpost&amp;amp;pid=160482"&gt;&lt;img src='style_images/1/post_snapback.gif' alt='*' border='0' /&gt;&lt;/a&gt;&lt;/div&gt;&lt;br /&gt;&lt;!--QuoteEnd--&gt;&lt;/div&gt;&lt;!--QuoteEEnd--&gt;&lt;br /&gt;&lt;br /&gt;Yeah I would&amp;#39;ve been barely 4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3 2007, 08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2 2007, 06:31 PM--&gt;&lt;div class='quotetop'&gt;QUOTE(bondiguy &amp;#064; Aug 2 2007, 06:31 PM)&lt;/div&gt;&lt;div class='quotemain'&gt;&lt;!--QuoteEBegin--&gt;Yeah I would&amp;#39;ve been barely 4 &lt;!--emo&amp;:blink:--&gt;&lt;img src='style_emoticons/default/blink.gif' border='0' style='vertical-align:middle' alt='blink.gif' /&gt;&lt;!--endemo--&gt;&lt;br /&gt;&lt;div align='right'&gt;&lt;a href="index.php?act=findpost&amp;amp;pid=161031"&gt;&lt;img src='style_images/1/post_snapback.gif' alt='*' border='0' /&gt;&lt;/a&gt;&lt;/div&gt;&lt;br /&gt;&lt;!--QuoteEnd--&gt;&lt;/div&gt;&lt;!--QuoteEEnd--&gt;&lt;br /&gt;&lt;br /&gt;&lt;br /&gt;well you were a qick learner  were you not  ?  first to potty train in your class  ?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&lt;/b&gt;  Aug 3 2007, 09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3 2007, 08:43 AM--&gt;&lt;div class='quotetop'&gt;QUOTE(ddd35 &amp;#064; Aug 3 2007, 08:43 AM)&lt;/div&gt;&lt;div class='quotemain'&gt;&lt;!--QuoteEBegin--&gt;well you were a qick learner&amp;nbsp; were you not&amp;nbsp; ?&amp;nbsp; first to potty train in your class&amp;nbsp; ?&amp;nbsp; &lt;!--emo&amp;:P--&gt;&lt;img src='style_emoticons/default/tongue.gif' border='0' style='vertical-align:middle' alt='tongue.gif' /&gt;&lt;!--endemo--&gt;&lt;br /&gt;&lt;div align='right'&gt;&lt;a href="index.php?act=findpost&amp;amp;pid=161068"&gt;&lt;img src='style_images/1/post_snapback.gif' alt='*' border='0' /&gt;&lt;/a&gt;&lt;/div&gt;&lt;br /&gt;&lt;!--QuoteEnd--&gt;&lt;/div&gt;&lt;!--QuoteEEnd--&gt;&lt;br /&gt;Or first &amp;quot;potty&amp;quo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&lt;/b&gt;  Aug 3 2007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7 2007, 10:49 PM--&gt;&lt;div class='quotetop'&gt;QUOTE(bondiguy &amp;#064; Jul 27 2007, 10:49 PM)&lt;/div&gt;&lt;div class='quotemain'&gt;&lt;!--QuoteEBegin--&gt;I dont even know who rock hudson is?&lt;br /&gt;&lt;div align='right'&gt;&lt;a href="index.php?act=findpost&amp;amp;pid=160155"&gt;&lt;img src='style_images/1/post_snapback.gif' alt='*' border='0' /&gt;&lt;/a&gt;&lt;/div&gt;&lt;br /&gt;&lt;!--QuoteEnd--&gt;&lt;/div&gt;&lt;!--QuoteEEnd--&gt;&lt;br /&gt;He spent a lot of time in Sydney (Darling Harbour)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Aug 3 2007, 1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3 2007, 06:43 AM--&gt;&lt;div class='quotetop'&gt;QUOTE(ddd35 &amp;#064; Aug 3 2007, 06:43 AM)&lt;/div&gt;&lt;div class='quotemain'&gt;&lt;!--QuoteEBegin--&gt;well you were a qick learner&amp;nbsp; were you not&amp;nbsp; ?&amp;nbsp; first to potty train in your class&amp;nbsp; ?&amp;nbsp; &lt;!--emo&amp;:P--&gt;&lt;img src='style_emoticons/default/tongue.gif' border='0' style='vertical-align:middle' alt='tongue.gif' /&gt;&lt;!--endemo--&gt;&lt;br /&gt;&lt;div align='right'&gt;&lt;a href="index.php?act=findpost&amp;amp;pid=161068"&gt;&lt;img src='style_images/1/post_snapback.gif' alt='*' border='0' /&gt;&lt;/a&gt;&lt;/div&gt;&lt;br /&gt;&lt;!--QuoteEnd--&gt;&lt;/div&gt;&lt;!--QuoteEEnd--&gt;&lt;br /&gt;&lt;br /&gt;&lt;br /&gt;&lt;!--QuoteBegin-phoenix+Aug 3 2007, 07:10 AM--&gt;&lt;div class='quotetop'&gt;QUOTE(phoenix &amp;#064; Aug 3 2007, 07:10 AM)&lt;/div&gt;&lt;div class='quotemain'&gt;&lt;!--QuoteEBegin--&gt;Or first &amp;quot;potty&amp;quot; ?&lt;br /&gt;&lt;div align='right'&gt;&lt;a href="index.php?act=findpost&amp;amp;pid=161078"&gt;&lt;img src='style_images/1/post_snapback.gif' alt='*' border='0' /&gt;&lt;/a&gt;&lt;/div&gt;&lt;br /&gt;&lt;!--QuoteEnd--&gt;&lt;/div&gt;&lt;!--QuoteEEnd--&gt;&lt;br /&gt;&lt;br /&gt;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3 2007, 0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nteresting , well at least gnappy tried to get back on the topic of anal sex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3 2007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Aug 4 2007, 02:51 AM--&gt;&lt;div class='quotetop'&gt;QUOTE(Gnappster &amp;#064; Aug 4 2007, 02:51 AM)&lt;/div&gt;&lt;div class='quotemain'&gt;&lt;!--QuoteEBegin--&gt;&lt;!--emo&amp;:blink:--&gt;&lt;img src='style_emoticons/default/blink.gif' border='0' style='vertical-align:middle' alt='blink.gif' /&gt;&lt;!--endemo--&gt;&lt;br /&gt;&lt;div align='right'&gt;&lt;a href="index.php?act=findpost&amp;amp;pid=161083"&gt;&lt;img src='style_images/1/post_snapback.gif' alt='*' border='0' /&gt;&lt;/a&gt;&lt;/div&gt;&lt;br /&gt;&lt;!--QuoteEnd--&gt;&lt;/div&gt;&lt;!--QuoteEEnd--&gt;&lt;br /&gt;&lt;br /&gt;I gotta agree.... &amp;quot;I know those words but that sententce doesn&amp;#39;t make any sense&amp;#33;&amp;quo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Aug 3 2007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3 2007, 04:34 PM--&gt;&lt;div class='quotetop'&gt;QUOTE(bondiguy &amp;#064; Aug 3 2007, 04:34 PM)&lt;/div&gt;&lt;div class='quotemain'&gt;&lt;!--QuoteEBegin--&gt;I gotta agree.... &amp;quot;I know those words but that sententce doesn&amp;#39;t make any sense&amp;#33;&amp;quot;&lt;br /&gt;&lt;div align='right'&gt;&lt;a href="index.php?act=findpost&amp;amp;pid=161128"&gt;&lt;img src='style_images/1/post_snapback.gif' alt='*' border='0' /&gt;&lt;/a&gt;&lt;/div&gt;&lt;br /&gt;&lt;!--QuoteEnd--&gt;&lt;/div&gt;&lt;!--QuoteEEnd--&gt;&lt;br /&gt;haha spotted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3 2007, 06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Aug 4 2007, 09:43 AM--&gt;&lt;div class='quotetop'&gt;QUOTE(Gnappster &amp;#064; Aug 4 2007, 09:43 AM)&lt;/div&gt;&lt;div class='quotemain'&gt;&lt;!--QuoteEBegin--&gt;haha spotted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61133"&gt;&lt;img src='style_images/1/post_snapback.gif' alt='*' border='0' /&gt;&lt;/a&gt;&lt;/div&gt;&lt;br /&gt;&lt;!--QuoteEnd--&gt;&lt;/div&gt;&lt;!--QuoteEEnd--&gt;&lt;br /&gt;&lt;br /&gt;I could&amp;#39;ve also used, &amp;quot;I thought they spoke English in this country?&amp;quo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Aug 3 2007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3 2007, 04:52 PM--&gt;&lt;div class='quotetop'&gt;QUOTE(bondiguy &amp;#064; Aug 3 2007, 04:52 PM)&lt;/div&gt;&lt;div class='quotemain'&gt;&lt;!--QuoteEBegin--&gt;I could&amp;#39;ve also used, &amp;quot;I thought they spoke English in this country?&amp;quot;&lt;br /&gt;&lt;div align='right'&gt;&lt;a href="index.php?act=findpost&amp;amp;pid=161137"&gt;&lt;img src='style_images/1/post_snapback.gif' alt='*' border='0' /&gt;&lt;/a&gt;&lt;/div&gt;&lt;br /&gt;&lt;!--QuoteEnd--&gt;&lt;/div&gt;&lt;!--QuoteEEnd--&gt;&lt;br /&gt;&lt;br /&gt;totally different episode but I&amp;#39;ve been drinking:&lt;br /&gt;&amp;quot;oh I get it [walks away]&amp;quo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3 2007, 07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Aug 4 2007, 09:59 AM--&gt;&lt;div class='quotetop'&gt;QUOTE(Gnappster &amp;#064; Aug 4 2007, 09:59 AM)&lt;/div&gt;&lt;div class='quotemain'&gt;&lt;!--QuoteEBegin--&gt;totally different episode but I&amp;#39;ve been drinking:&lt;br /&gt;&amp;quot;oh I get it [walks away]&amp;quot;&lt;br /&gt;&lt;div align='right'&gt;&lt;a href="index.php?act=findpost&amp;amp;pid=161142"&gt;&lt;img src='style_images/1/post_snapback.gif' alt='*' border='0' /&gt;&lt;/a&gt;&lt;/div&gt;&lt;br /&gt;&lt;!--QuoteEnd--&gt;&lt;/div&gt;&lt;!--QuoteEEnd--&gt;&lt;br /&gt;&lt;br /&gt;Well it&amp;#39;s only 9 in the AM here so it&amp;#39;s a little early for me to drink. I have to wait until ATLEAST 9:30 &lt;!--emo&amp;:P--&gt;&lt;img src='style_emoticons/default/tongue.gif' border='0' style='vertical-align:middle' alt='tongue.gif' /&gt;&lt;!--endemo--&gt; &lt;br /&gt;&lt;br /&gt;Homer: Bah, Wah&lt;br /&gt;Marge: Those aren&amp;#39;t even words&lt;br /&gt;Homer: Snah&lt;br /&gt;&lt;br /&g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7 2007, 08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3 2007, 05:01 PM--&gt;&lt;div class='quotetop'&gt;QUOTE(bondiguy &amp;#064; Aug 3 2007, 05:01 PM)&lt;/div&gt;&lt;div class='quotemain'&gt;&lt;!--QuoteEBegin--&gt;Well it&amp;#39;s only 9 in the AM here so it&amp;#39;s a little early for me to drink. I have to wait until ATLEAST 9:30 &lt;!--emo&amp;:P--&gt;&lt;img src='style_emoticons/default/tongue.gif' border='0' style='vertical-align:middle' alt='tongue.gif' /&gt;&lt;!--endemo--&gt; &lt;br /&gt;&lt;br /&gt;Homer: Bah, Wah&lt;br /&gt;Marge: Those aren&amp;#39;t even words&lt;br /&gt;Homer: Snah&lt;br /&gt;&lt;br /&gt; &lt;!--emo&amp;:lol:--&gt;&lt;img src='style_emoticons/default/laughing-smiley-017.gif' border='0' style='vertical-align:middle' alt='laughing-smiley-017.gif' /&gt;&lt;!--endemo--&gt;&lt;br /&gt;&lt;div align='right'&gt;&lt;a href="index.php?act=findpost&amp;amp;pid=161143"&gt;&lt;img src='style_images/1/post_snapback.gif' alt='*' border='0' /&gt;&lt;/a&gt;&lt;/div&gt;&lt;br /&gt;&lt;!--QuoteEnd--&gt;&lt;/div&gt;&lt;!--QuoteEEnd--&gt;&lt;br /&gt;&lt;br /&gt;&lt;br /&gt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ing charlie&lt;/b&gt;  Aug 17 2007, 07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do woman like about anal sex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Aug 17 2007, 10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ing charlie+Aug 17 2007, 07:13 AM--&gt;&lt;div class='quotetop'&gt;QUOTE(King charlie &amp;#064; Aug 17 2007, 07:13 AM)&lt;/div&gt;&lt;div class='quotemain'&gt;&lt;!--QuoteEBegin--&gt;What do woman like about anal sex?&lt;br /&gt;&lt;div align='right'&gt;&lt;a href="index.php?act=findpost&amp;amp;pid=162978"&gt;&lt;img src='style_images/1/post_snapback.gif' alt='*' border='0' /&gt;&lt;/a&gt;&lt;/div&gt;&lt;br /&gt;&lt;!--QuoteEnd--&gt;&lt;/div&gt;&lt;!--QuoteEEnd--&gt;&lt;br /&gt;If you have a guy that knows how to do it right, it is very stimulating.  It can be quite enjoya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7 2007, 10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uby+Aug 17 2007, 08:49 AM--&gt;&lt;div class='quotetop'&gt;QUOTE(ruby &amp;#064; Aug 17 2007, 08:49 AM)&lt;/div&gt;&lt;div class='quotemain'&gt;&lt;!--QuoteEBegin--&gt;If you have a guy that knows how to do it right, it is very stimulating.&amp;nbsp; It can be quite enjoyable.&lt;br /&gt;&lt;div align='right'&gt;&lt;a href="index.php?act=findpost&amp;amp;pid=162995"&gt;&lt;img src='style_images/1/post_snapback.gif' alt='*' border='0' /&gt;&lt;/a&gt;&lt;/div&gt;&lt;br /&gt;&lt;!--QuoteEnd--&gt;&lt;/div&gt;&lt;!--QuoteEEnd--&gt;&lt;br /&gt;thats what Bob said to Gnappy to  ...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7 2007, 10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16 2007, 11:56 PM--&gt;&lt;div class='quotetop'&gt;QUOTE(bondiguy &amp;#064; Aug 16 2007, 11:56 PM)&lt;/div&gt;&lt;div class='quotemain'&gt;&lt;!--QuoteEBegin--&gt;We&amp;#39;re a good team arent we boba............. Oh shit&amp;nbsp; &lt;!--emo&amp;:ph34r:--&gt;&lt;img src='style_emoticons/default/ph34r.gif' border='0' style='vertical-align:middle' alt='ph34r.gif' /&gt;&lt;!--endemo--&gt;&lt;br /&gt;&lt;div align='right'&gt;&lt;a href="index.php?act=findpost&amp;amp;pid=162957"&gt;&lt;img src='style_images/1/post_snapback.gif' alt='*' border='0' /&gt;&lt;/a&gt;&lt;/div&gt;&lt;br /&gt;&lt;!--QuoteEnd--&gt;&lt;/div&gt;&lt;!--QuoteEEnd--&gt;&lt;br /&gt;&lt;br /&gt;&lt;br /&gt;&lt;!--QuoteBegin-ddd35+Aug 17 2007, 08:55 AM--&gt;&lt;div class='quotetop'&gt;QUOTE(ddd35 &amp;#064; Aug 17 2007, 08:55 AM)&lt;/div&gt;&lt;div class='quotemain'&gt;&lt;!--QuoteEBegin--&gt;thats what Bob said to Gnappy to&amp;nbsp; ...&amp;nbsp; &lt;!--emo&amp;:nahnah:--&gt;&lt;img src='style_emoticons/default/nah.gif' border='0' style='vertical-align:middle' alt='nah.gif' /&gt;&lt;!--endemo--&gt;&lt;br /&gt;&lt;div align='right'&gt;&lt;a href="index.php?act=findpost&amp;amp;pid=163000"&gt;&lt;img src='style_images/1/post_snapback.gif' alt='*' border='0' /&gt;&lt;/a&gt;&lt;/div&gt;&lt;br /&gt;&lt;!--QuoteEnd--&gt;&lt;/div&gt;&lt;!--QuoteEEnd--&gt;&lt;br /&gt;&lt;br /&gt;&lt;br /&gt;well maybe I spoke to soon 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Aug 17 2007, 1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17 2007, 10:58 AM--&gt;&lt;div class='quotetop'&gt;QUOTE(ddd35 &amp;#064; Aug 17 2007, 10:58 AM)&lt;/div&gt;&lt;div class='quotemain'&gt;&lt;!--QuoteEBegin--&gt;well maybe I spoke to soon ..&amp;nbsp; &lt;!--emo&amp;:P--&gt;&lt;img src='style_emoticons/default/tongue.gif' border='0' style='vertical-align:middle' alt='tongue.gif' /&gt;&lt;!--endemo--&gt;&lt;br /&gt;&lt;div align='right'&gt;&lt;a href="index.php?act=findpost&amp;amp;pid=163001"&gt;&lt;img src='style_images/1/post_snapback.gif' alt='*' border='0' /&gt;&lt;/a&gt;&lt;/div&gt;&lt;br /&gt;&lt;!--QuoteEnd--&gt;&lt;/div&gt;&lt;!--QuoteEEnd--&gt;&lt;br /&gt;way to take something completely out of context from a completely different thread and turn it around to further your man on man fantasies. &lt;!--emo&amp;:rolleyes:--&gt;&lt;img src='style_emoticons/default/rolleyes.gif' border='0' style='vertical-align:middle' alt='rolleye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Aug 17 2007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Aug 17 2007, 11:11 AM--&gt;&lt;div class='quotetop'&gt;QUOTE(Bobaloo &amp;#064; Aug 17 2007, 11:11 AM)&lt;/div&gt;&lt;div class='quotemain'&gt;&lt;!--QuoteEBegin--&gt;way to take something completely out of context from a completely different thread and turn it around to further your man on man fantasies. &lt;!--emo&amp;:rolleyes:--&gt;&lt;img src='style_emoticons/default/rolleyes.gif' border='0' style='vertical-align:middle' alt='rolleyes.gif' /&gt;&lt;!--endemo--&gt;&lt;br /&gt;&lt;div align='right'&gt;&lt;a href="index.php?act=findpost&amp;amp;pid=163007"&gt;&lt;img src='style_images/1/post_snapback.gif' alt='*' border='0' /&gt;&lt;/a&gt;&lt;/div&gt;&lt;br /&gt;&lt;!--QuoteEnd--&gt;&lt;/div&gt;&lt;!--QuoteEEnd--&gt;&lt;br /&gt;There is nothing about &amp;quot;man on man&amp;quot; that you can have a fantasy about.  Two women on the other hand is very sexy-two men NO WAY&amp;#33;  I&amp;#39;m beginning to wonder about a couple of you guys&amp;#33; 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7 2007, 0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Aug 17 2007, 09:11 AM--&gt;&lt;div class='quotetop'&gt;QUOTE(Bobaloo &amp;#064; Aug 17 2007, 09:11 AM)&lt;/div&gt;&lt;div class='quotemain'&gt;&lt;!--QuoteEBegin--&gt;way to take something completely out of context from a completely different thread and turn it around to further your man on man fantasies. &lt;!--emo&amp;:rolleyes:--&gt;&lt;img src='style_emoticons/default/rolleyes.gif' border='0' style='vertical-align:middle' alt='rolleyes.gif' /&gt;&lt;!--endemo--&gt;&lt;br /&gt;&lt;div align='right'&gt;&lt;a href="index.php?act=findpost&amp;amp;pid=163007"&gt;&lt;img src='style_images/1/post_snapback.gif' alt='*' border='0' /&gt;&lt;/a&gt;&lt;/div&gt;&lt;br /&gt;&lt;!--QuoteEnd--&gt;&lt;/div&gt;&lt;!--QuoteEEnd--&gt;&lt;br /&gt;&lt;br /&gt;&lt;br /&gt;we call that a cross thread burn  ...it would have been fine if you had thought of it though, Eh  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7 2007, 01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uby+Aug 17 2007, 10:52 AM--&gt;&lt;div class='quotetop'&gt;QUOTE(ruby &amp;#064; Aug 17 2007, 10:52 AM)&lt;/div&gt;&lt;div class='quotemain'&gt;&lt;!--QuoteEBegin--&gt;There is nothing about &amp;quot;man on man&amp;quot; that you can have a fantasy about.&amp;nbsp; Two women on the other hand is very sexy-two men NO WAY&amp;#33;&amp;nbsp; I&amp;#39;m beginning to wonder about a couple of you guys&amp;#33;&amp;nbsp; LOL&lt;br /&gt;&lt;div align='right'&gt;&lt;a href="index.php?act=findpost&amp;amp;pid=163012"&gt;&lt;img src='style_images/1/post_snapback.gif' alt='*' border='0' /&gt;&lt;/a&gt;&lt;/div&gt;&lt;br /&gt;&lt;!--QuoteEnd--&gt;&lt;/div&gt;&lt;!--QuoteEEnd--&gt;&lt;br /&gt;well ruby since you mentioned the women on women  , any stories  to share  ?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Aug 17 2007, 0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uby+Aug 17 2007, 12:52 PM--&gt;&lt;div class='quotetop'&gt;QUOTE(ruby &amp;#064; Aug 17 2007, 12:52 PM)&lt;/div&gt;&lt;div class='quotemain'&gt;&lt;!--QuoteEBegin--&gt;There is nothing about &amp;quot;man on man&amp;quot; that you can have a fantasy about.&amp;nbsp; Two women on the other hand is very sexy-two men NO WAY&amp;#33;&amp;nbsp; I&amp;#39;m beginning to wonder about a couple of you guys&amp;#33;&amp;nbsp; LOL&lt;br /&gt;&lt;div align='right'&gt;&lt;a href="index.php?act=findpost&amp;amp;pid=163012"&gt;&lt;img src='style_images/1/post_snapback.gif' alt='*' border='0' /&gt;&lt;/a&gt;&lt;/div&gt;&lt;br /&gt;&lt;!--QuoteEnd--&gt;&lt;/div&gt;&lt;!--QuoteEEnd--&gt;&lt;br /&gt;&lt;br /&gt;&lt;br /&gt;&lt;!--QuoteBegin-ddd35+Aug 17 2007, 01:21 PM--&gt;&lt;div class='quotetop'&gt;QUOTE(ddd35 &amp;#064; Aug 17 2007, 01:21 PM)&lt;/div&gt;&lt;div class='quotemain'&gt;&lt;!--QuoteEBegin--&gt;well ruby since you mentioned the women on women&amp;nbsp; , any stories&amp;nbsp; to share&amp;nbsp; ? &lt;!--emo&amp;:kisses:--&gt;&lt;img src='style_emoticons/default/love-smiley-077.gif' border='0' style='vertical-align:middle' alt='love-smiley-077.gif' /&gt;&lt;!--endemo--&gt;&lt;br /&gt;&lt;div align='right'&gt;&lt;a href="index.php?act=findpost&amp;amp;pid=163015"&gt;&lt;img src='style_images/1/post_snapback.gif' alt='*' border='0' /&gt;&lt;/a&gt;&lt;/div&gt;&lt;br /&gt;&lt;!--QuoteEnd--&gt;&lt;/div&gt;&lt;!--QuoteEEnd--&gt;&lt;br /&gt;I think 3d summed that up nice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7 2007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Aug 17 2007, 12:13 PM--&gt;&lt;div class='quotetop'&gt;QUOTE(Bobaloo &amp;#064; Aug 17 2007, 12:13 PM)&lt;/div&gt;&lt;div class='quotemain'&gt;&lt;!--QuoteEBegin--&gt;I think 3d summed that up nicely.&lt;br /&gt;&lt;div align='right'&gt;&lt;a href="index.php?act=findpost&amp;amp;pid=163036"&gt;&lt;img src='style_images/1/post_snapback.gif' alt='*' border='0' /&gt;&lt;/a&gt;&lt;/div&gt;&lt;br /&gt;&lt;!--QuoteEnd--&gt;&lt;/div&gt;&lt;!--QuoteEEnd--&gt;&lt;br /&gt;hopefully she comes thru when she returns from tht strip club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Aug 17 2007, 0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17 2007, 02:17 PM--&gt;&lt;div class='quotetop'&gt;QUOTE(ddd35 &amp;#064; Aug 17 2007, 02:17 PM)&lt;/div&gt;&lt;div class='quotemain'&gt;&lt;!--QuoteEBegin--&gt;hopefully she comes thru when she returns from tht strip club&amp;nbsp; .&lt;br /&gt;&lt;div align='right'&gt;&lt;a href="index.php?act=findpost&amp;amp;pid=163040"&gt;&lt;img src='style_images/1/post_snapback.gif' alt='*' border='0' /&gt;&lt;/a&gt;&lt;/div&gt;&lt;br /&gt;&lt;!--QuoteEnd--&gt;&lt;/div&gt;&lt;!--QuoteEEnd--&gt;&lt;br /&gt;One can only hope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7 2007, 03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Aug 17 2007, 12:29 PM--&gt;&lt;div class='quotetop'&gt;QUOTE(Bobaloo &amp;#064; Aug 17 2007, 12:29 PM)&lt;/div&gt;&lt;div class='quotemain'&gt;&lt;!--QuoteEBegin--&gt;One can only hope. &lt;!--emo&amp;:)--&gt;&lt;img src='style_emoticons/default/smile.gif' border='0' style='vertical-align:middle' alt='smile.gif' /&gt;&lt;!--endemo--&gt;&lt;br /&gt;&lt;div align='right'&gt;&lt;a href="index.php?act=findpost&amp;amp;pid=163045"&gt;&lt;img src='style_images/1/post_snapback.gif' alt='*' border='0' /&gt;&lt;/a&gt;&lt;/div&gt;&lt;br /&gt;&lt;!--QuoteEnd--&gt;&lt;/div&gt;&lt;!--QuoteEEnd--&gt;&lt;br /&gt;hell im praying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Aug 17 2007, 03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17 2007, 03:22 PM--&gt;&lt;div class='quotetop'&gt;QUOTE(ddd35 &amp;#064; Aug 17 2007, 03:22 PM)&lt;/div&gt;&lt;div class='quotemain'&gt;&lt;!--QuoteEBegin--&gt;hell im praying&amp;nbsp; ..&amp;nbsp; &lt;!--emo&amp;:2thumbsup:--&gt;&lt;img src='style_emoticons/default/2thumbs.gif' border='0' style='vertical-align:middle' alt='2thumbs.gif' /&gt;&lt;!--endemo--&gt;&lt;br /&gt;&lt;div align='right'&gt;&lt;a href="index.php?act=findpost&amp;amp;pid=163058"&gt;&lt;img src='style_images/1/post_snapback.gif' alt='*' border='0' /&gt;&lt;/a&gt;&lt;/div&gt;&lt;br /&gt;&lt;!--QuoteEnd--&gt;&lt;/div&gt;&lt;!--QuoteEEnd--&gt;&lt;br /&gt;God loves all his children, but somehow I can&amp;#39;t imagine him enjoying a conversation with you.  You best leave him al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7 2007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Aug 17 2007, 01:24 PM--&gt;&lt;div class='quotetop'&gt;QUOTE(Bobaloo &amp;#064; Aug 17 2007, 01:24 PM)&lt;/div&gt;&lt;div class='quotemain'&gt;&lt;!--QuoteEBegin--&gt;God loves all his children, but somehow I can&amp;#39;t imagine him enjoying a conversation with you.&amp;nbsp; You best leave him alone.&lt;br /&gt;&lt;div align='right'&gt;&lt;a href="index.php?act=findpost&amp;amp;pid=163060"&gt;&lt;img src='style_images/1/post_snapback.gif' alt='*' border='0' /&gt;&lt;/a&gt;&lt;/div&gt;&lt;br /&gt;&lt;!--QuoteEnd--&gt;&lt;/div&gt;&lt;!--QuoteEEnd--&gt;&lt;br /&gt;&lt;br /&gt;we get along well , I helped build him a new church , you know were ya go to buy your way in 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17 2007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Aug 18 2007, 02:11 AM--&gt;&lt;div class='quotetop'&gt;QUOTE(Bobaloo &amp;#064; Aug 18 2007, 02:11 AM)&lt;/div&gt;&lt;div class='quotemain'&gt;&lt;!--QuoteEBegin--&gt;way to take something completely out of context from a completely different thread and turn it around to further your man on man fantasies. &lt;!--emo&amp;:rolleyes:--&gt;&lt;img src='style_emoticons/default/rolleyes.gif' border='0' style='vertical-align:middle' alt='rolleyes.gif' /&gt;&lt;!--endemo--&gt;&lt;br /&gt;&lt;div align='right'&gt;&lt;a href="index.php?act=findpost&amp;amp;pid=163007"&gt;&lt;img src='style_images/1/post_snapback.gif' alt='*' border='0' /&gt;&lt;/a&gt;&lt;/div&gt;&lt;br /&gt;&lt;!--QuoteEnd--&gt;&lt;/div&gt;&lt;!--QuoteEEnd--&gt;&lt;br /&gt;&lt;br /&gt;I seriously think 3d has some homo fantasy issu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Aug 17 2007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17 2007, 07:11 PM--&gt;&lt;div class='quotetop'&gt;QUOTE(bondiguy &amp;#064; Aug 17 2007, 07:11 PM)&lt;/div&gt;&lt;div class='quotemain'&gt;&lt;!--QuoteEBegin--&gt;I seriously think 3d has some homo fantasy issues&lt;br /&gt;&lt;div align='right'&gt;&lt;a href="index.php?act=findpost&amp;amp;pid=163151"&gt;&lt;img src='style_images/1/post_snapback.gif' alt='*' border='0' /&gt;&lt;/a&gt;&lt;/div&gt;&lt;br /&gt;&lt;!--QuoteEnd--&gt;&lt;/div&gt;&lt;!--QuoteEEnd--&gt;&lt;br /&gt;as evidenced by is hefty collection of homo magazine issu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Aug 17 2007, 08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17 2007, 01:21 PM--&gt;&lt;div class='quotetop'&gt;QUOTE(ddd35 &amp;#064; Aug 17 2007, 01:21 PM)&lt;/div&gt;&lt;div class='quotemain'&gt;&lt;!--QuoteEBegin--&gt;well ruby since you mentioned the women on women , any stories to share ? &lt;!--emo&amp;:kisses:--&gt;&lt;img src='style_emoticons/default/love-smiley-077.gif' border='0' style='vertical-align:middle' alt='love-smiley-077.gif' /&gt;&lt;!--endemo--&gt;&lt;br /&gt;&lt;div align='right'&gt;&lt;a href="index.php?act=findpost&amp;amp;pid=163015"&gt;&lt;img src='style_images/1/post_snapback.gif' alt='*' border='0' /&gt;&lt;/a&gt;&lt;/div&gt;&lt;br /&gt;&lt;!--QuoteEnd--&gt;&lt;/div&gt;&lt;!--QuoteEEnd--&gt;&lt;br /&gt;How about pics?  Look on Kristi&amp;#39;s and my thread.  Pics speak louder than word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17 2007, 09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Aug 18 2007, 10:27 AM--&gt;&lt;div class='quotetop'&gt;QUOTE(Bobaloo &amp;#064; Aug 18 2007, 10:27 AM)&lt;/div&gt;&lt;div class='quotemain'&gt;&lt;!--QuoteEBegin--&gt;as evidence by is hefty collection of homo magazine issues.&lt;br /&gt;&lt;div align='right'&gt;&lt;a href="index.php?act=findpost&amp;amp;pid=163173"&gt;&lt;img src='style_images/1/post_snapback.gif' alt='*' border='0' /&gt;&lt;/a&gt;&lt;/div&gt;&lt;br /&gt;&lt;!--QuoteEnd--&gt;&lt;/div&gt;&lt;!--QuoteEEnd--&gt;&lt;br /&gt;&lt;br /&gt;That&amp;#39;d explain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9 2007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uby+Aug 17 2007, 06:05 PM--&gt;&lt;div class='quotetop'&gt;QUOTE(ruby &amp;#064; Aug 17 2007, 06:05 PM)&lt;/div&gt;&lt;div class='quotemain'&gt;&lt;!--QuoteEBegin--&gt;How about pics?&amp;nbsp; Look on Kristi&amp;#39;s and my thread.&amp;nbsp; Pics speak louder than words.&lt;br /&gt;&lt;div align='right'&gt;&lt;a href="index.php?act=findpost&amp;amp;pid=163176"&gt;&lt;img src='style_images/1/post_snapback.gif' alt='*' border='0' /&gt;&lt;/a&gt;&lt;/div&gt;&lt;br /&gt;&lt;!--QuoteEnd--&gt;&lt;/div&gt;&lt;!--QuoteEEnd--&gt;&lt;br /&gt;&lt;br /&gt;I love your pics babe  , thanks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19 2007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17 2007, 05:11 PM--&gt;&lt;div class='quotetop'&gt;QUOTE(bondiguy &amp;#064; Aug 17 2007, 05:11 PM)&lt;/div&gt;&lt;div class='quotemain'&gt;&lt;!--QuoteEBegin--&gt;I seriously think 3d has some homo fantasy issues&lt;br /&gt;&lt;div align='right'&gt;&lt;a href="index.php?act=findpost&amp;amp;pid=163151"&gt;&lt;img src='style_images/1/post_snapback.gif' alt='*' border='0' /&gt;&lt;/a&gt;&lt;/div&gt;&lt;br /&gt;&lt;!--QuoteEnd--&gt;&lt;/div&gt;&lt;!--QuoteEEnd--&gt;&lt;br /&gt;yeah they call it homophobia  ..  but I assure you  I wont burn any crosses in Bob&amp;#39;s front yard  , or write   homo on his car  .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ing charlie&lt;/b&gt;  Aug 19 2007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do woman like about anal sex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Aug 19 2007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ing charlie+Aug 19 2007, 05:48 PM--&gt;&lt;div class='quotetop'&gt;QUOTE(King charlie &amp;#064; Aug 19 2007, 05:48 PM)&lt;/div&gt;&lt;div class='quotemain'&gt;&lt;!--QuoteEBegin--&gt;What do woman like about anal sex?&lt;br /&gt;&lt;div align='right'&gt;&lt;a href="index.php?act=findpost&amp;amp;pid=163292"&gt;&lt;img src='style_images/1/post_snapback.gif' alt='*' border='0' /&gt;&lt;/a&gt;&lt;/div&gt;&lt;br /&gt;&lt;!--QuoteEnd--&gt;&lt;/div&gt;&lt;!--QuoteEEnd--&gt;&lt;br /&gt;Like I said before, if it is done right it is quite stimula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ing charlie&lt;/b&gt;  Aug 19 2007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uby+Aug 19 2007, 06:18 PM--&gt;&lt;div class='quotetop'&gt;QUOTE(ruby &amp;#064; Aug 19 2007, 06:18 PM)&lt;/div&gt;&lt;div class='quotemain'&gt;&lt;!--QuoteEBegin--&gt;Like I said before, if it is done right it is quite stimulating.&lt;br /&gt;&lt;div align='right'&gt;&lt;a href="index.php?act=findpost&amp;amp;pid=163295"&gt;&lt;img src='style_images/1/post_snapback.gif' alt='*' border='0' /&gt;&lt;/a&gt;&lt;/div&gt;&lt;br /&gt;&lt;!--QuoteEnd--&gt;&lt;/div&gt;&lt;!--QuoteEEnd--&gt;&lt;br /&gt;&lt;br /&gt;&lt;br /&gt;whats the best way to make anal sex feel good for the woma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lynn&lt;/b&gt;  Aug 19 2007, 07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ing charlie+Aug 19 2007, 06:33 PM--&gt;&lt;div class='quotetop'&gt;QUOTE(King charlie &amp;#064; Aug 19 2007, 06:33 PM)&lt;/div&gt;&lt;div class='quotemain'&gt;&lt;!--QuoteEBegin--&gt;whats the best way to make anal sex feel good for the woman?&lt;br /&gt;&lt;div align='right'&gt;&lt;a href="index.php?act=findpost&amp;amp;pid=163299"&gt;&lt;img src='style_images/1/post_snapback.gif' alt='*' border='0' /&gt;&lt;/a&gt;&lt;/div&gt;&lt;br /&gt;&lt;!--QuoteEnd--&gt;&lt;/div&gt;&lt;!--QuoteEEnd--&gt;&lt;br /&gt;&lt;br /&gt;Use lots of lube&amp;#33; And go slowly, ease your way in, take your time. It&amp;#39;s also very pleasureable if you let her control the movement. I love to be on all fours, using my vibe, taking control of the thrusting. I always come so hard with a cock in my ass&amp;#33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Aug 19 2007, 09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lynn+Aug 19 2007, 07:00 PM--&gt;&lt;div class='quotetop'&gt;QUOTE(jlynn &amp;#064; Aug 19 2007, 07:00 PM)&lt;/div&gt;&lt;div class='quotemain'&gt;&lt;!--QuoteEBegin--&gt;Use lots of lube&amp;#33; And go slowly, ease your way in, take your time. It&amp;#39;s also very pleasureable if you let her control the movement. I love to be on all fours, using my vibe, taking control of the thrusting. I always come so hard with a cock in my ass&amp;#33;&amp;nbsp; &lt;!--emo&amp;:shuwks:--&gt;&lt;img src='style_emoticons/default/smilio05.gif' border='0' style='vertical-align:middle' alt='smilio05.gif' /&gt;&lt;!--endemo--&gt;&lt;br /&gt;&lt;div align='right'&gt;&lt;a href="index.php?act=findpost&amp;amp;pid=163301"&gt;&lt;img src='style_images/1/post_snapback.gif' alt='*' border='0' /&gt;&lt;/a&gt;&lt;/div&gt;&lt;br /&gt;&lt;!--QuoteEnd--&gt;&lt;/div&gt;&lt;!--QuoteEEnd--&gt;&lt;br /&gt;a woman of my dream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Aug 19 2007, 10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lynn+Aug 19 2007, 07:00 PM--&gt;&lt;div class='quotetop'&gt;QUOTE(jlynn &amp;#064; Aug 19 2007, 07:00 PM)&lt;/div&gt;&lt;div class='quotemain'&gt;&lt;!--QuoteEBegin--&gt;Use lots of lube&amp;#33; And go slowly, ease your way in, take your time. It&amp;#39;s also very pleasureable if you let her control the movement. I love to be on all fours, using my vibe, taking control of the thrusting. I always come so hard with a cock in my ass&amp;#33;&amp;nbsp; &lt;!--emo&amp;:shuwks:--&gt;&lt;img src='style_emoticons/default/smilio05.gif' border='0' style='vertical-align:middle' alt='smilio05.gif' /&gt;&lt;!--endemo--&gt;&lt;br /&gt;&lt;div align='right'&gt;&lt;a href="index.php?act=findpost&amp;amp;pid=163301"&gt;&lt;img src='style_images/1/post_snapback.gif' alt='*' border='0' /&gt;&lt;/a&gt;&lt;/div&gt;&lt;br /&gt;&lt;!--QuoteEnd--&gt;&lt;/div&gt;&lt;!--QuoteEEnd--&gt;&lt;br /&gt;Exactly&amp;#33;  It goes alot easier if you let the lady have control of the situation.  Clit stim and a dick in your ass, AWESOME&amp;#33;  Not to mention for the guy, it won&amp;#39;t take you long to shoot your load if you fuck a lady in the ass the right 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20 2007, 1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19 2007, 11:28 PM--&gt;&lt;div class='quotetop'&gt;QUOTE(ddd35 &amp;#064; Aug 19 2007, 11:28 PM)&lt;/div&gt;&lt;div class='quotemain'&gt;&lt;!--QuoteEBegin--&gt;yeah they call it homophobia&amp;nbsp; ..&amp;nbsp; but I assure you&amp;nbsp; I wont burn any crosses in Bob&amp;#39;s front yard&amp;nbsp; , or write&amp;nbsp;&amp;nbsp; homo on his car&amp;nbsp; ..&amp;nbsp;&amp;nbsp; &lt;!--emo&amp;:P--&gt;&lt;img src='style_emoticons/default/tongue.gif' border='0' style='vertical-align:middle' alt='tongue.gif' /&gt;&lt;!--endemo--&gt;&lt;br /&gt;&lt;div align='right'&gt;&lt;a href="index.php?act=findpost&amp;amp;pid=163268"&gt;&lt;img src='style_images/1/post_snapback.gif' alt='*' border='0' /&gt;&lt;/a&gt;&lt;/div&gt;&lt;br /&gt;&lt;!--QuoteEnd--&gt;&lt;/div&gt;&lt;!--QuoteEEnd--&gt;&lt;br /&gt;&lt;br /&gt;The funny thing about homophobes is that they tease and demean homo sexuals for being weak, girly, second class citizens etc when in fact homophobes are SCARED of homo sexua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0 2007, 09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Aug 19 2007, 10:16 PM--&gt;&lt;div class='quotetop'&gt;QUOTE(bondiguy &amp;#064; Aug 19 2007, 10:16 PM)&lt;/div&gt;&lt;div class='quotemain'&gt;&lt;!--QuoteEBegin--&gt;The funny thing about homophobes is that they tease and demean homo sexuals for being weak, girly, second class citizens etc when in fact homophobes are SCARED of homo sexuals&amp;#33;&lt;br /&gt;&lt;div align='right'&gt;&lt;a href="index.php?act=findpost&amp;amp;pid=163323"&gt;&lt;img src='style_images/1/post_snapback.gif' alt='*' border='0' /&gt;&lt;/a&gt;&lt;/div&gt;&lt;br /&gt;&lt;!--QuoteEnd--&gt;&lt;/div&gt;&lt;!--QuoteEEnd--&gt;&lt;br /&gt;&lt;br /&gt;I feel this discussion is probably best suited for another thread and time , all I can say , is I have no problem with Homosexuals .  In the comments above it was  ment as a joke ,  and should have been taken that way  , in the last 7 days  my best friend from high school  called to share that his  19 yr old very athletic son  just disclosed to him and his wife that he is gay  , that was a tough blow to the parents  , so It was fresh in my mind , I however , am all about the ladies  , so lets get back to the topic at hand  .. ANAL SEX.   &lt;!--emo&amp;:P--&gt;&lt;img src='style_emoticons/default/tongue.gif' border='0' style='vertical-align:middle' alt='tongue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0 2007, 09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lynn+Aug 19 2007, 05:00 PM--&gt;&lt;div class='quotetop'&gt;QUOTE(jlynn &amp;#064; Aug 19 2007, 05:00 PM)&lt;/div&gt;&lt;div class='quotemain'&gt;&lt;!--QuoteEBegin--&gt;Use lots of lube&amp;#33; And go slowly, ease your way in, take your time. It&amp;#39;s also very pleasureable if you let her control the movement. I love to be on all fours, using my vibe, taking control of the thrusting. I always come so hard with a cock in my ass&amp;#33;&amp;nbsp; &lt;!--emo&amp;:shuwks:--&gt;&lt;img src='style_emoticons/default/smilio05.gif' border='0' style='vertical-align:middle' alt='smilio05.gif' /&gt;&lt;!--endemo--&gt;&lt;br /&gt;&lt;div align='right'&gt;&lt;a href="index.php?act=findpost&amp;amp;pid=163301"&gt;&lt;img src='style_images/1/post_snapback.gif' alt='*' border='0' /&gt;&lt;/a&gt;&lt;/div&gt;&lt;br /&gt;&lt;!--QuoteEnd--&gt;&lt;/div&gt;&lt;!--QuoteEEnd--&gt;&lt;br /&gt;&lt;br /&gt;&lt;br /&gt;&lt;!--QuoteBegin-ruby+Aug 19 2007, 08:59 PM--&gt;&lt;div class='quotetop'&gt;QUOTE(ruby &amp;#064; Aug 19 2007, 08:59 PM)&lt;/div&gt;&lt;div class='quotemain'&gt;&lt;!--QuoteEBegin--&gt;Exactly&amp;#33;&amp;nbsp; It goes alot easier if you let the lady have control of the situation.&amp;nbsp; Clit stim and a dick in your ass, AWESOME&amp;#33;&amp;nbsp; Not to mention for the guy, it won&amp;#39;t take you long to shoot your load if you fuck a lady in the ass the right way.&lt;br /&gt;&lt;div align='right'&gt;&lt;a href="index.php?act=findpost&amp;amp;pid=163311"&gt;&lt;img src='style_images/1/post_snapback.gif' alt='*' border='0' /&gt;&lt;/a&gt;&lt;/div&gt;&lt;br /&gt;&lt;!--QuoteEnd--&gt;&lt;/div&gt;&lt;!--QuoteEEnd--&gt;&lt;br /&gt;&lt;br /&gt;&lt;br /&gt;well now that we have had the narrative version of the lesson maybe  a video or pics should be included  for future  use  .. thanks ladies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egMan&lt;/b&gt;  Aug 20 2007, 09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lynn+Aug 19 2007, 07:00 PM--&gt;&lt;div class='quotetop'&gt;QUOTE(jlynn &amp;#064; Aug 19 2007, 07:00 PM)&lt;/div&gt;&lt;div class='quotemain'&gt;&lt;!--QuoteEBegin--&gt;Use lots of lube&amp;#33; And go slowly, ease your way in, take your time. It&amp;#39;s also very pleasureable if you let her control the movement. I love to be on all fours, using my vibe, taking control of the thrusting. I always come so hard with a cock in my ass&amp;#33;&amp;nbsp; &lt;!--emo&amp;:shuwks:--&gt;&lt;img src='style_emoticons/default/smilio05.gif' border='0' style='vertical-align:middle' alt='smilio05.gif' /&gt;&lt;!--endemo--&gt;&lt;br /&gt;&lt;div align='right'&gt;&lt;a href="index.php?act=findpost&amp;amp;pid=163301"&gt;&lt;img src='style_images/1/post_snapback.gif' alt='*' border='0' /&gt;&lt;/a&gt;&lt;/div&gt;&lt;br /&gt;&lt;!--QuoteEnd--&gt;&lt;/div&gt;&lt;!--QuoteEEnd--&gt;&lt;br /&gt;&lt;br /&gt;I love it when the woman takes control. There&amp;#39;s nothing like watching her bump and grind all over your pole.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Aug 20 2007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uby+Aug 19 2007, 10:59 PM--&gt;&lt;div class='quotetop'&gt;QUOTE(ruby &amp;#064; Aug 19 2007, 10:59 PM)&lt;/div&gt;&lt;div class='quotemain'&gt;&lt;!--QuoteEBegin--&gt;Exactly&amp;#33;&amp;nbsp; It goes alot easier if you let the lady have control of the situation.&amp;nbsp; Clit stim and a dick in your ass, AWESOME&amp;#33;&amp;nbsp; Not to mention for the guy, it won&amp;#39;t take you long to shoot your load if you fuck a lady in the ass the right way.&lt;br /&gt;&lt;div align='right'&gt;&lt;a href="index.php?act=findpost&amp;amp;pid=163311"&gt;&lt;img src='style_images/1/post_snapback.gif' alt='*' border='0' /&gt;&lt;/a&gt;&lt;/div&gt;&lt;br /&gt;&lt;!--QuoteEnd--&gt;&lt;/div&gt;&lt;!--QuoteEEnd--&gt;&lt;br /&gt;ruby...would you mind demonstrating that with me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Aug 21 2007, 12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21 2007, 12:25 AM--&gt;&lt;div class='quotetop'&gt;QUOTE(ddd35 &amp;#064; Aug 21 2007, 12:25 AM)&lt;/div&gt;&lt;div class='quotemain'&gt;&lt;!--QuoteEBegin--&gt;I feel this discussion is probably best suited for another thread and time , all I can say , is I have no problem with Homosexuals .&amp;nbsp; In the comments above it was&amp;nbsp; ment as a joke ,&amp;nbsp; and should have been taken that way&amp;nbsp; , in the last 7 days&amp;nbsp; my best friend from high school&amp;nbsp; called to share that his&amp;nbsp; 19 yr old very athletic son&amp;nbsp; just disclosed to him and his wife that he is gay&amp;nbsp; , that was a tough blow to the parents&amp;nbsp; , so It was fresh in my mind , I however , am all about the ladies&amp;nbsp; , so lets get back to the topic at hand&amp;nbsp; .. ANAL SEX.&amp;nbsp;&amp;nbsp; &lt;!--emo&amp;:P--&gt;&lt;img src='style_emoticons/default/tongue.gif' border='0' style='vertical-align:middle' alt='tongue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163525"&gt;&lt;img src='style_images/1/post_snapback.gif' alt='*' border='0' /&gt;&lt;/a&gt;&lt;/div&gt;&lt;br /&gt;&lt;!--QuoteEnd--&gt;&lt;/div&gt;&lt;!--QuoteEEnd--&gt;&lt;br /&gt;&lt;br /&gt;I thought the topic was in a twisted way apt in this thread... Anal Sex&amp;#33;?&amp;#33;&lt;br /&gt;&lt;br /&gt;I know u were only kidding above, I was just pointing out something about homophobes I thought was amus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