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www.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www.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www.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act=ST&amp;amp;f=4&amp;amp;t=261"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Shaved Or Not?&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Sep 30 2005,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t know if this topic has ever come up before..I&amp;#39;m very new here&amp;#33; I know a few guys have said their preferences, but I&amp;#39;m curious. Which is better a shaved pussy or n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30 2005,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en posted already sweetie....my opinion is i like both way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Sep 30 2005, 1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than everyone should just nevermind then&amp;#33; and let this thread di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30 2005, 01: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I never get sick of talkin about pussy. &lt;br /&gt;I prefer shaved and a lil landing strip, but unshaved is ok as long as it&amp;#39;s trimmed etc. &lt;br /&gt;But if I&amp;#39;m sticking my tongue in the holiest of holies I like it shav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30 2005, 09: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Sep 30 2005, 12:15 PM--&gt;&lt;div class='quotetop'&gt;QUOTE(amberis1985 &amp;#064; Sep 30 2005, 12:15 PM)&lt;/div&gt;&lt;div class='quotemain'&gt;&lt;!--QuoteEBegin--&gt;I dont know if this topic has ever come up before..I&amp;#39;m very new here&amp;#33; I know a few guys have said their preferences, but I&amp;#39;m curious. Which is better a shaved pussy or not?&lt;br /&gt;&lt;div align='right'&gt;&lt;a href="index.php?act=findpost&amp;amp;pid=32729"&gt;&lt;img src='style_images/1/post_snapback.gif' alt='*' border='0' /&gt;&lt;/a&gt;&lt;/div&gt;&lt;br /&gt;&lt;!--QuoteEnd--&gt;&lt;/div&gt;&lt;!--QuoteEEnd--&gt;&lt;br /&gt;&lt;br /&gt;I either like it completely bald or with just the tiniest landing strip. Much cleaner and I have found my girl enjoys me going down so much better when she is bald, the sensations are heightened. Oh and to all those who say bald feels like your with a 12yr old girl, that is just a poor smoke screen for your paedophile tendencies/fetish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7mary3&lt;/b&gt;  Oct 1 2005, 08: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ould say I definately prefer shave or trimmed.  At least shaved from the lips so I don&amp;#39;t have a mouth full of hair.  For lack of a better analogy unshaven is a lot like licking your c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Oct 4 2005, 0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7mary3+Oct 1 2005, 07:58 AM--&gt;&lt;div class='quotetop'&gt;QUOTE(7mary3 &amp;#064; Oct 1 2005, 07:58 AM)&lt;/div&gt;&lt;div class='quotemain'&gt;&lt;!--QuoteEBegin--&gt;For lack of a better analogy unshaven is a lot like licking your cat.&lt;br /&gt;&lt;div align='right'&gt;&lt;a href="index.php?act=findpost&amp;amp;pid=33064"&gt;&lt;img src='style_images/1/post_snapback.gif' alt='*' border='0' /&gt;&lt;/a&gt;&lt;/div&gt;&lt;br /&gt;&lt;!--QuoteEnd--&gt;&lt;/div&gt;&lt;!--QuoteEEnd--&gt;&lt;br /&gt;&lt;br /&gt;&lt;br /&gt;how could you possibly know this??  &lt;!--emo&amp;:unsure:--&gt;&lt;img src='style_emoticons/default/confused-smiley-013.gif' border='0' style='vertical-align:middle' alt='confused-smiley-013.gif' /&gt;&lt;!--endemo--&gt;  &lt;!--emo&amp;:crazydude:--&gt;&lt;img src='style_emoticons/default/coco.gif' border='0' style='vertical-align:middle' alt='coc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4 2005, 02: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Oct 4 2005, 01:43 AM--&gt;&lt;div class='quotetop'&gt;QUOTE(jrock8 &amp;#064; Oct 4 2005, 01:43 AM)&lt;/div&gt;&lt;div class='quotemain'&gt;&lt;!--QuoteEBegin--&gt;how could you possibly know this??&amp;nbsp; &lt;!--emo&amp;:unsure:--&gt;&lt;img src='style_emoticons/default/unsure.gif' border='0' style='vertical-align:middle' alt='unsure.gif' /&gt;&lt;!--endemo--&gt;&amp;nbsp; &lt;!--emo&amp;:crazydude:--&gt;&lt;img src='style_emoticons/default/coco.gif' border='0' style='vertical-align:middle' alt='coco.gif' /&gt;&lt;!--endemo--&gt;&lt;br /&gt;&lt;div align='right'&gt;&lt;a href="index.php?act=findpost&amp;amp;pid=33920"&gt;&lt;img src='style_images/1/post_snapback.gif' alt='*' border='0' /&gt;&lt;/a&gt;&lt;/div&gt;&lt;br /&gt;&lt;!--QuoteEnd--&gt;&lt;/div&gt;&lt;!--QuoteEEnd--&gt;&lt;br /&gt;&lt;br /&gt;I presume he has licked a cat? Either that or he just loves his pussy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Oct 4 2005, 09: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aved for me. I love to eat out and I don&amp;#39;t like hair. Ill eat in any case, but if its nice, clean and smooth down there Ill eat like I&amp;#39;ve gone days without food. And I&amp;#39;ve been told I&amp;#39;m extermly good a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5 2005, 02: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it is universal that most guys will go down no matter what, but the length of our stay down in the sweet pits of heaven grows longer the less amount of hair there is down t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Oct 6 2005, 09: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here brot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Oct 6 2005, 09: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really dont care if it&amp;#39;s shaved or not....I just love eating pussy.....&lt;br /&gt;&lt;br /&gt;HOWEVER&amp;#33;&amp;#33;&amp;#33;&amp;#33;  I will say shaved or just a tiny strip at the topp seems to provide for the sweetest and tastiest pussy   &lt;!--emo&amp;:eatme:--&gt;&lt;img src='style_emoticons/default/smilio09.gif' border='0' style='vertical-align:middle' alt='smilio09.gif' /&gt;&lt;!--endemo--&gt; &lt;br /&gt;&lt;br /&gt;Like Allmebabys kitty...it&amp;#39;s soo pretty and yummy look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olbobbo&lt;/b&gt;  Oct 6 2005, 04: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both &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7 2005, 02: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zrein+Oct 6 2005, 09:21 AM--&gt;&lt;div class='quotetop'&gt;QUOTE(Mezrein &amp;#064; Oct 6 2005, 09:21 AM)&lt;/div&gt;&lt;div class='quotemain'&gt;&lt;!--QuoteEBegin--&gt;here here brother.&lt;br /&gt;&lt;div align='right'&gt;&lt;a href="index.php?act=findpost&amp;amp;pid=34722"&gt;&lt;img src='style_images/1/post_snapback.gif' alt='*' border='0' /&gt;&lt;/a&gt;&lt;/div&gt;&lt;br /&gt;&lt;!--QuoteEnd--&gt;&lt;/div&gt;&lt;!--QuoteEEnd--&gt;&lt;br /&gt;&lt;br /&gt;I finally got a &amp;quot;here here brother&amp;quo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Oct 7 2005, 05: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Oct 5 2005, 02:44 AM--&gt;&lt;div class='quotetop'&gt;QUOTE(bondiguy &amp;#064; Oct 5 2005, 02:44 AM)&lt;/div&gt;&lt;div class='quotemain'&gt;&lt;!--QuoteEBegin--&gt;I think it is universal that most guys will go down no matter what, but the length of our stay down in the sweet pits of heaven grows longer the less amount of hair there is down there&lt;br /&gt;&lt;div align='right'&gt;&lt;a href="index.php?act=findpost&amp;amp;pid=34245"&gt;&lt;img src='style_images/1/post_snapback.gif' alt='*' border='0' /&gt;&lt;/a&gt;&lt;/div&gt;&lt;br /&gt;&lt;!--QuoteEnd--&gt;&lt;/div&gt;&lt;!--QuoteEEnd--&gt;&lt;br /&gt;&lt;br /&gt; &lt;!--emo&amp;:2thumbsup:--&gt;&lt;img src='style_emoticons/default/2thumbs.gif' border='0' style='vertical-align:middle' alt='2thumbs.gif' /&gt;&lt;!--endemo--&gt;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Oct 7 2005, 07: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Oct 6 2005, 09:58 AM--&gt;&lt;div class='quotetop'&gt;QUOTE(paybarraman &amp;#064; Oct 6 2005, 09:58 AM)&lt;/div&gt;&lt;div class='quotemain'&gt;&lt;!--QuoteEBegin--&gt;I really dont care if it&amp;#39;s shaved or not....I just love eating pussy.....&lt;br /&gt;&lt;br /&gt;HOWEVER&amp;#33;&amp;#33;&amp;#33;&amp;#33; I will say shaved or just a tiny strip at the topp seems to provide for the sweetest and tastiest pussy&amp;nbsp; &lt;!--emo&amp;:eatme:--&gt;&lt;img src='style_emoticons/default/smilio09.gif' border='0' style='vertical-align:middle' alt='smilio09.gif' /&gt;&lt;!--endemo--&gt; &lt;br /&gt;&lt;br /&gt;Like Allmebabys kitty...it&amp;#39;s soo pretty and yummy looking...&lt;br /&gt;&lt;div align='right'&gt;&lt;a href="index.php?act=findpost&amp;amp;pid=34734"&gt;&lt;img src='style_images/1/post_snapback.gif' alt='*' border='0' /&gt;&lt;/a&gt;&lt;/div&gt;&lt;br /&gt;&lt;!--QuoteEnd--&gt;&lt;/div&gt;&lt;!--QuoteEEnd--&gt;&lt;br /&gt;this kitty pay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Oct 7 2005, 07: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Oct 7 2005, 07:44 AM--&gt;&lt;div class='quotetop'&gt;QUOTE(allmebaby &amp;#064; Oct 7 2005, 07:44 AM)&lt;/div&gt;&lt;div class='quotemain'&gt;&lt;!--QuoteEBegin--&gt;this kitty pay ?&lt;br /&gt;&lt;div align='right'&gt;&lt;a href="index.php?act=findpost&amp;amp;pid=35139"&gt;&lt;img src='style_images/1/post_snapback.gif' alt='*' border='0' /&gt;&lt;/a&gt;&lt;/div&gt;&lt;br /&gt;&lt;!--QuoteEnd--&gt;&lt;/div&gt;&lt;!--QuoteEEnd--&gt;&lt;br /&gt;&lt;br /&gt;shit, i just hit the deck when i saw that pic.&lt;br /&gt;WHAT A PIC  &lt;!--emo&amp;:bonerfied:--&gt;&lt;img src='style_emoticons/default/22.gif' border='0' style='vertical-align:middle' alt='22.gif' /&gt;&lt;!--endemo--&gt; &lt;br /&gt;god ur ho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Oct 7 2005, 07: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Oct 7 2005, 07:44 AM--&gt;&lt;div class='quotetop'&gt;QUOTE(allmebaby &amp;#064; Oct 7 2005, 07:44 AM)&lt;/div&gt;&lt;div class='quotemain'&gt;&lt;!--QuoteEBegin--&gt;this kitty pay ?&lt;br /&gt;&lt;div align='right'&gt;&lt;a href="index.php?act=findpost&amp;amp;pid=35139"&gt;&lt;img src='style_images/1/post_snapback.gif' alt='*' border='0' /&gt;&lt;/a&gt;&lt;/div&gt;&lt;br /&gt;&lt;!--QuoteEnd--&gt;&lt;/div&gt;&lt;!--QuoteEEnd--&gt;&lt;br /&gt;OMG YES&amp;#33;&amp;#33;&amp;#33;&amp;#33;  &lt;br /&gt;&lt;br /&gt;I have never and WILL never get to taste that pussy for real, but I&amp;#39;m in love with it just the same......&lt;br /&gt;&lt;br /&gt;I&amp;#39;ts perfect&amp;#33;&amp;#33;&amp;#33;&amp;#33;    &lt;!--emo&amp;:eatme:--&gt;&lt;img src='style_emoticons/default/smilio09.gif' border='0' style='vertical-align:middle' alt='smilio09.gif' /&gt;&lt;!--endemo--&gt;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Oct 7 2005, 07: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ok at that clit&amp;#33;&amp;#33;&amp;#33;&amp;#33;&amp;#33; MMMMMM Oh mY God&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Oct 7 2005, 07: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Oct 7 2005, 07:47 AM--&gt;&lt;div class='quotetop'&gt;QUOTE(paybarraman &amp;#064; Oct 7 2005, 07:47 AM)&lt;/div&gt;&lt;div class='quotemain'&gt;&lt;!--QuoteEBegin--&gt;OMG YES&amp;#33;&amp;#33;&amp;#33;&amp;#33;&amp;nbsp; &lt;br /&gt;&lt;br /&gt;I have never and WILL never get to taste that pussy for real, but I&amp;#39;m in love with it just the same......&lt;br /&gt;&lt;br /&gt;I&amp;#39;ts perfect&amp;#33;&amp;#33;&amp;#33;&amp;#33;&amp;nbsp; &amp;nbsp; &lt;!--emo&amp;:eatme:--&gt;&lt;img src='style_emoticons/default/smilio09.gif' border='0' style='vertical-align:middle' alt='smilio09.gif' /&gt;&lt;!--endemo--&gt;&amp;nbsp; &lt;!--emo&amp;:eatme:--&gt;&lt;img src='style_emoticons/default/smilio09.gif' border='0' style='vertical-align:middle' alt='smilio09.gif' /&gt;&lt;!--endemo--&gt;&amp;nbsp; &lt;!--emo&amp;:eatme:--&gt;&lt;img src='style_emoticons/default/smilio09.gif' border='0' style='vertical-align:middle' alt='smilio09.gif' /&gt;&lt;!--endemo--&gt;&lt;br /&gt;&lt;div align='right'&gt;&lt;a href="index.php?act=findpost&amp;amp;pid=35141"&gt;&lt;img src='style_images/1/post_snapback.gif' alt='*' border='0' /&gt;&lt;/a&gt;&lt;/div&gt;&lt;br /&gt;&lt;!--QuoteEnd--&gt;&lt;/div&gt;&lt;!--QuoteEEnd--&gt;&lt;br /&gt;&lt;br /&gt;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uvboobies&lt;/b&gt;  Oct 7 2005, 03: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LOVEBOOBS05+Oct 7 2005, 07:48 AM--&gt;&lt;div class='quotetop'&gt;QUOTE(ILOVEBOOBS05 &amp;#064; Oct 7 2005, 07:48 AM)&lt;/div&gt;&lt;div class='quotemain'&gt;&lt;!--QuoteEBegin--&gt;&lt;!--emo&amp;:2thumbsup:--&gt;&lt;img src='style_emoticons/default/2thumbs.gif' border='0' style='vertical-align:middle' alt='2thumbs.gif' /&gt;&lt;!--endemo--&gt;&amp;nbsp; &lt;!--emo&amp;:2thumbsup:--&gt;&lt;img src='style_emoticons/default/2thumbs.gif' border='0' style='vertical-align:middle' alt='2thumbs.gif' /&gt;&lt;!--endemo--&gt;&lt;br /&gt;&lt;div align='right'&gt;&lt;a href="index.php?act=findpost&amp;amp;pid=35143"&gt;&lt;img src='style_images/1/post_snapback.gif' alt='*' border='0' /&gt;&lt;/a&gt;&lt;/div&gt;&lt;br /&gt;&lt;!--QuoteEnd--&gt;&lt;/div&gt;&lt;!--QuoteEEnd--&gt;&lt;br /&gt;damm allmebaby, what a great kitty. i allready took care of myself 5 times toda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Oct 7 2005, 03: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j:--&gt;&lt;img src='style_emoticons/default/bj.gif' border='0' style='vertical-align:middle' alt='bj.gif' /&gt;&lt;!--endemo--&gt;  &lt;!--emo&amp;:bj:--&gt;&lt;img src='style_emoticons/default/bj.gif' border='0' style='vertical-align:middle' alt='bj.gif' /&gt;&lt;!--endemo--&gt;  &lt;!--emo&amp;:bj:--&gt;&lt;img src='style_emoticons/default/bj.gif' border='0' style='vertical-align:middle' alt='bj.gif' /&gt;&lt;!--endemo--&gt;  &lt;!--emo&amp;:bj:--&gt;&lt;img src='style_emoticons/default/bj.gif' border='0' style='vertical-align:middle' alt='bj.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7 2005, 06: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Oct 7 2005, 07:44 AM--&gt;&lt;div class='quotetop'&gt;QUOTE(allmebaby &amp;#064; Oct 7 2005, 07:44 AM)&lt;/div&gt;&lt;div class='quotemain'&gt;&lt;!--QuoteEBegin--&gt;this kitty pay ?&lt;br /&gt;&lt;div align='right'&gt;&lt;a href="index.php?act=findpost&amp;amp;pid=35139"&gt;&lt;img src='style_images/1/post_snapback.gif' alt='*' border='0' /&gt;&lt;/a&gt;&lt;/div&gt;&lt;br /&gt;&lt;!--QuoteEnd--&gt;&lt;/div&gt;&lt;!--QuoteEEnd--&gt;&lt;br /&gt;&lt;br /&gt;You have already been awarded the prize in another thread a while ago but just to remind those of you new to the boards, that is one of the finest pussies you are ever likely to se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Oct 7 2005,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Oct 7 2005, 06:06 PM--&gt;&lt;div class='quotetop'&gt;QUOTE(bondiguy &amp;#064; Oct 7 2005, 06:06 PM)&lt;/div&gt;&lt;div class='quotemain'&gt;&lt;!--QuoteEBegin--&gt;You have already been awarded the prize in another thread a while ago but just to remind those of you new to the boards, that is one of the finest pussies you are ever likely to see &lt;!--emo&amp;:bonerfied:--&gt;&lt;img src='style_emoticons/default/22.gif' border='0' style='vertical-align:middle' alt='22.gif' /&gt;&lt;!--endemo--&gt;&lt;br /&gt;&lt;div align='right'&gt;&lt;a href="index.php?act=findpost&amp;amp;pid=35257"&gt;&lt;img src='style_images/1/post_snapback.gif' alt='*' border='0' /&gt;&lt;/a&gt;&lt;/div&gt;&lt;br /&gt;&lt;!--QuoteEnd--&gt;&lt;/div&gt;&lt;!--QuoteEEnd--&gt;&lt;br /&gt;&lt;br /&gt;trust him, he&amp;#39;s righ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Oct 7 2005, 07: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made me blush&amp;#33;&amp;#33; &lt;!--emo&amp;:shuwks:--&gt;&lt;img src='style_emoticons/default/smilio05.gif' border='0' style='vertical-align:middle' alt='smilio05.gif' /&gt;&lt;!--endemo--&gt;  &lt;!--emo&amp;:shuwks:--&gt;&lt;img src='style_emoticons/default/smilio05.gif' border='0' style='vertical-align:middle' alt='smilio05.gif' /&gt;&lt;!--endemo--&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7 2005, 08: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Oct 7 2005, 07:36 PM--&gt;&lt;div class='quotetop'&gt;QUOTE(allmebaby &amp;#064; Oct 7 2005, 07:36 PM)&lt;/div&gt;&lt;div class='quotemain'&gt;&lt;!--QuoteEBegin--&gt;damn made me blush&amp;#33;&amp;#33; &lt;!--emo&amp;:shuwks:--&gt;&lt;img src='style_emoticons/default/smilio05.gif' border='0' style='vertical-align:middle' alt='smilio05.gif' /&gt;&lt;!--endemo--&gt;&amp;nbsp; &lt;!--emo&amp;:shuwks:--&gt;&lt;img src='style_emoticons/default/smilio05.gif' border='0' style='vertical-align:middle' alt='smilio05.gif' /&gt;&lt;!--endemo--&gt;&amp;nbsp; &lt;!--emo&amp;:shuwks:--&gt;&lt;img src='style_emoticons/default/smilio05.gif' border='0' style='vertical-align:middle' alt='smilio05.gif' /&gt;&lt;!--endemo--&gt;&lt;br /&gt;&lt;div align='right'&gt;&lt;a href="index.php?act=findpost&amp;amp;pid=35270"&gt;&lt;img src='style_images/1/post_snapback.gif' alt='*' border='0' /&gt;&lt;/a&gt;&lt;/div&gt;&lt;br /&gt;&lt;!--QuoteEnd--&gt;&lt;/div&gt;&lt;!--QuoteEEnd--&gt;&lt;br /&gt;&lt;br /&gt;Awww I made u blush&amp;#33; Well it is all true, that is just one beautiful puss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olbobbo&lt;/b&gt;  Oct 7 2005, 09: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Oct 7 2005, 07:44 AM--&gt;&lt;div class='quotetop'&gt;QUOTE(allmebaby &amp;#064; Oct 7 2005, 07:44 AM)&lt;/div&gt;&lt;div class='quotemain'&gt;&lt;!--QuoteEBegin--&gt;this kitty pay ?&lt;br /&gt;&lt;div align='right'&gt;&lt;a href="index.php?act=findpost&amp;amp;pid=35139"&gt;&lt;img src='style_images/1/post_snapback.gif' alt='*' border='0' /&gt;&lt;/a&gt;&lt;/div&gt;&lt;br /&gt;&lt;!--QuoteEnd--&gt;&lt;/div&gt;&lt;!--QuoteEEnd--&gt;&lt;br /&gt;&lt;br /&gt;&lt;br /&gt;Very nice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Oct 7 2005, 09: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Oct 7 2005, 07:44 AM--&gt;&lt;div class='quotetop'&gt;QUOTE(allmebaby &amp;#064; Oct 7 2005, 07:44 AM)&lt;/div&gt;&lt;div class='quotemain'&gt;&lt;!--QuoteEBegin--&gt;this kitty pay ?&lt;br /&gt;&lt;div align='right'&gt;&lt;a href="index.php?act=findpost&amp;amp;pid=35139"&gt;&lt;img src='style_images/1/post_snapback.gif' alt='*' border='0' /&gt;&lt;/a&gt;&lt;/div&gt;&lt;br /&gt;&lt;!--QuoteEnd--&gt;&lt;/div&gt;&lt;!--QuoteEEnd--&gt;&lt;br /&gt;&lt;br /&gt;Oooooh kitty&amp;#33;&amp;#33;&amp;#33; &lt;!--emo&amp;:)--&gt;&lt;img src='style_emoticons/default/smile.gif' border='0' style='vertical-align:middle' alt='smile.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7mary3&lt;/b&gt;  Oct 8 2005, 02: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Allme your kitty is fantastic: hood, clit, lips, fins..........&lt;br /&gt;&lt;br /&gt; &lt;!--emo&amp;:wub:--&gt;&lt;img src='style_emoticons/default/love-smiley-052.gif' border='0' style='vertical-align:middle' alt='love-smiley-052.gif' /&gt;&lt;!--endemo--&gt;  &lt;!--emo&amp;:eatme:--&gt;&lt;img src='style_emoticons/default/smilio09.gif' border='0' style='vertical-align:middle' alt='smilio09.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10 2005, 02: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7mary3+Oct 8 2005, 02:24 AM--&gt;&lt;div class='quotetop'&gt;QUOTE(7mary3 &amp;#064; Oct 8 2005, 02:24 AM)&lt;/div&gt;&lt;div class='quotemain'&gt;&lt;!--QuoteEBegin--&gt;Wow, Allme your kitty is fantastic: hood, clit, lips, fins..........&lt;br /&gt;&lt;br /&gt; &lt;!--emo&amp;:wub:--&gt;&lt;img src='style_emoticons/default/love-smiley-052.gif' border='0' style='vertical-align:middle' alt='love-smiley-052.gif' /&gt;&lt;!--endemo--&gt;&amp;nbsp; &lt;!--emo&amp;:eatme:--&gt;&lt;img src='style_emoticons/default/smilio09.gif' border='0' style='vertical-align:middle' alt='smilio09.gif' /&gt;&lt;!--endemo--&gt;&amp;nbsp; &lt;!--emo&amp;:P--&gt;&lt;img src='style_emoticons/default/tongue.gif' border='0' style='vertical-align:middle' alt='tongue.gif' /&gt;&lt;!--endemo--&gt;&lt;br /&gt;&lt;div align='right'&gt;&lt;a href="index.php?act=findpost&amp;amp;pid=35482"&gt;&lt;img src='style_images/1/post_snapback.gif' alt='*' border='0' /&gt;&lt;/a&gt;&lt;/div&gt;&lt;br /&gt;&lt;!--QuoteEnd--&gt;&lt;/div&gt;&lt;!--QuoteEEnd--&gt;&lt;br /&gt;&lt;br /&gt;there is no part of that divine pussy that doesn&amp;#39;t deserve the highest prais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lair&lt;/b&gt;  Oct 10 2005, 08: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Oct 10 2005, 02:42 AM--&gt;&lt;div class='quotetop'&gt;QUOTE(bondiguy &amp;#064; Oct 10 2005, 02:42 AM)&lt;/div&gt;&lt;div class='quotemain'&gt;&lt;!--QuoteEBegin--&gt;there is no part of that divine pussy that doesn&amp;#39;t deserve the highest praise&amp;#33;&lt;br /&gt;&lt;div align='right'&gt;&lt;a href="index.php?act=findpost&amp;amp;pid=35728"&gt;&lt;img src='style_images/1/post_snapback.gif' alt='*' border='0' /&gt;&lt;/a&gt;&lt;/div&gt;&lt;br /&gt;&lt;!--QuoteEnd--&gt;&lt;/div&gt;&lt;!--QuoteEEnd--&gt;&lt;br /&gt;&lt;br /&gt;hell yeah i have to strongly agre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Oct 12 2005, 1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Oct 7 2005, 07:44 AM--&gt;&lt;div class='quotetop'&gt;QUOTE(allmebaby &amp;#064; Oct 7 2005, 07:44 AM)&lt;/div&gt;&lt;div class='quotemain'&gt;&lt;!--QuoteEBegin--&gt;this kitty pay ?&lt;br /&gt;&lt;div align='right'&gt;&lt;a href="index.php?act=findpost&amp;amp;pid=35139"&gt;&lt;img src='style_images/1/post_snapback.gif' alt='*' border='0' /&gt;&lt;/a&gt;&lt;/div&gt;&lt;br /&gt;&lt;!--QuoteEnd--&gt;&lt;/div&gt;&lt;!--QuoteEEnd--&gt;&lt;br /&gt;&lt;br /&gt;Hey allme..I have a question...dont know if they fits in with this thread, but hell its mine anyway &lt;!--emo&amp;:P--&gt;&lt;img src='style_emoticons/default/tongue.gif' border='0' style='vertical-align:middle' alt='tongue.gif' /&gt;&lt;!--endemo--&gt;  Is there anyway to shave without having such bad irritation? WHenever I do it my crotch feels like its on fire, and i just wanna itch all day, which isnt proper in public.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Oct 12 2005, 11: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and Allme, that is a great pussie&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Oct 13 2005, 06: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Amber&amp;#33;  I use the schick Intuition. It seems to do the best for me. no burn and the smoothest shave out there. Maybe I should be there spokes pussy&amp;#33;&amp;#33;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Oct 13 2005, 06: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Oct 13 2005, 06:01 PM--&gt;&lt;div class='quotetop'&gt;QUOTE(allmebaby &amp;#064; Oct 13 2005, 06:01 PM)&lt;/div&gt;&lt;div class='quotemain'&gt;&lt;!--QuoteEBegin--&gt;thanks Amber&amp;#33;&amp;nbsp; I use the schick Intuition. It seems to do the best for me. no burn and the smoothest shave out there. Maybe I should be there spokes pussy&amp;#33;&amp;#33;LOL&lt;br /&gt;&lt;div align='right'&gt;&lt;a href="index.php?act=findpost&amp;amp;pid=36505"&gt;&lt;img src='style_images/1/post_snapback.gif' alt='*' border='0' /&gt;&lt;/a&gt;&lt;/div&gt;&lt;br /&gt;&lt;!--QuoteEnd--&gt;&lt;/div&gt;&lt;!--QuoteEEnd--&gt;&lt;br /&gt;Good idea, Allme. Their tag line could be, &amp;quot;Shaves your pussy Allme smooth&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vrboy&lt;/b&gt;  Oct 13 2005, 06: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speechles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Oct 13 2005, 06: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Oct 13 2005, 06:01 PM--&gt;&lt;div class='quotetop'&gt;QUOTE(allmebaby &amp;#064; Oct 13 2005, 06:01 PM)&lt;/div&gt;&lt;div class='quotemain'&gt;&lt;!--QuoteEBegin--&gt;thanks Amber&amp;#33;&amp;nbsp; I use the schick Intuition. It seems to do the best for me. no burn and the smoothest shave out there. Maybe I should be there spokes pussy&amp;#33;&amp;#33;LOL&lt;br /&gt;&lt;!--QuoteEnd--&gt;&lt;/div&gt;&lt;!--QuoteEEnd--&gt;&lt;br /&gt;&lt;br /&gt;holy hell, that&amp;#39;s perfec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Oct 13 2005, 07: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Oct 13 2005, 06:01 PM--&gt;&lt;div class='quotetop'&gt;QUOTE(allmebaby &amp;#064; Oct 13 2005, 06:01 PM)&lt;/div&gt;&lt;div class='quotemain'&gt;&lt;!--QuoteEBegin--&gt;thanks Amber&amp;#33;&amp;nbsp; I use the schick Intuition. It seems to do the best for me. no burn and the smoothest shave out there. Maybe I should be there spokes pussy&amp;#33;&amp;#33;LOL&lt;br /&gt;&lt;div align='right'&gt;&lt;a href="index.php?act=findpost&amp;amp;pid=36505"&gt;&lt;img src='style_images/1/post_snapback.gif' alt='*' border='0' /&gt;&lt;/a&gt;&lt;/div&gt;&lt;br /&gt;&lt;!--QuoteEnd--&gt;&lt;/div&gt;&lt;!--QuoteEEnd--&gt;&lt;br /&gt;&lt;br /&gt;I like your nails.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lt;/b&gt;  Oct 13 2005, 08: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Oct 13 2005, 06:01 PM--&gt;&lt;div class='quotetop'&gt;QUOTE(allmebaby &amp;#064; Oct 13 2005, 06:01 PM)&lt;/div&gt;&lt;div class='quotemain'&gt;&lt;!--QuoteEBegin--&gt;thanks Amber&amp;#33;&amp;nbsp; I use the schick Intuition. It seems to do the best for me. no burn and the smoothest shave out there. Maybe I should be there spokes pussy&amp;#33;&amp;#33;LOL&lt;br /&gt;&lt;div align='right'&gt;&lt;a href="index.php?act=findpost&amp;amp;pid=36505"&gt;&lt;img src='style_images/1/post_snapback.gif' alt='*' border='0' /&gt;&lt;/a&gt;&lt;/div&gt;&lt;br /&gt;&lt;!--QuoteEnd--&gt;&lt;/div&gt;&lt;!--QuoteEEnd--&gt;&lt;br /&gt;Holy Moly&amp;#33;  I was wondering why I got a hard-on and it led me to the computer....   that sweetness musta been in hea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7mary3&lt;/b&gt;  Oct 14 2005,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Allme...trying to catch and I get bowled over by you hit and run.  Your pussy is so hot.  You know Tulsa isn&amp;#39;t that far from Kansas City. &lt;!--emo&amp;:2thumbsup:--&gt;&lt;img src='style_emoticons/default/2thumbs.gif' border='0' style='vertical-align:middle' alt='2thumbs.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Oct 14 2005, 09: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Oct 13 2005, 06:01 PM--&gt;&lt;div class='quotetop'&gt;QUOTE(allmebaby &amp;#064; Oct 13 2005, 06:01 PM)&lt;/div&gt;&lt;div class='quotemain'&gt;&lt;!--QuoteEBegin--&gt;thanks Amber&amp;#33;&amp;nbsp; I use the schick Intuition. It seems to do the best for me. no burn and the smoothest shave out there. Maybe I should be there spokes pussy&amp;#33;&amp;#33;LOL&lt;br /&gt;&lt;div align='right'&gt;&lt;a href="index.php?act=findpost&amp;amp;pid=36505"&gt;&lt;img src='style_images/1/post_snapback.gif' alt='*' border='0' /&gt;&lt;/a&gt;&lt;/div&gt;&lt;br /&gt;&lt;!--QuoteEnd--&gt;&lt;/div&gt;&lt;!--QuoteEEnd--&gt;&lt;br /&gt;&lt;br /&gt;Allme&amp;#33;&amp;#33; You have one sweet lookin pussy&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lair&lt;/b&gt;  Oct 14 2005, 10: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Oct 13 2005, 06:01 PM--&gt;&lt;div class='quotetop'&gt;QUOTE(allmebaby &amp;#064; Oct 13 2005, 06:01 PM)&lt;/div&gt;&lt;div class='quotemain'&gt;&lt;!--QuoteEBegin--&gt;thanks Amber&amp;#33;&amp;nbsp; I use the schick Intuition. It seems to do the best for me. no burn and the smoothest shave out there. Maybe I should be there spokes pussy&amp;#33;&amp;#33;LOL&lt;br /&gt;&lt;div align='right'&gt;&lt;a href="index.php?act=findpost&amp;amp;pid=36505"&gt;&lt;img src='style_images/1/post_snapback.gif' alt='*' border='0' /&gt;&lt;/a&gt;&lt;/div&gt;&lt;br /&gt;&lt;!--QuoteEnd--&gt;&lt;/div&gt;&lt;!--QuoteEEnd--&gt;&lt;br /&gt;&lt;br /&gt;You could be my spokes pussy anyday.. infact everyda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Oct 15 2005, 06: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Oct 13 2005, 06:01 PM--&gt;&lt;div class='quotetop'&gt;QUOTE(allmebaby &amp;#064; Oct 13 2005, 06:01 PM)&lt;/div&gt;&lt;div class='quotemain'&gt;&lt;!--QuoteEBegin--&gt;thanks Amber&amp;#33;&amp;nbsp; I use the schick Intuition. It seems to do the best for me. no burn and the smoothest shave out there. Maybe I should be there spokes pussy&amp;#33;&amp;#33;LOL&lt;br /&gt;&lt;div align='right'&gt;&lt;a href="index.php?act=findpost&amp;amp;pid=36505"&gt;&lt;img src='style_images/1/post_snapback.gif' alt='*' border='0' /&gt;&lt;/a&gt;&lt;/div&gt;&lt;br /&gt;&lt;!--QuoteEnd--&gt;&lt;/div&gt;&lt;!--QuoteEEnd--&gt;&lt;br /&gt;like that sho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Nov 2 2005, 07: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atMeOutBaby+Nov 2 2005, 06:17 PM--&gt;&lt;div class='quotetop'&gt;QUOTE(EatMeOutBaby &amp;#064; Nov 2 2005, 06:17 PM)&lt;/div&gt;&lt;div class='quotemain'&gt;&lt;!--QuoteEBegin--&gt;Who cares what the guys like .... I prefer shaved cause it just feels better&amp;#33; sorry i dont have a jungle&amp;#33;&amp;#33;&lt;br /&gt;&lt;div align='right'&gt;&lt;a href="index.php?act=findpost&amp;amp;pid=41647"&gt;&lt;img src='style_images/1/post_snapback.gif' alt='*' border='0' /&gt;&lt;/a&gt;&lt;/div&gt;&lt;br /&gt;&lt;!--QuoteEnd--&gt;&lt;/div&gt;&lt;!--QuoteEEnd--&gt;&lt;br /&gt;&lt;!--emo&amp;:lunch:--&gt;&lt;img src='style_emoticons/default/smilio07.gif' border='0' style='vertical-align:middle' alt='smilio07.gif' /&gt;&lt;!--endemo--&gt;  looks perfect enough to dive 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Nov 2 2005, 07: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atMeOutBaby+Nov 2 2005, 07:17 PM--&gt;&lt;div class='quotetop'&gt;QUOTE(EatMeOutBaby &amp;#064; Nov 2 2005, 07:17 PM)&lt;/div&gt;&lt;div class='quotemain'&gt;&lt;!--QuoteEBegin--&gt;Who cares what the guys like .... I prefer shaved cause it just feels better&amp;#33; sorry i dont have a jungle&amp;#33;&amp;#33;&lt;br /&gt;&lt;div align='right'&gt;&lt;a href="index.php?act=findpost&amp;amp;pid=41647"&gt;&lt;img src='style_images/1/post_snapback.gif' alt='*' border='0' /&gt;&lt;/a&gt;&lt;/div&gt;&lt;br /&gt;&lt;!--QuoteEnd--&gt;&lt;/div&gt;&lt;!--QuoteEEnd--&gt;&lt;br /&gt;&lt;br /&gt;&lt;br /&gt;jesus hon dont be sorry &amp;#33;&amp;#33;&amp;#33;&amp;#33;  That is a very nice jungleless kitty &amp;#33;&amp;#33;&amp;#33;&amp;#33;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mondgeezer&lt;/b&gt;  Nov 2 2005, 07: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mber, I like a little something for decoration... a landing strip is good, but basically as long as it ain&amp;#39;t too long or rampant... hair above the pussy is good, but when it starts to creep down the sides, that&amp;#39;s in icky territory :ick:&lt;br /&gt;&lt;br /&gt;And ladies, gorgeous pussy pics. Truly sweet looking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Nov 2 2005, 09: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hair for me. If I want to get stuff out of the inside of my teeth I have dental floss, thank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Nov 2 2005, 09: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atMeOutBaby+Nov 2 2005, 07:17 PM--&gt;&lt;div class='quotetop'&gt;QUOTE(EatMeOutBaby &amp;#064; Nov 2 2005, 07:17 PM)&lt;/div&gt;&lt;div class='quotemain'&gt;&lt;!--QuoteEBegin--&gt;Who cares what the guys like .... I prefer shaved cause it just feels better&amp;#33; sorry i dont have a jungle&amp;#33;&amp;#33;&lt;br /&gt;&lt;div align='right'&gt;&lt;a href="index.php?act=findpost&amp;amp;pid=41647"&gt;&lt;img src='style_images/1/post_snapback.gif' alt='*' border='0' /&gt;&lt;/a&gt;&lt;/div&gt;&lt;br /&gt;&lt;!--QuoteEnd--&gt;&lt;/div&gt;&lt;!--QuoteEEnd--&gt;&lt;br /&gt;&lt;br /&gt;Nice and smooth&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Nov 3 2005, 12: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atMeOutBaby+Nov 2 2005, 07:17 PM--&gt;&lt;div class='quotetop'&gt;QUOTE(EatMeOutBaby &amp;#064; Nov 2 2005, 07:17 PM)&lt;/div&gt;&lt;div class='quotemain'&gt;&lt;!--QuoteEBegin--&gt;Who cares what the guys like .... I prefer shaved cause it just feels better&amp;#33; sorry i dont have a jungle&amp;#33;&amp;#33;&lt;br /&gt;&lt;div align='right'&gt;&lt;a href="index.php?act=findpost&amp;amp;pid=41647"&gt;&lt;img src='style_images/1/post_snapback.gif' alt='*' border='0' /&gt;&lt;/a&gt;&lt;/div&gt;&lt;br /&gt;&lt;!--QuoteEnd--&gt;&lt;/div&gt;&lt;!--QuoteEEnd--&gt;&lt;br /&gt;&lt;br /&gt;god dame, i def wouldn&amp;#39;t say no 2sum of tha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Nov 3 2005, 12: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atMeOutBaby+Nov 2 2005, 07:17 PM--&gt;&lt;div class='quotetop'&gt;QUOTE(EatMeOutBaby &amp;#064; Nov 2 2005, 07:17 PM)&lt;/div&gt;&lt;div class='quotemain'&gt;&lt;!--QuoteEBegin--&gt;Who cares what the guys like .... I prefer shaved cause it just feels better&amp;#33; sorry i dont have a jungle&amp;#33;&amp;#33;&lt;br /&gt;&lt;div align='right'&gt;&lt;a href="index.php?act=findpost&amp;amp;pid=41647"&gt;&lt;img src='style_images/1/post_snapback.gif' alt='*' border='0' /&gt;&lt;/a&gt;&lt;/div&gt;&lt;br /&gt;&lt;!--QuoteEnd--&gt;&lt;/div&gt;&lt;!--QuoteEEnd--&gt;&lt;br /&gt;&lt;br /&gt;the only thing u should be sorry about is ur not sitting on my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atMeOutBaby&lt;/b&gt;  Nov 3 2005, 04: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thanks guys &amp;amp; girls&amp;#33; More to cum&amp;#33;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Nov 4 2005, 08: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atMeOutBaby+Nov 3 2005, 03:46 PM--&gt;&lt;div class='quotetop'&gt;QUOTE(EatMeOutBaby &amp;#064; Nov 3 2005, 03:46 PM)&lt;/div&gt;&lt;div class='quotemain'&gt;&lt;!--QuoteEBegin--&gt;lol thanks guys &amp;amp; girls&amp;#33; More to cum&amp;#33; ;-)&lt;br /&gt;&lt;div align='right'&gt;&lt;a href="index.php?act=findpost&amp;amp;pid=41722"&gt;&lt;img src='style_images/1/post_snapback.gif' alt='*' border='0' /&gt;&lt;/a&gt;&lt;/div&gt;&lt;br /&gt;&lt;!--QuoteEnd--&gt;&lt;/div&gt;&lt;!--QuoteEEnd--&gt;&lt;br /&gt;&lt;!--emo&amp;:bonerfied:--&gt;&lt;img src='style_emoticons/default/22.gif' border='0' style='vertical-align:middle' alt='22.gif' /&gt;&lt;!--endemo--&gt; &lt;br /&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Nov 4 2005, 08: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atMeOutBaby+Nov 2 2005, 07:17 PM--&gt;&lt;div class='quotetop'&gt;QUOTE(EatMeOutBaby &amp;#064; Nov 2 2005, 07:17 PM)&lt;/div&gt;&lt;div class='quotemain'&gt;&lt;!--QuoteEBegin--&gt;Who cares what the guys like .... I prefer shaved cause it just feels better&amp;#33; sorry i dont have a jungle&amp;#33;&amp;#33;&lt;br /&gt;&lt;div align='right'&gt;&lt;a href="index.php?act=findpost&amp;amp;pid=41647"&gt;&lt;img src='style_images/1/post_snapback.gif' alt='*' border='0' /&gt;&lt;/a&gt;&lt;/div&gt;&lt;br /&gt;&lt;!--QuoteEnd--&gt;&lt;/div&gt;&lt;!--QuoteEEnd--&gt;&lt;br /&gt;It&amp;#39;s still a jungle, just not a hairy one.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atMeOutBaby&lt;/b&gt;  Nov 4 2005, 05: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Nov 4 2005, 08:09 AM--&gt;&lt;div class='quotetop'&gt;QUOTE(closeup &amp;#064; Nov 4 2005, 08:09 AM)&lt;/div&gt;&lt;div class='quotemain'&gt;&lt;!--QuoteEBegin--&gt;It&amp;#39;s still a jungle, just not a hairy one. &lt;!--emo&amp;:rolleyes:--&gt;&lt;img src='style_emoticons/default/rolleyes.gif' border='0' style='vertical-align:middle' alt='rolleyes.gif' /&gt;&lt;!--endemo--&gt;&lt;br /&gt;&lt;div align='right'&gt;&lt;a href="index.php?act=findpost&amp;amp;pid=41770"&gt;&lt;img src='style_images/1/post_snapback.gif' alt='*' border='0' /&gt;&lt;/a&gt;&lt;/div&gt;&lt;br /&gt;&lt;!--QuoteEnd--&gt;&lt;/div&gt;&lt;!--QuoteEEnd--&gt;&lt;br /&gt;&lt;br /&gt;Well then where are the tre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Nov 4 2005, 05: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atMeOutBaby+Nov 4 2005, 05:20 PM--&gt;&lt;div class='quotetop'&gt;QUOTE(EatMeOutBaby &amp;#064; Nov 4 2005, 05:20 PM)&lt;/div&gt;&lt;div class='quotemain'&gt;&lt;!--QuoteEBegin--&gt;Well then where are the trees&amp;#33;?&lt;br /&gt;&lt;div align='right'&gt;&lt;a href="index.php?act=findpost&amp;amp;pid=41804"&gt;&lt;img src='style_images/1/post_snapback.gif' alt='*' border='0' /&gt;&lt;/a&gt;&lt;/div&gt;&lt;br /&gt;&lt;!--QuoteEnd--&gt;&lt;/div&gt;&lt;!--QuoteEEnd--&gt;&lt;br /&gt;I think the area has to be thoroughly surveyed before the tree planting can begin. If the jungle is to arid , we&amp;#39;ll have to wait for it too get a little more moi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atMeOutBaby&lt;/b&gt;  Nov 4 2005, 05: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i completly agre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Nov 4 2005, 05: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atMeOutBaby+Nov 4 2005, 05:33 PM--&gt;&lt;div class='quotetop'&gt;QUOTE(EatMeOutBaby &amp;#064; Nov 4 2005, 05:33 PM)&lt;/div&gt;&lt;div class='quotemain'&gt;&lt;!--QuoteEBegin--&gt;lol i completly agree&amp;#33;&lt;br /&gt;&lt;div align='right'&gt;&lt;a href="index.php?act=findpost&amp;amp;pid=41807"&gt;&lt;img src='style_images/1/post_snapback.gif' alt='*' border='0' /&gt;&lt;/a&gt;&lt;/div&gt;&lt;br /&gt;&lt;!--QuoteEnd--&gt;&lt;/div&gt;&lt;!--QuoteEEnd--&gt;&lt;br /&gt;We&amp;#39;ll need to see the area from all angles.Would you prefer your trees planted dee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atMeOutBaby&lt;/b&gt;  Nov 5 2005,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Nov 4 2005, 05:36 PM--&gt;&lt;div class='quotetop'&gt;QUOTE(closeup &amp;#064; Nov 4 2005, 05:36 PM)&lt;/div&gt;&lt;div class='quotemain'&gt;&lt;!--QuoteEBegin--&gt;We&amp;#39;ll need to see the area from all angles.Would you prefer your trees planted deep?&lt;br /&gt;&lt;div align='right'&gt;&lt;a href="index.php?act=findpost&amp;amp;pid=41808"&gt;&lt;img src='style_images/1/post_snapback.gif' alt='*' border='0' /&gt;&lt;/a&gt;&lt;/div&gt;&lt;br /&gt;&lt;!--QuoteEnd--&gt;&lt;/div&gt;&lt;!--QuoteEEnd--&gt;&lt;br /&gt;&lt;br /&gt;that depends  &lt;!--emo&amp;:wink:--&gt;&lt;img src='style_emoticons/default/wink.gif' border='0' style='vertical-align:middle' alt='wink.gif' /&gt;&lt;!--endemo--&gt; lol j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Nov 5 2005, 05: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atMeOutBaby+Nov 5 2005, 05:28 PM--&gt;&lt;div class='quotetop'&gt;QUOTE(EatMeOutBaby &amp;#064; Nov 5 2005, 05:28 PM)&lt;/div&gt;&lt;div class='quotemain'&gt;&lt;!--QuoteEBegin--&gt;that depends&amp;nbsp; &lt;!--emo&amp;:wink:--&gt;&lt;img src='style_emoticons/default/wink.gif' border='0' style='vertical-align:middle' alt='wink.gif' /&gt;&lt;!--endemo--&gt; lol jk&lt;br /&gt;&lt;div align='right'&gt;&lt;a href="index.php?act=findpost&amp;amp;pid=41849"&gt;&lt;img src='style_images/1/post_snapback.gif' alt='*' border='0' /&gt;&lt;/a&gt;&lt;/div&gt;&lt;br /&gt;&lt;!--QuoteEnd--&gt;&lt;/div&gt;&lt;!--QuoteEEnd--&gt;&lt;br /&gt;On w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Nov 5 2005,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should start a poll: Pre-shaved and Post-shaved. See which one gets the most votes.Or post two pictures side by side so we can compa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Nov 5 2005,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idea..but waiting for it to grow out might be a long time for me..i just prefer shaved.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Nov 5 2005,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Excellent. Two &amp;quot;After &amp;quot; pictures. If you wanted to get a reaction, here it i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atMeOutBaby&lt;/b&gt;  Nov 5 2005,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Nov 5 2005, 06:27 PM--&gt;&lt;div class='quotetop'&gt;QUOTE(hott1976 &amp;#064; Nov 5 2005, 06:27 PM)&lt;/div&gt;&lt;div class='quotemain'&gt;&lt;!--QuoteEBegin--&gt;great idea..but waiting for it to grow out might be a long time for me..i just prefer shaved. &lt;!--emo&amp;:)--&gt;&lt;img src='style_emoticons/default/smile.gif' border='0' style='vertical-align:middle' alt='smile.gif' /&gt;&lt;!--endemo--&gt;&lt;br /&gt;&lt;div align='right'&gt;&lt;a href="index.php?act=findpost&amp;amp;pid=41854"&gt;&lt;img src='style_images/1/post_snapback.gif' alt='*' border='0' /&gt;&lt;/a&gt;&lt;/div&gt;&lt;br /&gt;&lt;!--QuoteEnd--&gt;&lt;/div&gt;&lt;!--QuoteEEnd--&gt;&lt;br /&gt;&lt;br /&gt;Same for moi&amp;#33; so that might not get posted for a whil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Nov 5 2005, 06: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n&amp;#39;t you have any older ones? When did you shave it bal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atMeOutBaby&lt;/b&gt;  Nov 5 2005, 06: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have every other 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Nov 5 2005, 06: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now have your own thread. It&amp;#39;s a great place to post pictures that won&amp;#39;t go on the ratings board. (But you already knew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wboy&lt;/b&gt;  Nov 5 2005, 06: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atMeOutBaby+Nov 5 2005, 06:29 PM--&gt;&lt;div class='quotetop'&gt;QUOTE(EatMeOutBaby &amp;#064; Nov 5 2005, 06:29 PM)&lt;/div&gt;&lt;div class='quotemain'&gt;&lt;!--QuoteEBegin--&gt;For ur viewing Pleasure&amp;#33;&lt;br /&gt;&lt;div align='right'&gt;&lt;a href="index.php?act=findpost&amp;amp;pid=41855"&gt;&lt;img src='style_images/1/post_snapback.gif' alt='*' border='0' /&gt;&lt;/a&gt;&lt;/div&gt;&lt;br /&gt;&lt;!--QuoteEnd--&gt;&lt;/div&gt;&lt;!--QuoteEEnd--&gt;&lt;br /&gt;and what a pleasure it is thank you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atMeOutBaby&lt;/b&gt;  Nov 5 2005, 07: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wboy+Nov 5 2005, 06:52 PM--&gt;&lt;div class='quotetop'&gt;QUOTE(cowboy &amp;#064; Nov 5 2005, 06:52 PM)&lt;/div&gt;&lt;div class='quotemain'&gt;&lt;!--QuoteEBegin--&gt;and what a pleasure it is thank you &lt;!--emo&amp;:bonerfied:--&gt;&lt;img src='style_emoticons/default/22.gif' border='0' style='vertical-align:middle' alt='22.gif' /&gt;&lt;!--endemo--&gt;&lt;br /&gt;&lt;div align='right'&gt;&lt;a href="index.php?act=findpost&amp;amp;pid=41862"&gt;&lt;img src='style_images/1/post_snapback.gif' alt='*' border='0' /&gt;&lt;/a&gt;&lt;/div&gt;&lt;br /&gt;&lt;!--QuoteEnd--&gt;&lt;/div&gt;&lt;!--QuoteEEnd--&gt;&lt;br /&gt;&lt;br /&gt;Your very welcome&lt;br /&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Nov 7 2005, 12: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mine... Eatme what would you do with thi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Nov 7 2005, 12: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carame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Nov 7 2005, 02: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Nov 6 2005, 11:07 PM--&gt;&lt;div class='quotetop'&gt;QUOTE(bts34e &amp;#064; Nov 6 2005, 11:07 PM)&lt;/div&gt;&lt;div class='quotemain'&gt;&lt;!--QuoteEBegin--&gt;Here&amp;#39;s mine... Eatme what would you do with this... &lt;!--emo&amp;:P--&gt;&lt;img src='style_emoticons/default/tongue.gif' border='0' style='vertical-align:middle' alt='tongue.gif' /&gt;&lt;!--endemo--&gt;&lt;br /&gt;&lt;div align='right'&gt;&lt;a href="index.php?act=findpost&amp;amp;pid=42022"&gt;&lt;img src='style_images/1/post_snapback.gif' alt='*' border='0' /&gt;&lt;/a&gt;&lt;/div&gt;&lt;br /&gt;&lt;!--QuoteEnd--&gt;&lt;/div&gt;&lt;!--QuoteEEnd--&gt;&lt;br /&gt;&lt;br /&gt;well if she doesn&amp;#39;t want it bts, i&amp;#39;m definitely first in line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Nov 7 2005, 05: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m sure your pussy is saying just that bts...eat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Nov 7 2005, 08: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Nov 7 2005, 12:07 AM--&gt;&lt;div class='quotetop'&gt;QUOTE(bts34e &amp;#064; Nov 7 2005, 12:07 AM)&lt;/div&gt;&lt;div class='quotemain'&gt;&lt;!--QuoteEBegin--&gt;Here&amp;#39;s mine... Eatme what would you do with this... &lt;!--emo&amp;:P--&gt;&lt;img src='style_emoticons/default/tongue.gif' border='0' style='vertical-align:middle' alt='tongue.gif' /&gt;&lt;!--endemo--&gt;&lt;br /&gt;&lt;div align='right'&gt;&lt;a href="index.php?act=findpost&amp;amp;pid=42022"&gt;&lt;img src='style_images/1/post_snapback.gif' alt='*' border='0' /&gt;&lt;/a&gt;&lt;/div&gt;&lt;br /&gt;&lt;!--QuoteEnd--&gt;&lt;/div&gt;&lt;!--QuoteEEnd--&gt;&lt;br /&gt;&lt;br /&gt;Dunno about EatMe.. but god damn I have a few ideas&amp;#33;&amp;#33;&amp;#33; &lt;!--emo&amp;:eatme:--&gt;&lt;img src='style_emoticons/default/smilio09.gif' border='0' style='vertical-align:middle' alt='smilio09.gif' /&gt;&lt;!--endemo--&gt;  &lt;!--emo&amp;:eatme:--&gt;&lt;img src='style_emoticons/default/smilio09.gif' border='0' style='vertical-align:middle' alt='smilio09.gif' /&gt;&lt;!--endemo--&gt;  &lt;!--emo&amp;:bonerfied:--&gt;&lt;img src='style_emoticons/default/22.gif' border='0' style='vertical-align:middle' alt='22.gif' /&gt;&lt;!--endemo--&gt;  &lt;!--emo&amp;:bonerfied:--&gt;&lt;img src='style_emoticons/default/22.gif' border='0' style='vertical-align:middle' alt='22.gif' /&gt;&lt;!--endemo--&gt; &lt;br /&gt;&lt;br /&gt;Nice nice Kitty &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Nov 7 2005, 09: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Nov 6 2005, 11:07 PM--&gt;&lt;div class='quotetop'&gt;QUOTE(bts34e &amp;#064; Nov 6 2005, 11:07 PM)&lt;/div&gt;&lt;div class='quotemain'&gt;&lt;!--QuoteEBegin--&gt;Here&amp;#39;s mine... Eatme what would you do with this... &lt;!--emo&amp;:P--&gt;&lt;img src='style_emoticons/default/tongue.gif' border='0' style='vertical-align:middle' alt='tongue.gif' /&gt;&lt;!--endemo--&gt;&lt;br /&gt;&lt;div align='right'&gt;&lt;a href="index.php?act=findpost&amp;amp;pid=42022"&gt;&lt;img src='style_images/1/post_snapback.gif' alt='*' border='0' /&gt;&lt;/a&gt;&lt;/div&gt;&lt;br /&gt;&lt;!--QuoteEnd--&gt;&lt;/div&gt;&lt;!--QuoteEEnd--&gt;&lt;br /&gt;I know what I desperately want to do with that pussy........and those ti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vrboy&lt;/b&gt;  Nov 7 2005, 0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Nov 7 2005, 12:07 AM--&gt;&lt;div class='quotetop'&gt;QUOTE(bts34e &amp;#064; Nov 7 2005, 12:07 AM)&lt;/div&gt;&lt;div class='quotemain'&gt;&lt;!--QuoteEBegin--&gt;Here&amp;#39;s mine... Eatme what would you do with this... &lt;!--emo&amp;:P--&gt;&lt;img src='style_emoticons/default/tongue.gif' border='0' style='vertical-align:middle' alt='tongue.gif' /&gt;&lt;!--endemo--&gt;&lt;br /&gt;&lt;div align='right'&gt;&lt;a href="index.php?act=findpost&amp;amp;pid=42022"&gt;&lt;img src='style_images/1/post_snapback.gif' alt='*' border='0' /&gt;&lt;/a&gt;&lt;/div&gt;&lt;br /&gt;&lt;!--QuoteEnd--&gt;&lt;/div&gt;&lt;!--QuoteEEnd--&gt;&lt;br /&gt;That is one fine Kitty BTS&amp;#33;  WOW&amp;#33;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wboy&lt;/b&gt;  Nov 7 2005,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Nov 7 2005, 12:07 AM--&gt;&lt;div class='quotetop'&gt;QUOTE(bts34e &amp;#064; Nov 7 2005, 12:07 AM)&lt;/div&gt;&lt;div class='quotemain'&gt;&lt;!--QuoteEBegin--&gt;Here&amp;#39;s mine... Eatme what would you do with this... &lt;!--emo&amp;:P--&gt;&lt;img src='style_emoticons/default/tongue.gif' border='0' style='vertical-align:middle' alt='tongue.gif' /&gt;&lt;!--endemo--&gt;&lt;br /&gt;&lt;div align='right'&gt;&lt;a href="index.php?act=findpost&amp;amp;pid=42022"&gt;&lt;img src='style_images/1/post_snapback.gif' alt='*' border='0' /&gt;&lt;/a&gt;&lt;/div&gt;&lt;br /&gt;&lt;!--QuoteEnd--&gt;&lt;/div&gt;&lt;!--QuoteEEnd--&gt;&lt;br /&gt;I know what I would do that is for sure. very nice kitty &lt;!--emo&amp;:bonerfied:--&gt;&lt;img src='style_emoticons/default/22.gif' border='0' style='vertical-align:middle' alt='22.gif' /&gt;&lt;!--endemo--&gt;  &lt;!--emo&amp;:bonerfied:--&gt;&lt;img src='style_emoticons/default/22.gif' border='0' style='vertical-align:middle' alt='22.gif' /&gt;&lt;!--endemo--&gt;  &lt;!--emo&amp;:eatme:--&gt;&lt;img src='style_emoticons/default/smilio09.gif' border='0' style='vertical-align:middle' alt='smilio09.gif' /&gt;&lt;!--endemo--&gt;  &lt;!--emo&amp;:eatme:--&gt;&lt;img src='style_emoticons/default/smilio09.gif' border='0' style='vertical-align:middle' alt='smilio09.gif' /&gt;&lt;!--endemo--&gt;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atMeOutBaby&lt;/b&gt;  Nov 7 2005,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Nov 7 2005, 12:07 AM--&gt;&lt;div class='quotetop'&gt;QUOTE(bts34e &amp;#064; Nov 7 2005, 12:07 AM)&lt;/div&gt;&lt;div class='quotemain'&gt;&lt;!--QuoteEBegin--&gt;Here&amp;#39;s mine... Eatme what would you do with this... &lt;!--emo&amp;:P--&gt;&lt;img src='style_emoticons/default/tongue.gif' border='0' style='vertical-align:middle' alt='tongue.gif' /&gt;&lt;!--endemo--&gt;&lt;br /&gt;&lt;div align='right'&gt;&lt;a href="index.php?act=findpost&amp;amp;pid=42022"&gt;&lt;img src='style_images/1/post_snapback.gif' alt='*' border='0' /&gt;&lt;/a&gt;&lt;/div&gt;&lt;br /&gt;&lt;!--QuoteEnd--&gt;&lt;/div&gt;&lt;!--QuoteEEnd--&gt;&lt;br /&gt;&lt;br /&gt;ohhh so many things i would do with that&amp;#33;&amp;#33;  &lt;!--emo&amp;:eatme:--&gt;&lt;img src='style_emoticons/default/smilio09.gif' border='0' style='vertical-align:middle' alt='smilio09.gif' /&gt;&lt;!--endemo--&gt;  &lt;!--emo&amp;:eatme:--&gt;&lt;img src='style_emoticons/default/smilio09.gif' border='0' style='vertical-align:middle' alt='smilio09.gif' /&gt;&lt;!--endemo--&gt; &lt;br /&gt;&lt;br /&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Nov 7 2005, 05: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atMeOutBaby+Nov 7 2005, 04:32 PM--&gt;&lt;div class='quotetop'&gt;QUOTE(EatMeOutBaby &amp;#064; Nov 7 2005, 04:32 PM)&lt;/div&gt;&lt;div class='quotemain'&gt;&lt;!--QuoteEBegin--&gt;ohhh so many things i would do with that&amp;#33;&amp;#33;&amp;nbsp; &lt;!--emo&amp;:eatme:--&gt;&lt;img src='style_emoticons/default/smilio09.gif' border='0' style='vertical-align:middle' alt='smilio09.gif' /&gt;&lt;!--endemo--&gt;&amp;nbsp; &lt;!--emo&amp;:eatme:--&gt;&lt;img src='style_emoticons/default/smilio09.gif' border='0' style='vertical-align:middle' alt='smilio09.gif' /&gt;&lt;!--endemo--&gt; &lt;br /&gt;&lt;br /&gt; &lt;!--emo&amp;:letsfuck:--&gt;&lt;img src='style_emoticons/default/03.gif' border='0' style='vertical-align:middle' alt='03.gif' /&gt;&lt;!--endemo--&gt;&lt;br /&gt;&lt;div align='right'&gt;&lt;a href="index.php?act=findpost&amp;amp;pid=42082"&gt;&lt;img src='style_images/1/post_snapback.gif' alt='*' border='0' /&gt;&lt;/a&gt;&lt;/div&gt;&lt;br /&gt;&lt;!--QuoteEnd--&gt;&lt;/div&gt;&lt;!--QuoteEEnd--&gt;&lt;br /&gt;&lt;br /&gt;oh you know you don&amp;#39;t get to say something like that and not give details...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wboy&lt;/b&gt;  Nov 7 2005, 05: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eatme:--&gt;&lt;img src='style_emoticons/default/smilio09.gif' border='0' style='vertical-align:middle' alt='smilio09.gif' /&gt;&lt;!--endemo--&gt;  &lt;!--emo&amp;:eatme:--&gt;&lt;img src='style_emoticons/default/smilio09.gif' border='0' style='vertical-align:middle' alt='smilio09.gif' /&gt;&lt;!--endemo--&gt; I no what I would do with yours aswel eatme. &lt;!--emo&amp;:bonerfied:--&gt;&lt;img src='style_emoticons/default/22.gif' border='0' style='vertical-align:middle' alt='22.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lt;/b&gt;  Nov 7 2005, 06: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Nov 7 2005, 12:07 AM--&gt;&lt;div class='quotetop'&gt;QUOTE(bts34e &amp;#064; Nov 7 2005, 12:07 AM)&lt;/div&gt;&lt;div class='quotemain'&gt;&lt;!--QuoteEBegin--&gt;Here&amp;#39;s mine... Eatme what would you do with this... &lt;!--emo&amp;:P--&gt;&lt;img src='style_emoticons/default/tongue.gif' border='0' style='vertical-align:middle' alt='tongue.gif' /&gt;&lt;!--endemo--&gt;&lt;br /&gt;&lt;div align='right'&gt;&lt;a href="index.php?act=findpost&amp;amp;pid=42022"&gt;&lt;img src='style_images/1/post_snapback.gif' alt='*' border='0' /&gt;&lt;/a&gt;&lt;/div&gt;&lt;br /&gt;&lt;!--QuoteEnd--&gt;&lt;/div&gt;&lt;!--QuoteEEnd--&gt;&lt;br /&gt;OH MY FUCKING GOD&amp;#33;&amp;#33;&amp;#33;&amp;#33;&amp;#33;&amp;#33;&amp;#33;&amp;#33;&amp;#33;&amp;#33;&amp;#33;&amp;#33;&amp;#33;&amp;#33;&amp;#33;&lt;br /&gt;They say every great pitcher has to have a great catcher...&lt;br /&gt;They say every great quarterback has to have a great receiver....&lt;br /&gt;I say..   every great set of tits has to have a great puss...&lt;br /&gt;&lt;br /&gt;BTS... you just made the Hall of Fame&amp;#33;&amp;#33;&amp;#33;&amp;#33;&amp;#33;&amp;#33;&amp;#33;&amp;#33;&amp;#33;&amp;#33;&amp;#33;&amp;#33;&amp;#33;&lt;br /&gt;&lt;br /&gt;And, talking about that pic, it&amp;#39;s not what I&amp;#39;d do.. it&amp;#39;s what I did...&lt;br /&gt;Only downloaded it.. enlarged it and printed it on glossy photo paper....&lt;br /&gt;Took it out to my garage in my framing area, matted and framed it..&lt;br /&gt;Then I engraved a gold plate and secured to the frame and hung it over my TV...&lt;br /&gt;It says....     &amp;quot;Beautiful Rose Petals&amp;quot;&lt;br /&gt;&lt;br /&gt;Kudos goes out to BTS&amp;#39; parents for bringing forth such a fine lady&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Nov 21 2005, 08: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I&amp;#39;m finally yielding to suggestions to bare all....I&amp;#39;ve trimmed and plucked...but I&amp;#39;m told that it&amp;#39;s not enough.....so tomorrow it all goes&amp;#33;&amp;#33;&lt;br /&gt;&lt;br /&gt;Don&amp;#39;t suppose anybody is that interested in seeing the resul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Nov 21 2005, 08: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ould love to give my unbiased opinio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Nov 21 2005, 08: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Nov 21 2005, 08:21 PM--&gt;&lt;div class='quotetop'&gt;QUOTE(Gnappster &amp;#064; Nov 21 2005, 08:21 PM)&lt;/div&gt;&lt;div class='quotemain'&gt;&lt;!--QuoteEBegin--&gt;i would love to give my unbiased opinion&amp;#33;&lt;br /&gt;&lt;div align='right'&gt;&lt;a href="index.php?act=findpost&amp;amp;pid=45438"&gt;&lt;img src='style_images/1/post_snapback.gif' alt='*' border='0' /&gt;&lt;/a&gt;&lt;/div&gt;&lt;br /&gt;&lt;!--QuoteEnd--&gt;&lt;/div&gt;&lt;!--QuoteEEnd--&gt;&lt;br /&gt;&lt;br /&gt;&lt;br /&gt;I&amp;#39;ll try to make sure the camera is not shaking too much...cameraman does have a habit of getting distracted at tim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Nov 22 2005, 01: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Nov 22 2005, 01: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m pretty sure that kitty would be so good to eat.. I would have tears rolling down my cheek i would be so happy  &lt;!--emo&amp;:lol:--&gt;&lt;img src='style_emoticons/default/laughing-smiley-017.gif' border='0' style='vertical-align:middle' alt='laughing-smiley-017.gif' /&gt;&lt;!--endemo--&gt; &lt;br /&gt;&lt;br /&gt;Damn thats a nice one Allme&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Nov 22 2005, 03: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this is gonna sound weird. I generally will click on the pics link first and check for new pics before jumping into a thread to see how far back Ill need to read to catch up on the action. Anyway, not the point. Point is, I can recognize Allme&amp;#39;s shaved kitty on site now, &lt;!--emo&amp;:)--&gt;&lt;img src='style_emoticons/default/smile.gif' border='0' style='vertical-align:middle' alt='smile.gif' /&gt;&lt;!--endemo--&gt; And a damned fine kitty it is too btw All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Nov 22 2005, 06: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Nov 22 2005, 05:47 AM--&gt;&lt;div class='quotetop'&gt;QUOTE(allmebaby &amp;#064; Nov 22 2005, 05:47 AM)&lt;/div&gt;&lt;div class='quotemain'&gt;&lt;!--QuoteEBegin--&gt;&lt;!--emo&amp;:nahnah:--&gt;&lt;img src='style_emoticons/default/nah.gif' border='0' style='vertical-align:middle' alt='nah.gif' /&gt;&lt;!--endemo--&gt;&lt;br /&gt;&lt;div align='right'&gt;&lt;a href="index.php?act=findpost&amp;amp;pid=45470"&gt;&lt;img src='style_images/1/post_snapback.gif' alt='*' border='0' /&gt;&lt;/a&gt;&lt;/div&gt;&lt;br /&gt;&lt;!--QuoteEnd--&gt;&lt;/div&gt;&lt;!--QuoteEEnd--&gt;&lt;br /&gt;&lt;br /&gt; &lt;!--emo&amp;:bonerfied:--&gt;&lt;img src='style_emoticons/default/22.gif' border='0' style='vertical-align:middle' alt='22.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Nov 22 2005, 08: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zrein+Nov 22 2005, 03:23 AM--&gt;&lt;div class='quotetop'&gt;QUOTE(Mezrein &amp;#064; Nov 22 2005, 03:23 AM)&lt;/div&gt;&lt;div class='quotemain'&gt;&lt;!--QuoteEBegin--&gt;Ok this is gonna sound weird. I generally will click on the pics link first and check for new pics before jumping into a thread to see how far back Ill need to read to catch up on the action. Anyway, not the point. Point is, I can recognize Allme&amp;#39;s shaved kitty on site now, &lt;!--emo&amp;:)--&gt;&lt;img src='style_emoticons/default/smile.gif' border='0' style='vertical-align:middle' alt='smile.gif' /&gt;&lt;!--endemo--&gt; And a damned fine kitty it is too btw Allme, &lt;!--emo&amp;:)--&gt;&lt;img src='style_emoticons/default/smile.gif' border='0' style='vertical-align:middle' alt='smile.gif' /&gt;&lt;!--endemo--&gt;&lt;br /&gt;&lt;div align='right'&gt;&lt;a href="index.php?act=findpost&amp;amp;pid=45478"&gt;&lt;img src='style_images/1/post_snapback.gif' alt='*' border='0' /&gt;&lt;/a&gt;&lt;/div&gt;&lt;br /&gt;&lt;!--QuoteEnd--&gt;&lt;/div&gt;&lt;!--QuoteEEnd--&gt;&lt;br /&gt;that is a nice one to know&amp;#33;&amp;#33;heh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Nov 22 2005,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Nov 22 2005, 12:42 PM--&gt;&lt;div class='quotetop'&gt;QUOTE(allmebaby &amp;#064; Nov 22 2005, 12:42 PM)&lt;/div&gt;&lt;div class='quotemain'&gt;&lt;!--QuoteEBegin--&gt;that is a nice one to know&amp;#33;&amp;#33;hehe&lt;br /&gt;&lt;div align='right'&gt;&lt;a href="index.php?act=findpost&amp;amp;pid=45491"&gt;&lt;img src='style_images/1/post_snapback.gif' alt='*' border='0' /&gt;&lt;/a&gt;&lt;/div&gt;&lt;br /&gt;&lt;!--QuoteEnd--&gt;&lt;/div&gt;&lt;!--QuoteEEnd--&gt;&lt;br /&gt;&lt;br /&gt;GOD DAME i&amp;#39;ve got work 2do but can&amp;#39;t leave my desk now (tent pole)  &lt;!--emo&amp;:bonerfied:--&gt;&lt;img src='style_emoticons/default/22.gif' border='0' style='vertical-align:middle' alt='22.gif' /&gt;&lt;!--endemo--&gt; great pic xxxxxxx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Nov 22 2005, 10: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Nov 22 2005, 08:42 AM--&gt;&lt;div class='quotetop'&gt;QUOTE(allmebaby &amp;#064; Nov 22 2005, 08:42 AM)&lt;/div&gt;&lt;div class='quotemain'&gt;&lt;!--QuoteEBegin--&gt;that is a nice one to know&amp;#33;&amp;#33;hehe&lt;br /&gt;&lt;div align='right'&gt;&lt;a href="index.php?act=findpost&amp;amp;pid=45491"&gt;&lt;img src='style_images/1/post_snapback.gif' alt='*' border='0' /&gt;&lt;/a&gt;&lt;/div&gt;&lt;br /&gt;&lt;!--QuoteEnd--&gt;&lt;/div&gt;&lt;!--QuoteEEnd--&gt;&lt;br /&gt;&lt;br /&gt;Heheh, you have a very memorable kitty allme, what can I sa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Nov 22 2005, 11: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zrein+Nov 22 2005, 10:23 AM--&gt;&lt;div class='quotetop'&gt;QUOTE(Mezrein &amp;#064; Nov 22 2005, 10:23 AM)&lt;/div&gt;&lt;div class='quotemain'&gt;&lt;!--QuoteEBegin--&gt;Heheh, you have a very memorable kitty allme, what can I say? &lt;!--emo&amp;:)--&gt;&lt;img src='style_emoticons/default/smile.gif' border='0' style='vertical-align:middle' alt='smile.gif' /&gt;&lt;!--endemo--&gt;&lt;br /&gt;&lt;div align='right'&gt;&lt;a href="index.php?act=findpost&amp;amp;pid=45496"&gt;&lt;img src='style_images/1/post_snapback.gif' alt='*' border='0' /&gt;&lt;/a&gt;&lt;/div&gt;&lt;br /&gt;&lt;!--QuoteEnd--&gt;&lt;/div&gt;&lt;!--QuoteEEnd--&gt;&lt;br /&gt;&lt;br /&gt;and her tits ain&amp;#39;t too shabby neither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Nov 22 2005, 06: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zrein+Nov 22 2005, 03:23 AM--&gt;&lt;div class='quotetop'&gt;QUOTE(Mezrein &amp;#064; Nov 22 2005, 03:23 AM)&lt;/div&gt;&lt;div class='quotemain'&gt;&lt;!--QuoteEBegin--&gt;Ok this is gonna sound weird. I generally will click on the pics link first and check for new pics before jumping into a thread to see how far back Ill need to read to catch up on the action. Anyway, not the point. Point is, I can recognize Allme&amp;#39;s shaved kitty on site now, &lt;!--emo&amp;:)--&gt;&lt;img src='style_emoticons/default/smile.gif' border='0' style='vertical-align:middle' alt='smile.gif' /&gt;&lt;!--endemo--&gt; And a damned fine kitty it is too btw Allme, &lt;!--emo&amp;:)--&gt;&lt;img src='style_emoticons/default/smile.gif' border='0' style='vertical-align:middle' alt='smile.gif' /&gt;&lt;!--endemo--&gt;&lt;br /&gt;&lt;div align='right'&gt;&lt;a href="index.php?act=findpost&amp;amp;pid=45478"&gt;&lt;img src='style_images/1/post_snapback.gif' alt='*' border='0' /&gt;&lt;/a&gt;&lt;/div&gt;&lt;br /&gt;&lt;!--QuoteEnd--&gt;&lt;/div&gt;&lt;!--QuoteEEnd--&gt;&lt;br /&gt;Hey Mez, If there was a line-up of ten kittys, how do you think you&amp;#39;d do matching a kitty to the woman it belongs to? That would be an interesting experiment for all of us.&lt;br /&gt;As we&amp;#39;ve all come to expect from Allme, another stunning couple of pictures to wake up to. Those are two knees that were never meant to be togethe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Nov 23 2005, 03: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Nov 21 2005, 08:08 PM--&gt;&lt;div class='quotetop'&gt;QUOTE(sweetnsexy &amp;#064; Nov 21 2005, 08:08 PM)&lt;/div&gt;&lt;div class='quotemain'&gt;&lt;!--QuoteEBegin--&gt;Well, I&amp;#39;m finally yielding to suggestions to bare all....I&amp;#39;ve trimmed and plucked...but I&amp;#39;m told that it&amp;#39;s not enough.....so tomorrow it all goes&amp;#33;&amp;#33;&lt;br /&gt;&lt;br /&gt;Don&amp;#39;t suppose anybody is that interested in seeing the results....?&lt;br /&gt;&lt;div align='right'&gt;&lt;a href="index.php?act=findpost&amp;amp;pid=45436"&gt;&lt;img src='style_images/1/post_snapback.gif' alt='*' border='0' /&gt;&lt;/a&gt;&lt;/div&gt;&lt;br /&gt;&lt;!--QuoteEnd--&gt;&lt;/div&gt;&lt;!--QuoteEEnd--&gt;&lt;br /&gt;&lt;br /&gt;I don&amp;#39;t know how I missed this post the other day. Here, kitty kitty... Nice kitt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Nov 23 2005, 08: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didn&amp;#39;t quite go to plan.....I started waxing and got down to a little landing strip..well plot&amp;#33;  Then I tried to take that off with cream...but it didn&amp;#39;t work, and by that time it was getting a little red and tender... so I&amp;#39;ll reassess and try to clear that last bit once it&amp;#39;s not so sore&amp;#33;  But here&amp;#39;s the latest state for consideration...&lt;br /&gt;&lt;br /&gt;[attachmentid=856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Nov 23 2005,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hh I would lick it and make her feel ALL better bab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Nov 23 2005, 08: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Nov 23 2005, 12:20 PM--&gt;&lt;div class='quotetop'&gt;QUOTE(paybarraman &amp;#064; Nov 23 2005, 12:20 PM)&lt;/div&gt;&lt;div class='quotemain'&gt;&lt;!--QuoteEBegin--&gt;Ohhh I would lick it and make her feel ALL better baby....&lt;br /&gt;&lt;div align='right'&gt;&lt;a href="index.php?act=findpost&amp;amp;pid=45663"&gt;&lt;img src='style_images/1/post_snapback.gif' alt='*' border='0' /&gt;&lt;/a&gt;&lt;/div&gt;&lt;br /&gt;&lt;!--QuoteEnd--&gt;&lt;/div&gt;&lt;!--QuoteEEnd--&gt;&lt;br /&gt;&lt;br /&gt;OMG&amp;#33;&amp;#33;&amp;#33;&amp;#33;  yes so would I. great pic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Nov 23 2005, 12: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Nov 23 2005, 08:18 AM--&gt;&lt;div class='quotetop'&gt;QUOTE(sweetnsexy &amp;#064; Nov 23 2005, 08:18 AM)&lt;/div&gt;&lt;div class='quotemain'&gt;&lt;!--QuoteEBegin--&gt;Well....didn&amp;#39;t quite go to plan.....I started waxing and got down to a little landing strip..well plot&amp;#33;&amp;nbsp; Then I tried to take that off with cream...but it didn&amp;#39;t work, and by that time it was getting a little red and tender... so I&amp;#39;ll reassess and try to clear that last bit once it&amp;#39;s not so sore&amp;#33;&amp;nbsp; But here&amp;#39;s the latest state for consideration...&lt;br /&gt;&lt;br /&gt;[attachmentid=8563]&lt;br /&gt;&lt;div align='right'&gt;&lt;a href="index.php?act=findpost&amp;amp;pid=45661"&gt;&lt;img src='style_images/1/post_snapback.gif' alt='*' border='0' /&gt;&lt;/a&gt;&lt;/div&gt;&lt;br /&gt;&lt;!--QuoteEnd--&gt;&lt;/div&gt;&lt;!--QuoteEEnd--&gt;&lt;br /&gt;&lt;br /&gt;I&amp;#39;d like to reassess too, over and over and over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Nov 23 2005, 01: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Nov 22 2005, 07:42 AM--&gt;&lt;div class='quotetop'&gt;QUOTE(allmebaby &amp;#064; Nov 22 2005, 07:42 AM)&lt;/div&gt;&lt;div class='quotemain'&gt;&lt;!--QuoteEBegin--&gt;that is a nice one to know&amp;#33;&amp;#33;hehe&lt;br /&gt;&lt;div align='right'&gt;&lt;a href="index.php?act=findpost&amp;amp;pid=45491"&gt;&lt;img src='style_images/1/post_snapback.gif' alt='*' border='0' /&gt;&lt;/a&gt;&lt;/div&gt;&lt;br /&gt;&lt;!--QuoteEnd--&gt;&lt;/div&gt;&lt;!--QuoteEEnd--&gt;&lt;br /&gt;It&amp;#39; sold and repetitive and has been said over and over by sooo many others but &lt;br /&gt;&lt;br /&gt;OMG&amp;#33;&amp;#33;&amp;#33;  Allmebaby.....in another life I want to meet you, sweep you off your feet and make you MINE&amp;#33;&amp;#33;&amp;#33;&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Dec 6 2005, 08: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prefer shaved, but a little imagination is nice. As long as I am not gagging on hair I am happ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xernd&lt;/b&gt;  Dec 11 2005, 04: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s far as this goes I have taken it to a new level.  Hair acctualy makes me sick.   It is out of my contr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Dec 11 2005, 06: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ersonally I prefer hair. I&amp;#39;ve been with clean shaven women and felt like I was doing something terribly wrong. Leave some grass on the field to play ball on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Dec 11 2005, 09: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Dec 11 2005, 06:52 PM--&gt;&lt;div class='quotetop'&gt;QUOTE(belicked6924 &amp;#064; Dec 11 2005, 06:52 PM)&lt;/div&gt;&lt;div class='quotemain'&gt;&lt;!--QuoteEBegin--&gt;Personally I prefer hair. I&amp;#39;ve been with clean shaven women and felt like I was doing something terribly wrong. Leave some grass on the field to play ball on &lt;!--emo&amp;:roflmao:--&gt;&lt;img src='style_emoticons/default/laughing-smiley-014.gif' border='0' style='vertical-align:middle' alt='laughing-smiley-014.gif' /&gt;&lt;!--endemo--&gt;&lt;br /&gt;&lt;div align='right'&gt;&lt;a href="index.php?act=findpost&amp;amp;pid=47945"&gt;&lt;img src='style_images/1/post_snapback.gif' alt='*' border='0' /&gt;&lt;/a&gt;&lt;/div&gt;&lt;br /&gt;&lt;!--QuoteEnd--&gt;&lt;/div&gt;&lt;!--QuoteEEnd--&gt;&lt;br /&gt;&lt;br /&gt;&lt;br /&gt;Ive been with clean shaven women and it feels terribly right&amp;#33;&amp;#33;&amp;#33; &lt;!--emo&amp;:D--&gt;&lt;img src='style_emoticons/default/biggrin.gif' border='0' style='vertical-align:middle' alt='biggrin.gif' /&gt;&lt;!--endemo--&gt;&lt;br /&gt;&lt;br /&gt;she can have a little landing strip.. thats sexy &lt;!--emo&amp;:D--&gt;&lt;img src='style_emoticons/default/biggrin.gif' border='0' style='vertical-align:middle' alt='biggrin.gif' /&gt;&lt;!--endemo--&gt;    just let me lick a nice clean shaven pussy any day  &lt;!--emo&amp;:eatme:--&gt;&lt;img src='style_emoticons/default/smilio09.gif' border='0' style='vertical-align:middle' alt='smilio09.gif' /&gt;&lt;!--endemo--&gt;  &lt;!--emo&amp;:eatme:--&gt;&lt;img src='style_emoticons/default/smilio09.gif' border='0' style='vertical-align:middle' alt='smilio09.gif' /&gt;&lt;!--endemo--&gt;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Dec 12 2005, 12: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xernd+Dec 11 2005, 04:39 PM--&gt;&lt;div class='quotetop'&gt;QUOTE(boxernd &amp;#064; Dec 11 2005, 04:39 PM)&lt;/div&gt;&lt;div class='quotemain'&gt;&lt;!--QuoteEBegin--&gt;As far as this goes I have taken it to a new level.&amp;nbsp; Hair acctualy makes me sick.&amp;nbsp;&amp;nbsp; It is out of my control.&lt;br /&gt;&lt;div align='right'&gt;&lt;a href="index.php?act=findpost&amp;amp;pid=47913"&gt;&lt;img src='style_images/1/post_snapback.gif' alt='*' border='0' /&gt;&lt;/a&gt;&lt;/div&gt;&lt;br /&gt;&lt;!--QuoteEnd--&gt;&lt;/div&gt;&lt;!--QuoteEEnd--&gt;&lt;br /&gt;&lt;br /&gt;me too. I have a phobia of hair. i can&amp;#39;t remember if it&amp;#39;s discussed way back in this thread(too lazy to look), or was on the old board that crashed. I don&amp;#39;t like any body hair on a woman except from the eyes up(exception being a landing strip). And even head hair, once it falls out, completely grosses me out.&lt;br /&gt;&lt;br /&gt;&lt;br /&gt;That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eshinun&lt;/b&gt;  Dec 12 2005, 07: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tongue prefers a good clean shaven work space, the rest of me doesn&amp;#39;t care so much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ineinch84&lt;/b&gt;  Dec 26 2005, 12: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shaved pussy is better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Dec 26 2005, 03: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ineinch84+Dec 26 2005, 12:53 AM--&gt;&lt;div class='quotetop'&gt;QUOTE(nineinch84 &amp;#064; Dec 26 2005, 12:53 AM)&lt;/div&gt;&lt;div class='quotemain'&gt;&lt;!--QuoteEBegin--&gt;a shaved pussy is better &lt;!--emo&amp;;)--&gt;&lt;img src='style_emoticons/default/wink.gif' border='0' style='vertical-align:middle' alt='wink.gif' /&gt;&lt;!--endemo--&gt;&lt;br /&gt;&lt;div align='right'&gt;&lt;a href="index.php?act=findpost&amp;amp;pid=49824"&gt;&lt;img src='style_images/1/post_snapback.gif' alt='*' border='0' /&gt;&lt;/a&gt;&lt;/div&gt;&lt;br /&gt;&lt;!--QuoteEnd--&gt;&lt;/div&gt;&lt;!--QuoteEEnd--&gt;&lt;br /&gt;I like mine bald or with a landing strip. &lt;!--emo&amp;:lunch:--&gt;&lt;img src='style_emoticons/default/smilio07.gif' border='0' style='vertical-align:middle' alt='smilio07.gif' /&gt;&lt;!--endemo--&gt;  &lt;!--emo&amp;:lunch:--&gt;&lt;img src='style_emoticons/default/smilio07.gif' border='0' style='vertical-align:middle' alt='smilio0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Dec 26 2005, 03: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Dec 26 2005, 02:38 AM--&gt;&lt;div class='quotetop'&gt;QUOTE(jessie &amp;#064; Dec 26 2005, 02:38 AM)&lt;/div&gt;&lt;div class='quotemain'&gt;&lt;!--QuoteEBegin--&gt;I like mine bald or with a landing strip. &lt;!--emo&amp;:lunch:--&gt;&lt;img src='style_emoticons/default/smilio07.gif' border='0' style='vertical-align:middle' alt='smilio07.gif' /&gt;&lt;!--endemo--&gt;&amp;nbsp; &lt;!--emo&amp;:lunch:--&gt;&lt;img src='style_emoticons/default/smilio07.gif' border='0' style='vertical-align:middle' alt='smilio07.gif' /&gt;&lt;!--endemo--&gt;&lt;br /&gt;&lt;div align='right'&gt;&lt;a href="index.php?act=findpost&amp;amp;pid=49838"&gt;&lt;img src='style_images/1/post_snapback.gif' alt='*' border='0' /&gt;&lt;/a&gt;&lt;/div&gt;&lt;br /&gt;&lt;!--QuoteEnd--&gt;&lt;/div&gt;&lt;!--QuoteEEnd--&gt;&lt;br /&gt;&lt;br /&gt;shouldn&amp;#39;t it be us guys that our licking our chops at the thought of that jessie?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26 2005, 04: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to eat pussy.. mild.. semi strong .. strong.. hair .. no hair.. as long as it ain&amp;#39;t bleeding im eating it and while im down there I&amp;#39;ll lick their ass as well&amp;#33;  &lt;br /&gt;&lt;br /&gt; &lt;!--emo&amp;:lunch:--&gt;&lt;img src='style_emoticons/default/smilio07.gif' border='0' style='vertical-align:middle' alt='smilio0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28 2005, 02: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Dec 26 2005, 03:38 AM--&gt;&lt;div class='quotetop'&gt;QUOTE(jessie &amp;#064; Dec 26 2005, 03:38 AM)&lt;/div&gt;&lt;div class='quotemain'&gt;&lt;!--QuoteEBegin--&gt;I like mine bald or with a landing strip. &lt;!--emo&amp;:lunch:--&gt;&lt;img src='style_emoticons/default/smilio07.gif' border='0' style='vertical-align:middle' alt='smilio07.gif' /&gt;&lt;!--endemo--&gt;&amp;nbsp; &lt;!--emo&amp;:lunch:--&gt;&lt;img src='style_emoticons/default/smilio07.gif' border='0' style='vertical-align:middle' alt='smilio07.gif' /&gt;&lt;!--endemo--&gt;&lt;br /&gt;&lt;div align='right'&gt;&lt;a href="index.php?act=findpost&amp;amp;pid=49838"&gt;&lt;img src='style_images/1/post_snapback.gif' alt='*' border='0' /&gt;&lt;/a&gt;&lt;/div&gt;&lt;br /&gt;&lt;!--QuoteEnd--&gt;&lt;/div&gt;&lt;!--QuoteEEnd--&gt;&lt;br /&gt;&lt;br /&gt;the mere mental picture that sentence conjurs is amazing&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Dec 28 2005, 02: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Dec 26 2005, 02:38 AM--&gt;&lt;div class='quotetop'&gt;QUOTE(jessie &amp;#064; Dec 26 2005, 02:38 AM)&lt;/div&gt;&lt;div class='quotemain'&gt;&lt;!--QuoteEBegin--&gt;I like mine bald or with a landing strip. &lt;!--emo&amp;:lunch:--&gt;&lt;img src='style_emoticons/default/smilio07.gif' border='0' style='vertical-align:middle' alt='smilio07.gif' /&gt;&lt;!--endemo--&gt;&amp;nbsp; &lt;!--emo&amp;:lunch:--&gt;&lt;img src='style_emoticons/default/smilio07.gif' border='0' style='vertical-align:middle' alt='smilio07.gif' /&gt;&lt;!--endemo--&gt;&lt;br /&gt;&lt;div align='right'&gt;&lt;a href="index.php?act=findpost&amp;amp;pid=49838"&gt;&lt;img src='style_images/1/post_snapback.gif' alt='*' border='0' /&gt;&lt;/a&gt;&lt;/div&gt;&lt;br /&gt;&lt;!--QuoteEnd--&gt;&lt;/div&gt;&lt;!--QuoteEEnd--&gt;&lt;br /&gt;&lt;br /&gt;wait... how did i miss the obvious question that arises from this...&lt;br /&gt;&lt;br /&gt;jessie, do you mean you like your own that way... or you like the girls you are with that way?  (or both?)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28 2005, 02: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Dec 28 2005, 02:49 AM--&gt;&lt;div class='quotetop'&gt;QUOTE(jrock8 &amp;#064; Dec 28 2005, 02:49 AM)&lt;/div&gt;&lt;div class='quotemain'&gt;&lt;!--QuoteEBegin--&gt;wait... how did i miss the obvious question that arises from this...&lt;br /&gt;&lt;br /&gt;jessie, do you mean you like your own that way... or you like the girls you are with that way?&amp;nbsp; (or both?) &lt;!--emo&amp;:drama:--&gt;&lt;img src='style_emoticons/default/popc1.gif' border='0' style='vertical-align:middle' alt='popc1.gif' /&gt;&lt;!--endemo--&gt;&lt;br /&gt;&lt;div align='right'&gt;&lt;a href="index.php?act=findpost&amp;amp;pid=50228"&gt;&lt;img src='style_images/1/post_snapback.gif' alt='*' border='0' /&gt;&lt;/a&gt;&lt;/div&gt;&lt;br /&gt;&lt;!--QuoteEnd--&gt;&lt;/div&gt;&lt;!--QuoteEEnd--&gt;&lt;br /&gt;&lt;br /&gt;I just jumped to the conclusion that it meant thats how she likes other girls pussies&amp;#33; I am however a sexually twisted individual&amp;#33; haha&lt;br /&gt;&lt;br /&gt;Well thats the way I took it and im running with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olyamorous96&lt;/b&gt;  Dec 28 2005, 06: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Dec 26 2005, 02:38 AM--&gt;&lt;div class='quotetop'&gt;QUOTE(jessie &amp;#064; Dec 26 2005, 02:38 AM)&lt;/div&gt;&lt;div class='quotemain'&gt;&lt;!--QuoteEBegin--&gt;I like mine bald or with a landing strip. &lt;!--emo&amp;:lunch:--&gt;&lt;img src='style_emoticons/default/smilio07.gif' border='0' style='vertical-align:middle' alt='smilio07.gif' /&gt;&lt;!--endemo--&gt;&amp;nbsp; &lt;!--emo&amp;:lunch:--&gt;&lt;img src='style_emoticons/default/smilio07.gif' border='0' style='vertical-align:middle' alt='smilio07.gif' /&gt;&lt;!--endemo--&gt;&lt;br /&gt;&lt;div align='right'&gt;&lt;a href="index.php?act=findpost&amp;amp;pid=49838"&gt;&lt;img src='style_images/1/post_snapback.gif' alt='*' border='0' /&gt;&lt;/a&gt;&lt;/div&gt;&lt;br /&gt;&lt;!--QuoteEnd--&gt;&lt;/div&gt;&lt;!--QuoteEEnd--&gt;&lt;br /&gt;&lt;br /&gt;Thats how I like &amp;#39;em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us&lt;/b&gt;  Jan 1 2006, 10: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aved...is...perfec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Feb 28 2008, 1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us+Jan 1 2006, 10:55 AM--&gt;&lt;div class='quotetop'&gt;QUOTE(janus &amp;#064; Jan 1 2006, 10:55 AM)&lt;/div&gt;&lt;div class='quotemain'&gt;&lt;!--QuoteEBegin--&gt;Shaved...is...perfect &lt;!--emo&amp;:)--&gt;&lt;img src='style_emoticons/default/smile.gif' border='0' style='vertical-align:middle' alt='smile.gif' /&gt;&lt;!--endemo--&gt;&lt;br /&gt;&lt;div align='right'&gt;&lt;a href="index.php?act=findpost&amp;amp;pid=51303"&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orpheus&lt;/b&gt;  Feb 29 2008, 10: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Feb 28 2008, 11:18 AM--&gt;&lt;div class='quotetop'&gt;QUOTE(morse &amp;#064; Feb 28 2008, 11:18 AM)&lt;/div&gt;&lt;div class='quotemain'&gt;&lt;!--QuoteEBegin--&gt;&lt;div align='right'&gt;&lt;a href="index.php?act=findpost&amp;amp;pid=180906"&gt;&lt;img src='style_images/1/post_snapback.gif' alt='*' border='0' /&gt;&lt;/a&gt;&lt;/div&gt;&lt;br /&gt;&lt;!--QuoteEnd--&gt;&lt;/div&gt;&lt;!--QuoteEEnd--&gt;&lt;br /&gt;I,ll take it any way its offered&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oonie2&lt;/b&gt;  Apr 9 2008, 04: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rpheus+Feb 29 2008, 10:21 AM--&gt;&lt;div class='quotetop'&gt;QUOTE(orpheus &amp;#064; Feb 29 2008, 10:21 AM)&lt;/div&gt;&lt;div class='quotemain'&gt;&lt;!--QuoteEBegin--&gt;I,ll take it any way its offered&amp;#33; &lt;!--emo&amp;:bonerfied:--&gt;&lt;img src='style_emoticons/default/22.gif' border='0' style='vertical-align:middle' alt='22.gif' /&gt;&lt;!--endemo--&gt;&lt;br /&gt;&lt;div align='right'&gt;&lt;a href="index.php?act=findpost&amp;amp;pid=180941"&gt;&lt;img src='style_images/1/post_snapback.gif' alt='*' border='0' /&gt;&lt;/a&gt;&lt;/div&gt;&lt;br /&gt;&lt;!--QuoteEnd--&gt;&lt;/div&gt;&lt;!--QuoteEEnd--&gt;&lt;br /&gt;&lt;br /&gt;To be honest, there&amp;#39;s times when I like to see a bit of bush, just so the girlfriend says it&amp;#39;s time for a shave. shave always leads to great oral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LFMUMU&lt;/b&gt;  Jun 4 2008, 05: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s to be a shaved kitty the closer the shave the better.&lt;br /&gt;Sometimes Jules4u lets me shave her now that&amp;#39;s a turn on i can tell you.&lt;br /&gt;&lt;br /&gt;Klfmum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4 2008, 09: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mainly like mine shaved with a little landing strip. Or sometimes shaved completely. &lt;!--emo&amp;:eatme:--&gt;&lt;img src='style_emoticons/default/smilio09.gif' border='0' style='vertical-align:middle' alt='smilio09.gif' /&gt;&lt;!--endemo--&gt; But I hate the hassle of shaving. I&amp;#39;ve decided I&amp;#39;m going at the end of this week for a brazillian wax&amp;#33;  I&amp;#39;ll tell yall how it turns out. &lt;!--emo&amp;:drama:--&gt;&lt;img src='style_emoticons/default/popc1.gif' border='0' style='vertical-align:middle' alt='popc1.gif' /&gt;&lt;!--endemo--&gt; Any of you ladies had a brazillian done? I&amp;#39;m a little nervous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Jun 4 2008, 09: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ef. prefer shaved......but well maintained is a must....if there is a landing strip...or more..make sure it is well trimmed.....i will give oral all night if it is properly taken care of....lol....&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Jun 4 2008, 11: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4 2008, 09:10 AM--&gt;&lt;div class='quotetop'&gt;QUOTE(jlynn &amp;#064; Jun 4 2008, 09:10 AM)&lt;/div&gt;&lt;div class='quotemain'&gt;&lt;!--QuoteEBegin--&gt;I mainly like mine shaved with a little landing strip. Or sometimes shaved completely. &lt;!--emo&amp;:eatme:--&gt;&lt;img src='style_emoticons/default/smilio09.gif' border='0' style='vertical-align:middle' alt='smilio09.gif' /&gt;&lt;!--endemo--&gt; But I hate the hassle of shaving. I&amp;#39;ve decided I&amp;#39;m going at the end of this week for a brazillian wax&amp;#33;&amp;nbsp; I&amp;#39;ll tell yall how it turns out. &lt;!--emo&amp;:drama:--&gt;&lt;img src='style_emoticons/default/popc1.gif' border='0' style='vertical-align:middle' alt='popc1.gif' /&gt;&lt;!--endemo--&gt; Any of you ladies had a brazillian done? I&amp;#39;m a little nervous &lt;!--emo&amp;:shuwks:--&gt;&lt;img src='style_emoticons/default/smilio05.gif' border='0' style='vertical-align:middle' alt='smilio05.gif' /&gt;&lt;!--endemo--&gt;&lt;br /&gt;&lt;div align='right'&gt;&lt;a href="index.php?act=findpost&amp;amp;pid=186005"&gt;&lt;img src='style_images/1/post_snapback.gif' alt='*' border='0' /&gt;&lt;/a&gt;&lt;/div&gt;&lt;br /&gt;&lt;!--QuoteEnd--&gt;&lt;/div&gt;&lt;!--QuoteEEnd--&gt;And look stunning both ways&amp;#33; &lt;!--emo&amp;:wub:--&gt;&lt;img src='style_emoticons/default/wub.gif' border='0' style='vertical-align:middle' alt='wub.gif' /&gt;&lt;!--endemo--&gt; Good luck on the Brazilian wax and... can we get a pic when you get it done?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4 2008, 1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4 2008, 07:10 AM--&gt;&lt;div class='quotetop'&gt;QUOTE(jlynn &amp;#064; Jun 4 2008, 07:10 AM)&lt;/div&gt;&lt;div class='quotemain'&gt;&lt;!--QuoteEBegin--&gt;I mainly like mine shaved with a little landing strip. Or sometimes shaved completely. &lt;!--emo&amp;:eatme:--&gt;&lt;img src='style_emoticons/default/smilio09.gif' border='0' style='vertical-align:middle' alt='smilio09.gif' /&gt;&lt;!--endemo--&gt; But I hate the hassle of shaving. I&amp;#39;ve decided I&amp;#39;m going at the end of this week for a brazillian wax&amp;#33;&amp;nbsp; I&amp;#39;ll tell yall how it turns out. &lt;!--emo&amp;:drama:--&gt;&lt;img src='style_emoticons/default/popc1.gif' border='0' style='vertical-align:middle' alt='popc1.gif' /&gt;&lt;!--endemo--&gt; Any of you ladies had a brazillian done? I&amp;#39;m a little nervous &lt;!--emo&amp;:shuwks:--&gt;&lt;img src='style_emoticons/default/smilio05.gif' border='0' style='vertical-align:middle' alt='smilio05.gif' /&gt;&lt;!--endemo--&gt;&lt;br /&gt;&lt;div align='right'&gt;&lt;a href="index.php?act=findpost&amp;amp;pid=186005"&gt;&lt;img src='style_images/1/post_snapback.gif' alt='*' border='0' /&gt;&lt;/a&gt;&lt;/div&gt;&lt;br /&gt;&lt;!--QuoteEnd--&gt;&lt;/div&gt;&lt;!--QuoteEEnd--&gt;&lt;br /&gt;&lt;br /&gt;&lt;br /&gt;Maybe I should come and hold your hand  ?    and Im sure this as been said  but pics would be appreciated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Jun 4 2008, 08: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4 2008, 06:10 AM--&gt;&lt;div class='quotetop'&gt;QUOTE(jlynn &amp;#064; Jun 4 2008, 06:10 AM)&lt;/div&gt;&lt;div class='quotemain'&gt;&lt;!--QuoteEBegin--&gt;I mainly like mine shaved with a little landing strip. Or sometimes shaved completely. &lt;!--emo&amp;:eatme:--&gt;&lt;img src='style_emoticons/default/smilio09.gif' border='0' style='vertical-align:middle' alt='smilio09.gif' /&gt;&lt;!--endemo--&gt; But I hate the hassle of shaving. I&amp;#39;ve decided I&amp;#39;m going at the end of this week for a brazillian wax&amp;#33;&amp;nbsp; I&amp;#39;ll tell yall how it turns out. &lt;!--emo&amp;:drama:--&gt;&lt;img src='style_emoticons/default/popc1.gif' border='0' style='vertical-align:middle' alt='popc1.gif' /&gt;&lt;!--endemo--&gt; Any of you ladies had a brazillian done? I&amp;#39;m a little nervous &lt;!--emo&amp;:shuwks:--&gt;&lt;img src='style_emoticons/default/smilio05.gif' border='0' style='vertical-align:middle' alt='smilio05.gif' /&gt;&lt;!--endemo--&gt;&lt;br /&gt;&lt;div align='right'&gt;&lt;a href="index.php?act=findpost&amp;amp;pid=186005"&gt;&lt;img src='style_images/1/post_snapback.gif' alt='*' border='0' /&gt;&lt;/a&gt;&lt;/div&gt;&lt;br /&gt;&lt;!--QuoteEnd--&gt;&lt;/div&gt;&lt;!--QuoteEEnd--&gt;&lt;br /&gt;&lt;br /&gt;i had one once, and found it pretty painful, and the growback rate didn&amp;#39;t seem worth it.  i did buy a fantastic shaver from a sex show in the winter, its a rechargeable electric shaver, and it just shaves stubble, so even if you have a llittle pussy art going on, you don&amp;#39;t have to be careful.  its made by &amp;quot;Cleancut&amp;quot;.  i shave quick, quick in the shower if it havs grown a little beyond stubble, and this just goes over it soooo nicely.  no ingrown, no red bumps, perfect&amp;#33;&lt;br /&gt;&lt;br /&gt;&lt;!--QuoteBegin-nybandit+Jun 4 2008, 06:23 AM--&gt;&lt;div class='quotetop'&gt;QUOTE(nybandit &amp;#064; Jun 4 2008, 06:23 AM)&lt;/div&gt;&lt;div class='quotemain'&gt;&lt;!--QuoteEBegin--&gt;I def. prefer shaved......but well maintained is a must....if there is a landing strip...or more..make sure it is well trimmed.....i will give oral all night if it is properly taken care of....lol....&lt;br /&gt;&lt;br /&gt; &lt;!--emo&amp;:eatme:--&gt;&lt;img src='style_emoticons/default/smilio09.gif' border='0' style='vertical-align:middle' alt='smilio09.gif' /&gt;&lt;!--endemo--&gt;&lt;br /&gt;&lt;div align='right'&gt;&lt;a href="index.php?act=findpost&amp;amp;pid=186007"&gt;&lt;img src='style_images/1/post_snapback.gif' alt='*' border='0' /&gt;&lt;/a&gt;&lt;/div&gt;&lt;br /&gt;&lt;!--QuoteEnd--&gt;&lt;/div&gt;&lt;!--QuoteEEnd--&gt;&lt;br /&gt;&lt;br /&gt;&lt;br /&gt;ohhh myyyyy...oral all night...scuse me while i fantasize on that for a few minutes...http://www.privatephotoalbums.com/ims/pic.php?u=153kACba&amp;i=52618&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Jun 4 2008, 08: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n 4 2008, 08:21 PM--&gt;&lt;div class='quotetop'&gt;QUOTE(misschickie &amp;#064; Jun 4 2008, 08:21 PM)&lt;/div&gt;&lt;div class='quotemain'&gt;&lt;!--QuoteEBegin--&gt;i had one once, and found it pretty painful, and the growback rate didn&amp;#39;t seem worth it. i did buy a fantastic shaver from a sex show in the winter, its a rechargeable electric shaver, and it just shaves stubble, so even if you have a llittle pussy art going on, you don&amp;#39;t have to be careful. its made by &amp;quot;Cleancut&amp;quot;. i shave quick, quick in the shower if it havs grown a little beyond stubble, and this just goes over it soooo nicely. no ingrown, no red bumps, perfect&amp;#33;&lt;br /&gt;ohhh myyyyy...oral all night...scuse me while i fantasize on that for a few minutes...http://www.privatephotoalbums.com/ims/pic.php?u=153kACba&amp;i=52618&lt;br /&gt;&lt;div align='right'&gt;&lt;a href="index.php?act=findpost&amp;amp;pid=186051"&gt;&lt;img src='style_images/1/post_snapback.gif' alt='*' border='0' /&gt;&lt;/a&gt;&lt;/div&gt;&lt;br /&gt;&lt;!--QuoteEnd--&gt;&lt;/div&gt;&lt;!--QuoteEEnd--&gt;&lt;br /&gt;&lt;br /&gt;&lt;br /&gt;sounds and looks like a properly maintained kitty.......let me clear my schedule and pen you in for the night and morning......hmmmm.....oh chickie..you are in for a treat&amp;#33;&amp;#33;&amp;#33;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Jun 4 2008, 09: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n 4 2008, 08:21 PM--&gt;&lt;div class='quotetop'&gt;QUOTE(misschickie &amp;#064; Jun 4 2008, 08:21 PM)&lt;/div&gt;&lt;div class='quotemain'&gt;&lt;!--QuoteEBegin--&gt;http://www.privatephotoalbums.com/ims/pic.php?u=153kACba&amp;i=52618&lt;br /&gt;&lt;div align='right'&gt;&lt;a href="index.php?act=findpost&amp;amp;pid=186051"&gt;&lt;img src='style_images/1/post_snapback.gif' alt='*' border='0' /&gt;&lt;/a&gt;&lt;/div&gt;&lt;br /&gt;&lt;!--QuoteEnd--&gt;&lt;/div&gt;&lt;!--QuoteEEnd--&gt;That looks so TASTY&amp;#33; &lt;!--emo&amp;:eatme:--&gt;&lt;img src='style_emoticons/default/smilio09.gif' border='0' style='vertical-align:middle' alt='smilio09.gif' /&gt;&lt;!--endemo--&gt; I really need to make a trip to B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Jun 5 2008, 06: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4 2008, 09:10 AM--&gt;&lt;div class='quotetop'&gt;QUOTE(jlynn &amp;#064; Jun 4 2008, 09:10 AM)&lt;/div&gt;&lt;div class='quotemain'&gt;&lt;!--QuoteEBegin--&gt;I mainly like mine shaved with a little landing strip. Or sometimes shaved completely. &lt;!--emo&amp;:eatme:--&gt;&lt;img src='style_emoticons/default/smilio09.gif' border='0' style='vertical-align:middle' alt='smilio09.gif' /&gt;&lt;!--endemo--&gt; But I hate the hassle of shaving. I&amp;#39;ve decided I&amp;#39;m going at the end of this week for a brazillian wax&amp;#33;&amp;nbsp; I&amp;#39;ll tell yall how it turns out. &lt;!--emo&amp;:drama:--&gt;&lt;img src='style_emoticons/default/popc1.gif' border='0' style='vertical-align:middle' alt='popc1.gif' /&gt;&lt;!--endemo--&gt; Any of you ladies had a brazillian done? I&amp;#39;m a little nervous &lt;!--emo&amp;:shuwks:--&gt;&lt;img src='style_emoticons/default/smilio05.gif' border='0' style='vertical-align:middle' alt='smilio05.gif' /&gt;&lt;!--endemo--&gt;&lt;br /&gt;&lt;div align='right'&gt;&lt;a href="index.php?act=findpost&amp;amp;pid=186005"&gt;&lt;img src='style_images/1/post_snapback.gif' alt='*' border='0' /&gt;&lt;/a&gt;&lt;/div&gt;&lt;br /&gt;&lt;!--QuoteEnd--&gt;&lt;/div&gt;&lt;!--QuoteEEnd--&gt;&lt;br /&gt;&lt;br /&gt;I would love to see a pic of that jlynn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Jun 5 2008, 06: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n 4 2008, 08:21 PM--&gt;&lt;div class='quotetop'&gt;QUOTE(misschickie &amp;#064; Jun 4 2008, 08:21 PM)&lt;/div&gt;&lt;div class='quotemain'&gt;&lt;!--QuoteEBegin--&gt;i had one once, and found it pretty painful, and the growback rate didn&amp;#39;t seem worth it.&amp;nbsp; i did buy a fantastic shaver from a sex show in the winter, its a rechargeable electric shaver, and it just shaves stubble, so even if you have a llittle pussy art going on, you don&amp;#39;t have to be careful.&amp;nbsp; its made by &amp;quot;Cleancut&amp;quot;.&amp;nbsp; i shave quick, quick in the shower if it havs grown a little beyond stubble, and this just goes over it soooo nicely.&amp;nbsp; no ingrown, no red bumps, perfect&amp;#33;&lt;br /&gt;ohhh myyyyy...oral all night...scuse me while i fantasize on that for a few minutes...http://www.privatephotoalbums.com/ims/pic.php?u=153kACba&amp;i=52618&lt;br /&gt;&lt;div align='right'&gt;&lt;a href="index.php?act=findpost&amp;amp;pid=186051"&gt;&lt;img src='style_images/1/post_snapback.gif' alt='*' border='0' /&gt;&lt;/a&gt;&lt;/div&gt;&lt;br /&gt;&lt;!--QuoteEnd--&gt;&lt;/div&gt;&lt;!--QuoteEEnd--&gt;&lt;br /&gt;&lt;br /&gt;All smooth and tasty you would have to pry my face outta there for sure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8, 09: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n 4 2008, 06:21 PM--&gt;&lt;div class='quotetop'&gt;QUOTE(misschickie &amp;#064; Jun 4 2008, 06:21 PM)&lt;/div&gt;&lt;div class='quotemain'&gt;&lt;!--QuoteEBegin--&gt;i had one once, and found it pretty painful, and the growback rate didn&amp;#39;t seem worth it.&amp;nbsp; i did buy a fantastic shaver from a sex show in the winter, its a rechargeable electric shaver, and it just shaves stubble, so even if you have a llittle pussy art going on, you don&amp;#39;t have to be careful.&amp;nbsp; its made by &amp;quot;Cleancut&amp;quot;.&amp;nbsp; i shave quick, quick in the shower if it havs grown a little beyond stubble, and this just goes over it soooo nicely.&amp;nbsp; no ingrown, no red bumps, perfect&amp;#33;&lt;br /&gt;ohhh myyyyy...oral all night...scuse me while i fantasize on that for a few minutes...http://www.privatephotoalbums.com/ims/pic.php?u=153kACba&amp;i=52618&lt;br /&gt;&lt;div align='right'&gt;&lt;a href="index.php?act=findpost&amp;amp;pid=186051"&gt;&lt;img src='style_images/1/post_snapback.gif' alt='*' border='0' /&gt;&lt;/a&gt;&lt;/div&gt;&lt;br /&gt;&lt;!--QuoteEnd--&gt;&lt;/div&gt;&lt;!--QuoteEEnd--&gt;&lt;br /&gt;&lt;br /&gt;&lt;br /&gt;Maybe a demonstration is  in Order    , we have seen the final product  and damn it  looks so eatable  ... &lt;!--emo&amp;:bonerfied:--&gt;&lt;img src='style_emoticons/default/22.gif' border='0' style='vertical-align:middle' alt='22.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otgut&lt;/b&gt;  Jun 5 2008, 10: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n 4 2008, 08:21 PM--&gt;&lt;div class='quotetop'&gt;QUOTE(misschickie &amp;#064; Jun 4 2008, 08:21 PM)&lt;/div&gt;&lt;div class='quotemain'&gt;&lt;!--QuoteEBegin--&gt;i had one once, and found it pretty painful, and the growback rate didn&amp;#39;t seem worth it.&amp;nbsp; i did buy a fantastic shaver from a sex show in the winter, its a rechargeable electric shaver, and it just shaves stubble, so even if you have a llittle pussy art going on, you don&amp;#39;t have to be careful.&amp;nbsp; its made by &amp;quot;Cleancut&amp;quot;.&amp;nbsp; i shave quick, quick in the shower if it havs grown a little beyond stubble, and this just goes over it soooo nicely.&amp;nbsp; no ingrown, no red bumps, perfect&amp;#33;&lt;br /&gt;ohhh myyyyy...oral all night...scuse me while i fantasize on that for a few minutes...http://www.privatephotoalbums.com/ims/pic.php?u=153kACba&amp;i=52618&lt;br /&gt;&lt;div align='right'&gt;&lt;a href="index.php?act=findpost&amp;amp;pid=186051"&gt;&lt;img src='style_images/1/post_snapback.gif' alt='*' border='0' /&gt;&lt;/a&gt;&lt;/div&gt;&lt;br /&gt;&lt;!--QuoteEnd--&gt;&lt;/div&gt;&lt;!--QuoteEEnd--&gt;&lt;br /&gt;&lt;br /&gt;Chickie, you wouldn&amp;#39;t just get oral from me all night, but all week.  I&amp;#39;d have to get you food and drink in bed so you wouldn&amp;#39;t have to leave the roo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oonie2&lt;/b&gt;  Jun 5 2008, 06: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n 4 2008, 08:21 PM--&gt;&lt;div class='quotetop'&gt;QUOTE(misschickie &amp;#064; Jun 4 2008, 08:21 PM)&lt;/div&gt;&lt;div class='quotemain'&gt;&lt;!--QuoteEBegin--&gt;i had one once, and found it pretty painful, and the growback rate didn&amp;#39;t seem worth it.&amp;nbsp; i did buy a fantastic shaver from a sex show in the winter, its a rechargeable electric shaver, and it just shaves stubble, so even if you have a llittle pussy art going on, you don&amp;#39;t have to be careful.&amp;nbsp; its made by &amp;quot;Cleancut&amp;quot;.&amp;nbsp; i shave quick, quick in the shower if it havs grown a little beyond stubble, and this just goes over it soooo nicely.&amp;nbsp; no ingrown, no red bumps, perfect&amp;#33;&lt;br /&gt;ohhh myyyyy...oral all night...scuse me while i fantasize on that for a few minutes...http://www.privatephotoalbums.com/ims/pic.php?u=153kACba&amp;i=52618&lt;br /&gt;&lt;div align='right'&gt;&lt;a href="index.php?act=findpost&amp;amp;pid=186051"&gt;&lt;img src='style_images/1/post_snapback.gif' alt='*' border='0' /&gt;&lt;/a&gt;&lt;/div&gt;&lt;br /&gt;&lt;!--QuoteEnd--&gt;&lt;/div&gt;&lt;!--QuoteEEnd--&gt;&lt;br /&gt;MissC yet again quality,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oonie2&lt;/b&gt;  Jun 5 2008, 06: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4 2008, 09:10 AM--&gt;&lt;div class='quotetop'&gt;QUOTE(jlynn &amp;#064; Jun 4 2008, 09:10 AM)&lt;/div&gt;&lt;div class='quotemain'&gt;&lt;!--QuoteEBegin--&gt;I mainly like mine shaved with a little landing strip. Or sometimes shaved completely. &lt;!--emo&amp;:eatme:--&gt;&lt;img src='style_emoticons/default/smilio09.gif' border='0' style='vertical-align:middle' alt='smilio09.gif' /&gt;&lt;!--endemo--&gt; But I hate the hassle of shaving. I&amp;#39;ve decided I&amp;#39;m going at the end of this week for a brazillian wax&amp;#33;&amp;nbsp; I&amp;#39;ll tell yall how it turns out. &lt;!--emo&amp;:drama:--&gt;&lt;img src='style_emoticons/default/popc1.gif' border='0' style='vertical-align:middle' alt='popc1.gif' /&gt;&lt;!--endemo--&gt; Any of you ladies had a brazillian done? I&amp;#39;m a little nervous &lt;!--emo&amp;:shuwks:--&gt;&lt;img src='style_emoticons/default/smilio05.gif' border='0' style='vertical-align:middle' alt='smilio05.gif' /&gt;&lt;!--endemo--&gt;&lt;br /&gt;&lt;div align='right'&gt;&lt;a href="index.php?act=findpost&amp;amp;pid=186005"&gt;&lt;img src='style_images/1/post_snapback.gif' alt='*' border='0' /&gt;&lt;/a&gt;&lt;/div&gt;&lt;br /&gt;&lt;!--QuoteEnd--&gt;&lt;/div&gt;&lt;!--QuoteEEnd--&gt;&lt;br /&gt;jlynn, will we see a few pics of your new hair style? front and from behind, or any angle will do from a stunner like you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hilip2122&lt;/b&gt;  Jun 5 2008, 08: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we&amp;#39;d all love to see that.&lt;br /&gt;&lt;br /&gt;Jlynn, what do you s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Aug 11 2009, 09: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n 4 2008, 07:21 PM--&gt;&lt;div class='quotetop'&gt;QUOTE(misschickie &amp;#064; Jun 4 2008, 07:21 PM)&lt;/div&gt;&lt;div class='quotemain'&gt;&lt;!--QuoteEBegin--&gt;i had one once, and found it pretty painful, and the growback rate didn&amp;#39;t seem worth it. i did buy a fantastic shaver from a sex show in the winter, its a rechargeable electric shaver, and it just shaves stubble, so even if you have a llittle pussy art going on, you don&amp;#39;t have to be careful. its made by &amp;quot;Cleancut&amp;quot;. i shave quick, quick in the shower if it havs grown a little beyond stubble, and this just goes over it soooo nicely. no ingrown, no red bumps, perfect&amp;#33;&lt;br /&gt;ohhh myyyyy...oral all night...scuse me while i fantasize on that for a few minutes...http://www.privatephotoalbums.com/ims/pic.php?u=153kACba&amp;i=52618&lt;br /&gt;&lt;div align='right'&gt;&lt;a href="index.php?act=findpost&amp;amp;pid=186051"&gt;&lt;img src='style_images/1/post_snapback.gif' alt='*' border='0' /&gt;&lt;/a&gt;&lt;/div&gt;&lt;br /&gt;&lt;!--QuoteEnd--&gt;&lt;/div&gt;&lt;!--QuoteEEnd--&gt;&lt;br /&gt;OMG... I just beat up some guy that looked like me and stole his passport, here I come Canada... That is one nice smooth Beaver.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Aug 13 2009, 02: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lon Midget+Aug 11 2009, 06:06 PM--&gt;&lt;div class='quotetop'&gt;QUOTE(Melon Midget &amp;#064; Aug 11 2009, 06:06 PM)&lt;/div&gt;&lt;div class='quotemain'&gt;&lt;!--QuoteEBegin--&gt;OMG... I just beat up some guy that looked like me and stole his passport, here I come Canada... That is one nice smooth Beaver.&amp;nbsp; &lt;!--emo&amp;:eatme:--&gt;&lt;img src='style_emoticons/default/smilio09.gif' border='0' style='vertical-align:middle' alt='smilio09.gif' /&gt;&lt;!--endemo--&gt;&lt;br /&gt;&lt;div align='right'&gt;&lt;a href="index.php?act=findpost&amp;amp;pid=200757"&gt;&lt;img src='style_images/1/post_snapback.gif' alt='*' border='0' /&gt;&lt;/a&gt;&lt;/div&gt;&lt;br /&gt;&lt;!--QuoteEnd--&gt;&lt;/div&gt;&lt;!--QuoteEEnd--&gt;&lt;br /&gt;&lt;br /&gt;i&amp;#39;m waiting with my smooth part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18 2009, 02: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Aug 13 2009, 12:36 AM--&gt;&lt;div class='quotetop'&gt;QUOTE(misschickie &amp;#064; Aug 13 2009, 12:36 AM)&lt;/div&gt;&lt;div class='quotemain'&gt;&lt;!--QuoteEBegin--&gt;i&amp;#39;m waiting with my smooth parts &lt;!--emo&amp;:P--&gt;&lt;img src='style_emoticons/default/tongue.gif' border='0' style='vertical-align:middle' alt='tongue.gif' /&gt;&lt;!--endemo--&gt;&lt;br /&gt;&lt;div align='right'&gt;&lt;a href="index.php?act=findpost&amp;amp;pid=200779"&gt;&lt;img src='style_images/1/post_snapback.gif' alt='*' border='0' /&gt;&lt;/a&gt;&lt;/div&gt;&lt;br /&gt;&lt;!--QuoteEnd--&gt;&lt;/div&gt;&lt;!--QuoteEEnd--&gt;&lt;br /&gt;&lt;br /&gt;&lt;br /&gt;My tongue just got really hard thinking about those smooth parts  .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yDDD&lt;/b&gt;  Aug 28 2009, 04: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get Brazilian&amp;#39;s&amp;#33;  Can hurt a bit but well worth the little bit of pain.  Leaves everything nice and smooth longer and makes me feel sexy.  Between waxing appointments I will shave and then let it grow in enough to get another wax.&lt;br /&gt;&lt;br /&gt;&lt;br /&gt;&lt;br /&gt;&lt;!--QuoteBegin-KLFMUMU+Jun 4 2008, 05:02 AM--&gt;&lt;div class='quotetop'&gt;QUOTE(KLFMUMU &amp;#064; Jun 4 2008, 05:02 AM)&lt;/div&gt;&lt;div class='quotemain'&gt;&lt;!--QuoteEBegin--&gt;Has to be a shaved kitty the closer the shave the better.&lt;br /&gt;Sometimes Jules4u lets me shave her now that&amp;#39;s a turn on i can tell you.&lt;br /&gt;&lt;br /&gt;Klfmumu&lt;br /&gt;&lt;div align='right'&gt;&lt;a href="index.php?act=findpost&amp;amp;pid=185993"&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8 2009,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yDDD+Aug 28 2009, 02:15 PM--&gt;&lt;div class='quotetop'&gt;QUOTE(KayDDD &amp;#064; Aug 28 2009, 02:15 PM)&lt;/div&gt;&lt;div class='quotemain'&gt;&lt;!--QuoteEBegin--&gt;I get Brazilian&amp;#39;s&amp;#33;&amp;nbsp; Can hurt a bit but well worth the little bit of pain.&amp;nbsp; Leaves everything nice and smooth longer and makes me feel sexy.&amp;nbsp; Between waxing appointments I will shave and then let it grow in enough to get another wax.&lt;br /&gt;&lt;div align='right'&gt;&lt;a href="index.php?act=findpost&amp;amp;pid=201558"&gt;&lt;img src='style_images/1/post_snapback.gif' alt='*' border='0' /&gt;&lt;/a&gt;&lt;/div&gt;&lt;br /&gt;&lt;!--QuoteEnd--&gt;&lt;/div&gt;&lt;!--QuoteEEnd--&gt;&lt;br /&gt;&lt;br /&gt;&lt;br /&gt;Linked pictures would be appreciate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Aug 28 2009, 09: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thats why women are tougher than men... hot wax on the balls.. yea not happen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9, 09: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yDDD+Aug 28 2009, 04:15 PM--&gt;&lt;div class='quotetop'&gt;QUOTE(KayDDD &amp;#064; Aug 28 2009, 04:15 PM)&lt;/div&gt;&lt;div class='quotemain'&gt;&lt;!--QuoteEBegin--&gt;I get Brazilian&amp;#39;s&amp;#33;&amp;nbsp; Can hurt a bit but well worth the little bit of pain.&amp;nbsp; Leaves everything nice and smooth longer and makes me feel sexy.&amp;nbsp; Between waxing appointments I will shave and then let it grow in enough to get another wax.&lt;br /&gt;&lt;div align='right'&gt;&lt;a href="index.php?act=findpost&amp;amp;pid=201558"&gt;&lt;img src='style_images/1/post_snapback.gif' alt='*' border='0' /&gt;&lt;/a&gt;&lt;/div&gt;&lt;br /&gt;&lt;!--QuoteEnd--&gt;&lt;/div&gt;&lt;!--QuoteEEnd--&gt;&lt;br /&gt;&lt;br /&gt;&lt;br /&gt;I agree with 3d.  We need pics &amp;#33;&amp;#33;&amp;#33;  (linked of course)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9, 09: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yDDD+Aug 28 2009, 04:15 PM--&gt;&lt;div class='quotetop'&gt;QUOTE(KayDDD &amp;#064; Aug 28 2009, 04:15 PM)&lt;/div&gt;&lt;div class='quotemain'&gt;&lt;!--QuoteEBegin--&gt;I get Brazilian&amp;#39;s&amp;#33;&amp;nbsp; Can hurt a bit but well worth the little bit of pain.&amp;nbsp; Leaves everything nice and smooth longer and makes me feel sexy.&amp;nbsp; Between waxing appointments I will shave and then let it grow in enough to get another wax.&lt;br /&gt;&lt;div align='right'&gt;&lt;a href="index.php?act=findpost&amp;amp;pid=201558"&gt;&lt;img src='style_images/1/post_snapback.gif' alt='*' border='0' /&gt;&lt;/a&gt;&lt;/div&gt;&lt;br /&gt;&lt;!--QuoteEnd--&gt;&lt;/div&gt;&lt;!--QuoteEEnd--&gt;&lt;br /&gt;&lt;br /&gt;&lt;br /&gt;Oh, Yeah.  I forgot to say, &amp;quot;Welcome to RMM&amp;#33;&amp;quot;    &lt;!--emo&amp;:2thumbsup:--&gt;&lt;img src='style_emoticons/default/2thumbs.gif' border='0' style='vertical-align:middle' alt='2thumbs.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3 2009, 05: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9, 07:27 PM--&gt;&lt;div class='quotetop'&gt;QUOTE(evade20 &amp;#064; Sep 2 2009, 07:27 PM)&lt;/div&gt;&lt;div class='quotemain'&gt;&lt;!--QuoteEBegin--&gt;Oh, Yeah.&amp;nbsp; I forgot to say, &amp;quot;Welcome to RMM&amp;#33;&amp;quot;&amp;nbsp; &amp;nbsp; &lt;!--emo&amp;:2thumbsup:--&gt;&lt;img src='style_emoticons/default/2thumbs.gif' border='0' style='vertical-align:middle' alt='2thumbs.gif' /&gt;&lt;!--endemo--&gt;&amp;nbsp; &lt;!--emo&amp;:thumbup:--&gt;&lt;img src='style_emoticons/default/grinning-smiley-003.gif' border='0' style='vertical-align:middle' alt='grinning-smiley-003.gif' /&gt;&lt;!--endemo--&gt;&lt;br /&gt;&lt;div align='right'&gt;&lt;a href="index.php?act=findpost&amp;amp;pid=201734"&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ngerguy&lt;/b&gt;  Sep 3 2009, 10: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finally convinced my girl to let me shave her bald (kitty) and it has done wonders for her &amp;quot;Oral Exams&amp;quot; taht she gives me.  I stay down in the kitty longer that&amp;#39;s for sure.&lt;br /&gt;&lt;br /&gt;R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Mar 1 2010, 01: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Mar 1 2010, 10:23 AM--&gt;&lt;div class='quotetop'&gt;QUOTE(morse &amp;#064; Mar 1 2010, 10:23 AM)&lt;/div&gt;&lt;div class='quotemain'&gt;&lt;!--QuoteEBegin--&gt;Why not Half &amp;amp; half?&lt;br /&gt;&lt;div align='right'&gt;&lt;a href="index.php?act=findpost&amp;amp;pid=208808"&gt;&lt;img src='style_images/1/post_snapback.gif' alt='*' border='0' /&gt;&lt;/a&gt;&lt;/div&gt;&lt;br /&gt;&lt;!--QuoteEnd--&gt;&lt;/div&gt;&lt;!--QuoteEEnd--&gt;&lt;br /&gt;I bet this picture will get removed quickl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Mar 1 2010, 07: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Mar 1 2010, 11:23 AM--&gt;&lt;div class='quotetop'&gt;QUOTE(morse &amp;#064; Mar 1 2010, 11:23 AM)&lt;/div&gt;&lt;div class='quotemain'&gt;&lt;!--QuoteEBegin--&gt;Why not Half &amp;amp; half?&lt;br /&gt;&lt;div align='right'&gt;&lt;a href="index.php?act=findpost&amp;amp;pid=208808"&gt;&lt;img src='style_images/1/post_snapback.gif' alt='*' border='0' /&gt;&lt;/a&gt;&lt;/div&gt;&lt;br /&gt;&lt;!--QuoteEnd--&gt;&lt;/div&gt;&lt;!--QuoteEEnd--&gt;&lt;br /&gt;&lt;br /&gt;mmmmm, Morse, i never kne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 2010, 04: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Mar 1 2010, 11:23 AM--&gt;&lt;div class='quotetop'&gt;QUOTE(morse &amp;#064; Mar 1 2010, 11:23 AM)&lt;/div&gt;&lt;div class='quotemain'&gt;&lt;!--QuoteEBegin--&gt;Why not Half &amp;amp; half?&lt;br /&gt;&lt;div align='right'&gt;&lt;a href="index.php?act=findpost&amp;amp;pid=208808"&gt;&lt;img src='style_images/1/post_snapback.gif' alt='*' border='0' /&gt;&lt;/a&gt;&lt;/div&gt;&lt;br /&gt;&lt;!--QuoteEnd--&gt;&lt;/div&gt;&lt;!--QuoteEEnd--&gt;&lt;br /&gt;&lt;br /&gt;A little fur up top is fun to plow my nose thru.   &lt;!--emo&amp;:eatme:--&gt;&lt;img src='style_emoticons/default/smilio09.gif' border='0' style='vertical-align:middle' alt='smilio09.gif' /&gt;&lt;!--endemo--&gt;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2 2010, 10: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Mar 1 2010, 09:23 AM--&gt;&lt;div class='quotetop'&gt;QUOTE(morse &amp;#064; Mar 1 2010, 09:23 AM)&lt;/div&gt;&lt;div class='quotemain'&gt;&lt;!--QuoteEBegin--&gt;Why not Half &amp;amp; half?&lt;br /&gt;&lt;div align='right'&gt;&lt;a href="index.php?act=findpost&amp;amp;pid=208808"&gt;&lt;img src='style_images/1/post_snapback.gif' alt='*' border='0' /&gt;&lt;/a&gt;&lt;/div&gt;&lt;br /&gt;&lt;!--QuoteEnd--&gt;&lt;/div&gt;&lt;!--QuoteEEnd--&gt;&lt;br /&gt;&lt;br /&gt;&lt;br /&gt;Nic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Mar 2 2010, 11: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evade20,Mar 2 2010, 04:56 AM]&lt;br /&gt;A little fur up top is fun to plow my nose thru.   &lt;!--emo&amp;:eatme:--&gt;&lt;img src='style_emoticons/default/smilio09.gif' border='0' style='vertical-align:middle' alt='smilio09.gif' /&gt;&lt;!--endemo--&gt;  &lt;!--emo&amp;:eatme:--&gt;&lt;img src='style_emoticons/default/smilio09.gif' border='0' style='vertical-align:middle' alt='smilio09.gif' /&gt;&lt;!--endemo--&gt;  &lt;!--emo&amp;:eatme:--&gt;&lt;img src='style_emoticons/default/smilio09.gif' border='0' style='vertical-align:middle' alt='smilio09.gif' /&gt;&lt;!--endemo--&gt;&lt;br /&gt;&lt;div align='right'&gt;&lt;a href="index.php?act=findpost&amp;amp;pid=208839"&gt;&lt;img src='style_images/1/post_snapback.gif' alt='*' border='0' /&gt;&lt;/a&gt;&lt;/div&gt;&lt;br /&gt;[/quoteAnd I always thought you preferred the Shaved look&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2 2010, 04: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Neatly trimmed, well manicured, and tasteful (that&amp;#39;s me). I&amp;#39;ve asked a lot of guys what they prefer, and it seems their fingers touching a little clean pubic hair is actually a turn on.&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Mar 2 2010, 04: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2 2010, 03:05 PM--&gt;&lt;div class='quotetop'&gt;QUOTE(Lynette &amp;#064; Mar 2 2010, 03:05 PM)&lt;/div&gt;&lt;div class='quotemain'&gt;&lt;!--QuoteEBegin--&gt;&lt;b&gt;&lt;span style='color:purple'&gt;Neatly trimmed, well manicured, and tasteful (that&amp;#39;s me). I&amp;#39;ve asked a lot of guys what they prefer, and it seems their fingers touching a little clean pubic hair is actually a turn on.&lt;/span&gt;&lt;/b&gt;&lt;br /&gt;&lt;div align='right'&gt;&lt;a href="index.php?act=findpost&amp;amp;pid=208852"&gt;&lt;img src='style_images/1/post_snapback.gif' alt='*' border='0' /&gt;&lt;/a&gt;&lt;/div&gt;&lt;br /&gt;&lt;!--QuoteEnd--&gt;&lt;/div&gt;&lt;!--QuoteEEnd--&gt;&lt;br /&gt;&lt;br /&gt;&lt;br /&gt;I totally agree with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2 2010, 06: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2 2010, 02:05 PM--&gt;&lt;div class='quotetop'&gt;QUOTE(Lynette &amp;#064; Mar 2 2010, 02:05 PM)&lt;/div&gt;&lt;div class='quotemain'&gt;&lt;!--QuoteEBegin--&gt;&lt;b&gt;&lt;span style='color:purple'&gt;Neatly trimmed, well manicured, and tasteful (that&amp;#39;s me). I&amp;#39;ve asked a lot of guys what they prefer, and it seems their fingers touching a little clean pubic hair is actually a turn on.&lt;/span&gt;&lt;/b&gt;&lt;br /&gt;&lt;div align='right'&gt;&lt;a href="index.php?act=findpost&amp;amp;pid=208852"&gt;&lt;img src='style_images/1/post_snapback.gif' alt='*' border='0' /&gt;&lt;/a&gt;&lt;/div&gt;&lt;br /&gt;&lt;!--QuoteEnd--&gt;&lt;/div&gt;&lt;!--QuoteEEnd--&gt;&lt;br /&gt;Agreed , and love the feeling of a nice patch abov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 2010, 07: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2 2010, 04:05 PM--&gt;&lt;div class='quotetop'&gt;QUOTE(Lynette &amp;#064; Mar 2 2010, 04:05 PM)&lt;/div&gt;&lt;div class='quotemain'&gt;&lt;!--QuoteEBegin--&gt;&lt;b&gt;&lt;span style='color:purple'&gt;Neatly trimmed, well manicured, and tasteful (that&amp;#39;s me). I&amp;#39;ve asked a lot of guys what they prefer, and it seems their fingers touching a little clean pubic hair is actually a turn on.&lt;/span&gt;&lt;/b&gt;&lt;br /&gt;&lt;div align='right'&gt;&lt;a href="index.php?act=findpost&amp;amp;pid=208852"&gt;&lt;img src='style_images/1/post_snapback.gif' alt='*' border='0' /&gt;&lt;/a&gt;&lt;/div&gt;&lt;br /&gt;&lt;!--QuoteEnd--&gt;&lt;/div&gt;&lt;!--QuoteEEnd--&gt;&lt;br /&gt;&lt;br /&gt;&lt;br /&gt;Clean definitely is a turn on.  &amp;#33;&amp;#33;&amp;#33;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oubled4045&lt;/b&gt;  Mar 3 2010, 12: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3942]&lt;br /&gt;will see how long this last i like bush&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3 2010, 01: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Mar 3 2010, 12:50 AM--&gt;&lt;div class='quotetop'&gt;QUOTE(doubled4045 &amp;#064; Mar 3 2010, 12:50 AM)&lt;/div&gt;&lt;div class='quotemain'&gt;&lt;!--QuoteEBegin--&gt;[attachmentid=83942]&lt;br /&gt;will see how long this last i like bush&amp;#33;&lt;br /&gt;&lt;div align='right'&gt;&lt;a href="index.php?act=findpost&amp;amp;pid=208867"&gt;&lt;img src='style_images/1/post_snapback.gif' alt='*' border='0' /&gt;&lt;/a&gt;&lt;/div&gt;&lt;br /&gt;&lt;!--QuoteEnd--&gt;&lt;/div&gt;&lt;!--QuoteEEnd--&gt;&lt;br /&gt;&lt;br /&gt;As long as it isn&amp;#39;t named George&amp;#33;&amp;#33;&amp;#33;&amp;#33;&amp;#33; &lt;!--emo&amp;:blink:--&gt;&lt;img src='style_emoticons/default/blink.gif' border='0' style='vertical-align:middle' alt='blink.gif' /&gt;&lt;!--endemo--&gt;  &lt;!--emo&amp;:blink:--&gt;&lt;img src='style_emoticons/default/blink.gif' border='0' style='vertical-align:middle' alt='blink.gif' /&gt;&lt;!--endemo--&gt;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Mar 3 2010, 10: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Mar 2 2010, 06:31 PM--&gt;&lt;div class='quotetop'&gt;QUOTE(ddd35 &amp;#064; Mar 2 2010, 06:31 PM)&lt;/div&gt;&lt;div class='quotemain'&gt;&lt;!--QuoteEBegin--&gt;Agreed , and love the feeling of a nice patch above? &lt;!--emo&amp;:bonerfied:--&gt;&lt;img src='style_emoticons/default/22.gif' border='0' style='vertical-align:middle' alt='22.gif' /&gt;&lt;!--endemo--&gt;&lt;br /&gt;&lt;div align='right'&gt;&lt;a href="index.php?act=findpost&amp;amp;pid=208855"&gt;&lt;img src='style_images/1/post_snapback.gif' alt='*' border='0' /&gt;&lt;/a&gt;&lt;/div&gt;&lt;br /&gt;&lt;!--QuoteEnd--&gt;&lt;/div&gt;&lt;!--QuoteEEnd--&gt;&lt;br /&gt;Is this too small a patc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3 2010, 06: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Mar 3 2010, 08:08 AM--&gt;&lt;div class='quotetop'&gt;QUOTE(morse &amp;#064; Mar 3 2010, 08:08 AM)&lt;/div&gt;&lt;div class='quotemain'&gt;&lt;!--QuoteEBegin--&gt;Is this too small a patch?&lt;br /&gt;&lt;div align='right'&gt;&lt;a href="index.php?act=findpost&amp;amp;pid=208875"&gt;&lt;img src='style_images/1/post_snapback.gif' alt='*' border='0' /&gt;&lt;/a&gt;&lt;/div&gt;&lt;br /&gt;&lt;!--QuoteEnd--&gt;&lt;/div&gt;&lt;!--QuoteEEnd--&gt;&lt;br /&gt;That will wor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3 2010, 06: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Mar 2 2010, 10:50 PM--&gt;&lt;div class='quotetop'&gt;QUOTE(doubled4045 &amp;#064; Mar 2 2010, 10:50 PM)&lt;/div&gt;&lt;div class='quotemain'&gt;&lt;!--QuoteEBegin--&gt;[attachmentid=83942]&lt;br /&gt;will see how long this last i like bush&amp;#33;&lt;br /&gt;&lt;div align='right'&gt;&lt;a href="index.php?act=findpost&amp;amp;pid=208867"&gt;&lt;img src='style_images/1/post_snapback.gif' alt='*' border='0' /&gt;&lt;/a&gt;&lt;/div&gt;&lt;br /&gt;&lt;!--QuoteEnd--&gt;&lt;/div&gt;&lt;!--QuoteEEnd--&gt;&lt;br /&gt;&lt;br /&gt;&lt;br /&gt;Nothing wrong with tha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c35&lt;/b&gt;  Mar 4 2010, 12: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ddamn i love BUS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Mar 6 2010, 10: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c35+Mar 4 2010, 12:49 PM--&gt;&lt;div class='quotetop'&gt;QUOTE(bc35 &amp;#064; Mar 4 2010, 12:49 PM)&lt;/div&gt;&lt;div class='quotemain'&gt;&lt;!--QuoteEBegin--&gt;goddamn i love BUSH&lt;br /&gt;&lt;div align='right'&gt;&lt;a href="index.php?act=findpost&amp;amp;pid=208907"&gt;&lt;img src='style_images/1/post_snapback.gif' alt='*' border='0' /&gt;&lt;/a&gt;&lt;/div&gt;&lt;br /&gt;&lt;!--QuoteEnd--&gt;&lt;/div&gt;&lt;!--QuoteEEnd--&gt;&lt;br /&gt;mmmmmm Well this is my bush this morning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oubled4045&lt;/b&gt;  Mar 6 2010, 04: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3 2010, 02:13 AM--&gt;&lt;div class='quotetop'&gt;QUOTE(evade20 &amp;#064; Mar 3 2010, 02:13 AM)&lt;/div&gt;&lt;div class='quotemain'&gt;&lt;!--QuoteEBegin--&gt;As long as it isn&amp;#39;t named George&amp;#33;&amp;#33;&amp;#33;&amp;#33;&amp;#33; &lt;!--emo&amp;:blink:--&gt;&lt;img src='style_emoticons/default/blink.gif' border='0' style='vertical-align:middle' alt='blink.gif' /&gt;&lt;!--endemo--&gt;&amp;nbsp; &lt;!--emo&amp;:blink:--&gt;&lt;img src='style_emoticons/default/blink.gif' border='0' style='vertical-align:middle' alt='blink.gif' /&gt;&lt;!--endemo--&gt;&amp;nbsp; &lt;!--emo&amp;:blink:--&gt;&lt;img src='style_emoticons/default/blink.gif' border='0' style='vertical-align:middle' alt='blink.gif' /&gt;&lt;!--endemo--&gt;&lt;br /&gt;&lt;div align='right'&gt;&lt;a href="index.php?act=findpost&amp;amp;pid=208870"&gt;&lt;img src='style_images/1/post_snapback.gif' alt='*' border='0' /&gt;&lt;/a&gt;&lt;/div&gt;&lt;br /&gt;&lt;!--QuoteEnd--&gt;&lt;/div&gt;&lt;!--QuoteEEnd--&gt;&lt;br /&gt;nope it not george lo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Mar 6 2010,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ladies&amp;#33;&amp;#33;&amp;#33; Great pic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7 2010, 02: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Mar 6 2010, 10:36 AM--&gt;&lt;div class='quotetop'&gt;QUOTE(morse &amp;#064; Mar 6 2010, 10:36 AM)&lt;/div&gt;&lt;div class='quotemain'&gt;&lt;!--QuoteEBegin--&gt;mmmmmm Well this is my bush this morning&amp;nbsp; &lt;!--emo&amp;:eatme:--&gt;&lt;img src='style_emoticons/default/smilio09.gif' border='0' style='vertical-align:middle' alt='smilio09.gif' /&gt;&lt;!--endemo--&gt;&lt;br /&gt;&lt;div align='right'&gt;&lt;a href="index.php?act=findpost&amp;amp;pid=208956"&gt;&lt;img src='style_images/1/post_snapback.gif' alt='*' border='0' /&gt;&lt;/a&gt;&lt;/div&gt;&lt;br /&gt;&lt;!--QuoteEnd--&gt;&lt;/div&gt;&lt;!--QuoteEEnd--&gt;&lt;br /&gt;&lt;br /&gt;&lt;br /&gt;Nic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nard&lt;/b&gt;  Mar 7 2010, 02: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4038]Both my husband and I prefer shaved, took a good pic to show you wh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Mar 7 2010, 02: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Mar 6 2010, 11:32 PM--&gt;&lt;div class='quotetop'&gt;QUOTE(lynnard &amp;#064; Mar 6 2010, 11:32 PM)&lt;/div&gt;&lt;div class='quotemain'&gt;&lt;!--QuoteEBegin--&gt;[attachmentid=84038]Both my husband and I prefer shaved, took a good pic to show you why.&lt;br /&gt;&lt;div align='right'&gt;&lt;a href="index.php?act=findpost&amp;amp;pid=208982"&gt;&lt;img src='style_images/1/post_snapback.gif' alt='*' border='0' /&gt;&lt;/a&gt;&lt;/div&gt;&lt;br /&gt;&lt;!--QuoteEnd--&gt;&lt;/div&gt;&lt;!--QuoteEEnd--&gt;&lt;br /&gt;&lt;br /&gt; &lt;!--emo&amp;:bonerfied:--&gt;&lt;img src='style_emoticons/default/22.gif' border='0' style='vertical-align:middle' alt='22.gif' /&gt;&lt;!--endemo--&gt; Damn sexy&amp;#33;&amp;#33;&amp;#33;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7 2010, 0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Mar 7 2010, 02:32 AM--&gt;&lt;div class='quotetop'&gt;QUOTE(lynnard &amp;#064; Mar 7 2010, 02:32 AM)&lt;/div&gt;&lt;div class='quotemain'&gt;&lt;!--QuoteEBegin--&gt;[attachmentid=84038]&lt;br /&gt;Both my husband and I prefer shaved, took a good pic to show you why.&lt;br /&gt;&lt;div align='right'&gt;&lt;a href="index.php?act=findpost&amp;amp;pid=208982"&gt;&lt;img src='style_images/1/post_snapback.gif' alt='*' border='0' /&gt;&lt;/a&gt;&lt;/div&gt;&lt;br /&gt;&lt;!--QuoteEnd--&gt;&lt;/div&gt;&lt;!--QuoteEEnd--&gt;&lt;br /&gt;&lt;br /&gt;&lt;br /&gt;Damn, that is a fine view&amp;#33;&amp;#33;&amp;#33;&amp;#33;   &lt;!--emo&amp;:bonerfied:--&gt;&lt;img src='style_emoticons/default/22.gif' border='0' style='vertical-align:middle' alt='22.gif' /&gt;&lt;!--endemo--&gt;  &lt;!--emo&amp;:bonerfied:--&gt;&lt;img src='style_emoticons/default/22.gif' border='0' style='vertical-align:middle' alt='22.gif' /&gt;&lt;!--endemo--&gt;  &lt;!--emo&amp;:eatme:--&gt;&lt;img src='style_emoticons/default/smilio09.gif' border='0' style='vertical-align:middle' alt='smilio09.gif' /&gt;&lt;!--endemo--&gt;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Mar 7 2010, 09: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Mar 7 2010, 02:32 AM--&gt;&lt;div class='quotetop'&gt;QUOTE(lynnard &amp;#064; Mar 7 2010, 02:32 AM)&lt;/div&gt;&lt;div class='quotemain'&gt;&lt;!--QuoteEBegin--&gt;[attachmentid=84038]Both my husband and I prefer shaved, took a good pic to show you why.&lt;br /&gt;&lt;div align='right'&gt;&lt;a href="index.php?act=findpost&amp;amp;pid=208982"&gt;&lt;img src='style_images/1/post_snapback.gif' alt='*' border='0' /&gt;&lt;/a&gt;&lt;/div&gt;&lt;br /&gt;&lt;!--QuoteEnd--&gt;&lt;/div&gt;&lt;!--QuoteEEnd--&gt;&lt;br /&gt;&lt;br /&gt;a very convincing reason why shaved is good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Mar 7 2010, 12: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Mar 7 2010, 02:32 AM--&gt;&lt;div class='quotetop'&gt;QUOTE(lynnard &amp;#064; Mar 7 2010, 02:32 AM)&lt;/div&gt;&lt;div class='quotemain'&gt;&lt;!--QuoteEBegin--&gt;[attachmentid=84038]Both my husband and I prefer shaved, took a good pic to show you why.&lt;br /&gt;&lt;div align='right'&gt;&lt;a href="index.php?act=findpost&amp;amp;pid=208982"&gt;&lt;img src='style_images/1/post_snapback.gif' alt='*' border='0' /&gt;&lt;/a&gt;&lt;/div&gt;&lt;br /&gt;&lt;!--QuoteEnd--&gt;&lt;/div&gt;&lt;!--QuoteEEnd--&gt;&lt;br /&gt;Mmmmmmmm. Looks smooth and tasty...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Mar 7 2010, 1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Mar 3 2010, 12:50 AM--&gt;&lt;div class='quotetop'&gt;QUOTE(doubled4045 &amp;#064; Mar 3 2010, 12:50 AM)&lt;/div&gt;&lt;div class='quotemain'&gt;&lt;!--QuoteEBegin--&gt;[attachmentid=83942]&lt;br /&gt;will see how long this last i like bush&amp;#33;&lt;br /&gt;&lt;div align='right'&gt;&lt;a href="index.php?act=findpost&amp;amp;pid=208867"&gt;&lt;img src='style_images/1/post_snapback.gif' alt='*' border='0' /&gt;&lt;/a&gt;&lt;/div&gt;&lt;br /&gt;&lt;!--QuoteEnd--&gt;&lt;/div&gt;&lt;!--QuoteEEnd--&gt;This is a great pic.. Natures dental floss &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7 2010, 12: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Mar 7 2010, 12:32 AM--&gt;&lt;div class='quotetop'&gt;QUOTE(lynnard &amp;#064; Mar 7 2010, 12:32 AM)&lt;/div&gt;&lt;div class='quotemain'&gt;&lt;!--QuoteEBegin--&gt;[attachmentid=84038]Both my husband and I prefer shaved, took a good pic to show you why.&lt;br /&gt;&lt;div align='right'&gt;&lt;a href="index.php?act=findpost&amp;amp;pid=208982"&gt;&lt;img src='style_images/1/post_snapback.gif' alt='*' border='0' /&gt;&lt;/a&gt;&lt;/div&gt;&lt;br /&gt;&lt;!--QuoteEnd--&gt;&lt;/div&gt;&lt;!--QuoteEEnd--&gt;&lt;br /&gt;&lt;br /&gt;&lt;br /&gt;Oh my yes , cant blame you for that , im kinda fond of that view myself  &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lowlover&lt;/b&gt;  Mar 11 2010, 12: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mmm am thinking of posting a pic but dont want to get in troubl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1 2010, 07: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llowlover+Mar 11 2010, 12:18 AM--&gt;&lt;div class='quotetop'&gt;QUOTE(mellowlover &amp;#064; Mar 11 2010, 12:18 AM)&lt;/div&gt;&lt;div class='quotemain'&gt;&lt;!--QuoteEBegin--&gt;hmmm am thinking of posting a pic but dont want to get in trouble. ??&lt;br /&gt;&lt;div align='right'&gt;&lt;a href="index.php?act=findpost&amp;amp;pid=209103"&gt;&lt;img src='style_images/1/post_snapback.gif' alt='*' border='0' /&gt;&lt;/a&gt;&lt;/div&gt;&lt;br /&gt;&lt;!--QuoteEnd--&gt;&lt;/div&gt;&lt;!--QuoteEEnd--&gt;&lt;br /&gt;&lt;br /&gt;&lt;br /&gt;Trouble.... what trouble?  The most they will do is take the pic down...   &lt;!--emo&amp;:P--&gt;&lt;img src='style_emoticons/default/tongue.gif' border='0' style='vertical-align:middle' alt='tongue.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11 2010, 10: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llowlover+Mar 10 2010, 10:18 PM--&gt;&lt;div class='quotetop'&gt;QUOTE(mellowlover &amp;#064; Mar 10 2010, 10:18 PM)&lt;/div&gt;&lt;div class='quotemain'&gt;&lt;!--QuoteEBegin--&gt;hmmm am thinking of posting a pic but dont want to get in trouble. ??&lt;br /&gt;&lt;div align='right'&gt;&lt;a href="index.php?act=findpost&amp;amp;pid=209103"&gt;&lt;img src='style_images/1/post_snapback.gif' alt='*' border='0' /&gt;&lt;/a&gt;&lt;/div&gt;&lt;br /&gt;&lt;!--QuoteEnd--&gt;&lt;/div&gt;&lt;!--QuoteEEnd--&gt;&lt;br /&gt;&lt;br /&gt;&lt;br /&gt;&lt;!--QuoteBegin-evade20+Mar 11 2010, 05:28 AM--&gt;&lt;div class='quotetop'&gt;QUOTE(evade20 &amp;#064; Mar 11 2010, 05:28 AM)&lt;/div&gt;&lt;div class='quotemain'&gt;&lt;!--QuoteEBegin--&gt;Trouble.... what trouble?&amp;nbsp; The most they will do is take the pic down...&amp;nbsp;&amp;nbsp; &lt;!--emo&amp;:P--&gt;&lt;img src='style_emoticons/default/tongue.gif' border='0' style='vertical-align:middle' alt='tongue.gif' /&gt;&lt;!--endemo--&gt;&amp;nbsp; &lt;!--emo&amp;:thumbup:--&gt;&lt;img src='style_emoticons/default/grinning-smiley-003.gif' border='0' style='vertical-align:middle' alt='grinning-smiley-003.gif' /&gt;&lt;!--endemo--&gt;&lt;br /&gt;&lt;div align='right'&gt;&lt;a href="index.php?act=findpost&amp;amp;pid=209109"&gt;&lt;img src='style_images/1/post_snapback.gif' alt='*' border='0' /&gt;&lt;/a&gt;&lt;/div&gt;&lt;br /&gt;&lt;!--QuoteEnd--&gt;&lt;/div&gt;&lt;!--QuoteEEnd--&gt;&lt;br /&gt;&lt;br /&gt;&lt;br /&gt;Bring it o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lowlover&lt;/b&gt;  Mar 14 2010, 12: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4223]hmm i always thought these pics were a no no on here for some reas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Mar 14 2010, 0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llowlover+Mar 13 2010, 09:42 PM--&gt;&lt;div class='quotetop'&gt;QUOTE(mellowlover &amp;#064; Mar 13 2010, 09:42 PM)&lt;/div&gt;&lt;div class='quotemain'&gt;&lt;!--QuoteEBegin--&gt;[attachmentid=84223]hmm i always thought these pics were a no no on here for some reason&lt;br /&gt;&lt;div align='right'&gt;&lt;a href="index.php?act=findpost&amp;amp;pid=209163"&gt;&lt;img src='style_images/1/post_snapback.gif' alt='*' border='0' /&gt;&lt;/a&gt;&lt;/div&gt;&lt;br /&gt;&lt;!--QuoteEnd--&gt;&lt;/div&gt;&lt;!--QuoteEEnd--&gt;&lt;br /&gt;&lt;br /&gt;They are but the mods have been slacking &lt;!--emo&amp;;)--&gt;&lt;img src='style_emoticons/default/wink.gif' border='0' style='vertical-align:middle' alt='wink.gif' /&gt;&lt;!--endemo--&gt; lucky us&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4 2010, 09: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llowlover+Mar 14 2010, 12:42 AM--&gt;&lt;div class='quotetop'&gt;QUOTE(mellowlover &amp;#064; Mar 14 2010, 12:42 AM)&lt;/div&gt;&lt;div class='quotemain'&gt;&lt;!--QuoteEBegin--&gt;[attachmentid=84223]hmm i always thought these pics were a no no on here for some reason&lt;br /&gt;&lt;div align='right'&gt;&lt;a href="index.php?act=findpost&amp;amp;pid=209163"&gt;&lt;img src='style_images/1/post_snapback.gif' alt='*' border='0' /&gt;&lt;/a&gt;&lt;/div&gt;&lt;br /&gt;&lt;!--QuoteEnd--&gt;&lt;/div&gt;&lt;!--QuoteEEnd--&gt;&lt;br /&gt;&lt;br /&gt;&lt;br /&gt;They are but when the cat&amp;#39;s away..... &lt;!--emo&amp;:P--&gt;&lt;img src='style_emoticons/default/tongue.gif' border='0' style='vertical-align:middle' alt='tongue.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14 2010, 09: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llowlover+Mar 13 2010, 10:42 PM--&gt;&lt;div class='quotetop'&gt;QUOTE(mellowlover &amp;#064; Mar 13 2010, 10:42 PM)&lt;/div&gt;&lt;div class='quotemain'&gt;&lt;!--QuoteEBegin--&gt;[attachmentid=84223]hmm i always thought these pics were a no no on here for some reason&lt;br /&gt;&lt;div align='right'&gt;&lt;a href="index.php?act=findpost&amp;amp;pid=209163"&gt;&lt;img src='style_images/1/post_snapback.gif' alt='*' border='0' /&gt;&lt;/a&gt;&lt;/div&gt;&lt;br /&gt;&lt;!--QuoteEnd--&gt;&lt;/div&gt;&lt;!--QuoteEEnd--&gt;&lt;br /&gt;&lt;br /&gt;&lt;br /&gt;Dont mind me Im licking my monitor now .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Mar 14 2010, 10: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llowlover+Mar 14 2010, 12:42 AM--&gt;&lt;div class='quotetop'&gt;QUOTE(mellowlover &amp;#064; Mar 14 2010, 12:42 AM)&lt;/div&gt;&lt;div class='quotemain'&gt;&lt;!--QuoteEBegin--&gt;[attachmentid=84223]hmm i always thought these pics were a no no on here for some reason&lt;br /&gt;&lt;div align='right'&gt;&lt;a href="index.php?act=findpost&amp;amp;pid=209163"&gt;&lt;img src='style_images/1/post_snapback.gif' alt='*' border='0' /&gt;&lt;/a&gt;&lt;/div&gt;&lt;br /&gt;&lt;!--QuoteEnd--&gt;&lt;/div&gt;&lt;!--QuoteEEnd--&gt;&lt;br /&gt;&lt;br /&gt;that is beautiful  &lt;!--emo&amp;:2thumbsup:--&gt;&lt;img src='style_emoticons/default/2thumbs.gif' border='0' style='vertical-align:middle' alt='2thumbs.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Mar 19 2010, 10: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llowlover+Mar 14 2010, 12:42 AM--&gt;&lt;div class='quotetop'&gt;QUOTE(mellowlover &amp;#064; Mar 14 2010, 12:42 AM)&lt;/div&gt;&lt;div class='quotemain'&gt;&lt;!--QuoteEBegin--&gt;[attachmentid=84223]hmm i always thought these pics were a no no on here for some reason&lt;br /&gt;&lt;div align='right'&gt;&lt;a href="index.php?act=findpost&amp;amp;pid=209163"&gt;&lt;img src='style_images/1/post_snapback.gif' alt='*' border='0' /&gt;&lt;/a&gt;&lt;/div&gt;&lt;br /&gt;&lt;!--QuoteEnd--&gt;&lt;/div&gt;&lt;!--QuoteEEnd--&gt;Wow.. That is sooooo sexy..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mien 03&lt;/b&gt;  Apr 7 2010, 1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ay shav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amorritaluver6976&lt;/b&gt;  Jun 23 2010, 12: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LOR=red]Shave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Jul 9 2010, 10: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terpan+Mar 19 2010, 10:43 PM--&gt;&lt;div class='quotetop'&gt;QUOTE(peterpan &amp;#064; Mar 19 2010, 10:43 PM)&lt;/div&gt;&lt;div class='quotemain'&gt;&lt;!--QuoteEBegin--&gt;Wow.. That is sooooo sexy..&amp;nbsp;&amp;nbsp; &lt;!--emo&amp;:eatme:--&gt;&lt;img src='style_emoticons/default/smilio09.gif' border='0' style='vertical-align:middle' alt='smilio09.gif' /&gt;&lt;!--endemo--&gt;&lt;br /&gt;&lt;div align='right'&gt;&lt;a href="index.php?act=findpost&amp;amp;pid=209328"&gt;&lt;img src='style_images/1/post_snapback.gif' alt='*' border='0' /&gt;&lt;/a&gt;&lt;/div&gt;&lt;br /&gt;&lt;!--QuoteEnd--&gt;&lt;/div&gt;&lt;!--QuoteEEnd--&gt;&lt;br /&gt;Shaved seems popula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Jul 9 2010, 10: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Jul 9 2010, 10:41 AM--&gt;&lt;div class='quotetop'&gt;QUOTE(morse &amp;#064; Jul 9 2010, 10:41 AM)&lt;/div&gt;&lt;div class='quotemain'&gt;&lt;!--QuoteEBegin--&gt;Shaved seems popular&amp;#33;&lt;br /&gt;&lt;div align='right'&gt;&lt;a href="index.php?act=findpost&amp;amp;pid=212392"&gt;&lt;img src='style_images/1/post_snapback.gif' alt='*' border='0' /&gt;&lt;/a&gt;&lt;/div&gt;&lt;br /&gt;&lt;!--QuoteEnd--&gt;&lt;/div&gt;&lt;!--QuoteEEnd--&gt;Mmm, I love shaved morse. Love to taste your sweet kitty.  &lt;!--emo&amp;:eatme:--&gt;&lt;img src='style_emoticons/default/smilio09.gif' border='0' style='vertical-align:middle' alt='smilio09.gif' /&gt;&lt;!--endemo--&gt;  &lt;!--emo&amp;:eatme:--&gt;&lt;img src='style_emoticons/default/smilio09.gif' border='0' style='vertical-align:middle' alt='smilio09.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Oct 25 2010, 10: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7 2010, 02:27 AM--&gt;&lt;div class='quotetop'&gt;QUOTE(evade20 &amp;#064; Mar 7 2010, 02:27 AM)&lt;/div&gt;&lt;div class='quotemain'&gt;&lt;!--QuoteEBegin--&gt;Nice&amp;#33;&lt;br /&gt;&lt;div align='right'&gt;&lt;a href="index.php?act=findpost&amp;amp;pid=208979"&gt;&lt;img src='style_images/1/post_snapback.gif' alt='*' border='0' /&gt;&lt;/a&gt;&lt;/div&gt;&lt;br /&gt;&lt;!--QuoteEnd--&gt;&lt;/div&gt;&lt;!--QuoteEEnd--&gt;&lt;br /&gt;Good enough to eat mmmmm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XL Melons&lt;/b&gt;  Oct 25 2010, 10: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about this? I normally shave, but I was trying out a neatly trimmed vers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5 2010, 08: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XL Melons+Oct 25 2010, 10:55 AM--&gt;&lt;div class='quotetop'&gt;QUOTE(XL Melons &amp;#064; Oct 25 2010, 10:55 AM)&lt;/div&gt;&lt;div class='quotemain'&gt;&lt;!--QuoteEBegin--&gt;How about this? I normally shave, but I was trying out a neatly trimmed version.&lt;br /&gt;&lt;div align='right'&gt;&lt;a href="index.php?act=findpost&amp;amp;pid=214756"&gt;&lt;img src='style_images/1/post_snapback.gif' alt='*' border='0' /&gt;&lt;/a&gt;&lt;/div&gt;&lt;br /&gt;&lt;!--QuoteEnd--&gt;&lt;/div&gt;&lt;!--QuoteEEnd--&gt;&lt;br /&gt;&lt;br /&gt;&lt;br /&gt;PM me a close up shot&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XL Melons&lt;/b&gt;  Oct 25 2010, 10: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Oct 25 2010, 08:38 PM--&gt;&lt;div class='quotetop'&gt;QUOTE(evade20 &amp;#064; Oct 25 2010, 08:38 PM)&lt;/div&gt;&lt;div class='quotemain'&gt;&lt;!--QuoteEBegin--&gt;PM me a close up shot&amp;#33;&amp;nbsp;&amp;nbsp; &lt;!--emo&amp;:P--&gt;&lt;img src='style_emoticons/default/tongue.gif' border='0' style='vertical-align:middle' alt='tongue.gif' /&gt;&lt;!--endemo--&gt;&lt;br /&gt;&lt;div align='right'&gt;&lt;a href="index.php?act=findpost&amp;amp;pid=214776"&gt;&lt;img src='style_images/1/post_snapback.gif' alt='*' border='0' /&gt;&lt;/a&gt;&lt;/div&gt;&lt;br /&gt;&lt;!--QuoteEnd--&gt;&lt;/div&gt;&lt;!--QuoteEEnd--&gt;&lt;br /&gt;&lt;br /&gt;You can see from here - you cheeky boy&amp;#33;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5 2010, 10: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XL Melons+Oct 25 2010, 10:12 PM--&gt;&lt;div class='quotetop'&gt;QUOTE(XL Melons &amp;#064; Oct 25 2010, 10:12 PM)&lt;/div&gt;&lt;div class='quotemain'&gt;&lt;!--QuoteEBegin--&gt;You can see from here - you cheeky boy&amp;#33;&amp;nbsp; LOL&lt;br /&gt;&lt;div align='right'&gt;&lt;a href="index.php?act=findpost&amp;amp;pid=214780"&gt;&lt;img src='style_images/1/post_snapback.gif' alt='*' border='0' /&gt;&lt;/a&gt;&lt;/div&gt;&lt;br /&gt;&lt;!--QuoteEnd--&gt;&lt;/div&gt;&lt;!--QuoteEEnd--&gt;&lt;br /&gt;What fun is that????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XL Melons&lt;/b&gt;  Oct 25 2010, 10: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Oct 25 2010, 10:27 PM--&gt;&lt;div class='quotetop'&gt;QUOTE(evade20 &amp;#064; Oct 25 2010, 10:27 PM)&lt;/div&gt;&lt;div class='quotemain'&gt;&lt;!--QuoteEBegin--&gt;What fun is that???? &lt;!--emo&amp;:drama:--&gt;&lt;img src='style_emoticons/default/popc1.gif' border='0' style='vertical-align:middle' alt='popc1.gif' /&gt;&lt;!--endemo--&gt;&amp;nbsp; &lt;!--emo&amp;:drama:--&gt;&lt;img src='style_emoticons/default/popc1.gif' border='0' style='vertical-align:middle' alt='popc1.gif' /&gt;&lt;!--endemo--&gt;&amp;nbsp; &lt;!--emo&amp;:drama:--&gt;&lt;img src='style_emoticons/default/popc1.gif' border='0' style='vertical-align:middle' alt='popc1.gif' /&gt;&lt;!--endemo--&gt;&lt;br /&gt;&lt;div align='right'&gt;&lt;a href="index.php?act=findpost&amp;amp;pid=214782"&gt;&lt;img src='style_images/1/post_snapback.gif' alt='*' border='0' /&gt;&lt;/a&gt;&lt;/div&gt;&lt;br /&gt;&lt;!--QuoteEnd--&gt;&lt;/div&gt;&lt;!--QuoteEEnd--&gt;&lt;br /&gt;&lt;br /&gt;Hmm I can see you are going to be trouble.  Just as well I like trouble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areingharder&lt;/b&gt;  Oct 27 2010, 12: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Oct 25 2010, 10:27 AM--&gt;&lt;div class='quotetop'&gt;QUOTE(morse &amp;#064; Oct 25 2010, 10:27 AM)&lt;/div&gt;&lt;div class='quotemain'&gt;&lt;!--QuoteEBegin--&gt;Good enough to eat mmmmmm&lt;br /&gt;&lt;div align='right'&gt;&lt;a href="index.php?act=findpost&amp;amp;pid=214755"&gt;&lt;img src='style_images/1/post_snapback.gif' alt='*' border='0' /&gt;&lt;/a&gt;&lt;/div&gt;&lt;br /&gt;&lt;!--QuoteEnd--&gt;&lt;/div&gt;&lt;!--QuoteEEnd--&gt;&lt;br /&gt;I&amp;#39;ve been waiting to see your pussy I am going to eat you then fuck you so ha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XL Melons&lt;/b&gt;  Oct 27 2010, 01: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areingharder+Oct 27 2010, 12:28 PM--&gt;&lt;div class='quotetop'&gt;QUOTE(stareingharder &amp;#064; Oct 27 2010, 12:28 PM)&lt;/div&gt;&lt;div class='quotemain'&gt;&lt;!--QuoteEBegin--&gt;I&amp;#39;ve been waiting to see your pussy I am going to eat you then fuck you so hard.&lt;br /&gt;&lt;div align='right'&gt;&lt;a href="index.php?act=findpost&amp;amp;pid=214853"&gt;&lt;img src='style_images/1/post_snapback.gif' alt='*' border='0' /&gt;&lt;/a&gt;&lt;/div&gt;&lt;br /&gt;&lt;!--QuoteEnd--&gt;&lt;/div&gt;&lt;!--QuoteEEnd--&gt;&lt;br /&gt;&lt;br /&gt;And there was me thinking my puppies would have been enough to feast your eyes o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Oct 27 2010, 02: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s the day I was born.   &lt;!--emo&amp;:eatme:--&gt;&lt;img src='style_emoticons/default/smilio09.gif' border='0' style='vertical-align:middle' alt='smilio09.gif' /&gt;&lt;!--endemo--&gt;&lt;br /&gt;&lt;br /&gt;&lt;br /&gt;&lt;span style='color:red'&gt;Right click save. Kristie Kristie Kristie ...link those pics girl&amp;#33;&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ycle_guy&lt;/b&gt;  Oct 27 2010, 02: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7 2010, 12:01 PM--&gt;&lt;div class='quotetop'&gt;QUOTE(DesireKristi &amp;#064; Oct 27 2010, 12:01 PM)&lt;/div&gt;&lt;div class='quotemain'&gt;&lt;!--QuoteEBegin--&gt;As the day I was born.&amp;nbsp;&amp;nbsp; &lt;!--emo&amp;:eatme:--&gt;&lt;img src='style_emoticons/default/smilio09.gif' border='0' style='vertical-align:middle' alt='smilio09.gif' /&gt;&lt;!--endemo--&gt;&lt;br /&gt;&lt;div align='right'&gt;&lt;a href="index.php?act=findpost&amp;amp;pid=214869"&gt;&lt;img src='style_images/1/post_snapback.gif' alt='*' border='0' /&gt;&lt;/a&gt;&lt;/div&gt;&lt;br /&gt;&lt;!--QuoteEnd--&gt;&lt;/div&gt;&lt;!--QuoteEEnd--&gt;&lt;br /&gt;&lt;br /&gt;Showing the kitty.  You bad girl&amp;#33;   That won&amp;#39;t be up long guys.  Better get a quick lo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Oct 27 2010, 07: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7 2010, 02:01 PM--&gt;&lt;div class='quotetop'&gt;QUOTE(DesireKristi &amp;#064; Oct 27 2010, 02:01 PM)&lt;/div&gt;&lt;div class='quotemain'&gt;&lt;!--QuoteEBegin--&gt;As the day I was born.&amp;nbsp;&amp;nbsp; &lt;!--emo&amp;:eatme:--&gt;&lt;img src='style_emoticons/default/smilio09.gif' border='0' style='vertical-align:middle' alt='smilio09.gif' /&gt;&lt;!--endemo--&gt;&lt;br /&gt;&lt;span style='color:red'&gt;Right click save. Kristie Kristie Kristie ...link those pics girl&amp;#33;&lt;/span&gt;&lt;br /&gt;&lt;div align='right'&gt;&lt;a href="index.php?act=findpost&amp;amp;pid=214869"&gt;&lt;img src='style_images/1/post_snapback.gif' alt='*' border='0' /&gt;&lt;/a&gt;&lt;/div&gt;&lt;br /&gt;&lt;!--QuoteEnd--&gt;&lt;/div&gt;&lt;!--QuoteEEnd--&gt;&lt;br /&gt;&lt;br /&gt;&lt;br /&gt;Well then there are some pics on page 5 that need to be deleted as well They are no different than the one I pos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areingharder&lt;/b&gt;  Oct 27 2010, 07: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areingharder+Oct 27 2010, 12:28 PM--&gt;&lt;div class='quotetop'&gt;QUOTE(stareingharder &amp;#064; Oct 27 2010, 12:28 PM)&lt;/div&gt;&lt;div class='quotemain'&gt;&lt;!--QuoteEBegin--&gt;I&amp;#39;ve been waiting to see your pussy I am going to eat you then fuck you so hard.&lt;br /&gt;&lt;div align='right'&gt;&lt;a href="index.php?act=findpost&amp;amp;pid=214853"&gt;&lt;img src='style_images/1/post_snapback.gif' alt='*' border='0' /&gt;&lt;/a&gt;&lt;/div&gt;&lt;br /&gt;&lt;!--QuoteEnd--&gt;&lt;/div&gt;&lt;!--QuoteEEnd--&gt;&lt;br /&gt;Well I have to do more than please myself. I am all about pleasing you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7 2010, 10: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7 2010, 02:01 PM--&gt;&lt;div class='quotetop'&gt;QUOTE(DesireKristi &amp;#064; Oct 27 2010, 02:01 PM)&lt;/div&gt;&lt;div class='quotemain'&gt;&lt;!--QuoteEBegin--&gt;As the day I was born.&amp;nbsp;&amp;nbsp; &lt;!--emo&amp;:eatme:--&gt;&lt;img src='style_emoticons/default/smilio09.gif' border='0' style='vertical-align:middle' alt='smilio09.gif' /&gt;&lt;!--endemo--&gt;&lt;br /&gt;&lt;span style='color:red'&gt;Right click save. Kristie Kristie Kristie ...link those pics girl&amp;#33;&lt;/span&gt;&lt;br /&gt;&lt;div align='right'&gt;&lt;a href="index.php?act=findpost&amp;amp;pid=214869"&gt;&lt;img src='style_images/1/post_snapback.gif' alt='*' border='0' /&gt;&lt;/a&gt;&lt;/div&gt;&lt;br /&gt;&lt;!--QuoteEnd--&gt;&lt;/div&gt;&lt;!--QuoteEEnd--&gt;&lt;br /&gt;&lt;br /&gt;Damn, I missed that...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8 2010, 03: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7 2010, 05:14 PM--&gt;&lt;div class='quotetop'&gt;QUOTE(DesireKristi &amp;#064; Oct 27 2010, 05:14 PM)&lt;/div&gt;&lt;div class='quotemain'&gt;&lt;!--QuoteEBegin--&gt;Well then there are some pics on page 5 that need to be deleted as well They are no different than the one I posted.&lt;br /&gt;&lt;div align='right'&gt;&lt;a href="index.php?act=findpost&amp;amp;pid=214878"&gt;&lt;img src='style_images/1/post_snapback.gif' alt='*' border='0' /&gt;&lt;/a&gt;&lt;/div&gt;&lt;br /&gt;&lt;!--QuoteEnd--&gt;&lt;/div&gt;&lt;!--QuoteEEnd--&gt;&lt;br /&gt;Feel free to send me yours via Pm h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8 2010, 03: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XL Melons+Oct 25 2010, 08:55 AM--&gt;&lt;div class='quotetop'&gt;QUOTE(XL Melons &amp;#064; Oct 25 2010, 08:55 AM)&lt;/div&gt;&lt;div class='quotemain'&gt;&lt;!--QuoteEBegin--&gt;How about this? I normally shave, but I was trying out a neatly trimmed version.&lt;br /&gt;&lt;div align='right'&gt;&lt;a href="index.php?act=findpost&amp;amp;pid=214756"&gt;&lt;img src='style_images/1/post_snapback.gif' alt='*' border='0' /&gt;&lt;/a&gt;&lt;/div&gt;&lt;br /&gt;&lt;!--QuoteEnd--&gt;&lt;/div&gt;&lt;!--QuoteEEnd--&gt;&lt;br /&gt;&lt;br /&gt;&lt;br /&gt;Very se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tresmandi&lt;/b&gt;  Oct 29 2010, 11: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sure if this would be the right place but just messing around&lt;br /&gt;[attachmentid=8985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9 2010, 02: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tresmandi+Oct 29 2010, 11:56 AM--&gt;&lt;div class='quotetop'&gt;QUOTE(misstresmandi &amp;#064; Oct 29 2010, 11:56 AM)&lt;/div&gt;&lt;div class='quotemain'&gt;&lt;!--QuoteEBegin--&gt;not sure if this would be the right place but just messing around&lt;br /&gt;[attachmentid=89852]&lt;br /&gt;&lt;div align='right'&gt;&lt;a href="index.php?act=findpost&amp;amp;pid=214955"&gt;&lt;img src='style_images/1/post_snapback.gif' alt='*' border='0' /&gt;&lt;/a&gt;&lt;/div&gt;&lt;br /&gt;&lt;!--QuoteEnd--&gt;&lt;/div&gt;&lt;!--QuoteEEnd--&gt;&lt;br /&gt;&lt;br /&gt;&lt;br /&gt;A trail of stars right to the motherload&amp;#33;&amp;#33;&amp;#33;&amp;#33;&amp;#33; &lt;!--emo&amp;:bonerfied:--&gt;&lt;img src='style_emoticons/default/22.gif' border='0' style='vertical-align:middle' alt='22.gif' /&gt;&lt;!--endemo--&gt;  &lt;!--emo&amp;:eatme:--&gt;&lt;img src='style_emoticons/default/smilio09.gif' border='0' style='vertical-align:middle' alt='smilio09.gif' /&gt;&lt;!--endemo--&gt;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30 2010, 07: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tresmandi+Oct 29 2010, 09:56 AM--&gt;&lt;div class='quotetop'&gt;QUOTE(misstresmandi &amp;#064; Oct 29 2010, 09:56 AM)&lt;/div&gt;&lt;div class='quotemain'&gt;&lt;!--QuoteEBegin--&gt;not sure if this would be the right place but just messing around&lt;br /&gt;[attachmentid=89852]&lt;br /&gt;&lt;div align='right'&gt;&lt;a href="index.php?act=findpost&amp;amp;pid=214955"&gt;&lt;img src='style_images/1/post_snapback.gif' alt='*' border='0' /&gt;&lt;/a&gt;&lt;/div&gt;&lt;br /&gt;&lt;!--QuoteEnd--&gt;&lt;/div&gt;&lt;!--QuoteEEnd--&gt;&lt;br /&gt;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estyle&lt;/b&gt;  Oct 31 2010, 03: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tresmandi+Oct 29 2010, 11:56 AM--&gt;&lt;div class='quotetop'&gt;QUOTE(misstresmandi &amp;#064; Oct 29 2010, 11:56 AM)&lt;/div&gt;&lt;div class='quotemain'&gt;&lt;!--QuoteEBegin--&gt;not sure if this would be the right place but just messing around&lt;br /&gt;[attachmentid=89852]&lt;br /&gt;&lt;div align='right'&gt;&lt;a href="index.php?act=findpost&amp;amp;pid=214955"&gt;&lt;img src='style_images/1/post_snapback.gif' alt='*' border='0' /&gt;&lt;/a&gt;&lt;/div&gt;&lt;br /&gt;&lt;!--QuoteEnd--&gt;&lt;/div&gt;&lt;!--QuoteEEnd--&gt;&lt;br /&gt;&lt;br /&gt;sexy girl there is no wrong place for that&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tresmandi&lt;/b&gt;  Oct 31 2010, 0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estyle+Oct 31 2010, 03:22 AM--&gt;&lt;div class='quotetop'&gt;QUOTE(freestyle &amp;#064; Oct 31 2010, 03:22 AM)&lt;/div&gt;&lt;div class='quotemain'&gt;&lt;!--QuoteEBegin--&gt;sexy girl there is no wrong place for that&amp;#33;&amp;#33;&amp;#33;&lt;br /&gt;&lt;div align='right'&gt;&lt;a href="index.php?act=findpost&amp;amp;pid=215022"&gt;&lt;img src='style_images/1/post_snapback.gif' alt='*' border='0' /&gt;&lt;/a&gt;&lt;/div&gt;&lt;br /&gt;&lt;!--QuoteEnd--&gt;&lt;/div&gt;&lt;!--QuoteEEnd--&gt;&lt;br /&gt;well thank you that one is pretty old, but here is a recent one&lt;br /&gt;[attachmentid=8989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estyle&lt;/b&gt;  Oct 31 2010, 03: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tresmandi+Oct 31 2010, 01:48 PM--&gt;&lt;div class='quotetop'&gt;QUOTE(misstresmandi &amp;#064; Oct 31 2010, 01:48 PM)&lt;/div&gt;&lt;div class='quotemain'&gt;&lt;!--QuoteEBegin--&gt;well thank you that one is pretty old, but here is a recent one&lt;br /&gt;[attachmentid=89896]&lt;br /&gt;&lt;div align='right'&gt;&lt;a href="index.php?act=findpost&amp;amp;pid=215029"&gt;&lt;img src='style_images/1/post_snapback.gif' alt='*' border='0' /&gt;&lt;/a&gt;&lt;/div&gt;&lt;br /&gt;&lt;!--QuoteEnd--&gt;&lt;/div&gt;&lt;!--QuoteEEnd--&gt;&lt;br /&gt;&lt;br /&gt;looking great babe.  Wish I could see without the blurr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31 2010, 10: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tresmandi+Oct 31 2010, 01:48 PM--&gt;&lt;div class='quotetop'&gt;QUOTE(misstresmandi &amp;#064; Oct 31 2010, 01:48 PM)&lt;/div&gt;&lt;div class='quotemain'&gt;&lt;!--QuoteEBegin--&gt;well thank you that one is pretty old, but here is a recent one&lt;br /&gt;[attachmentid=89896]&lt;br /&gt;&lt;div align='right'&gt;&lt;a href="index.php?act=findpost&amp;amp;pid=215029"&gt;&lt;img src='style_images/1/post_snapback.gif' alt='*' border='0' /&gt;&lt;/a&gt;&lt;/div&gt;&lt;br /&gt;&lt;!--QuoteEnd--&gt;&lt;/div&gt;&lt;!--QuoteEEnd--&gt;&lt;br /&gt;&lt;br /&gt;&lt;br /&gt;Shaved smooth&amp;#33;   &lt;!--emo&amp;:eatme:--&gt;&lt;img src='style_emoticons/default/smilio09.gif' border='0' style='vertical-align:middle' alt='smilio09.gif' /&gt;&lt;!--endemo--&gt;  &lt;!--emo&amp;:eatme:--&gt;&lt;img src='style_emoticons/default/smilio09.gif' border='0' style='vertical-align:middle' alt='smilio09.gif' /&gt;&lt;!--endemo--&gt;  &lt;!--emo&amp;:eatme:--&gt;&lt;img src='style_emoticons/default/smilio09.gif' border='0' style='vertical-align:middle' alt='smilio09.gif' /&gt;&lt;!--endemo--&gt; &lt;br /&gt;&lt;br /&gt;&lt;br /&gt;&lt;!--QuoteBegin-freestyle+Oct 31 2010, 03:10 PM--&gt;&lt;div class='quotetop'&gt;QUOTE(freestyle &amp;#064; Oct 31 2010, 03:10 PM)&lt;/div&gt;&lt;div class='quotemain'&gt;&lt;!--QuoteEBegin--&gt;looking great babe.&amp;nbsp; Wish I could see without the blurring.&lt;br /&gt;&lt;div align='right'&gt;&lt;a href="index.php?act=findpost&amp;amp;pid=215030"&gt;&lt;img src='style_images/1/post_snapback.gif' alt='*' border='0' /&gt;&lt;/a&gt;&lt;/div&gt;&lt;br /&gt;&lt;!--QuoteEnd--&gt;&lt;/div&gt;&lt;!--QuoteEEnd--&gt;&lt;br /&gt;&lt;br /&gt; &lt;!--emo&amp;:thumbup:--&gt;&lt;img src='style_emoticons/default/grinning-smiley-003.gif' border='0' style='vertical-align:middle' alt='grinning-smiley-003.gif' /&gt;&lt;!--endemo--&gt;  I agree, dude...  Maybe she could PM us the uncensored version&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 2010, 07: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Oct 31 2010, 08:05 PM--&gt;&lt;div class='quotetop'&gt;QUOTE(evade20 &amp;#064; Oct 31 2010, 08:05 PM)&lt;/div&gt;&lt;div class='quotemain'&gt;&lt;!--QuoteEBegin--&gt;Shaved smooth&amp;#33;&amp;nbsp;&amp;nbsp; &lt;!--emo&amp;:eatme:--&gt;&lt;img src='style_emoticons/default/smilio09.gif' border='0' style='vertical-align:middle' alt='smilio09.gif' /&gt;&lt;!--endemo--&gt;&amp;nbsp; &lt;!--emo&amp;:eatme:--&gt;&lt;img src='style_emoticons/default/smilio09.gif' border='0' style='vertical-align:middle' alt='smilio09.gif' /&gt;&lt;!--endemo--&gt;&amp;nbsp; &lt;!--emo&amp;:eatme:--&gt;&lt;img src='style_emoticons/default/smilio09.gif' border='0' style='vertical-align:middle' alt='smilio09.gif' /&gt;&lt;!--endemo--&gt; &lt;br /&gt; &lt;!--emo&amp;:thumbup:--&gt;&lt;img src='style_emoticons/default/grinning-smiley-003.gif' border='0' style='vertical-align:middle' alt='grinning-smiley-003.gif' /&gt;&lt;!--endemo--&gt;&amp;nbsp; I agree, dude...&amp;nbsp; Maybe she could PM us the uncensored version&amp;#33; &lt;!--emo&amp;:thumbup:--&gt;&lt;img src='style_emoticons/default/grinning-smiley-003.gif' border='0' style='vertical-align:middle' alt='grinning-smiley-003.gif' /&gt;&lt;!--endemo--&gt;&lt;br /&gt;&lt;div align='right'&gt;&lt;a href="index.php?act=findpost&amp;amp;pid=215041"&gt;&lt;img src='style_images/1/post_snapback.gif' alt='*' border='0' /&gt;&lt;/a&gt;&lt;/div&gt;&lt;br /&gt;&lt;!--QuoteEnd--&gt;&lt;/div&gt;&lt;!--QuoteEEnd--&gt;&lt;br /&gt;I want a cop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 2010, 08: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1 2010, 07:21 AM--&gt;&lt;div class='quotetop'&gt;QUOTE(ddd35 &amp;#064; Nov 1 2010, 07:21 AM)&lt;/div&gt;&lt;div class='quotemain'&gt;&lt;!--QuoteEBegin--&gt;I want a copy&lt;br /&gt;&lt;div align='right'&gt;&lt;a href="index.php?act=findpost&amp;amp;pid=215047"&gt;&lt;img src='style_images/1/post_snapback.gif' alt='*' border='0' /&gt;&lt;/a&gt;&lt;/div&gt;&lt;br /&gt;&lt;!--QuoteEnd--&gt;&lt;/div&gt;&lt;!--QuoteEEnd--&gt;&lt;br /&gt;&lt;!--emo&amp;:thumbup:--&gt;&lt;img src='style_emoticons/default/grinning-smiley-003.gif' border='0' style='vertical-align:middle' alt='grinning-smiley-003.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Nov 1 2010, 10: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estyle+Oct 31 2010, 03:22 AM--&gt;&lt;div class='quotetop'&gt;QUOTE(freestyle &amp;#064; Oct 31 2010, 03:22 AM)&lt;/div&gt;&lt;div class='quotemain'&gt;&lt;!--QuoteEBegin--&gt;sexy girl there is no wrong place for that&amp;#33;&amp;#33;&amp;#33;&lt;br /&gt;&lt;div align='right'&gt;&lt;a href="index.php?act=findpost&amp;amp;pid=215022"&gt;&lt;img src='style_images/1/post_snapback.gif' alt='*' border='0' /&gt;&lt;/a&gt;&lt;/div&gt;&lt;br /&gt;&lt;!--QuoteEnd--&gt;&lt;/div&gt;&lt;!--QuoteEEnd--&gt;&lt;br /&gt;Mmmm does this mean that I can post another one without getting banned?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Nov 1 2010, 0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Nov 1 2010, 08:52 AM--&gt;&lt;div class='quotetop'&gt;QUOTE(morse &amp;#064; Nov 1 2010, 08:52 AM)&lt;/div&gt;&lt;div class='quotemain'&gt;&lt;!--QuoteEBegin--&gt;Mmmm does this mean that I can post another one without getting banned?? lol&lt;br /&gt;&lt;div align='right'&gt;&lt;a href="index.php?act=findpost&amp;amp;pid=215059"&gt;&lt;img src='style_images/1/post_snapback.gif' alt='*' border='0' /&gt;&lt;/a&gt;&lt;/div&gt;&lt;br /&gt;&lt;!--QuoteEnd--&gt;&lt;/div&gt;&lt;!--QuoteEEnd--&gt;&lt;br /&gt;&lt;br /&gt;As long as it does not show yer cookie&amp;#33;&amp;#33;&lt;br /&gt;Mistressmandi is pushing the edge there a bit with those pics &lt;br /&gt;I&amp;#39;m just following the rules I don&amp;#39;t make them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tresmandi&lt;/b&gt;  Nov 1 2010, 05: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Nov 1 2010, 01:46 PM--&gt;&lt;div class='quotetop'&gt;QUOTE(UncleBuck &amp;#064; Nov 1 2010, 01:46 PM)&lt;/div&gt;&lt;div class='quotemain'&gt;&lt;!--QuoteEBegin--&gt;As long as it does not show yer cookie&amp;#33;&amp;#33;&lt;br /&gt;Mistressmandi is pushing the edge there a bit with those pics &lt;br /&gt;I&amp;#39;m just following the rules I don&amp;#39;t make them &lt;!--emo&amp;:unsure:--&gt;&lt;img src='style_emoticons/default/confused-smiley-013.gif' border='0' style='vertical-align:middle' alt='confused-smiley-013.gif' /&gt;&lt;!--endemo--&gt;&lt;br /&gt;&lt;div align='right'&gt;&lt;a href="index.php?act=findpost&amp;amp;pid=215060"&gt;&lt;img src='style_images/1/post_snapback.gif' alt='*' border='0' /&gt;&lt;/a&gt;&lt;/div&gt;&lt;br /&gt;&lt;!--QuoteEnd--&gt;&lt;/div&gt;&lt;!--QuoteEEnd--&gt;&lt;br /&gt;trust me that as far as i go on here, and besides not just anyone can get a pm from me and get the uncensored ones, but i will have a couple new pics up for ratings so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Nov 1 2010, 07: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tresmandi+Oct 31 2010, 01:48 PM--&gt;&lt;div class='quotetop'&gt;QUOTE(misstresmandi &amp;#064; Oct 31 2010, 01:48 PM)&lt;/div&gt;&lt;div class='quotemain'&gt;&lt;!--QuoteEBegin--&gt;well thank you that one is pretty old, but here is a recent one&lt;br /&gt;[attachmentid=89896]&lt;br /&gt;&lt;div align='right'&gt;&lt;a href="index.php?act=findpost&amp;amp;pid=215029"&gt;&lt;img src='style_images/1/post_snapback.gif' alt='*' border='0' /&gt;&lt;/a&gt;&lt;/div&gt;&lt;br /&gt;&lt;!--QuoteEnd--&gt;&lt;/div&gt;&lt;!--QuoteEEnd--&gt;What a beautiful pic of your sexy lower body mandi. I hope I&amp;#39;m blessed with one of the uncensored pics sweet sexy lad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 2010, 09: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tresmandi+Nov 1 2010, 05:47 PM--&gt;&lt;div class='quotetop'&gt;QUOTE(misstresmandi &amp;#064; Nov 1 2010, 05:47 PM)&lt;/div&gt;&lt;div class='quotemain'&gt;&lt;!--QuoteEBegin--&gt;trust me that as far as i go on here, and besides not just anyone can get a pm from me and get the uncensored ones, but i will have a couple new pics up for ratings soon&lt;br /&gt;&lt;div align='right'&gt;&lt;a href="index.php?act=findpost&amp;amp;pid=215065"&gt;&lt;img src='style_images/1/post_snapback.gif' alt='*' border='0' /&gt;&lt;/a&gt;&lt;/div&gt;&lt;br /&gt;&lt;!--QuoteEnd--&gt;&lt;/div&gt;&lt;!--QuoteEEnd--&gt;&lt;br /&gt;&lt;br /&gt;&lt;br /&gt;How about if I beg?&lt;br /&gt;&lt;br /&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tresmandi&lt;/b&gt;  Nov 2 2010, 11: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Nov 1 2010, 09:20 PM--&gt;&lt;div class='quotetop'&gt;QUOTE(evade20 &amp;#064; Nov 1 2010, 09:20 PM)&lt;/div&gt;&lt;div class='quotemain'&gt;&lt;!--QuoteEBegin--&gt;How about if I beg?&lt;br /&gt;&lt;br /&gt; &lt;!--emo&amp;:allhail:--&gt;&lt;img src='style_emoticons/default/Hail.gif' border='0' style='vertical-align:middle' alt='Hail.gif' /&gt;&lt;!--endemo--&gt;&amp;nbsp; &lt;!--emo&amp;:allhail:--&gt;&lt;img src='style_emoticons/default/Hail.gif' border='0' style='vertical-align:middle' alt='Hail.gif' /&gt;&lt;!--endemo--&gt;&amp;nbsp; &lt;!--emo&amp;:allhail:--&gt;&lt;img src='style_emoticons/default/Hail.gif' border='0' style='vertical-align:middle' alt='Hail.gif' /&gt;&lt;!--endemo--&gt;&amp;nbsp; &lt;!--emo&amp;:allhail:--&gt;&lt;img src='style_emoticons/default/Hail.gif' border='0' style='vertical-align:middle' alt='Hail.gif' /&gt;&lt;!--endemo--&gt;&amp;nbsp; &lt;!--emo&amp;:allhail:--&gt;&lt;img src='style_emoticons/default/Hail.gif' border='0' style='vertical-align:middle' alt='Hail.gif' /&gt;&lt;!--endemo--&gt;&amp;nbsp; &lt;!--emo&amp;:allhail:--&gt;&lt;img src='style_emoticons/default/Hail.gif' border='0' style='vertical-align:middle' alt='Hail.gif' /&gt;&lt;!--endemo--&gt;&amp;nbsp; &lt;!--emo&amp;:allhail:--&gt;&lt;img src='style_emoticons/default/Hail.gif' border='0' style='vertical-align:middle' alt='Hail.gif' /&gt;&lt;!--endemo--&gt;&amp;nbsp; &lt;!--emo&amp;:allhail:--&gt;&lt;img src='style_emoticons/default/Hail.gif' border='0' style='vertical-align:middle' alt='Hail.gif' /&gt;&lt;!--endemo--&gt;&amp;nbsp; &lt;!--emo&amp;:allhail:--&gt;&lt;img src='style_emoticons/default/Hail.gif' border='0' style='vertical-align:middle' alt='Hail.gif' /&gt;&lt;!--endemo--&gt;&lt;br /&gt;&lt;div align='right'&gt;&lt;a href="index.php?act=findpost&amp;amp;pid=215076"&gt;&lt;img src='style_images/1/post_snapback.gif' alt='*' border='0' /&gt;&lt;/a&gt;&lt;/div&gt;&lt;br /&gt;&lt;!--QuoteEnd--&gt;&lt;/div&gt;&lt;!--QuoteEEnd--&gt;&lt;br /&gt;idk will s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OMBIE&lt;/b&gt;  Nov 2 2010, 04: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tresmandi+Nov 2 2010, 11:46 AM--&gt;&lt;div class='quotetop'&gt;QUOTE(misstresmandi &amp;#064; Nov 2 2010, 11:46 AM)&lt;/div&gt;&lt;div class='quotemain'&gt;&lt;!--QuoteEBegin--&gt;idk will see&lt;br /&gt;&lt;div align='right'&gt;&lt;a href="index.php?act=findpost&amp;amp;pid=215091"&gt;&lt;img src='style_images/1/post_snapback.gif' alt='*' border='0' /&gt;&lt;/a&gt;&lt;/div&gt;&lt;br /&gt;&lt;!--QuoteEnd--&gt;&lt;/div&gt;&lt;!--QuoteEEnd--&gt;&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9 2011, 10: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93689&lt;br /&gt;And No this isnt her but this reminded me of it &lt;br /&gt;&lt;br /&gt;I was at a party recently , Super bowl to be exact .when a friends wife told us jokingly she was  letting her pubic hair grow for Locks of love , we all just laughed  but she went into the bathroom and came back with pics on her phone . I mean it didnt show  a straight on pussy shot but it showed the bush  , my god i believe the women could  Braid it  . The reason she was doing it was becuase he wont shave his face in the winter so she wont let him Lick her pussy cause she hates the itchy facial hair so she just repaid him  .  &lt;!--emo&amp;:P--&gt;&lt;img src='style_emoticons/default/tongue.gif' border='0' style='vertical-align:middle' alt='tongue.gif' /&gt;&lt;!--endemo--&gt;&lt;br /&gt;&lt;br /&gt;&lt;br /&gt;&lt;br /&gt;&lt;span style='color:red'&gt;That pic was just wrong in so many ways&amp;#33;&amp;#33;&amp;#33;&amp;#33;&lt;/span&gt;&lt;br /&gt;&lt;span style='color:red'&gt;and just before I was going for breakfast&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9 2011, 05: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Feb 9 2011, 10:50 AM--&gt;&lt;div class='quotetop'&gt;QUOTE(ddd35 &amp;#064; Feb 9 2011, 10:50 AM)&lt;/div&gt;&lt;div class='quotemain'&gt;&lt;!--QuoteEBegin--&gt;[attachmentid=93689&lt;br /&gt;And No this isnt her but this reminded me of it &lt;br /&gt;&lt;br /&gt;I was at a party recently , Super bowl to be exact .when a friends wife told us jokingly she was? letting her pubic hair grow for Locks of love , we all just laughed? but she went into the bathroom and came back with pics on her phone . I mean it didnt show? a straight on pussy shot but it showed the bush? , my god i believe the women could? Braid it? . The reason she was doing it was becuase he wont shave his face in the winter so she wont let him Lick her pussy cause she hates the itchy facial hair so she just repaid him? .? &lt;!--emo&amp;:P--&gt;&lt;img src='style_emoticons/default/tongue.gif' border='0' style='vertical-align:middle' alt='tongue.gif' /&gt;&lt;!--endemo--&gt;&lt;br /&gt;&lt;span style='color:red'&gt;That pic was just wrong in so many ways&amp;#33;&amp;#33;&amp;#33;&amp;#33;&lt;/span&gt;&lt;br /&gt;&lt;span style='color:red'&gt;and just before I was going for breakfast&lt;/span&gt;&lt;br /&gt;&lt;div align='right'&gt;&lt;a href="index.php?act=findpost&amp;amp;pid=218153"&gt;&lt;img src='style_images/1/post_snapback.gif' alt='*' border='0' /&gt;&lt;/a&gt;&lt;/div&gt;&lt;br /&gt;&lt;!--QuoteEnd--&gt;&lt;/div&gt;&lt;!--QuoteEEnd--&gt;&lt;br /&gt;&lt;br /&gt;&lt;br /&gt;Damn, I missed it.... A &amp;#39;70s furburger ala Sharon Stone.... &lt;!--emo&amp;:blink:--&gt;&lt;img src='style_emoticons/default/blink.gif' border='0' style='vertical-align:middle' alt='blink.gif' /&gt;&lt;!--endemo--&gt;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0 2011, 10: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9 2011, 03:55 PM--&gt;&lt;div class='quotetop'&gt;QUOTE(evade20 &amp;#064; Feb 9 2011, 03:55 PM)&lt;/div&gt;&lt;div class='quotemain'&gt;&lt;!--QuoteEBegin--&gt;Damn, I missed it.... A &amp;#39;70s furburger ala Sharon Stone.... &lt;!--emo&amp;:blink:--&gt;&lt;img src='style_emoticons/default/blink.gif' border='0' style='vertical-align:middle' alt='blink.gif' /&gt;&lt;!--endemo--&gt;&amp;nbsp; &lt;!--emo&amp;:ph34r:--&gt;&lt;img src='style_emoticons/default/ph34r.gif' border='0' style='vertical-align:middle' alt='ph34r.gif' /&gt;&lt;!--endemo--&gt;&lt;br /&gt;&lt;div align='right'&gt;&lt;a href="index.php?act=findpost&amp;amp;pid=218163"&gt;&lt;img src='style_images/1/post_snapback.gif' alt='*' border='0' /&gt;&lt;/a&gt;&lt;/div&gt;&lt;br /&gt;&lt;!--QuoteEnd--&gt;&lt;/div&gt;&lt;!--QuoteEEnd--&gt;&lt;br /&gt;&lt;br /&gt;&lt;br /&gt;OH sorry Buck Never thought of linking it , and yes it looked like a grizzly bea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4 2011, 05: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Last weekend this subject came up in a group of women that I was with. Seems that my particular taste in pubic hair has become more popular lately. Some of the ladies who said they had either been waxing or shaving until the entire region in question was completely bald are now cultivating nice, well groomed bushes. Personally, I&amp;#39;ve shaved mine complete only a couple of times. I think that a small, well trimmed, clean, one is much more erotic. I could never get past the idea of having a grown man look at my stuff (completely bald) and not feel he was with a little girl. The feeling is kind of creepy. One of the ladies at the gatering was married and said that her husband had told her (not too long ago) that he&amp;#39;d noticed a lot of the models and strippers he sees online have been displaying pubic hair more than what he&amp;#39;s been used to seeing in the past few years. Is it possible that &amp;quot;some&amp;quot; pubic hair is becoming desirable once again?&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Mar 4 2011, 05: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thumbsup:--&gt;&lt;img src='style_emoticons/default/2thumbs.gif' border='0' style='vertical-align:middle' alt='2thumbs.gif' /&gt;&lt;!--endemo--&gt; [attachmentid=94854]&lt;br /&gt;Well trimmed(not bald) is what I like ....coughing up pub hairballs just doesnt do it for 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4 2011, 05: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Mar 4 2011, 05:41 PM--&gt;&lt;div class='quotetop'&gt;QUOTE(UncleBuck &amp;#064; Mar 4 2011, 05:41 PM)&lt;/div&gt;&lt;div class='quotemain'&gt;&lt;!--QuoteEBegin--&gt;&lt;!--emo&amp;:2thumbsup:--&gt;&lt;img src='style_emoticons/default/2thumbs.gif' border='0' style='vertical-align:middle' alt='2thumbs.gif' /&gt;&lt;!--endemo--&gt; [attachmentid=94854]&lt;br /&gt;Well trimmed(not bald) is what I like ....coughing up pub hairballs just doesnt do it for me&amp;nbsp; &lt;!--emo&amp;:P--&gt;&lt;img src='style_emoticons/default/tongue.gif' border='0' style='vertical-align:middle' alt='tongue.gif' /&gt;&lt;!--endemo--&gt;&lt;br /&gt;&lt;div align='right'&gt;&lt;a href="index.php?act=findpost&amp;amp;pid=219159"&gt;&lt;img src='style_images/1/post_snapback.gif' alt='*' border='0' /&gt;&lt;/a&gt;&lt;/div&gt;&lt;br /&gt;&lt;!--QuoteEnd--&gt;&lt;/div&gt;&lt;!--QuoteEEnd--&gt;&lt;br /&gt;&lt;br /&gt;I like a nice bush myself.... &lt;!--emo&amp;:eatme:--&gt;&lt;img src='style_emoticons/default/smilio09.gif' border='0' style='vertical-align:middle' alt='smilio09.gif' /&gt;&lt;!--endemo--&gt;   I love the scent that it holds when a woman is hot and ready for sex&amp;#33;   &lt;!--emo&amp;:eatme:--&gt;&lt;img src='style_emoticons/default/smilio09.gif' border='0' style='vertical-align:middle' alt='smilio09.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Mar 4 2011, 06: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4 2011, 03:46 PM--&gt;&lt;div class='quotetop'&gt;QUOTE(evade20 &amp;#064; Mar 4 2011, 03:46 PM)&lt;/div&gt;&lt;div class='quotemain'&gt;&lt;!--QuoteEBegin--&gt;I like a nice bush myself.... &lt;!--emo&amp;:eatme:--&gt;&lt;img src='style_emoticons/default/smilio09.gif' border='0' style='vertical-align:middle' alt='smilio09.gif' /&gt;&lt;!--endemo--&gt;&amp;nbsp;&amp;nbsp; I love the scent that it holds when a woman is hot and ready for sex&amp;#33;&amp;nbsp;&amp;nbsp; &lt;!--emo&amp;:eatme:--&gt;&lt;img src='style_emoticons/default/smilio09.gif' border='0' style='vertical-align:middle' alt='smilio09.gif' /&gt;&lt;!--endemo--&gt;&amp;nbsp; &lt;!--emo&amp;:bonerfied:--&gt;&lt;img src='style_emoticons/default/22.gif' border='0' style='vertical-align:middle' alt='22.gif' /&gt;&lt;!--endemo--&gt;&lt;br /&gt;&lt;div align='right'&gt;&lt;a href="index.php?act=findpost&amp;amp;pid=219160"&gt;&lt;img src='style_images/1/post_snapback.gif' alt='*' border='0' /&gt;&lt;/a&gt;&lt;/div&gt;&lt;br /&gt;&lt;!--QuoteEnd--&gt;&lt;/div&gt;&lt;!--QuoteEEnd--&gt;&lt;br /&gt;&lt;br /&gt;&lt;br /&gt;My dentist has told me to Floss daily&amp;#33;&amp;#33;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4 2011, 06: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4 2011, 03:46 PM--&gt;&lt;div class='quotetop'&gt;QUOTE(evade20 &amp;#064; Mar 4 2011, 03:46 PM)&lt;/div&gt;&lt;div class='quotemain'&gt;&lt;!--QuoteEBegin--&gt;I like a nice bush myself.... &lt;!--emo&amp;:eatme:--&gt;&lt;img src='style_emoticons/default/smilio09.gif' border='0' style='vertical-align:middle' alt='smilio09.gif' /&gt;&lt;!--endemo--&gt;&amp;nbsp;&amp;nbsp; I love the scent that it holds when a woman is hot and ready for sex&amp;#33;&amp;nbsp;&amp;nbsp; &lt;!--emo&amp;:eatme:--&gt;&lt;img src='style_emoticons/default/smilio09.gif' border='0' style='vertical-align:middle' alt='smilio09.gif' /&gt;&lt;!--endemo--&gt;&amp;nbsp; &lt;!--emo&amp;:bonerfied:--&gt;&lt;img src='style_emoticons/default/22.gif' border='0' style='vertical-align:middle' alt='22.gif' /&gt;&lt;!--endemo--&gt;&lt;br /&gt;&lt;div align='right'&gt;&lt;a href="index.php?act=findpost&amp;amp;pid=219160"&gt;&lt;img src='style_images/1/post_snapback.gif' alt='*' border='0' /&gt;&lt;/a&gt;&lt;/div&gt;&lt;br /&gt;&lt;!--QuoteEnd--&gt;&lt;/div&gt;&lt;!--QuoteEEnd--&gt;&lt;br /&gt;&lt;br /&gt;&lt;br /&gt;Did you read about that Scent in a book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5 2011, 03: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Mar 4 2011, 06:10 PM--&gt;&lt;div class='quotetop'&gt;QUOTE(ddd35 &amp;#064; Mar 4 2011, 06:10 PM)&lt;/div&gt;&lt;div class='quotemain'&gt;&lt;!--QuoteEBegin--&gt;Did you read about that Scent in a book ?&amp;nbsp; &lt;!--emo&amp;:P--&gt;&lt;img src='style_emoticons/default/tongue.gif' border='0' style='vertical-align:middle' alt='tongue.gif' /&gt;&lt;!--endemo--&gt;&lt;br /&gt;&lt;div align='right'&gt;&lt;a href="index.php?act=findpost&amp;amp;pid=219168"&gt;&lt;img src='style_images/1/post_snapback.gif' alt='*' border='0' /&gt;&lt;/a&gt;&lt;/div&gt;&lt;br /&gt;&lt;!--QuoteEnd--&gt;&lt;/div&gt;&lt;!--QuoteEEnd--&gt;&lt;br /&gt;&lt;!--emo&amp;:fuckoff:--&gt;&lt;img src='style_emoticons/default/angry-smiley-011.gif' border='0' style='vertical-align:middle' alt='angry-smiley-011.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6 2011, 08: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5 2011, 01:06 PM--&gt;&lt;div class='quotetop'&gt;QUOTE(evade20 &amp;#064; Mar 5 2011, 01:06 PM)&lt;/div&gt;&lt;div class='quotemain'&gt;&lt;!--QuoteEBegin--&gt;&lt;!--emo&amp;:fuckoff:--&gt;&lt;img src='style_emoticons/default/angry-smiley-011.gif' border='0' style='vertical-align:middle' alt='angry-smiley-011.gif' /&gt;&lt;!--endemo--&gt;&amp;nbsp; &lt;!--emo&amp;:roflmao:--&gt;&lt;img src='style_emoticons/default/laughing-smiley-014.gif' border='0' style='vertical-align:middle' alt='laughing-smiley-014.gif' /&gt;&lt;!--endemo--&gt;&lt;br /&gt;&lt;div align='right'&gt;&lt;a href="index.php?act=findpost&amp;amp;pid=219204"&gt;&lt;img src='style_images/1/post_snapback.gif' alt='*' border='0' /&gt;&lt;/a&gt;&lt;/div&gt;&lt;br /&gt;&lt;!--QuoteEnd--&gt;&lt;/div&gt;&lt;!--QuoteEEnd--&gt;&lt;br /&gt;&lt;br /&gt;All in fun  &lt;!--emo&amp;:cheers:--&gt;&lt;img src='style_emoticons/default/food-smiley-004.gif' border='0' style='vertical-align:middle' alt='food-smiley-00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sio1&lt;/b&gt;  Jan 21 2013, 08: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and smooth&lt;br /&gt;[attachmentid=12342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jr&lt;/b&gt;  Jan 21 2013, 09: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Jan 21 2013, 08:51 PM--&gt;&lt;div class='quotetop'&gt;QUOTE(Casio1 &amp;#064; Jan 21 2013, 08:51 PM)&lt;/div&gt;&lt;div class='quotemain'&gt;&lt;!--QuoteEBegin--&gt;Nice and smooth&lt;br /&gt;[attachmentid=123426]&lt;br /&gt;&lt;div align='right'&gt;&lt;a href="index.php?act=findpost&amp;amp;pid=256372"&gt;&lt;img src='style_images/1/post_snapback.gif' alt='*' border='0' /&gt;&lt;/a&gt;&lt;/div&gt;&lt;br /&gt;&lt;!--QuoteEnd--&gt;&lt;/div&gt;&lt;!--QuoteEEnd--&gt;&lt;br /&gt;&lt;br /&gt;Nice and smooth and gorgeous&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21 2013,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Jan 21 2013, 08:51 PM--&gt;&lt;div class='quotetop'&gt;QUOTE(Casio1 &amp;#064; Jan 21 2013, 08:51 PM)&lt;/div&gt;&lt;div class='quotemain'&gt;&lt;!--QuoteEBegin--&gt;Nice and smooth&lt;br /&gt;[attachmentid=123426]&lt;br /&gt;&lt;div align='right'&gt;&lt;a href="index.php?act=findpost&amp;amp;pid=256372"&gt;&lt;img src='style_images/1/post_snapback.gif' alt='*' border='0' /&gt;&lt;/a&gt;&lt;/div&gt;&lt;br /&gt;&lt;!--QuoteEnd--&gt;&lt;/div&gt;&lt;!--QuoteEEnd--&gt;&lt;br /&gt;Missed it...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trizio&lt;/b&gt;  Jan 22 2013, 1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4 2011, 05:05 PM--&gt;&lt;div class='quotetop'&gt;QUOTE(Lynette &amp;#064; Mar 4 2011, 05:05 PM)&lt;/div&gt;&lt;div class='quotemain'&gt;&lt;!--QuoteEBegin--&gt;&lt;b&gt;&lt;span style='color:purple'&gt;Last weekend this subject came up in a group of women that I was with. Seems that my particular taste in pubic hair has become more popular lately. Some of the ladies who said they had either been waxing or shaving until the entire region in question was completely bald are now cultivating nice, well groomed bushes. Personally, I&amp;#39;ve shaved mine complete only a couple of times. I think that a small, well trimmed, clean, one is much more erotic. I could never get past the idea of having a grown man look at my stuff (completely bald) and not feel he was with a little girl. The feeling is kind of creepy. One of the ladies at the gatering was married and said that her husband had told her (not too long ago) that he&amp;#39;d noticed a lot of the models and strippers he sees online have been displaying pubic hair more than what he&amp;#39;s been used to seeing in the past few years. Is it possible that &amp;quot;some&amp;quot; pubic hair is becoming desirable once again?&lt;/span&gt;&lt;/b&gt;&lt;br /&gt;&lt;div align='right'&gt;&lt;a href="index.php?act=findpost&amp;amp;pid=219157"&gt;&lt;img src='style_images/1/post_snapback.gif' alt='*' border='0' /&gt;&lt;/a&gt;&lt;/div&gt;&lt;br /&gt;&lt;!--QuoteEnd--&gt;&lt;/div&gt;&lt;!--QuoteEEnd--&gt;&lt;br /&gt;&lt;br /&gt;I&amp;#39;m with you here, completely.&lt;br /&gt;I have to say in Europe the full shaving habit is way less common than the US&lt;br /&gt;&lt;br /&gt;Plus a trimmed hairy pussy is very hot to see.. it kind of give a touch of wildness.&lt;br /&gt;Plus pelvic rubbing with some fur each sides feels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nkey19&lt;/b&gt;  Jan 23 2013, 04: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trizio+Jan 22 2013, 12:02 AM--&gt;&lt;div class='quotetop'&gt;QUOTE(Patrizio &amp;#064; Jan 22 2013, 12:02 AM)&lt;/div&gt;&lt;div class='quotemain'&gt;&lt;!--QuoteEBegin--&gt;I&amp;#39;m with you here, completely.&lt;br /&gt;I have to say in Europe the full shaving habit is way less common than the US&lt;br /&gt;&lt;br /&gt;Plus a trimmed hairy pussy is very hot to see.. it kind of give a touch of wildness.&lt;br /&gt;Plus pelvic rubbing with some fur each sides feels nice&lt;br /&gt;&lt;div align='right'&gt;&lt;a href="index.php?act=findpost&amp;amp;pid=256382"&gt;&lt;img src='style_images/1/post_snapback.gif' alt='*' border='0' /&gt;&lt;/a&gt;&lt;/div&gt;&lt;br /&gt;&lt;!--QuoteEnd--&gt;&lt;/div&gt;&lt;!--QuoteEEnd--&gt;&lt;br /&gt;&lt;br /&gt;Usually I go with the Brazilian type strip, or neatly trimmed and edged depends on how I feel&amp;#33; My Hub loves both &amp;#39;hair&amp;#39; styles but not completely bald.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trizio&lt;/b&gt;  Jan 23 2013, 08: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nkey19+Jan 23 2013, 04:32 PM--&gt;&lt;div class='quotetop'&gt;QUOTE(monkey19 &amp;#064; Jan 23 2013, 04:32 PM)&lt;/div&gt;&lt;div class='quotemain'&gt;&lt;!--QuoteEBegin--&gt;Usually I go with the Brazilian type strip, or neatly trimmed and edged depends on how I feel&amp;#33; My Hub loves both &amp;#39;hair&amp;#39; styles but not completely bald. x&lt;br /&gt;&lt;div align='right'&gt;&lt;a href="index.php?act=findpost&amp;amp;pid=256451"&gt;&lt;img src='style_images/1/post_snapback.gif' alt='*' border='0' /&gt;&lt;/a&gt;&lt;/div&gt;&lt;br /&gt;&lt;!--QuoteEnd--&gt;&lt;/div&gt;&lt;!--QuoteEEnd--&gt;&lt;br /&gt;&lt;br /&gt;Nothing is better to  cum all over a thick short bus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tits&lt;/b&gt;  Jan 23 2013, 09: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used to keep a nice runway but i decided several years ago to go with the soft and smooth look. by the way i just noticed this thread tonight. where have i been?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an 24 2013, 04: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tits+Jan 24 2013, 02:53 AM--&gt;&lt;div class='quotetop'&gt;QUOTE(sweettits &amp;#064; Jan 24 2013, 02:53 AM)&lt;/div&gt;&lt;div class='quotemain'&gt;&lt;!--QuoteEBegin--&gt;i used to keep a nice runway but i decided several years ago to go with the soft and smooth look. by the way i just noticed this thread tonight. where have i been? &lt;!--emo&amp;:)--&gt;&lt;img src='style_emoticons/default/smile.gif' border='0' style='vertical-align:middle' alt='smile.gif' /&gt;&lt;!--endemo--&gt;&lt;br /&gt;&lt;div align='right'&gt;&lt;a href="index.php?act=findpost&amp;amp;pid=256465"&gt;&lt;img src='style_images/1/post_snapback.gif' alt='*' border='0' /&gt;&lt;/a&gt;&lt;/div&gt;&lt;br /&gt;&lt;!--QuoteEnd--&gt;&lt;/div&gt;&lt;!--QuoteEEnd--&gt;&lt;br /&gt;Oh my Sweet Lord&amp;#33;&amp;#33;&amp;#33;&lt;br /&gt;&lt;br /&gt;&lt;br /&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br /&gt;&lt;br /&gt;You would be locking yourself away from me just to get a break&amp;#33;&amp;#33;&amp;#33;  I would be on you every chance I got&lt;br /&gt;&lt;br /&gt; &lt;!--emo&amp;:letsfuck:--&gt;&lt;img src='style_emoticons/default/03.gif' border='0' style='vertical-align:middle' alt='03.gif' /&gt;&lt;!--endemo--&gt;  &lt;!--emo&amp;:letsfuck:--&gt;&lt;img src='style_emoticons/default/03.gif' border='0' style='vertical-align:middle' alt='03.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24 2013, 06: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tits+Jan 23 2013, 09:53 PM--&gt;&lt;div class='quotetop'&gt;QUOTE(sweettits &amp;#064; Jan 23 2013, 09:53 PM)&lt;/div&gt;&lt;div class='quotemain'&gt;&lt;!--QuoteEBegin--&gt;i used to keep a nice runway but i decided several years ago to go with the soft and smooth look. by the way i just noticed this thread tonight. where have i been? &lt;!--emo&amp;:)--&gt;&lt;img src='style_emoticons/default/smile.gif' border='0' style='vertical-align:middle' alt='smile.gif' /&gt;&lt;!--endemo--&gt;&lt;br /&gt;&lt;div align='right'&gt;&lt;a href="index.php?act=findpost&amp;amp;pid=256465"&gt;&lt;img src='style_images/1/post_snapback.gif' alt='*' border='0' /&gt;&lt;/a&gt;&lt;/div&gt;&lt;br /&gt;&lt;!--QuoteEnd--&gt;&lt;/div&gt;&lt;!--QuoteEEnd--&gt;&lt;br /&gt;Awesome... Perfect crop&amp;#33; &lt;!--emo&amp;:eatme:--&gt;&lt;img src='style_emoticons/default/smilio09.gif' border='0' style='vertical-align:middle' alt='smilio09.gif' /&gt;&lt;!--endemo--&gt;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vemInNJ&lt;/b&gt;  Jan 24 2013, 09: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an 24 2013, 06:26 PM--&gt;&lt;div class='quotetop'&gt;QUOTE(evade20 &amp;#064; Jan 24 2013, 06:26 PM)&lt;/div&gt;&lt;div class='quotemain'&gt;&lt;!--QuoteEBegin--&gt;Awesome... Perfect crop&amp;#33; &lt;!--emo&amp;:eatme:--&gt;&lt;img src='style_emoticons/default/smilio09.gif' border='0' style='vertical-align:middle' alt='smilio09.gif' /&gt;&lt;!--endemo--&gt;&amp;nbsp; &lt;!--emo&amp;:eatme:--&gt;&lt;img src='style_emoticons/default/smilio09.gif' border='0' style='vertical-align:middle' alt='smilio09.gif' /&gt;&lt;!--endemo--&gt;&amp;nbsp; &lt;!--emo&amp;:eatme:--&gt;&lt;img src='style_emoticons/default/smilio09.gif' border='0' style='vertical-align:middle' alt='smilio09.gif' /&gt;&lt;!--endemo--&gt;&lt;br /&gt;&lt;div align='right'&gt;&lt;a href="index.php?act=findpost&amp;amp;pid=256487"&gt;&lt;img src='style_images/1/post_snapback.gif' alt='*' border='0' /&gt;&lt;/a&gt;&lt;/div&gt;&lt;br /&gt;&lt;!--QuoteEnd--&gt;&lt;/div&gt;&lt;!--QuoteEEnd--&gt;&lt;br /&gt;&lt;br /&gt;Amen to tha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26 2013, 04: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tits+Jan 23 2013, 07:53 PM--&gt;&lt;div class='quotetop'&gt;QUOTE(sweettits &amp;#064; Jan 23 2013, 07:53 PM)&lt;/div&gt;&lt;div class='quotemain'&gt;&lt;!--QuoteEBegin--&gt;i used to keep a nice runway but i decided several years ago to go with the soft and smooth look. by the way i just noticed this thread tonight. where have i been? &lt;!--emo&amp;:)--&gt;&lt;img src='style_emoticons/default/smile.gif' border='0' style='vertical-align:middle' alt='smile.gif' /&gt;&lt;!--endemo--&gt;&lt;br /&gt;&lt;div align='right'&gt;&lt;a href="index.php?act=findpost&amp;amp;pid=256465"&gt;&lt;img src='style_images/1/post_snapback.gif' alt='*' border='0' /&gt;&lt;/a&gt;&lt;/div&gt;&lt;br /&gt;&lt;!--QuoteEnd--&gt;&lt;/div&gt;&lt;!--QuoteEEnd--&gt;&lt;br /&gt;&lt;br /&gt;&lt;br /&gt;What a great lo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nkey19&lt;/b&gt;  Jan 29 2013, 08: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jr&lt;/b&gt;  Jan 29 2013, 08: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nkey19+Jan 29 2013, 08:13 PM--&gt;&lt;div class='quotetop'&gt;QUOTE(monkey19 &amp;#064; Jan 29 2013, 08:13 PM)&lt;/div&gt;&lt;div class='quotemain'&gt;&lt;!--QuoteEBegin--&gt;&lt;!--emo&amp;:kisses:--&gt;&lt;img src='style_emoticons/default/love-smiley-077.gif' border='0' style='vertical-align:middle' alt='love-smiley-077.gif' /&gt;&lt;!--endemo--&gt;&lt;br /&gt;&lt;div align='right'&gt;&lt;a href="index.php?act=findpost&amp;amp;pid=256734"&gt;&lt;img src='style_images/1/post_snapback.gif' alt='*' border='0' /&gt;&lt;/a&gt;&lt;/div&gt;&lt;br /&gt;&lt;!--QuoteEnd--&gt;&lt;/div&gt;&lt;!--QuoteEEnd--&gt;&lt;br /&gt;&lt;br /&gt;Looking delicious as always baby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29 2013, 10: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nkey19+Jan 29 2013, 08:13 PM--&gt;&lt;div class='quotetop'&gt;QUOTE(monkey19 &amp;#064; Jan 29 2013, 08:13 PM)&lt;/div&gt;&lt;div class='quotemain'&gt;&lt;!--QuoteEBegin--&gt;&lt;!--emo&amp;:kisses:--&gt;&lt;img src='style_emoticons/default/love-smiley-077.gif' border='0' style='vertical-align:middle' alt='love-smiley-077.gif' /&gt;&lt;!--endemo--&gt;&lt;br /&gt;&lt;div align='right'&gt;&lt;a href="index.php?act=findpost&amp;amp;pid=256734"&gt;&lt;img src='style_images/1/post_snapback.gif' alt='*' border='0' /&gt;&lt;/a&gt;&lt;/div&gt;&lt;br /&gt;&lt;!--QuoteEnd--&gt;&lt;/div&gt;&lt;!--QuoteEEnd--&gt;&lt;br /&gt;Another perfect crop&amp;#33; &lt;!--emo&amp;:eatme:--&gt;&lt;img src='style_emoticons/default/smilio09.gif' border='0' style='vertical-align:middle' alt='smilio09.gif' /&gt;&lt;!--endemo--&gt;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lycerine&lt;/b&gt;  Jan 29 2013, 10: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d shaved recently for the first time ever.....SHAVED....yum, my tongue loved i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xcvixen&lt;/b&gt;  Jan 29 2013, 10: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what appears to be the verdict? shaved or n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vemInNJ&lt;/b&gt;  Jan 29 2013, 11: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nkey19+Jan 29 2013, 08:13 PM--&gt;&lt;div class='quotetop'&gt;QUOTE(monkey19 &amp;#064; Jan 29 2013, 08:13 PM)&lt;/div&gt;&lt;div class='quotemain'&gt;&lt;!--QuoteEBegin--&gt;&lt;!--emo&amp;:kisses:--&gt;&lt;img src='style_emoticons/default/love-smiley-077.gif' border='0' style='vertical-align:middle' alt='love-smiley-077.gif' /&gt;&lt;!--endemo--&gt;&lt;br /&gt;&lt;div align='right'&gt;&lt;a href="index.php?act=findpost&amp;amp;pid=256734"&gt;&lt;img src='style_images/1/post_snapback.gif' alt='*' border='0' /&gt;&lt;/a&gt;&lt;/div&gt;&lt;br /&gt;&lt;!--QuoteEnd--&gt;&lt;/div&gt;&lt;!--QuoteEEnd--&gt;&lt;br /&gt;&lt;br /&gt;OMG&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all day lo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vemInNJ&lt;/b&gt;  Jan 29 2013, 11: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xcvixen+Jan 29 2013, 10:53 PM--&gt;&lt;div class='quotetop'&gt;QUOTE(sxcvixen &amp;#064; Jan 29 2013, 10:53 PM)&lt;/div&gt;&lt;div class='quotemain'&gt;&lt;!--QuoteEBegin--&gt;so what appears to be the verdict? shaved or not?&lt;br /&gt;&lt;div align='right'&gt;&lt;a href="index.php?act=findpost&amp;amp;pid=256757"&gt;&lt;img src='style_images/1/post_snapback.gif' alt='*' border='0' /&gt;&lt;/a&gt;&lt;/div&gt;&lt;br /&gt;&lt;!--QuoteEnd--&gt;&lt;/div&gt;&lt;!--QuoteEEnd--&gt;&lt;br /&gt;&lt;br /&gt;like whatever she wants to sport down ther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xcvixen&lt;/b&gt;  Jan 30 2013, 12: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vemInNJ+Jan 29 2013, 11:22 PM--&gt;&lt;div class='quotetop'&gt;QUOTE(LovemInNJ &amp;#064; Jan 29 2013, 11:22 PM)&lt;/div&gt;&lt;div class='quotemain'&gt;&lt;!--QuoteEBegin--&gt;like whatever she wants to sport down there&amp;nbsp; &lt;!--emo&amp;:thumbup:--&gt;&lt;img src='style_emoticons/default/grinning-smiley-003.gif' border='0' style='vertical-align:middle' alt='grinning-smiley-003.gif' /&gt;&lt;!--endemo--&gt;&lt;br /&gt;&lt;div align='right'&gt;&lt;a href="index.php?act=findpost&amp;amp;pid=256760"&gt;&lt;img src='style_images/1/post_snapback.gif' alt='*' border='0' /&gt;&lt;/a&gt;&lt;/div&gt;&lt;br /&gt;&lt;!--QuoteEnd--&gt;&lt;/div&gt;&lt;!--QuoteEEnd--&gt;&lt;br /&gt;&lt;br /&gt;how about shaved and pierc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30 2013, 01: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xcvixen+Jan 30 2013, 12:20 AM--&gt;&lt;div class='quotetop'&gt;QUOTE(sxcvixen &amp;#064; Jan 30 2013, 12:20 AM)&lt;/div&gt;&lt;div class='quotemain'&gt;&lt;!--QuoteEBegin--&gt;how about shaved and pierced?&lt;br /&gt;&lt;div align='right'&gt;&lt;a href="index.php?act=findpost&amp;amp;pid=256765"&gt;&lt;img src='style_images/1/post_snapback.gif' alt='*' border='0' /&gt;&lt;/a&gt;&lt;/div&gt;&lt;br /&gt;&lt;!--QuoteEnd--&gt;&lt;/div&gt;&lt;!--QuoteEEnd--&gt;&lt;br /&gt;That will probably get deleted by on of the Mods....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vemInNJ&lt;/b&gt;  Jan 30 2013, 07: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xcvixen+Jan 30 2013, 12:20 AM--&gt;&lt;div class='quotetop'&gt;QUOTE(sxcvixen &amp;#064; Jan 30 2013, 12:20 AM)&lt;/div&gt;&lt;div class='quotemain'&gt;&lt;!--QuoteEBegin--&gt;how about shaved and pierced?&lt;br /&gt;&lt;div align='right'&gt;&lt;a href="index.php?act=findpost&amp;amp;pid=256765"&gt;&lt;img src='style_images/1/post_snapback.gif' alt='*' border='0' /&gt;&lt;/a&gt;&lt;/div&gt;&lt;br /&gt;&lt;!--QuoteEnd--&gt;&lt;/div&gt;&lt;!--QuoteEEnd--&gt;&lt;br /&gt;&lt;br /&gt;never had &amp;quot;and pierced&amp;quot; but if i were lucky enough to be offered it from you i&amp;#39;m sure I would enjoy it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xcvixen&lt;/b&gt;  Jan 30 2013, 08: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vemInNJ+Jan 30 2013, 12:19 PM--&gt;&lt;div class='quotetop'&gt;QUOTE(LovemInNJ &amp;#064; Jan 30 2013, 12:19 PM)&lt;/div&gt;&lt;div class='quotemain'&gt;&lt;!--QuoteEBegin--&gt;never had &amp;quot;and pierced&amp;quot; but if i were lucky enough to be offered it from you i&amp;#39;m sure I would enjoy it &lt;!--emo&amp;;)--&gt;&lt;img src='style_emoticons/default/wink.gif' border='0' style='vertical-align:middle' alt='wink.gif' /&gt;&lt;!--endemo--&gt;&lt;br /&gt;&lt;div align='right'&gt;&lt;a href="index.php?act=findpost&amp;amp;pid=256775"&gt;&lt;img src='style_images/1/post_snapback.gif' alt='*' border='0' /&gt;&lt;/a&gt;&lt;/div&gt;&lt;br /&gt;&lt;!--QuoteEnd--&gt;&lt;/div&gt;&lt;!--QuoteEEnd--&gt;&lt;br /&gt;&lt;br /&gt;lol, cheek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an 30 2013, 12: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xcvixen+Jan 30 2013, 05:20 AM--&gt;&lt;div class='quotetop'&gt;QUOTE(sxcvixen &amp;#064; Jan 30 2013, 05:20 AM)&lt;/div&gt;&lt;div class='quotemain'&gt;&lt;!--QuoteEBegin--&gt;how about shaved and pierced?&lt;br /&gt;&lt;div align='right'&gt;&lt;a href="index.php?act=findpost&amp;amp;pid=256765"&gt;&lt;img src='style_images/1/post_snapback.gif' alt='*' border='0' /&gt;&lt;/a&gt;&lt;/div&gt;&lt;br /&gt;&lt;!--QuoteEnd--&gt;&lt;/div&gt;&lt;!--QuoteEEnd--&gt;&lt;br /&gt;Oh my YES PLEASE&amp;#33;&amp;#33;&amp;#33;&amp;#33;&amp;#33;&amp;#33;&amp;#33;&amp;#33;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vemInNJ&lt;/b&gt;  Jan 30 2013, 07: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xcvixen+Jan 30 2013, 08:16 AM--&gt;&lt;div class='quotetop'&gt;QUOTE(sxcvixen &amp;#064; Jan 30 2013, 08:16 AM)&lt;/div&gt;&lt;div class='quotemain'&gt;&lt;!--QuoteEBegin--&gt;lol, cheeky&amp;nbsp; &lt;!--emo&amp;:P--&gt;&lt;img src='style_emoticons/default/tongue.gif' border='0' style='vertical-align:middle' alt='tongue.gif' /&gt;&lt;!--endemo--&gt;&lt;br /&gt;&lt;div align='right'&gt;&lt;a href="index.php?act=findpost&amp;amp;pid=256778"&gt;&lt;img src='style_images/1/post_snapback.gif' alt='*' border='0' /&gt;&lt;/a&gt;&lt;/div&gt;&lt;br /&gt;&lt;!--QuoteEnd--&gt;&lt;/div&gt;&lt;!--QuoteEEnd--&gt;&lt;br /&gt;&lt;!--emo&amp;:D--&gt;&lt;img src='style_emoticons/default/biggrin.gif' border='0' style='vertical-align:middle' alt='biggrin.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31 2013, 10: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nkey19+Jan 29 2013, 06:13 PM--&gt;&lt;div class='quotetop'&gt;QUOTE(monkey19 &amp;#064; Jan 29 2013, 06:13 PM)&lt;/div&gt;&lt;div class='quotemain'&gt;&lt;!--QuoteEBegin--&gt;&lt;!--emo&amp;:kisses:--&gt;&lt;img src='style_emoticons/default/love-smiley-077.gif' border='0' style='vertical-align:middle' alt='love-smiley-077.gif' /&gt;&lt;!--endemo--&gt;&lt;br /&gt;&lt;div align='right'&gt;&lt;a href="index.php?act=findpost&amp;amp;pid=256734"&gt;&lt;img src='style_images/1/post_snapback.gif' alt='*' border='0' /&gt;&lt;/a&gt;&lt;/div&gt;&lt;br /&gt;&lt;!--QuoteEnd--&gt;&lt;/div&gt;&lt;!--QuoteEEnd--&gt;&lt;br /&gt;&lt;br /&gt;Oh to be rubbing the fur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31 2013, 10: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xcvixen+Jan 29 2013, 10:20 PM--&gt;&lt;div class='quotetop'&gt;QUOTE(sxcvixen &amp;#064; Jan 29 2013, 10:20 PM)&lt;/div&gt;&lt;div class='quotemain'&gt;&lt;!--QuoteEBegin--&gt;how about shaved and pierced?&lt;br /&gt;&lt;div align='right'&gt;&lt;a href="index.php?act=findpost&amp;amp;pid=256765"&gt;&lt;img src='style_images/1/post_snapback.gif' alt='*' border='0' /&gt;&lt;/a&gt;&lt;/div&gt;&lt;br /&gt;&lt;!--QuoteEnd--&gt;&lt;/div&gt;&lt;!--QuoteEEnd--&gt;&lt;br /&gt;&lt;br /&gt;Interesting approac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31 2013, 10: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just this mornign shaved the Beans and frank  . OMG what a feeling . Then I realized i cut myself and about bled to death  .  Theres blood everywhere  &amp;#33;&amp;#33;&amp;#33;&amp;#33;  &lt;!--emo&amp;:bonerfied:--&gt;&lt;img src='style_emoticons/default/22.gif' border='0' style='vertical-align:middle' alt='22.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elee&lt;/b&gt;  Feb 3 2013, 12: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ubby defiantly prefers shav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3 2013, 01: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Feb 3 2013, 12:52 PM--&gt;&lt;div class='quotetop'&gt;QUOTE(steelee &amp;#064; Feb 3 2013, 12:52 PM)&lt;/div&gt;&lt;div class='quotemain'&gt;&lt;!--QuoteEBegin--&gt;hubby defiantly prefers shaved...&lt;br /&gt;&lt;div align='right'&gt;&lt;a href="index.php?act=findpost&amp;amp;pid=257000"&gt;&lt;img src='style_images/1/post_snapback.gif' alt='*' border='0' /&gt;&lt;/a&gt;&lt;/div&gt;&lt;br /&gt;&lt;!--QuoteEnd--&gt;&lt;/div&gt;&lt;!--QuoteEEnd--&gt;&lt;br /&gt;&lt;br /&gt;&lt;br /&gt;You could pm me a pic of that&amp;#33;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ndy_andy&lt;/b&gt;  Feb 3 2013, 03: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Feb 3 2013, 07:52 PM--&gt;&lt;div class='quotetop'&gt;QUOTE(steelee &amp;#064; Feb 3 2013, 07:52 PM)&lt;/div&gt;&lt;div class='quotemain'&gt;&lt;!--QuoteEBegin--&gt;hubby defiantly prefers shaved...&lt;br /&gt;&lt;div align='right'&gt;&lt;a href="index.php?act=findpost&amp;amp;pid=257000"&gt;&lt;img src='style_images/1/post_snapback.gif' alt='*' border='0' /&gt;&lt;/a&gt;&lt;/div&gt;&lt;br /&gt;&lt;!--QuoteEnd--&gt;&lt;/div&gt;&lt;!--QuoteEEnd--&gt;&lt;br /&gt;what happens if you defiantly refuse to shav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9 2013, 1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ndy_andy+Feb 3 2013, 03:27 PM--&gt;&lt;div class='quotetop'&gt;QUOTE(handy_andy &amp;#064; Feb 3 2013, 03:27 PM)&lt;/div&gt;&lt;div class='quotemain'&gt;&lt;!--QuoteEBegin--&gt;what happens if you defiantly refuse to shave?&amp;nbsp; &lt;!--emo&amp;:P--&gt;&lt;img src='style_emoticons/default/tongue.gif' border='0' style='vertical-align:middle' alt='tongue.gif' /&gt;&lt;!--endemo--&gt;&lt;br /&gt;&lt;div align='right'&gt;&lt;a href="index.php?act=findpost&amp;amp;pid=257006"&gt;&lt;img src='style_images/1/post_snapback.gif' alt='*' border='0' /&gt;&lt;/a&gt;&lt;/div&gt;&lt;br /&gt;&lt;!--QuoteEnd--&gt;&lt;/div&gt;&lt;!--QuoteEEnd--&gt;&lt;br /&gt;Steelee&amp;#39;s hubby gets brush burns&amp;#33;  &lt;!--emo&amp;:roflmao:--&gt;&lt;img src='style_emoticons/default/laughing-smiley-014.gif' border='0' style='vertical-align:middle' alt='laughing-smiley-014.gif' /&gt;&lt;!--endemo--&gt;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okey Joe&lt;/b&gt;  Feb 10 2013, 05: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ald is the only answer to giv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c35&lt;/b&gt;  Feb 10 2013, 12: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big 70s style bush. if anyone wants to send me pics of their feel free&amp;#33; haha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massager&lt;/b&gt;  Feb 10 2013, 03: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c35+Feb 10 2013, 12:38 PM--&gt;&lt;div class='quotetop'&gt;QUOTE(bc35 &amp;#064; Feb 10 2013, 12:38 PM)&lt;/div&gt;&lt;div class='quotemain'&gt;&lt;!--QuoteEBegin--&gt;i love big 70s style bush. if anyone wants to send me pics of their feel free&amp;#33; haha &lt;!--emo&amp;:2thumbsup:--&gt;&lt;img src='style_emoticons/default/2thumbs.gif' border='0' style='vertical-align:middle' alt='2thumbs.gif' /&gt;&lt;!--endemo--&gt;&lt;br /&gt;&lt;div align='right'&gt;&lt;a href="index.php?act=findpost&amp;amp;pid=257185"&gt;&lt;img src='style_images/1/post_snapback.gif' alt='*' border='0' /&gt;&lt;/a&gt;&lt;/div&gt;&lt;br /&gt;&lt;!--QuoteEnd--&gt;&lt;/div&gt;&lt;!--QuoteEEnd--&gt;&lt;br /&gt;&lt;br /&gt;like a good lawn, neiter scalped or over grown, but well manicured.&lt;br /&gt;&lt;br /&gt;of course, if you prefer to keep it shaved, you need to shave regularly...stubble is uncomforta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11 2013, 12: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lonmassager+Feb 10 2013, 03:20 PM--&gt;&lt;div class='quotetop'&gt;QUOTE(melonmassager &amp;#064; Feb 10 2013, 03:20 PM)&lt;/div&gt;&lt;div class='quotemain'&gt;&lt;!--QuoteEBegin--&gt;like a good lawn, neiter scalped or over grown, but well manicured.&lt;br /&gt;&lt;br /&gt;of course, if you prefer to keep it shaved, you need to shave regularly...stubble is uncomfortable.&lt;br /&gt;&lt;div align='right'&gt;&lt;a href="index.php?act=findpost&amp;amp;pid=257194"&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nkey19&lt;/b&gt;  Feb 27 2013,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evade20,Feb 11 2013, 12:43 AM]&lt;br /&gt;&lt;!--emo&amp;:thumbup:--&gt;&lt;img src='style_emoticons/default/grinning-smiley-003.gif' border='0' style='vertical-align:middle' alt='grinning-smiley-003.gif' /&gt;&lt;!--endemo--&gt;&lt;br /&gt;&lt;div align='right'&gt;&lt;a href="index.php?act=findpost&amp;amp;pid=257226"&gt;&lt;img src='style_images/1/post_snapback.gif' alt='*' border='0' /&gt;&lt;/a&gt;&lt;/div&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enegade311&lt;/b&gt;  Feb 27 2013, 05: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nkey19+Feb 27 2013, 04:20 PM--&gt;&lt;div class='quotetop'&gt;QUOTE(monkey19 &amp;#064; Feb 27 2013, 04:20 PM)&lt;/div&gt;&lt;div class='quotemain'&gt;&lt;!--QuoteEBegin--&gt;&lt;div align='right'&gt;&lt;a href="index.php?act=findpost&amp;amp;pid=257226"&gt;&lt;img src='style_images/1/post_snapback.gif' alt='*' border='0' /&gt;&lt;/a&gt;&lt;/div&gt;&lt;br /&gt;&lt;div align='right'&gt;&lt;a href="index.php?act=findpost&amp;amp;pid=257853"&gt;&lt;img src='style_images/1/post_snapback.gif' alt='*' border='0' /&gt;&lt;/a&gt;&lt;/div&gt;&lt;br /&gt;&lt;!--QuoteEnd--&gt;&lt;/div&gt;&lt;!--QuoteEEnd--&gt;&lt;br /&gt;&lt;br /&gt;BOING &lt;!--emo&amp;:bonerfied:--&gt;&lt;img src='style_emoticons/default/22.gif' border='0' style='vertical-align:middle' alt='22.gif' /&gt;&lt;!--endemo--&gt; That right there looks great. Monkey19 makes me want to spank my monke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vemInNJ&lt;/b&gt;  Feb 27 2013, 07: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monkey19,Feb 27 2013, 04:20 PM]&lt;br /&gt;[quote=evade20,Feb 11 2013, 12:43 AM]&lt;br /&gt;&lt;!--emo&amp;:thumbup:--&gt;&lt;img src='style_emoticons/default/grinning-smiley-003.gif' border='0' style='vertical-align:middle' alt='grinning-smiley-003.gif' /&gt;&lt;!--endemo--&gt;&lt;br /&gt;&lt;div align='right'&gt;&lt;a href="index.php?act=findpost&amp;amp;pid=257226"&gt;&lt;img src='style_images/1/post_snapback.gif' alt='*' border='0' /&gt;&lt;/a&gt;&lt;/div&gt;&lt;br /&gt;&lt;div align='right'&gt;&lt;a href="index.php?act=findpost&amp;amp;pid=257853"&gt;&lt;img src='style_images/1/post_snapback.gif' alt='*' border='0' /&gt;&lt;/a&gt;&lt;/div&gt;&lt;br /&gt;[/quote]&lt;br /&gt;&lt;br /&gt;lord i wanna reach down and feel the smoothnes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7 2013, 08: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monkey19,Feb 27 2013, 04:20 PM]&lt;br /&gt;[quote=evade20,Feb 11 2013, 12:43 AM]&lt;br /&gt;&lt;!--emo&amp;:thumbup:--&gt;&lt;img src='style_emoticons/default/grinning-smiley-003.gif' border='0' style='vertical-align:middle' alt='grinning-smiley-003.gif' /&gt;&lt;!--endemo--&gt;&lt;br /&gt;&lt;div align='right'&gt;&lt;a href="index.php?act=findpost&amp;amp;pid=257226"&gt;&lt;img src='style_images/1/post_snapback.gif' alt='*' border='0' /&gt;&lt;/a&gt;&lt;/div&gt;&lt;br /&gt;&lt;div align='right'&gt;&lt;a href="index.php?act=findpost&amp;amp;pid=257853"&gt;&lt;img src='style_images/1/post_snapback.gif' alt='*' border='0' /&gt;&lt;/a&gt;&lt;/div&gt;&lt;br /&gt;[/quote]&lt;br /&gt;Nice&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ristina38&lt;/b&gt;  Feb 28 2013, 12: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underwater bush from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Feb 28 2013, 01: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nkey19+Feb 27 2013, 04:20 PM--&gt;&lt;div class='quotetop'&gt;QUOTE(monkey19 &amp;#064; Feb 27 2013, 04:20 PM)&lt;/div&gt;&lt;div class='quotemain'&gt;&lt;!--QuoteEBegin--&gt;&lt;div align='right'&gt;&lt;a href="index.php?act=findpost&amp;amp;pid=257853"&gt;&lt;img src='style_images/1/post_snapback.gif' alt='*' border='0' /&gt;&lt;/a&gt;&lt;/div&gt;&lt;br /&gt;&lt;!--QuoteEnd--&gt;&lt;/div&gt;&lt;!--QuoteEEnd--&gt;&lt;br /&gt;Lovely and yummy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8 2013, 04: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ristina38+Feb 28 2013, 12:36 AM--&gt;&lt;div class='quotetop'&gt;QUOTE(Cristina38 &amp;#064; Feb 28 2013, 12:36 AM)&lt;/div&gt;&lt;div class='quotemain'&gt;&lt;!--QuoteEBegin--&gt;Some underwater bush from me.&lt;br /&gt;&lt;div align='right'&gt;&lt;a href="index.php?act=findpost&amp;amp;pid=257874"&gt;&lt;img src='style_images/1/post_snapback.gif' alt='*' border='0' /&gt;&lt;/a&gt;&lt;/div&gt;&lt;br /&gt;&lt;!--QuoteEnd--&gt;&lt;/div&gt;&lt;!--QuoteEEnd--&gt;&lt;br /&gt;Nicely trimmed...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enegade311&lt;/b&gt;  Feb 28 2013, 09: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ristina38+Feb 28 2013, 12:36 AM--&gt;&lt;div class='quotetop'&gt;QUOTE(Cristina38 &amp;#064; Feb 28 2013, 12:36 AM)&lt;/div&gt;&lt;div class='quotemain'&gt;&lt;!--QuoteEBegin--&gt;Some underwater bush from me.&lt;br /&gt;&lt;div align='right'&gt;&lt;a href="index.php?act=findpost&amp;amp;pid=257874"&gt;&lt;img src='style_images/1/post_snapback.gif' alt='*' border='0' /&gt;&lt;/a&gt;&lt;/div&gt;&lt;br /&gt;&lt;!--QuoteEnd--&gt;&lt;/div&gt;&lt;!--QuoteEEnd--&gt;&lt;br /&gt;&lt;br /&gt;You have to water the bush or it won&amp;#39;t grow  &lt;!--emo&amp;:P--&gt;&lt;img src='style_emoticons/default/tongue.gif' border='0' style='vertical-align:middle' alt='tongue.gif' /&gt;&lt;!--endemo--&gt;  Very sexy Cristina. And nice  &lt;!--emo&amp;:niceones:--&gt;&lt;img src='style_emoticons/default/love-smiley-085.gif' border='0' style='vertical-align:middle' alt='love-smiley-085.gif' /&gt;&lt;!--endemo--&gt; to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iggerman&lt;/b&gt;  Feb 28 2013, 09: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monkey19,Feb 27 2013, 04:20 PM]&lt;br /&gt;[quote=evade20,Feb 11 2013, 12:43 AM]&lt;br /&gt;&lt;!--emo&amp;:thumbup:--&gt;&lt;img src='style_emoticons/default/grinning-smiley-003.gif' border='0' style='vertical-align:middle' alt='grinning-smiley-003.gif' /&gt;&lt;!--endemo--&gt;&lt;br /&gt;&lt;div align='right'&gt;&lt;a href="index.php?act=findpost&amp;amp;pid=257226"&gt;&lt;img src='style_images/1/post_snapback.gif' alt='*' border='0' /&gt;&lt;/a&gt;&lt;/div&gt;&lt;br /&gt;&lt;div align='right'&gt;&lt;a href="index.php?act=findpost&amp;amp;pid=257853"&gt;&lt;img src='style_images/1/post_snapback.gif' alt='*' border='0' /&gt;&lt;/a&gt;&lt;/div&gt;&lt;br /&gt;[/quote]&lt;br /&gt;That&amp;#39;s perfection&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alhe&lt;/b&gt;  Mar 5 2013, 09: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lonmassager+Feb 10 2013, 03:20 PM--&gt;&lt;div class='quotetop'&gt;QUOTE(melonmassager &amp;#064; Feb 10 2013, 03:20 PM)&lt;/div&gt;&lt;div class='quotemain'&gt;&lt;!--QuoteEBegin--&gt;like a good lawn, neiter scalped or over grown, but well manicured.&lt;br /&gt;&lt;br /&gt;of course, if you prefer to keep it shaved, you need to shave regularly...stubble is uncomfortable.&lt;br /&gt;&lt;div align='right'&gt;&lt;a href="index.php?act=findpost&amp;amp;pid=257194"&gt;&lt;img src='style_images/1/post_snapback.gif' alt='*' border='0' /&gt;&lt;/a&gt;&lt;/div&gt;&lt;br /&gt;&lt;!--QuoteEnd--&gt;&lt;/div&gt;&lt;!--QuoteEEnd--&gt;&lt;br /&gt;&lt;br /&gt;I ensure it gets a clean shave every other day. I don&amp;#39;t like it all stubbly either. No fun when it is uncomfortable to play with.  &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bble_Poker&lt;/b&gt;  Mar 11 2013, 05: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lways keep some bush. I trim it down and have fun with it some, but never go all the 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uvlbfms&lt;/b&gt;  Apr 28 2013, 10: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 seems like most guys like it shaved the best.&lt;br /&gt;&lt;br /&gt;[attachmentid=127905]&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28 2013, 11: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luvlbfms+Apr 28 2013, 10:39 AM--&gt;&lt;div class='quotetop'&gt;QUOTE(Iluvlbfms &amp;#064; Apr 28 2013, 10:39 AM)&lt;/div&gt;&lt;div class='quotemain'&gt;&lt;!--QuoteEBegin--&gt;It seems like most guys like it shaved the best.&lt;br /&gt;&lt;br /&gt;&lt;br /&gt;&lt;div align='right'&gt;&lt;a href="index.php?act=findpost&amp;amp;pid=260761"&gt;&lt;img src='style_images/1/post_snapback.gif' alt='*' border='0' /&gt;&lt;/a&gt;&lt;/div&gt;&lt;br /&gt;&lt;!--QuoteEnd--&gt;&lt;/div&gt;&lt;!--QuoteEEnd--&gt;&lt;br /&gt;That will get deleted by the Mods&amp;#33;   &lt;!--emo&amp;:blink:--&gt;&lt;img src='style_emoticons/default/blink.gif' border='0' style='vertical-align:middle' alt='blink.gif' /&gt;&lt;!--endemo--&gt;  &lt;!--emo&amp;:blink:--&gt;&lt;img src='style_emoticons/default/blink.gif' border='0' style='vertical-align:middle' alt='blink.gif' /&gt;&lt;!--endemo--&gt;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uvlbfms&lt;/b&gt;  Apr 28 2013, 11: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y? isn&amp;#39;t this the to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Apr 29 2013, 12: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luvlbfms+Apr 28 2013, 04:44 PM--&gt;&lt;div class='quotetop'&gt;QUOTE(Iluvlbfms &amp;#064; Apr 28 2013, 04:44 PM)&lt;/div&gt;&lt;div class='quotemain'&gt;&lt;!--QuoteEBegin--&gt;why? isn&amp;#39;t this the topic?&lt;br /&gt;&lt;div align='right'&gt;&lt;a href="index.php?act=findpost&amp;amp;pid=260773"&gt;&lt;img src='style_images/1/post_snapback.gif' alt='*' border='0' /&gt;&lt;/a&gt;&lt;/div&gt;&lt;br /&gt;&lt;!--QuoteEnd--&gt;&lt;/div&gt;&lt;!--QuoteEEnd--&gt;&lt;br /&gt;In order to keep the site free and not have regulators drop the hammer, Freak set the rule that there cannot be any direct pussy shots, dick pics or other explicitsex act pics posted directly on the message boards.  You can hot link them from other pic hosting sites instead.  All the info reasons and rules are posted in the FAQ at the to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K69&lt;/b&gt;  Apr 29 2013, 10: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guys will take it either which way its served, I always serve mine shaved&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wiskup&lt;/b&gt;  Apr 29 2013, 03: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K69+Apr 29 2013, 11:52 AM--&gt;&lt;div class='quotetop'&gt;QUOTE(MissK69 &amp;#064; Apr 29 2013, 11:52 AM)&lt;/div&gt;&lt;div class='quotemain'&gt;&lt;!--QuoteEBegin--&gt;I think guys will take it either which way its served, I always serve mine shaved&amp;#33; &lt;!--emo&amp;:)--&gt;&lt;img src='style_emoticons/default/smile.gif' border='0' style='vertical-align:middle' alt='smile.gif' /&gt;&lt;!--endemo--&gt;&lt;br /&gt;&lt;div align='right'&gt;&lt;a href="index.php?act=findpost&amp;amp;pid=260824"&gt;&lt;img src='style_images/1/post_snapback.gif' alt='*' border='0' /&gt;&lt;/a&gt;&lt;/div&gt;&lt;br /&gt;&lt;!--QuoteEnd--&gt;&lt;/div&gt;&lt;!--QuoteEEnd--&gt;&lt;br /&gt;&lt;br /&gt;Agreed ... While shaved is the preferred ... Occasionally one must expect a few ants when picnicing &lt;br /&gt; &lt;!--emo&amp;:P--&gt;&lt;img src='style_emoticons/default/tongue.gif' border='0' style='vertical-align:middle' alt='tongue.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hwehzh0&lt;/b&gt;  Apr 30 2013, 01: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s there actually anyone who prefers natural girls? for those that dont shav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OMBIE&lt;/b&gt;  Apr 30 2013, 0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hwehzh0+Apr 30 2013, 01:18 PM--&gt;&lt;div class='quotetop'&gt;QUOTE(hhwehzh0 &amp;#064; Apr 30 2013, 01:18 PM)&lt;/div&gt;&lt;div class='quotemain'&gt;&lt;!--QuoteEBegin--&gt;is there actually anyone who prefers natural girls? for those that dont shave?&lt;br /&gt;&lt;div align='right'&gt;&lt;a href="index.php?act=findpost&amp;amp;pid=260861"&gt;&lt;img src='style_images/1/post_snapback.gif' alt='*' border='0' /&gt;&lt;/a&gt;&lt;/div&gt;&lt;br /&gt;&lt;!--QuoteEnd--&gt;&lt;/div&gt;&lt;!--QuoteEEnd--&gt;&lt;br /&gt;&lt;br /&gt;yea, it&amp;#39;s nice to go Retro once and wild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iggerman&lt;/b&gt;  Apr 30 2013, 02: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hwehzh0+Apr 30 2013, 01:18 PM--&gt;&lt;div class='quotetop'&gt;QUOTE(hhwehzh0 &amp;#064; Apr 30 2013, 01:18 PM)&lt;/div&gt;&lt;div class='quotemain'&gt;&lt;!--QuoteEBegin--&gt;is there actually anyone who prefers natural girls? for those that dont shave?&lt;br /&gt;&lt;div align='right'&gt;&lt;a href="index.php?act=findpost&amp;amp;pid=260861"&gt;&lt;img src='style_images/1/post_snapback.gif' alt='*' border='0' /&gt;&lt;/a&gt;&lt;/div&gt;&lt;br /&gt;&lt;!--QuoteEnd--&gt;&lt;/div&gt;&lt;!--QuoteEEnd--&gt;&lt;br /&gt;I do... along with heels and stockings, a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hwehzh0&lt;/b&gt;  Apr 30 2013, 02: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s long as theres some lol im not commenting on my own grooming habits btw just curious haha 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30 2013,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hwehzh0+Apr 30 2013, 01:18 PM--&gt;&lt;div class='quotetop'&gt;QUOTE(hhwehzh0 &amp;#064; Apr 30 2013, 01:18 PM)&lt;/div&gt;&lt;div class='quotemain'&gt;&lt;!--QuoteEBegin--&gt;is there actually anyone who prefers natural girls? for those that dont shave?&lt;br /&gt;&lt;div align='right'&gt;&lt;a href="index.php?act=findpost&amp;amp;pid=260861"&gt;&lt;img src='style_images/1/post_snapback.gif' alt='*' border='0' /&gt;&lt;/a&gt;&lt;/div&gt;&lt;br /&gt;&lt;!--QuoteEnd--&gt;&lt;/div&gt;&lt;!--QuoteEEnd--&gt;&lt;br /&gt; &lt;!--emo&amp;:2thumbsup:--&gt;&lt;img src='style_emoticons/default/2thumbs.gif' border='0' style='vertical-align:middle' alt='2thumbs.gif' /&gt;&lt;!--endemo--&gt;  &lt;!--emo&amp;:kisses:--&gt;&lt;img src='style_emoticons/default/love-smiley-077.gif' border='0' style='vertical-align:middle' alt='love-smiley-077.gif' /&gt;&lt;!--endemo--&gt;  &lt;!--emo&amp;:eatme:--&gt;&lt;img src='style_emoticons/default/smilio09.gif' border='0' style='vertical-align:middle' alt='smilio09.gif' /&gt;&lt;!--endemo--&gt;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vemInNJ&lt;/b&gt;  May 1 2013, 06: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K69+Apr 29 2013, 10:52 AM--&gt;&lt;div class='quotetop'&gt;QUOTE(MissK69 &amp;#064; Apr 29 2013, 10:52 AM)&lt;/div&gt;&lt;div class='quotemain'&gt;&lt;!--QuoteEBegin--&gt;I think guys will take it either which way its served, I always serve mine shaved&amp;#33; &lt;!--emo&amp;:)--&gt;&lt;img src='style_emoticons/default/smile.gif' border='0' style='vertical-align:middle' alt='smile.gif' /&gt;&lt;!--endemo--&gt;&lt;br /&gt;&lt;div align='right'&gt;&lt;a href="index.php?act=findpost&amp;amp;pid=260824"&gt;&lt;img src='style_images/1/post_snapback.gif' alt='*' border='0' /&gt;&lt;/a&gt;&lt;/div&gt;&lt;br /&gt;&lt;!--QuoteEnd--&gt;&lt;/div&gt;&lt;!--QuoteEEnd--&gt;&lt;br /&gt;&lt;br /&gt;I&amp;#39;ll agree for myself as when I&amp;#39;m with the lady I want to be with I&amp;#39;ll take her with whatever way she serves it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uvlbfms&lt;/b&gt;  May 1 2013, 08: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 my g/f&amp;#39;s are shaved. I can&amp;#39;t eat pussy unless it&amp;#39;s nice and smooth. They like mine that way too.&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ndy_andy&lt;/b&gt;  May 1 2013, 09: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luvlbfms+May 1 2013, 03:33 PM--&gt;&lt;div class='quotetop'&gt;QUOTE(Iluvlbfms &amp;#064; May 1 2013, 03:33 PM)&lt;/div&gt;&lt;div class='quotemain'&gt;&lt;!--QuoteEBegin--&gt;All my g/f&amp;#39;s are shaved. I can&amp;#39;t eat pussy unless it&amp;#39;s nice and smooth. They like mine that way too.&lt;br /&gt;&lt;div align='right'&gt;&lt;a href="index.php?act=findpost&amp;amp;pid=260905"&gt;&lt;img src='style_images/1/post_snapback.gif' alt='*' border='0' /&gt;&lt;/a&gt;&lt;/div&gt;&lt;br /&gt;&lt;!--QuoteEnd--&gt;&lt;/div&gt;&lt;!--QuoteEEnd--&gt;&lt;br /&gt;I prefer it smooth too and in empathy with the ladies having to make the effort I make the effort to keep myself smooth as wel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uvlbfms&lt;/b&gt;  May 1 2013, 09: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ndy_andy+May 1 2013, 09:16 AM--&gt;&lt;div class='quotetop'&gt;QUOTE(handy_andy &amp;#064; May 1 2013, 09:16 AM)&lt;/div&gt;&lt;div class='quotemain'&gt;&lt;!--QuoteEBegin--&gt;I prefer it smooth too and in empathy with the ladies having to make the effort I make the effort to keep myself smooth as well&amp;nbsp; &lt;!--emo&amp;:P--&gt;&lt;img src='style_emoticons/default/tongue.gif' border='0' style='vertical-align:middle' alt='tongue.gif' /&gt;&lt;!--endemo--&gt;&lt;br /&gt;&lt;div align='right'&gt;&lt;a href="index.php?act=findpost&amp;amp;pid=260906"&gt;&lt;img src='style_images/1/post_snapback.gif' alt='*' border='0' /&gt;&lt;/a&gt;&lt;/div&gt;&lt;br /&gt;&lt;!--QuoteEnd--&gt;&lt;/div&gt;&lt;!--QuoteEEnd--&gt;&lt;br /&gt;&lt;br /&gt;That&amp;#39;s the only way I will lick a m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ndy_andy&lt;/b&gt;  May 1 2013,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luvlbfms+May 1 2013, 04:26 PM--&gt;&lt;div class='quotetop'&gt;QUOTE(Iluvlbfms &amp;#064; May 1 2013, 04:26 PM)&lt;/div&gt;&lt;div class='quotemain'&gt;&lt;!--QuoteEBegin--&gt;That&amp;#39;s the only way I will lick a man.&lt;br /&gt;&lt;div align='right'&gt;&lt;a href="index.php?act=findpost&amp;amp;pid=260907"&gt;&lt;img src='style_images/1/post_snapback.gif' alt='*' border='0' /&gt;&lt;/a&gt;&lt;/div&gt;&lt;br /&gt;&lt;!--QuoteEnd--&gt;&lt;/div&gt;&lt;!--QuoteEEnd--&gt;&lt;br /&gt;I aim to pleas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y 2 2013, 09: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luvlbfms+May 1 2013, 01:33 PM--&gt;&lt;div class='quotetop'&gt;QUOTE(Iluvlbfms &amp;#064; May 1 2013, 01:33 PM)&lt;/div&gt;&lt;div class='quotemain'&gt;&lt;!--QuoteEBegin--&gt;All my g/f&amp;#39;s are shaved. I can&amp;#39;t eat pussy unless it&amp;#39;s nice and smooth. They like mine that way too.&lt;br /&gt;&lt;div align='right'&gt;&lt;a href="index.php?act=findpost&amp;amp;pid=260905"&gt;&lt;img src='style_images/1/post_snapback.gif' alt='*' border='0' /&gt;&lt;/a&gt;&lt;/div&gt;&lt;br /&gt;&lt;!--QuoteEnd--&gt;&lt;/div&gt;&lt;!--QuoteEEnd--&gt;&lt;br /&gt;&lt;br /&gt;&lt;br /&gt;&lt;!--QuoteBegin-Iluvlbfms+May 1 2013, 02:26 PM--&gt;&lt;div class='quotetop'&gt;QUOTE(Iluvlbfms &amp;#064; May 1 2013, 02:26 PM)&lt;/div&gt;&lt;div class='quotemain'&gt;&lt;!--QuoteEBegin--&gt;That&amp;#39;s the only way I will lick a man.&lt;br /&gt;&lt;div align='right'&gt;&lt;a href="index.php?act=findpost&amp;amp;pid=260907"&gt;&lt;img src='style_images/1/post_snapback.gif' alt='*' border='0' /&gt;&lt;/a&gt;&lt;/div&gt;&lt;br /&gt;&lt;!--QuoteEnd--&gt;&lt;/div&gt;&lt;!--QuoteEEnd--&gt;&lt;br /&gt;&lt;br /&gt;&lt;br /&gt;Lost in a hot steamy wet fantasy of you and your girlfriends and I all shaving each other slippery smooth so we can tease lick suck and fuck each other into oblivion&lt;br /&gt;&lt;br /&gt;Sigh.....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uvlbfms&lt;/b&gt;  May 2 2013, 12: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y 2 2013, 09:12 AM--&gt;&lt;div class='quotetop'&gt;QUOTE(paybarraman &amp;#064; May 2 2013, 09:12 AM)&lt;/div&gt;&lt;div class='quotemain'&gt;&lt;!--QuoteEBegin--&gt;Lost in a hot steamy wet fantasy of you and your girlfriends and I all shaving each other slippery smooth so we can tease lick suck and fuck each other into oblivion&lt;br /&gt;&lt;br /&gt;Sigh.....&amp;nbsp; &amp;nbsp; &lt;!--emo&amp;:bonerfied:--&gt;&lt;img src='style_emoticons/default/22.gif' border='0' style='vertical-align:middle' alt='22.gif' /&gt;&lt;!--endemo--&gt;&lt;br /&gt;&lt;div align='right'&gt;&lt;a href="index.php?act=findpost&amp;amp;pid=260948"&gt;&lt;img src='style_images/1/post_snapback.gif' alt='*' border='0' /&gt;&lt;/a&gt;&lt;/div&gt;&lt;br /&gt;&lt;!--QuoteEnd--&gt;&lt;/div&gt;&lt;!--QuoteEEnd--&gt;&lt;br /&gt;&lt;br /&gt;So many of my g/f&amp;#39;s are from different &lt;b&gt;&lt;span style='font-size:14pt;line-height:100%'&gt;cuntries&lt;/span&gt;&lt;/b&gt;  that sometimes our get togethers look like an International Buff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ndy_andy&lt;/b&gt;  May 2 2013, 01: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luvlbfms+May 2 2013, 07:11 PM--&gt;&lt;div class='quotetop'&gt;QUOTE(Iluvlbfms &amp;#064; May 2 2013, 07:11 PM)&lt;/div&gt;&lt;div class='quotemain'&gt;&lt;!--QuoteEBegin--&gt;So many of my g/f&amp;#39;s are from different &lt;b&gt;&lt;span style='font-size:14pt;line-height:100%'&gt;cuntries&lt;/span&gt;&lt;/b&gt;&amp;nbsp; that sometimes our get togethers look like an International Buffet.&lt;br /&gt;&lt;div align='right'&gt;&lt;a href="index.php?act=findpost&amp;amp;pid=260959"&gt;&lt;img src='style_images/1/post_snapback.gif' alt='*' border='0' /&gt;&lt;/a&gt;&lt;/div&gt;&lt;br /&gt;&lt;!--QuoteEnd--&gt;&lt;/div&gt;&lt;!--QuoteEEnd--&gt;&lt;br /&gt;there&amp;#39;s nothing like trying what each cunt(ry) has to offe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creamer76&lt;/b&gt;  May 25 2013, 09: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K69+Apr 29 2013, 10:52 AM--&gt;&lt;div class='quotetop'&gt;QUOTE(MissK69 &amp;#064; Apr 29 2013, 10:52 AM)&lt;/div&gt;&lt;div class='quotemain'&gt;&lt;!--QuoteEBegin--&gt;I think guys will take it either which way its served, I always serve mine shaved&amp;#33; &lt;!--emo&amp;:)--&gt;&lt;img src='style_emoticons/default/smile.gif' border='0' style='vertical-align:middle' alt='smile.gif' /&gt;&lt;!--endemo--&gt;&lt;br /&gt;&lt;div align='right'&gt;&lt;a href="index.php?act=findpost&amp;amp;pid=260824"&gt;&lt;img src='style_images/1/post_snapback.gif' alt='*' border='0' /&gt;&lt;/a&gt;&lt;/div&gt;&lt;br /&gt;&lt;!--QuoteEnd--&gt;&lt;/div&gt;&lt;!--QuoteEEnd--&gt;&lt;br /&gt;love a shaved on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a&lt;/b&gt;  Jun 21 2013, 02: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obcreamer76+May 25 2013, 09:17 AM--&gt;&lt;div class='quotetop'&gt;QUOTE(boobcreamer76 &amp;#064; May 25 2013, 09:17 AM)&lt;/div&gt;&lt;div class='quotemain'&gt;&lt;!--QuoteEBegin--&gt;love a shaved one&amp;#33;&lt;br /&gt;&lt;div align='right'&gt;&lt;a href="index.php?act=findpost&amp;amp;pid=262025"&gt;&lt;img src='style_images/1/post_snapback.gif' alt='*' border='0' /&gt;&lt;/a&gt;&lt;/div&gt;&lt;br /&gt;&lt;!--QuoteEnd--&gt;&lt;/div&gt;&lt;!--QuoteEEnd--&gt;&lt;br /&gt;&lt;br /&gt;well than you should try mine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chlesian&lt;/b&gt;  Jun 23 2013, 10: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a+Jun 21 2013, 04:36 PM--&gt;&lt;div class='quotetop'&gt;QUOTE(Natalia &amp;#064; Jun 21 2013, 04:36 PM)&lt;/div&gt;&lt;div class='quotemain'&gt;&lt;!--QuoteEBegin--&gt;well than you should try mine&amp;nbsp; &lt;!--emo&amp;:eatme:--&gt;&lt;img src='style_emoticons/default/smilio09.gif' border='0' style='vertical-align:middle' alt='smilio09.gif' /&gt;&lt;!--endemo--&gt;&lt;br /&gt;&lt;div align='right'&gt;&lt;a href="index.php?act=findpost&amp;amp;pid=263553"&gt;&lt;img src='style_images/1/post_snapback.gif' alt='*' border='0' /&gt;&lt;/a&gt;&lt;/div&gt;&lt;br /&gt;&lt;!--QuoteEnd--&gt;&lt;/div&gt;&lt;!--QuoteEEnd--&gt;&lt;br /&gt;I would love to try yours &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sio1&lt;/b&gt;  Aug 29 2013, 04: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get the ide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88s5&lt;/b&gt;  Aug 29 2013, 05: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Aug 29 2013, 03:49 PM--&gt;&lt;div class='quotetop'&gt;QUOTE(Casio1 &amp;#064; Aug 29 2013, 03:49 PM)&lt;/div&gt;&lt;div class='quotemain'&gt;&lt;!--QuoteEBegin--&gt;You get the idea&lt;br /&gt;&lt;div align='right'&gt;&lt;a href="index.php?act=findpost&amp;amp;pid=267363"&gt;&lt;img src='style_images/1/post_snapback.gif' alt='*' border='0' /&gt;&lt;/a&gt;&lt;/div&gt;&lt;br /&gt;&lt;!--QuoteEnd--&gt;&lt;/div&gt;&lt;!--QuoteEEnd--&gt;&lt;br /&gt;Not sure I do. Might need to see more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sio1&lt;/b&gt;  Aug 29 2013, 05: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s that smooth all the way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enegade311&lt;/b&gt;  Aug 29 2013, 05: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Aug 29 2013, 04:49 PM--&gt;&lt;div class='quotetop'&gt;QUOTE(Casio1 &amp;#064; Aug 29 2013, 04:49 PM)&lt;/div&gt;&lt;div class='quotemain'&gt;&lt;!--QuoteEBegin--&gt;You get the idea&lt;br /&gt;&lt;div align='right'&gt;&lt;a href="index.php?act=findpost&amp;amp;pid=267363"&gt;&lt;img src='style_images/1/post_snapback.gif' alt='*' border='0' /&gt;&lt;/a&gt;&lt;/div&gt;&lt;br /&gt;&lt;!--QuoteEnd--&gt;&lt;/div&gt;&lt;!--QuoteEEnd--&gt;&lt;br /&gt;&lt;br /&gt;WOW &lt;!--emo&amp;:bonerfied:--&gt;&lt;img src='style_emoticons/default/22.gif' border='0' style='vertical-align:middle' alt='22.gif' /&gt;&lt;!--endemo--&gt;  &lt;!--emo&amp;:bonerfied:--&gt;&lt;img src='style_emoticons/default/22.gif' border='0' style='vertical-align:middle' alt='22.gif' /&gt;&lt;!--endemo--&gt; &lt;br /&gt;What a nicely shaved bod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88s5&lt;/b&gt;  Aug 29 2013, 05: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Aug 29 2013, 04:13 PM--&gt;&lt;div class='quotetop'&gt;QUOTE(Casio1 &amp;#064; Aug 29 2013, 04:13 PM)&lt;/div&gt;&lt;div class='quotemain'&gt;&lt;!--QuoteEBegin--&gt;Its that smooth all the way &lt;!--emo&amp;;)--&gt;&lt;img src='style_emoticons/default/wink.gif' border='0' style='vertical-align:middle' alt='wink.gif' /&gt;&lt;!--endemo--&gt;&lt;br /&gt;&lt;div align='right'&gt;&lt;a href="index.php?act=findpost&amp;amp;pid=267366"&gt;&lt;img src='style_images/1/post_snapback.gif' alt='*' border='0' /&gt;&lt;/a&gt;&lt;/div&gt;&lt;br /&gt;&lt;!--QuoteEnd--&gt;&lt;/div&gt;&lt;!--QuoteEEnd--&gt;&lt;br /&gt;Looks yumm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girlxo&lt;/b&gt;  Oct 9 2013, 12: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30 2005, 01:13 PM--&gt;&lt;div class='quotetop'&gt;QUOTE(Gnappster &amp;#064; Sep 30 2005, 01:13 PM)&lt;/div&gt;&lt;div class='quotemain'&gt;&lt;!--QuoteEBegin--&gt;well I never get sick of talkin about pussy. &lt;br /&gt;I prefer shaved and a lil landing strip, but unshaved is ok as long as it&amp;#39;s trimmed etc. &lt;br /&gt;But if I&amp;#39;m sticking my tongue in the holiest of holies I like it shaved.&lt;br /&gt;&lt;div align='right'&gt;&lt;a href="index.php?act=findpost&amp;amp;pid=32748"&gt;&lt;img src='style_images/1/post_snapback.gif' alt='*' border='0' /&gt;&lt;/a&gt;&lt;/div&gt;&lt;br /&gt;&lt;!--QuoteEnd--&gt;&lt;/div&gt;&lt;!--QuoteEEnd--&gt;&lt;br /&gt;&lt;br /&gt;I have a landing strip.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girlxo&lt;/b&gt;  Oct 9 2013, 1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guys can PM me for some f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motheus2000&lt;/b&gt;  Oct 9 2013, 02: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girlxo+Oct 9 2013, 12:55 PM--&gt;&lt;div class='quotetop'&gt;QUOTE(babygirlxo &amp;#064; Oct 9 2013, 12:55 PM)&lt;/div&gt;&lt;div class='quotemain'&gt;&lt;!--QuoteEBegin--&gt;you guys can PM me for some fun&lt;br /&gt;&lt;div align='right'&gt;&lt;a href="index.php?act=findpost&amp;amp;pid=270642"&gt;&lt;img src='style_images/1/post_snapback.gif' alt='*' border='0' /&gt;&lt;/a&gt;&lt;/div&gt;&lt;br /&gt;&lt;!--QuoteEnd--&gt;&lt;/div&gt;&lt;!--QuoteEEnd--&gt;&lt;br /&gt;&lt;br /&gt;&lt;br /&gt;Done and done. I&amp;#39;m bored and looking for f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3 2013, 07: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K69+Apr 29 2013, 08:52 AM--&gt;&lt;div class='quotetop'&gt;QUOTE(MissK69 &amp;#064; Apr 29 2013, 08:52 AM)&lt;/div&gt;&lt;div class='quotemain'&gt;&lt;!--QuoteEBegin--&gt;I think guys will take it either which way its served, I always serve mine shaved&amp;#33; &lt;!--emo&amp;:)--&gt;&lt;img src='style_emoticons/default/smile.gif' border='0' style='vertical-align:middle' alt='smile.gif' /&gt;&lt;!--endemo--&gt;&lt;br /&gt;&lt;div align='right'&gt;&lt;a href="index.php?act=findpost&amp;amp;pid=260824"&gt;&lt;img src='style_images/1/post_snapback.gif' alt='*' border='0' /&gt;&lt;/a&gt;&lt;/div&gt;&lt;br /&gt;&lt;!--QuoteEnd--&gt;&lt;/div&gt;&lt;!--QuoteEEnd--&gt;&lt;br /&gt;&lt;br /&gt;So are you saying guys are horny ?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izzykat&lt;/b&gt;  Dec 15 2015, 0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o much time on my hands clearly. When I do things, I do them 110%. Anyway, shav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5 2015, 01: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izzykat+Dec 15 2015, 11:34 AM--&gt;&lt;div class='quotetop'&gt;QUOTE(kizzykat &amp;#064; Dec 15 2015, 11:34 AM)&lt;/div&gt;&lt;div class='quotemain'&gt;&lt;!--QuoteEBegin--&gt;Too much time on my hands clearly. When I do things, I do them 110%. Anyway, shaved&amp;#33;&lt;br /&gt;&lt;div align='right'&gt;&lt;a href="index.php?act=findpost&amp;amp;pid=302682"&gt;&lt;img src='style_images/1/post_snapback.gif' alt='*' border='0' /&gt;&lt;/a&gt;&lt;/div&gt;&lt;br /&gt;&lt;!--QuoteEnd--&gt;&lt;/div&gt;&lt;!--QuoteEEnd--&gt;&lt;br /&gt;Perfect to li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