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612"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Spit Or Swallow&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5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do u prefer to spit or swallow and why do u prefer what you pic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5 2006, 1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wallow, ALWAYS&amp;#33;  I think spitting is such a waste.  Why work for the prize if you are just gonna throw i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5 2006,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5 2006, 11:39 PM--&gt;&lt;div class='quotetop'&gt;QUOTE(Kiana &amp;#064; Jan 25 2006, 11:39 PM)&lt;/div&gt;&lt;div class='quotemain'&gt;&lt;!--QuoteEBegin--&gt;I swallow, ALWAYS&amp;#33;&amp;nbsp; I think spitting is such a waste.&amp;nbsp; Why work for the prize if you are just gonna throw it away???&lt;br /&gt;&lt;div align='right'&gt;&lt;a href="index.php?act=findpost&amp;amp;pid=63406"&gt;&lt;img src='style_images/1/post_snapback.gif' alt='*' border='0' /&gt;&lt;/a&gt;&lt;/div&gt;&lt;br /&gt;&lt;!--QuoteEnd--&gt;&lt;/div&gt;&lt;!--QuoteEEnd--&gt;&lt;br /&gt;i dont get blow jobs often and when i do she doesnt swallow which really takes out a lot of the fu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6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Jan 25 2006, 11:59 PM--&gt;&lt;div class='quotetop'&gt;QUOTE(Hardabs &amp;#064; Jan 25 2006, 11:59 PM)&lt;/div&gt;&lt;div class='quotemain'&gt;&lt;!--QuoteEBegin--&gt;i dont get blow jobs often and when i do she doesnt swallow which really takes out a lot of the fun &lt;!--emo&amp;:(--&gt;&lt;img src='style_emoticons/default/sad.gif' border='0' style='vertical-align:middle' alt='sad.gif' /&gt;&lt;!--endemo--&gt;&lt;br /&gt;&lt;div align='right'&gt;&lt;a href="index.php?act=findpost&amp;amp;pid=63439"&gt;&lt;img src='style_images/1/post_snapback.gif' alt='*' border='0' /&gt;&lt;/a&gt;&lt;/div&gt;&lt;br /&gt;&lt;!--QuoteEnd--&gt;&lt;/div&gt;&lt;!--QuoteEEnd--&gt;&lt;br /&gt;&lt;br /&gt; het hardabs i was in a relationship where i didnt get one bj for 14 months it was fucking tor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Jan 25 2006, 09:00 PM--&gt;&lt;div class='quotetop'&gt;QUOTE(sexysotslad &amp;#064; Jan 25 2006, 09:00 PM)&lt;/div&gt;&lt;div class='quotemain'&gt;&lt;!--QuoteEBegin--&gt;het hardabs i was in a relationship where i didnt get one bj for 14 months it was fucking torture&lt;br /&gt;&lt;div align='right'&gt;&lt;a href="index.php?act=findpost&amp;amp;pid=63441"&gt;&lt;img src='style_images/1/post_snapback.gif' alt='*' border='0' /&gt;&lt;/a&gt;&lt;/div&gt;&lt;br /&gt;&lt;!--QuoteEnd--&gt;&lt;/div&gt;&lt;!--QuoteEEnd--&gt;&lt;br /&gt;&lt;br /&gt;&lt;br /&gt;Neith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6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Jan 26 2006, 12:00 AM--&gt;&lt;div class='quotetop'&gt;QUOTE(sexysotslad &amp;#064; Jan 26 2006, 12:00 AM)&lt;/div&gt;&lt;div class='quotemain'&gt;&lt;!--QuoteEBegin--&gt;het hardabs i was in a relationship where i didnt get one bj for 14 months it was fucking torture&lt;br /&gt;&lt;div align='right'&gt;&lt;a href="index.php?act=findpost&amp;amp;pid=63441"&gt;&lt;img src='style_images/1/post_snapback.gif' alt='*' border='0' /&gt;&lt;/a&gt;&lt;/div&gt;&lt;br /&gt;&lt;!--QuoteEnd--&gt;&lt;/div&gt;&lt;!--QuoteEEnd--&gt;&lt;br /&gt;yea i rarely get bjs and it sucks that she doesnt swallow cuz now u have to think about where you&amp;#39;re gonna cum...once u worry about that the bj isnt as great as it should b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1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Jan 25 2006, 09:43 PM--&gt;&lt;div class='quotetop'&gt;QUOTE(Hardabs &amp;#064; Jan 25 2006, 09:43 PM)&lt;/div&gt;&lt;div class='quotemain'&gt;&lt;!--QuoteEBegin--&gt;yea i rarely get bjs and it sucks that she doesnt swallow cuz now u have to think about where you&amp;#39;re gonna cum...once u worry about that the bj isnt as great as it should be &lt;!--emo&amp;:(--&gt;&lt;img src='style_emoticons/default/sad.gif' border='0' style='vertical-align:middle' alt='sad.gif' /&gt;&lt;!--endemo--&gt;&lt;br /&gt;&lt;div align='right'&gt;&lt;a href="index.php?act=findpost&amp;amp;pid=63455"&gt;&lt;img src='style_images/1/post_snapback.gif' alt='*' border='0' /&gt;&lt;/a&gt;&lt;/div&gt;&lt;br /&gt;&lt;!--QuoteEnd--&gt;&lt;/div&gt;&lt;!--QuoteEEnd--&gt;&lt;br /&gt;Why not cum in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6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6 2006, 12:44 AM--&gt;&lt;div class='quotetop'&gt;QUOTE(diane26 &amp;#064; Jan 26 2006, 12:44 AM)&lt;/div&gt;&lt;div class='quotemain'&gt;&lt;!--QuoteEBegin--&gt;Why not cum in her???&lt;br /&gt;&lt;div align='right'&gt;&lt;a href="index.php?act=findpost&amp;amp;pid=63457"&gt;&lt;img src='style_images/1/post_snapback.gif' alt='*' border='0' /&gt;&lt;/a&gt;&lt;/div&gt;&lt;br /&gt;&lt;!--QuoteEnd--&gt;&lt;/div&gt;&lt;!--QuoteEEnd--&gt;&lt;br /&gt;i like to stay protected so putting on a condom just eliminates that spontaneous cum bust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you like to be protected but not her???? Cumming in her mouth gives her no protection?? ( not being rude just curi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6 2006,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6 2006, 12:56 AM--&gt;&lt;div class='quotetop'&gt;QUOTE(diane26 &amp;#064; Jan 26 2006, 12:56 AM)&lt;/div&gt;&lt;div class='quotemain'&gt;&lt;!--QuoteEBegin--&gt;So you like to be protected but not her???? Cumming in her mouth gives her no protection?? ( not being rude just curious)&lt;br /&gt;&lt;div align='right'&gt;&lt;a href="index.php?act=findpost&amp;amp;pid=63464"&gt;&lt;img src='style_images/1/post_snapback.gif' alt='*' border='0' /&gt;&lt;/a&gt;&lt;/div&gt;&lt;br /&gt;&lt;!--QuoteEnd--&gt;&lt;/div&gt;&lt;!--QuoteEEnd--&gt;&lt;br /&gt;&lt;br /&gt; i have to agrewwith diane there mate she has a point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8: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5 2006, 11:39 PM--&gt;&lt;div class='quotetop'&gt;QUOTE(Kiana &amp;#064; Jan 25 2006, 11:39 PM)&lt;/div&gt;&lt;div class='quotemain'&gt;&lt;!--QuoteEBegin--&gt;I swallow, ALWAYS&amp;#33;&amp;nbsp; I think spitting is such a waste.&amp;nbsp; Why work for the prize if you are just gonna throw it away???&lt;br /&gt;&lt;div align='right'&gt;&lt;a href="index.php?act=findpost&amp;amp;pid=63406"&gt;&lt;img src='style_images/1/post_snapback.gif' alt='*' border='0' /&gt;&lt;/a&gt;&lt;/div&gt;&lt;br /&gt;&lt;!--QuoteEnd--&gt;&lt;/div&gt;&lt;!--QuoteEEnd--&gt;&lt;br /&gt;&lt;br /&gt;I love you... will you marry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6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bsolutely&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adJeep&lt;/b&gt;  Jan 26 2006,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F does both, it really depends on the situation.  If we are somewhere outside or in the bathroom she will just spit, but if not she swallo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6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do ladies spit?  I really dont get it.  I mean, seriously, if you are gonna let him come in your mouth whats the point of spitting?  I like cum and I like to swallow and I understand people like Diane.  She doesnt even let him come in her mouth so she doesnt spit or swallow.  That makes sense to me but if you are going to let it in your mouth why spit?  Makes no sens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6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ew when I saw Kiana posted in here, she would have the perfec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6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6 2006, 11:57 AM--&gt;&lt;div class='quotetop'&gt;QUOTE(Gnappster &amp;#064; Jan 26 2006, 11:57 AM)&lt;/div&gt;&lt;div class='quotemain'&gt;&lt;!--QuoteEBegin--&gt;I knew when I saw Kiana posted in here, she would have the perfect answer.&lt;br /&gt;&lt;div align='right'&gt;&lt;a href="index.php?act=findpost&amp;amp;pid=63648"&gt;&lt;img src='style_images/1/post_snapback.gif' alt='*' border='0' /&gt;&lt;/a&gt;&lt;/div&gt;&lt;br /&gt;&lt;!--QuoteEnd--&gt;&lt;/div&gt;&lt;!--QuoteEEnd--&gt;&lt;br /&gt;&lt;br /&gt;&lt;br /&gt;well... almost perfect... perfect would&amp;#39;ve included a hot-ass pic of her... but trust me, i&amp;#39;m NOT complain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26 2006,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5 2006, 11:39 PM--&gt;&lt;div class='quotetop'&gt;QUOTE(Kiana &amp;#064; Jan 25 2006, 11:39 PM)&lt;/div&gt;&lt;div class='quotemain'&gt;&lt;!--QuoteEBegin--&gt;I swallow, ALWAYS&amp;#33;&amp;nbsp; I think spitting is such a waste.&amp;nbsp; Why work for the prize if you are just gonna throw it away???&lt;br /&gt;&lt;div align='right'&gt;&lt;a href="index.php?act=findpost&amp;amp;pid=63406"&gt;&lt;img src='style_images/1/post_snapback.gif' alt='*' border='0' /&gt;&lt;/a&gt;&lt;/div&gt;&lt;br /&gt;&lt;!--QuoteEnd--&gt;&lt;/div&gt;&lt;!--QuoteEEnd--&gt;&lt;br /&gt;&lt;br /&gt;&lt;br /&gt;You really are a dream come true&amp;#33;  I think I&amp;#39;m in luv&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6 2006, 08:15 AM--&gt;&lt;div class='quotetop'&gt;QUOTE(Kiana &amp;#064; Jan 26 2006, 08:15 AM)&lt;/div&gt;&lt;div class='quotemain'&gt;&lt;!--QuoteEBegin--&gt;Why do ladies spit?&amp;nbsp; I really dont get it.&amp;nbsp; I mean, seriously, if you are gonna let him come in your mouth whats the point of spitting?&amp;nbsp; I like cum and I like to swallow and I understand people like Diane.&amp;nbsp; She doesnt even let him come in her mouth so she doesnt spit or swallow.&amp;nbsp; That makes sense to me but if you are going to let it in your mouth why spit?&amp;nbsp; Makes no sense to me.&lt;br /&gt;&lt;div align='right'&gt;&lt;a href="index.php?act=findpost&amp;amp;pid=63631"&gt;&lt;img src='style_images/1/post_snapback.gif' alt='*' border='0' /&gt;&lt;/a&gt;&lt;/div&gt;&lt;br /&gt;&lt;!--QuoteEnd--&gt;&lt;/div&gt;&lt;!--QuoteEEnd--&gt;&lt;br /&gt;I agree Kiana if I let someone cum in my mouth than it is already in there so damage done no sense of spitting. probably get rid of it faster to just swallow. &lt;br /&gt;&lt;br /&gt;Me if he is about to cum I hop on top and finish him off. But I dont go for the cumming in my mouth to begin with. The precum was bad enough for 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fus67&lt;/b&gt;  Jan 26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 diane...you&amp;#39;re making a little too much sense for these guys.  It appears they don&amp;#39;t understand &amp;quot;safe sex&amp;quot;.  Probably not even &amp;quot;safe&amp;quot;.  Definitely not &amp;quot;sex&amp;quo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6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oofus67+Jan 26 2006, 03:32 PM--&gt;&lt;div class='quotetop'&gt;QUOTE(goofus67 &amp;#064; Jan 26 2006, 03:32 PM)&lt;/div&gt;&lt;div class='quotemain'&gt;&lt;!--QuoteEBegin--&gt;Um, diane...you&amp;#39;re making a little too much sense for these guys.&amp;nbsp; It appears they don&amp;#39;t understand &amp;quot;safe sex&amp;quot;.&amp;nbsp; Probably not even &amp;quot;safe&amp;quot;.&amp;nbsp; Definitely not &amp;quot;sex&amp;quot;&amp;nbsp; &lt;!--emo&amp;:roflmao:--&gt;&lt;img src='style_emoticons/default/laughing-smiley-014.gif' border='0' style='vertical-align:middle' alt='laughing-smiley-014.gif' /&gt;&lt;!--endemo--&gt;&lt;br /&gt;&lt;div align='right'&gt;&lt;a href="index.php?act=findpost&amp;amp;pid=63723"&gt;&lt;img src='style_images/1/post_snapback.gif' alt='*' border='0' /&gt;&lt;/a&gt;&lt;/div&gt;&lt;br /&gt;&lt;!--QuoteEnd--&gt;&lt;/div&gt;&lt;!--QuoteEEnd--&gt;&lt;br /&gt;&lt;br /&gt;safe sex...&lt;br /&gt;&lt;br /&gt;[attachmentid=1261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6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6 2006, 04:39 PM--&gt;&lt;div class='quotetop'&gt;QUOTE(jrock8 &amp;#064; Jan 26 2006, 04:39 PM)&lt;/div&gt;&lt;div class='quotemain'&gt;&lt;!--QuoteEBegin--&gt;safe sex...&lt;br /&gt;&lt;br /&gt;&lt;div align='right'&gt;&lt;a href="index.php?act=findpost&amp;amp;pid=63725"&gt;&lt;img src='style_images/1/post_snapback.gif' alt='*' border='0' /&gt;&lt;/a&gt;&lt;/div&gt;&lt;br /&gt;&lt;!--QuoteEnd--&gt;&lt;/div&gt;&lt;!--QuoteEEnd--&gt;&lt;br /&gt;&lt;br /&gt; &lt;!--emo&amp;:roflmao:--&gt;&lt;img src='style_emoticons/default/laughing-smiley-014.gif' border='0' style='vertical-align:middle' alt='laughing-smiley-014.gif' /&gt;&lt;!--endemo--&gt; &lt;br /&gt;&lt;br /&gt;you mean there is another k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oofus67+Jan 26 2006, 01:32 PM--&gt;&lt;div class='quotetop'&gt;QUOTE(goofus67 &amp;#064; Jan 26 2006, 01:32 PM)&lt;/div&gt;&lt;div class='quotemain'&gt;&lt;!--QuoteEBegin--&gt;Um, diane...you&amp;#39;re making a little too much sense for these guys.&amp;nbsp; It appears they don&amp;#39;t understand &amp;quot;safe sex&amp;quot;.&amp;nbsp; Probably not even &amp;quot;safe&amp;quot;.&amp;nbsp; Definitely not &amp;quot;sex&amp;quot;&amp;nbsp; &lt;!--emo&amp;:roflmao:--&gt;&lt;img src='style_emoticons/default/laughing-smiley-014.gif' border='0' style='vertical-align:middle' alt='laughing-smiley-014.gif' /&gt;&lt;!--endemo--&gt;&lt;br /&gt;&lt;div align='right'&gt;&lt;a href="index.php?act=findpost&amp;amp;pid=63723"&gt;&lt;img src='style_images/1/post_snapback.gif' alt='*' border='0' /&gt;&lt;/a&gt;&lt;/div&gt;&lt;br /&gt;&lt;!--QuoteEnd--&gt;&lt;/div&gt;&lt;!--QuoteEEnd--&gt;&lt;br /&gt;I am hoping that was a complimen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6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6 2006, 01:45 PM--&gt;&lt;div class='quotetop'&gt;QUOTE(diane26 &amp;#064; Jan 26 2006, 01:45 PM)&lt;/div&gt;&lt;div class='quotemain'&gt;&lt;!--QuoteEBegin--&gt;I agree Kiana if I let someone cum in my mouth than it is already in there so damage done no sense of spitting. probably get rid of it faster to just swallow. &lt;br /&gt;&lt;br /&gt;Me if he is about to cum I hop on top and finish him off. But I dont go for the cumming in my mouth to begin with. The precum was bad enough for me.&amp;nbsp; &lt;!--emo&amp;:nahnah:--&gt;&lt;img src='style_emoticons/default/nah.gif' border='0' style='vertical-align:middle' alt='nah.gif' /&gt;&lt;!--endemo--&gt;&lt;br /&gt;&lt;div align='right'&gt;&lt;a href="index.php?act=findpost&amp;amp;pid=63682"&gt;&lt;img src='style_images/1/post_snapback.gif' alt='*' border='0' /&gt;&lt;/a&gt;&lt;/div&gt;&lt;br /&gt;&lt;!--QuoteEnd--&gt;&lt;/div&gt;&lt;!--QuoteEEnd--&gt;&lt;br /&gt;&lt;br /&gt;tell him to start eating more pineapple  &lt;!--emo&amp;:thumbup:--&gt;&lt;img src='style_emoticons/default/grinning-smiley-003.gif' border='0' style='vertical-align:middle' alt='grinning-smiley-003.gif' /&gt;&lt;!--endemo--&gt; &lt;br /&gt;(and NO i don&amp;#39;t know from personal experience in tasting c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6 2006, 01:43 PM--&gt;&lt;div class='quotetop'&gt;QUOTE(Gnappster &amp;#064; Jan 26 2006, 01:43 PM)&lt;/div&gt;&lt;div class='quotemain'&gt;&lt;!--QuoteEBegin--&gt;tell him to start eating more pineapple&amp;nbsp; &lt;!--emo&amp;:thumbup:--&gt;&lt;img src='style_emoticons/default/grinning-smiley-003.gif' border='0' style='vertical-align:middle' alt='grinning-smiley-003.gif' /&gt;&lt;!--endemo--&gt; &lt;br /&gt;(and NO i don&amp;#39;t know from personal experience in tasting cum)&lt;br /&gt;&lt;div align='right'&gt;&lt;a href="index.php?act=findpost&amp;amp;pid=63729"&gt;&lt;img src='style_images/1/post_snapback.gif' alt='*' border='0' /&gt;&lt;/a&gt;&lt;/div&gt;&lt;br /&gt;&lt;!--QuoteEnd--&gt;&lt;/div&gt;&lt;!--QuoteEEnd--&gt;&lt;br /&gt;&lt;br /&gt;Well my husband is the most BJ&amp;#39;s I ever have given. I rather have a one night stand sex wise than suck someone dick I dont know wierd I am sure but that is very personal to me. &lt;br /&gt;&lt;br /&gt;There is only 2 other people besides my husband I have done it to and I was to young to be giving head and to young to really remember it. But my husband pre cums a lot and it just makes me want to gag right away so he doesnt mind I say he cant cum in my mouth. Using an altoid or flavored lubs helps a little but it is just a very gross tast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6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6 2006, 04:53 PM--&gt;&lt;div class='quotetop'&gt;QUOTE(diane26 &amp;#064; Jan 26 2006, 04:53 PM)&lt;/div&gt;&lt;div class='quotemain'&gt;&lt;!--QuoteEBegin--&gt;Well my husband is the most BJ&amp;#39;s I ever have given. I rather have a one night stand sex wise than suck someone dick I dont know wierd I am sure but that is very personal to me. &lt;br /&gt;&lt;br /&gt;There is only 2 other people besides my husband I have done it to and I was to young to be giving head and to young to really remember it. But my husband pre cums a lot and it just makes me want to gag right away so he doesnt mind I say he cant cum in my mouth. Using an altoid or flavored lubs helps a little but it is just a very gross taste to me.&lt;br /&gt;&lt;div align='right'&gt;&lt;a href="index.php?act=findpost&amp;amp;pid=63731"&gt;&lt;img src='style_images/1/post_snapback.gif' alt='*' border='0' /&gt;&lt;/a&gt;&lt;/div&gt;&lt;br /&gt;&lt;!--QuoteEnd--&gt;&lt;/div&gt;&lt;!--QuoteEEnd--&gt;&lt;br /&gt;&lt;br /&gt;yeah, I&amp;#39;d rather have sex with a girl instead of sucking a dick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26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6 2006, 11:15 AM--&gt;&lt;div class='quotetop'&gt;QUOTE(Kiana &amp;#064; Jan 26 2006, 11:15 AM)&lt;/div&gt;&lt;div class='quotemain'&gt;&lt;!--QuoteEBegin--&gt;Why do ladies spit?&amp;nbsp; I really dont get it.&amp;nbsp; I mean, seriously, if you are gonna let him come in your mouth whats the point of spitting?&amp;nbsp; I like cum and I like to swallow and I understand people like Diane.&amp;nbsp; She doesnt even let him come in her mouth so she doesnt spit or swallow.&amp;nbsp; That makes sense to me but if you are going to let it in your mouth why spit?&amp;nbsp; Makes no sense to me.&lt;br /&gt;&lt;div align='right'&gt;&lt;a href="index.php?act=findpost&amp;amp;pid=63631"&gt;&lt;img src='style_images/1/post_snapback.gif' alt='*' border='0' /&gt;&lt;/a&gt;&lt;/div&gt;&lt;br /&gt;&lt;!--QuoteEnd--&gt;&lt;/div&gt;&lt;!--QuoteEEnd--&gt;&lt;br /&gt;&lt;br /&gt;&lt;br /&gt;I&amp;#39;m with Kiana on this one. I&amp;#39;ve always said that, I just don&amp;#39;t get it.&lt;br /&gt;&lt;br /&gt;I am so turned on by the fact that my giving a guy head REALLY turns him on, that I&amp;#39;m really excited when he cums and WANT to lap it all up and not waste a drop.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6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an 26 2006, 05:28 PM--&gt;&lt;div class='quotetop'&gt;QUOTE(girlie_girl &amp;#064; Jan 26 2006, 05:28 PM)&lt;/div&gt;&lt;div class='quotemain'&gt;&lt;!--QuoteEBegin--&gt;I&amp;#39;m with Kiana on this one. I&amp;#39;ve always said that, I just don&amp;#39;t get it.&lt;br /&gt;&lt;br /&gt;I am so turned on by the fact that my giving a guy head REALLY turns him on, that I&amp;#39;m really excited when he cums and WANT to lap it all up and not waste a drop.&amp;nbsp; &lt;!--emo&amp;:unsure:--&gt;&lt;img src='style_emoticons/default/confused-smiley-013.gif' border='0' style='vertical-align:middle' alt='confused-smiley-013.gif' /&gt;&lt;!--endemo--&gt;&lt;br /&gt;&lt;div align='right'&gt;&lt;a href="index.php?act=findpost&amp;amp;pid=63740"&gt;&lt;img src='style_images/1/post_snapback.gif' alt='*' border='0' /&gt;&lt;/a&gt;&lt;/div&gt;&lt;br /&gt;&lt;!--QuoteEnd--&gt;&lt;/div&gt;&lt;!--QuoteEEnd--&gt;&lt;br /&gt;&lt;br /&gt; girls that swallow are fucking great but i also dont mind girls not swallowing as coming over their face is good as well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6 2006, 05: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6 2006, 05:53 PM--&gt;&lt;div class='quotetop'&gt;QUOTE(diane26 &amp;#064; Jan 26 2006, 05:53 PM)&lt;/div&gt;&lt;div class='quotemain'&gt;&lt;!--QuoteEBegin--&gt;Well my husband is the most BJ&amp;#39;s I ever have given. I rather have a one night stand sex wise than suck someone dick I dont know wierd I am sure but that is very personal to me. &lt;br /&gt;&lt;br /&gt;There is only 2 other people besides my husband I have done it to and I was to young to be giving head and to young to really remember it. But my husband pre cums a lot and it just makes me want to gag right away so he doesnt mind I say he cant cum in my mouth. Using an altoid or flavored lubs helps a little but it is just a very gross taste to me.&lt;br /&gt;&lt;div align='right'&gt;&lt;a href="index.php?act=findpost&amp;amp;pid=63731"&gt;&lt;img src='style_images/1/post_snapback.gif' alt='*' border='0' /&gt;&lt;/a&gt;&lt;/div&gt;&lt;br /&gt;&lt;!--QuoteEnd--&gt;&lt;/div&gt;&lt;!--QuoteEEnd--&gt;&lt;br /&gt;You are a pisser&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6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6 2006, 02:17 PM--&gt;&lt;div class='quotetop'&gt;QUOTE(Gnappster &amp;#064; Jan 26 2006, 02:17 PM)&lt;/div&gt;&lt;div class='quotemain'&gt;&lt;!--QuoteEBegin--&gt;yeah, I&amp;#39;d rather have sex with a girl instead of sucking a dick too.&lt;br /&gt;&lt;div align='right'&gt;&lt;a href="index.php?act=findpost&amp;amp;pid=63734"&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6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26 2006, 07:54 PM--&gt;&lt;div class='quotetop'&gt;QUOTE(sensual_lips &amp;#064; Jan 26 2006, 07:54 PM)&lt;/div&gt;&lt;div class='quotemain'&gt;&lt;!--QuoteEBegin--&gt;&lt;i&gt;&lt;b&gt; &lt;!--emo&amp;:P--&gt;&lt;img src='style_emoticons/default/tongue.gif' border='0' style='vertical-align:middle' alt='tongue.gif' /&gt;&lt;!--endemo--&gt; i swallow everything there is nothing like&amp;nbsp; it &lt;br /&gt;&lt;br /&gt;one of my fantasy would be that my bf would come on a nice pair of tits and that i lick everything &lt;!--emo&amp;:P--&gt;&lt;img src='style_emoticons/default/tongue.gif' border='0' style='vertical-align:middle' alt='tongue.gif' /&gt;&lt;!--endemo--&gt; &lt;/b&gt;&lt;/i&gt;&lt;br /&gt;&lt;div align='right'&gt;&lt;a href="index.php?act=findpost&amp;amp;pid=63777"&gt;&lt;img src='style_images/1/post_snapback.gif' alt='*' border='0' /&gt;&lt;/a&gt;&lt;/div&gt;&lt;br /&gt;&lt;!--QuoteEnd--&gt;&lt;/div&gt;&lt;!--QuoteEEnd--&gt;&lt;br /&gt;&lt;br /&gt;the thought of that makes me so hard sensual lips u sexy girl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7 2006,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abe nice pic u got any pics of u actually gettin cum in ur mouth? &lt;br /&gt;*w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29 2006, 05: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ever understood why spit it out when its already in your mouth.&lt;br /&gt;And even if you spit it out you will still swallow some of it.. &lt;!--emo&amp;&amp;lt;_&amp;lt;--&gt;&lt;img src='style_emoticons/default/dry.gif' border='0' style='vertical-align:middle' alt='dry.gif' /&gt;&lt;!--endemo--&gt; ..&lt;br /&gt;As for me..&lt;b&gt;I dont spit or swallow.&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29 2006,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Jan 27 2006, 11:06 PM--&gt;&lt;div class='quotetop'&gt;QUOTE(Morpheus &amp;#064; Jan 27 2006, 11:06 PM)&lt;/div&gt;&lt;div class='quotemain'&gt;&lt;!--QuoteEBegin--&gt;wow babe nice pic u got any pics of u actually gettin cum in ur mouth? &lt;br /&gt;*wink&lt;br /&gt;&lt;div align='right'&gt;&lt;a href="index.php?act=findpost&amp;amp;pid=64457"&gt;&lt;img src='style_images/1/post_snapback.gif' alt='*' border='0' /&gt;&lt;/a&gt;&lt;/div&gt;&lt;br /&gt;&lt;!--QuoteEnd--&gt;&lt;/div&gt;&lt;!--QuoteEEnd--&gt;&lt;br /&gt;dont have any but working on 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9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26 2006, 08:54 PM--&gt;&lt;div class='quotetop'&gt;QUOTE(sensual_lips &amp;#064; Jan 26 2006, 08:54 PM)&lt;/div&gt;&lt;div class='quotemain'&gt;&lt;!--QuoteEBegin--&gt;&lt;i&gt;&lt;b&gt; &lt;!--emo&amp;:P--&gt;&lt;img src='style_emoticons/default/tongue.gif' border='0' style='vertical-align:middle' alt='tongue.gif' /&gt;&lt;!--endemo--&gt; i swallow everything there is nothing like&amp;nbsp; it &lt;br /&gt;&lt;br /&gt;one of my fantasy would be that my bf would come on a nice pair of tits and that i lick everything &lt;!--emo&amp;:P--&gt;&lt;img src='style_emoticons/default/tongue.gif' border='0' style='vertical-align:middle' alt='tongue.gif' /&gt;&lt;!--endemo--&gt; &lt;/b&gt;&lt;/i&gt;&lt;br /&gt;&lt;div align='right'&gt;&lt;a href="index.php?act=findpost&amp;amp;pid=63777"&gt;&lt;img src='style_images/1/post_snapback.gif' alt='*' border='0' /&gt;&lt;/a&gt;&lt;/div&gt;&lt;br /&gt;&lt;!--QuoteEnd--&gt;&lt;/div&gt;&lt;!--QuoteEEnd--&gt;&lt;br /&gt;Pretty Sexy mou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my hubby I can gargle first, then swallow&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9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ce come on ladies post all ur pics of blowjobs or facials............if u dont mind or is that a lil to hardcore for this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lt;br /&gt;&lt;br /&gt;[attachmentid=128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lt;br /&gt;&lt;br /&gt;[attachmentid=128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9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weet that&amp;#39;s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9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swallow my bf&amp;#39;s, or he&amp;#39;ll cum on me...but just for variety, never because I don&amp;#39;t want it in my mouth. I&amp;#39;ve never spat--I just think that swallowing it is one of the most sexy, intimate things I can do. And I like his tast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9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9 2006, 09:52 PM--&gt;&lt;div class='quotetop'&gt;QUOTE(jlynn &amp;#064; Jan 29 2006, 09:52 PM)&lt;/div&gt;&lt;div class='quotemain'&gt;&lt;!--QuoteEBegin--&gt;I always swallow my bf&amp;#39;s, or he&amp;#39;ll cum on me...but just for variety, never because I don&amp;#39;t want it in my mouth. I&amp;#39;ve never spat--I just think that swallowing it is one of the most sexy, intimate things I can do. And I like his taste. &lt;!--emo&amp;:)--&gt;&lt;img src='style_emoticons/default/smile.gif' border='0' style='vertical-align:middle' alt='smile.gif' /&gt;&lt;!--endemo--&gt;&lt;br /&gt;&lt;div align='right'&gt;&lt;a href="index.php?act=findpost&amp;amp;pid=65077"&gt;&lt;img src='style_images/1/post_snapback.gif' alt='*' border='0' /&gt;&lt;/a&gt;&lt;/div&gt;&lt;br /&gt;&lt;!--QuoteEnd--&gt;&lt;/div&gt;&lt;!--QuoteEEnd--&gt;&lt;br /&gt;&lt;br /&gt;he is lucky guy to have u scking his cock and even more swallowing all his come honey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9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 pics sweet, keep em comin  if u got em ladies lol dont be sh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Jan 29 2006, 09:54 PM--&gt;&lt;div class='quotetop'&gt;QUOTE(Morpheus &amp;#064; Jan 29 2006, 09:54 PM)&lt;/div&gt;&lt;div class='quotemain'&gt;&lt;!--QuoteEBegin--&gt;excellent pics sweet, keep em comin&amp;nbsp; if u got em ladies lol dont be shy &lt;!--emo&amp;:P--&gt;&lt;img src='style_emoticons/default/tongue.gif' border='0' style='vertical-align:middle' alt='tongue.gif' /&gt;&lt;!--endemo--&gt;&lt;br /&gt;&lt;div align='right'&gt;&lt;a href="index.php?act=findpost&amp;amp;pid=65081"&gt;&lt;img src='style_images/1/post_snapback.gif' alt='*' border='0' /&gt;&lt;/a&gt;&lt;/div&gt;&lt;br /&gt;&lt;!--QuoteEnd--&gt;&lt;/div&gt;&lt;!--QuoteEEnd--&gt;&lt;br /&gt;&lt;br /&gt;Now, be fair.....you can see that I try to keep em cumm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9 2006,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09:57 PM--&gt;&lt;div class='quotetop'&gt;QUOTE(sweetnsexy &amp;#064; Jan 29 2006, 09:57 PM)&lt;/div&gt;&lt;div class='quotemain'&gt;&lt;!--QuoteEBegin--&gt;Now, be fair.....you can see that I try to keep em cumming....&amp;#33;&amp;#33;&lt;br /&gt;&lt;div align='right'&gt;&lt;a href="index.php?act=findpost&amp;amp;pid=65082"&gt;&lt;img src='style_images/1/post_snapback.gif' alt='*' border='0' /&gt;&lt;/a&gt;&lt;/div&gt;&lt;br /&gt;&lt;!--QuoteEnd--&gt;&lt;/div&gt;&lt;!--QuoteEEnd--&gt;&lt;br /&gt;&lt;br /&gt;must agree sweet sexy nice one where he was all over cheek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9 2006, 10: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09:57 PM--&gt;&lt;div class='quotetop'&gt;QUOTE(sweetnsexy &amp;#064; Jan 29 2006, 09:57 PM)&lt;/div&gt;&lt;div class='quotemain'&gt;&lt;!--QuoteEBegin--&gt;Now, be fair.....you can see that I try to keep em cumming....&amp;#33;&amp;#33;&lt;br /&gt;&lt;div align='right'&gt;&lt;a href="index.php?act=findpost&amp;amp;pid=65082"&gt;&lt;img src='style_images/1/post_snapback.gif' alt='*' border='0' /&gt;&lt;/a&gt;&lt;/div&gt;&lt;br /&gt;&lt;!--QuoteEnd--&gt;&lt;/div&gt;&lt;!--QuoteEEnd--&gt;&lt;br /&gt;wow what can i say your right  &lt;!--emo&amp;:roflmao:--&gt;&lt;img src='style_emoticons/default/laughing-smiley-014.gif' border='0' style='vertical-align:middle' alt='laughing-smiley-014.gif' /&gt;&lt;!--endemo--&gt;  BUT&amp;#33;&amp;#33;&amp;#33;&amp;#33;&amp;#33;.....there wasnt really any cum in the first pic now was there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Jan 29 2006, 10:00 PM--&gt;&lt;div class='quotetop'&gt;QUOTE(Morpheus &amp;#064; Jan 29 2006, 10:00 PM)&lt;/div&gt;&lt;div class='quotemain'&gt;&lt;!--QuoteEBegin--&gt;wow what can i say your right&amp;nbsp; &lt;!--emo&amp;:roflmao:--&gt;&lt;img src='style_emoticons/default/laughing-smiley-014.gif' border='0' style='vertical-align:middle' alt='laughing-smiley-014.gif' /&gt;&lt;!--endemo--&gt;&amp;nbsp; BUT&amp;#33;&amp;#33;&amp;#33;&amp;#33;&amp;#33;.....there wasnt really any cum in the first pic now was there&amp;nbsp; &lt;!--emo&amp;B)--&gt;&lt;img src='style_emoticons/default/cool.gif' border='0' style='vertical-align:middle' alt='cool.gif' /&gt;&lt;!--endemo--&gt;&lt;br /&gt;&lt;div align='right'&gt;&lt;a href="index.php?act=findpost&amp;amp;pid=65086"&gt;&lt;img src='style_images/1/post_snapback.gif' alt='*' border='0' /&gt;&lt;/a&gt;&lt;/div&gt;&lt;br /&gt;&lt;!--QuoteEnd--&gt;&lt;/div&gt;&lt;!--QuoteEEnd--&gt;&lt;br /&gt;&lt;br /&gt;&lt;br /&gt;Not that you could se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9 2006,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 GASP touc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9 2006,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Jan 29 2006, 10:04 PM--&gt;&lt;div class='quotetop'&gt;QUOTE(Morpheus &amp;#064; Jan 29 2006, 10:04 PM)&lt;/div&gt;&lt;div class='quotemain'&gt;&lt;!--QuoteEBegin--&gt;LE GASP touche&lt;br /&gt;&lt;div align='right'&gt;&lt;a href="index.php?act=findpost&amp;amp;pid=65089"&gt;&lt;img src='style_images/1/post_snapback.gif' alt='*' border='0' /&gt;&lt;/a&gt;&lt;/div&gt;&lt;br /&gt;&lt;!--QuoteEnd--&gt;&lt;/div&gt;&lt;!--QuoteEEnd--&gt;&lt;br /&gt;&lt;br /&gt;i think it was ive been chating to sweetand sexy and i think it was come she would love it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9 2006,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got any videos? if so would you mind sharing?  &lt;!--emo&amp;:P--&gt;&lt;img src='style_emoticons/default/tongue.gif' border='0' style='vertical-align:middle' alt='tongue.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uckadick:--&gt;&lt;img src='style_emoticons/default/11.gif' border='0' style='vertical-align:middle' alt='11.gif' /&gt;&lt;!--endemo--&gt;  &lt;!--emo&amp;:suckadick:--&gt;&lt;img src='style_emoticons/default/11.gif' border='0' style='vertical-align:middle' alt='11.gif' /&gt;&lt;!--endemo--&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9 2006,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10:06 PM--&gt;&lt;div class='quotetop'&gt;QUOTE(sweetnsexy &amp;#064; Jan 29 2006, 10:06 PM)&lt;/div&gt;&lt;div class='quotemain'&gt;&lt;!--QuoteEBegin--&gt;&lt;!--emo&amp;:suckadick:--&gt;&lt;img src='style_emoticons/default/11.gif' border='0' style='vertical-align:middle' alt='11.gif' /&gt;&lt;!--endemo--&gt;&amp;nbsp; &lt;!--emo&amp;:suckadick:--&gt;&lt;img src='style_emoticons/default/11.gif' border='0' style='vertical-align:middle' alt='11.gif' /&gt;&lt;!--endemo--&gt;&amp;nbsp; &lt;!--emo&amp;:04:--&gt;&lt;img src='style_emoticons/default/04.gif' border='0' style='vertical-align:middle' alt='04.gif' /&gt;&lt;!--endemo--&gt;&lt;br /&gt;&lt;div align='right'&gt;&lt;a href="index.php?act=findpost&amp;amp;pid=65092"&gt;&lt;img src='style_images/1/post_snapback.gif' alt='*' border='0' /&gt;&lt;/a&gt;&lt;/div&gt;&lt;br /&gt;&lt;!--QuoteEnd--&gt;&lt;/div&gt;&lt;!--QuoteEEnd--&gt;&lt;br /&gt;&lt;br /&gt;id like to see them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just as a quickie&amp;#33;&amp;#33;&lt;br /&gt;&lt;br /&gt;[attachmentid=12882]&lt;br /&gt;[attachmentid=12883]&lt;br /&gt;[attachmentid=128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9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10:13 PM--&gt;&lt;div class='quotetop'&gt;QUOTE(sweetnsexy &amp;#064; Jan 29 2006, 10:13 PM)&lt;/div&gt;&lt;div class='quotemain'&gt;&lt;!--QuoteEBegin--&gt;more....just as a quickie&amp;#33;&amp;#33;&lt;br /&gt;&lt;br /&gt;[attachmentid=12882]&lt;br /&gt;[attachmentid=12883]&lt;br /&gt;[attachmentid=12884]&lt;br /&gt;&lt;div align='right'&gt;&lt;a href="index.php?act=findpost&amp;amp;pid=65095"&gt;&lt;img src='style_images/1/post_snapback.gif' alt='*' border='0' /&gt;&lt;/a&gt;&lt;/div&gt;&lt;br /&gt;&lt;!--QuoteEnd--&gt;&lt;/div&gt;&lt;!--QuoteEEnd--&gt;&lt;br /&gt;&lt;br /&gt;give us m,ore u r so fucking naughty and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naughty...&lt;br /&gt;&lt;br /&gt;[attachmentid=1288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ucking...&lt;br /&gt;&lt;br /&gt;[attachmentid=1288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9 2006,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10:17 PM--&gt;&lt;div class='quotetop'&gt;QUOTE(sweetnsexy &amp;#064; Jan 29 2006, 10:17 PM)&lt;/div&gt;&lt;div class='quotemain'&gt;&lt;!--QuoteEBegin--&gt;This is fucking...&lt;br /&gt;&lt;br /&gt;[attachmentid=12886]&lt;br /&gt;&lt;div align='right'&gt;&lt;a href="index.php?act=findpost&amp;amp;pid=65098"&gt;&lt;img src='style_images/1/post_snapback.gif' alt='*' border='0' /&gt;&lt;/a&gt;&lt;/div&gt;&lt;br /&gt;&lt;!--QuoteEnd--&gt;&lt;/div&gt;&lt;!--QuoteEEnd--&gt;&lt;br /&gt;&lt;br /&gt; u r making me so hard honey looking at these pics can u pm me them please and lot more like that as im hard as rock right now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9 2006, 10: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t see any of them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29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h no fair i never got to see em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30 2006,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10:48 PM--&gt;&lt;div class='quotetop'&gt;QUOTE(sweetnsexy &amp;#064; Jan 29 2006, 10:48 PM)&lt;/div&gt;&lt;div class='quotemain'&gt;&lt;!--QuoteEBegin--&gt;and...&lt;br /&gt;&lt;br /&gt;[attachmentid=12878]&lt;br /&gt;&lt;div align='right'&gt;&lt;a href="index.php?act=findpost&amp;amp;pid=65072"&gt;&lt;img src='style_images/1/post_snapback.gif' alt='*' border='0' /&gt;&lt;/a&gt;&lt;/div&gt;&lt;br /&gt;&lt;!--QuoteEnd--&gt;&lt;/div&gt;&lt;!--QuoteEEnd--&gt;&lt;br /&gt;You get my vote if you ever run for president&amp;#33;Great pictures ms.sweetn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0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lt;!--emo&amp;:bang:--&gt;&lt;img src='style_emoticons/default/bang.gif' border='0' style='vertical-align:middle' alt='bang.gif' /&gt;&lt;!--endemo--&gt;&lt;!--emo&amp;:bang:--&gt;&lt;img src='style_emoticons/default/bang.gif' border='0' style='vertical-align:middle' alt='bang.gif' /&gt;&lt;!--endemo--&gt;&lt;!--emo&amp;:bang:--&gt;&lt;img src='style_emoticons/default/bang.gif' border='0' style='vertical-align:middle' alt='bang.gif' /&gt;&lt;!--endemo--&gt;&lt;!--emo&amp;:bang:--&gt;&lt;img src='style_emoticons/default/bang.gif' border='0' style='vertical-align:middle' alt='bang.gif' /&gt;&lt;!--endemo--&gt; Damn for bad timing and needing to do things in real l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30 2006,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Jan 30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girls all i can say is .......wow.......*drops ja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Feb 1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all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30 2006, 12:07 AM--&gt;&lt;div class='quotetop'&gt;QUOTE(johnny wadd &amp;#064; Jan 30 2006, 12:07 AM)&lt;/div&gt;&lt;div class='quotemain'&gt;&lt;!--QuoteEBegin--&gt;You get my vote if you ever run for president&amp;#33;Great pictures ms.sweetnsexy&lt;br /&gt;&lt;div align='right'&gt;&lt;a href="index.php?act=findpost&amp;amp;pid=65128"&gt;&lt;img src='style_images/1/post_snapback.gif' alt='*' border='0' /&gt;&lt;/a&gt;&lt;/div&gt;&lt;br /&gt;&lt;!--QuoteEnd--&gt;&lt;/div&gt;&lt;!--QuoteEEnd--&gt;&lt;br /&gt;&lt;br /&gt;what a fucking grea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6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postin em dont be shy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Feb 6 2006,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allow, al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6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an 26 2006, 05:28 PM--&gt;&lt;div class='quotetop'&gt;QUOTE(girlie_girl &amp;#064; Jan 26 2006, 05:28 PM)&lt;/div&gt;&lt;div class='quotemain'&gt;&lt;!--QuoteEBegin--&gt;I&amp;#39;m with Kiana on this one. I&amp;#39;ve always said that, I just don&amp;#39;t get it.&lt;br /&gt;&lt;br /&gt;I am so turned on by the fact that my giving a guy head REALLY turns him on, that I&amp;#39;m really excited when he cums and WANT to lap it all up and not waste a drop.&amp;nbsp; &lt;!--emo&amp;:unsure:--&gt;&lt;img src='style_emoticons/default/confused-smiley-013.gif' border='0' style='vertical-align:middle' alt='confused-smiley-013.gif' /&gt;&lt;!--endemo--&gt;&lt;br /&gt;&lt;div align='right'&gt;&lt;a href="index.php?act=findpost&amp;amp;pid=63740"&gt;&lt;img src='style_images/1/post_snapback.gif' alt='*' border='0' /&gt;&lt;/a&gt;&lt;/div&gt;&lt;br /&gt;&lt;!--QuoteEnd--&gt;&lt;/div&gt;&lt;!--QuoteEEnd--&gt;&lt;br /&gt;&lt;br /&gt;&lt;br /&gt;i&amp;#39;m with these ladies, i love making a man completely helpless and thinking of nothing but my mouth on his cock....... spit never &amp;#33;&amp;#33;&amp;#33; and ooops...... just been told get here now............. might have to prove that theory ....... agai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6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6 2006, 06:46 PM--&gt;&lt;div class='quotetop'&gt;QUOTE(juicyboobs &amp;#064; Feb 6 2006, 06:46 PM)&lt;/div&gt;&lt;div class='quotemain'&gt;&lt;!--QuoteEBegin--&gt;i&amp;#39;m with these ladies, i love making a man completely helpless and thinking of nothing but my mouth on his cock....... spit never &amp;#33;&amp;#33;&amp;#33; and ooops...... just been told get here now............. might have to prove that theory ....... again ......&lt;br /&gt;&lt;div align='right'&gt;&lt;a href="index.php?act=findpost&amp;amp;pid=67105"&gt;&lt;img src='style_images/1/post_snapback.gif' alt='*' border='0' /&gt;&lt;/a&gt;&lt;/div&gt;&lt;br /&gt;&lt;!--QuoteEnd--&gt;&lt;/div&gt;&lt;!--QuoteEEnd--&gt;&lt;br /&gt;&lt;br /&gt; i lovegirls that swallow nothing better than watching them lick it all of you and shlur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Feb 6 2006,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Feb 6 2006, 06:44 PM--&gt;&lt;div class='quotetop'&gt;QUOTE(peakaboobs &amp;#064; Feb 6 2006, 06:44 PM)&lt;/div&gt;&lt;div class='quotemain'&gt;&lt;!--QuoteEBegin--&gt;Swallow, always&lt;br /&gt;&lt;div align='right'&gt;&lt;a href="index.php?act=findpost&amp;amp;pid=67104"&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I wish I didn&amp;#39;t live so far away from all these dream wome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7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1 2006, 07:33 PM--&gt;&lt;div class='quotetop'&gt;QUOTE(hott1976 &amp;#064; Feb 1 2006, 07:33 PM)&lt;/div&gt;&lt;div class='quotemain'&gt;&lt;!--QuoteEBegin--&gt;swallow&amp;#33;&lt;br /&gt;&lt;div align='right'&gt;&lt;a href="index.php?act=findpost&amp;amp;pid=65924"&gt;&lt;img src='style_images/1/post_snapback.gif' alt='*' border='0' /&gt;&lt;/a&gt;&lt;/div&gt;&lt;br /&gt;&lt;!--QuoteEnd--&gt;&lt;/div&gt;&lt;!--QuoteEEnd--&gt;&lt;br /&gt;&lt;br /&gt;&lt;br /&gt;&lt;br /&gt;&lt;br /&gt;Marry Me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10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new pics of me and bf &lt;!--emo&amp;:P--&gt;&lt;img src='style_emoticons/default/tongue.gif' border='0' style='vertical-align:middle' alt='tongue.gif' /&gt;&lt;!--endemo--&gt;  love to taste him 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0 2006,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r such a naughty girl sensual lips love th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ncredible he is one lucky gu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11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5 2006, 11:39 PM--&gt;&lt;div class='quotetop'&gt;QUOTE(Kiana &amp;#064; Jan 25 2006, 11:39 PM)&lt;/div&gt;&lt;div class='quotemain'&gt;&lt;!--QuoteEBegin--&gt;I swallow, ALWAYS&amp;#33;&amp;nbsp; I think spitting is such a waste.&amp;nbsp; Why work for the prize if you are just gonna throw it away???&lt;br /&gt;&lt;div align='right'&gt;&lt;a href="index.php?act=findpost&amp;amp;pid=63406"&gt;&lt;img src='style_images/1/post_snapback.gif' alt='*' border='0' /&gt;&lt;/a&gt;&lt;/div&gt;&lt;br /&gt;&lt;!--QuoteEnd--&gt;&lt;/div&gt;&lt;!--QuoteEEnd--&gt;&lt;br /&gt;I love you, Wish all women were lik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11 2006,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30 2006, 12:12 AM--&gt;&lt;div class='quotetop'&gt;QUOTE(belicked6924 &amp;#064; Jan 30 2006, 12:12 AM)&lt;/div&gt;&lt;div class='quotemain'&gt;&lt;!--QuoteEBegin--&gt;&lt;!--emo&amp;:bang:--&gt;&lt;img src='style_emoticons/default/bang.gif' border='0' style='vertical-align:middle' alt='bang.gif' /&gt;&lt;!--endemo--&gt;&lt;!--emo&amp;:bang:--&gt;&lt;img src='style_emoticons/default/bang.gif' border='0' style='vertical-align:middle' alt='bang.gif' /&gt;&lt;!--endemo--&gt;&lt;!--emo&amp;:bang:--&gt;&lt;img src='style_emoticons/default/bang.gif' border='0' style='vertical-align:middle' alt='bang.gif' /&gt;&lt;!--endemo--&gt;&lt;!--emo&amp;:bang:--&gt;&lt;img src='style_emoticons/default/bang.gif' border='0' style='vertical-align:middle' alt='bang.gif' /&gt;&lt;!--endemo--&gt;&lt;!--emo&amp;:bang:--&gt;&lt;img src='style_emoticons/default/bang.gif' border='0' style='vertical-align:middle' alt='bang.gif' /&gt;&lt;!--endemo--&gt; Damn for bad timing and needing to do things in real life.&lt;br /&gt;&lt;div align='right'&gt;&lt;a href="index.php?act=findpost&amp;amp;pid=65136"&gt;&lt;img src='style_images/1/post_snapback.gif' alt='*' border='0' /&gt;&lt;/a&gt;&lt;/div&gt;&lt;br /&gt;&lt;!--QuoteEnd--&gt;&lt;/div&gt;&lt;!--QuoteEEnd--&gt;&lt;br /&gt;Real l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11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lips that bottom picture is well captured&amp;#33;&lt;br /&gt;&lt;br /&gt;Looks like you have a gif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12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11 2006, 12:40 AM--&gt;&lt;div class='quotetop'&gt;QUOTE(bondiguy &amp;#064; Feb 11 2006, 12:40 AM)&lt;/div&gt;&lt;div class='quotemain'&gt;&lt;!--QuoteEBegin--&gt;sensual lips that bottom picture is well captured&amp;#33;&lt;br /&gt;&lt;br /&gt;Looks like you have a gift &lt;!--emo&amp;:suckadick:--&gt;&lt;img src='style_emoticons/default/11.gif' border='0' style='vertical-align:middle' alt='11.gif' /&gt;&lt;!--endemo--&gt;&lt;br /&gt;&lt;div align='right'&gt;&lt;a href="index.php?act=findpost&amp;amp;pid=68608"&gt;&lt;img src='style_images/1/post_snapback.gif' alt='*' border='0' /&gt;&lt;/a&gt;&lt;/div&gt;&lt;br /&gt;&lt;!--QuoteEnd--&gt;&lt;/div&gt;&lt;!--QuoteEEnd--&gt;&lt;br /&gt;&lt;!--emo&amp;:P--&gt;&lt;img src='style_emoticons/default/tongue.gif' border='0' style='vertical-align:middle' alt='tongue.gif' /&gt;&lt;!--endemo--&gt;  &lt;!--emo&amp;:suckadick:--&gt;&lt;img src='style_emoticons/default/11.gif' border='0' style='vertical-align:middle' alt='11.gif' /&gt;&lt;!--endemo--&gt; yep and it was all gooddddddd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rningnickle&lt;/b&gt;  Feb 12 2006, 0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12 2006, 01:00 PM--&gt;&lt;div class='quotetop'&gt;QUOTE(sensual_lips &amp;#064; Feb 12 2006, 01:00 PM)&lt;/div&gt;&lt;div class='quotemain'&gt;&lt;!--QuoteEBegin--&gt;&lt;!--emo&amp;:P--&gt;&lt;img src='style_emoticons/default/tongue.gif' border='0' style='vertical-align:middle' alt='tongue.gif' /&gt;&lt;!--endemo--&gt;&amp;nbsp; &lt;!--emo&amp;:suckadick:--&gt;&lt;img src='style_emoticons/default/11.gif' border='0' style='vertical-align:middle' alt='11.gif' /&gt;&lt;!--endemo--&gt; yep and it was all goodddddddd&lt;br /&gt;&lt;div align='right'&gt;&lt;a href="index.php?act=findpost&amp;amp;pid=68799"&gt;&lt;img src='style_images/1/post_snapback.gif' alt='*' border='0' /&gt;&lt;/a&gt;&lt;/div&gt;&lt;br /&gt;&lt;!--QuoteEnd--&gt;&lt;/div&gt;&lt;!--QuoteEEnd--&gt;&lt;br /&gt;&lt;br /&gt;Great pic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rningnickle&lt;/b&gt;  Feb 1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else yo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rningnickle&lt;/b&gt;  Feb 12 2006,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12 2006, 01:18 PM--&gt;&lt;div class='quotetop'&gt;QUOTE(sensual_lips &amp;#064; Feb 12 2006, 01:18 PM)&lt;/div&gt;&lt;div class='quotemain'&gt;&lt;!--QuoteEBegin--&gt;thks we had lots of fun &lt;br /&gt;&lt;br /&gt;gettin naked then between my tits then in my mouth and swallow everything&amp;nbsp; &lt;!--emo&amp;:P--&gt;&lt;img src='style_emoticons/default/tongue.gif' border='0' style='vertical-align:middle' alt='tongue.gif' /&gt;&lt;!--endemo--&gt;&amp;nbsp; &lt;!--emo&amp;:suckadick:--&gt;&lt;img src='style_emoticons/default/11.gif' border='0' style='vertical-align:middle' alt='11.gif' /&gt;&lt;!--endemo--&gt;&amp;nbsp; spiting what a waste &lt;!--emo&amp;:P--&gt;&lt;img src='style_emoticons/default/tongue.gif' border='0' style='vertical-align:middle' alt='tongue.gif' /&gt;&lt;!--endemo--&gt;&lt;br /&gt;&lt;div align='right'&gt;&lt;a href="index.php?act=findpost&amp;amp;pid=68805"&gt;&lt;img src='style_images/1/post_snapback.gif' alt='*' border='0' /&gt;&lt;/a&gt;&lt;/div&gt;&lt;br /&gt;&lt;!--QuoteEnd--&gt;&lt;/div&gt;&lt;!--QuoteEEnd--&gt;&lt;br /&gt;&lt;br /&gt;I need a lady like you&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rningnickle&lt;/b&gt;  Feb 12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12 2006, 01:27 PM--&gt;&lt;div class='quotetop'&gt;QUOTE(sensual_lips &amp;#064; Feb 12 2006, 01:27 PM)&lt;/div&gt;&lt;div class='quotemain'&gt;&lt;!--QuoteEBegin--&gt;&lt;!--emo&amp;:P--&gt;&lt;img src='style_emoticons/default/tongue.gif' border='0' style='vertical-align:middle' alt='tongue.gif' /&gt;&lt;!--endemo--&gt; &lt;br /&gt;&lt;br /&gt;thks for the compliment &lt;!--emo&amp;:P--&gt;&lt;img src='style_emoticons/default/tongue.gif' border='0' style='vertical-align:middle' alt='tongue.gif' /&gt;&lt;!--endemo--&gt; &lt;br /&gt;&lt;br /&gt;what can i sy i love bj &lt;!--emo&amp;:P--&gt;&lt;img src='style_emoticons/default/tongue.gif' border='0' style='vertical-align:middle' alt='tongue.gif' /&gt;&lt;!--endemo--&gt;&amp;nbsp; givin them that is &lt;br /&gt;&lt;br /&gt;lol&lt;br /&gt;&lt;div align='right'&gt;&lt;a href="index.php?act=findpost&amp;amp;pid=68809"&gt;&lt;img src='style_images/1/post_snapback.gif' alt='*' border='0' /&gt;&lt;/a&gt;&lt;/div&gt;&lt;br /&gt;&lt;!--QuoteEnd--&gt;&lt;/div&gt;&lt;!--QuoteEEnd--&gt;&lt;br /&gt;&lt;br /&gt;you look like you enjoy them&amp;#33;&amp;#33;&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12 2006, 0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rningnickle+Feb 12 2006, 01:28 PM--&gt;&lt;div class='quotetop'&gt;QUOTE(burningnickle &amp;#064; Feb 12 2006, 01:28 PM)&lt;/div&gt;&lt;div class='quotemain'&gt;&lt;!--QuoteEBegin--&gt;you look like you enjoy them&amp;#33;&amp;#33;&amp;#33;&amp;nbsp; &lt;!--emo&amp;:letsfuck:--&gt;&lt;img src='style_emoticons/default/03.gif' border='0' style='vertical-align:middle' alt='03.gif' /&gt;&lt;!--endemo--&gt;&lt;br /&gt;&lt;div align='right'&gt;&lt;a href="index.php?act=findpost&amp;amp;pid=68810"&gt;&lt;img src='style_images/1/post_snapback.gif' alt='*' border='0' /&gt;&lt;/a&gt;&lt;/div&gt;&lt;br /&gt;&lt;!--QuoteEnd--&gt;&lt;/div&gt;&lt;!--QuoteEEnd--&gt;&lt;br /&gt;that i dooooo &lt;!--emo&amp;:P--&gt;&lt;img src='style_emoticons/default/tongue.gif' border='0' style='vertical-align:middle' alt='tongue.gif' /&gt;&lt;!--endemo--&gt;  im lucky got a man  who let me taste him often &lt;br /&gt;&lt;br /&gt;and now lookin to explore with a lad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rningnickle&lt;/b&gt;  Feb 12 2006, 0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12 2006, 01:39 PM--&gt;&lt;div class='quotetop'&gt;QUOTE(sensual_lips &amp;#064; Feb 12 2006, 01:39 PM)&lt;/div&gt;&lt;div class='quotemain'&gt;&lt;!--QuoteEBegin--&gt;that i dooooo &lt;!--emo&amp;:P--&gt;&lt;img src='style_emoticons/default/tongue.gif' border='0' style='vertical-align:middle' alt='tongue.gif' /&gt;&lt;!--endemo--&gt;&amp;nbsp; im lucky got a man&amp;nbsp; who let me taste him often &lt;br /&gt;&lt;br /&gt;and now lookin to explore with a lady &lt;!--emo&amp;:P--&gt;&lt;img src='style_emoticons/default/tongue.gif' border='0' style='vertical-align:middle' alt='tongue.gif' /&gt;&lt;!--endemo--&gt;&lt;br /&gt;&lt;div align='right'&gt;&lt;a href="index.php?act=findpost&amp;amp;pid=68811"&gt;&lt;img src='style_images/1/post_snapback.gif' alt='*' border='0' /&gt;&lt;/a&gt;&lt;/div&gt;&lt;br /&gt;&lt;!--QuoteEnd--&gt;&lt;/div&gt;&lt;!--QuoteEEnd--&gt;&lt;br /&gt;&lt;br /&gt;That should be fun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13 2006,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sensuals hubby desn&amp;#39;t complain ei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SENSUAL U R QUEEN&amp;#33;&amp;#33;&amp;#33;&amp;#33; *bo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come on u cant c the c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3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cares bout not being able to see the come the pics are fucking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 but i unno it looks like theres no clima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3 2006,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u look closely u will see her hand glistening meaning he came on her hand a bit 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but for me a bit dont cou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3 2006,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u like man u r craz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alot but i like more than there was in tha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3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sure if u ask the lovely lady will be happy to obli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i was wonderin if it werent to much trouble could u post a pic of u maybe getting a facial or sumt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13 2006, 08: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Feb 13 2006, 08:18 PM--&gt;&lt;div class='quotetop'&gt;QUOTE(Morpheus &amp;#064; Feb 13 2006, 08:18 PM)&lt;/div&gt;&lt;div class='quotemain'&gt;&lt;!--QuoteEBegin--&gt;sensual i was wonderin if it werent to much trouble could u post a pic of u maybe getting a facial or sumthin&lt;br /&gt;&lt;div align='right'&gt;&lt;a href="index.php?act=findpost&amp;amp;pid=69338"&gt;&lt;img src='style_images/1/post_snapback.gif' alt='*' border='0' /&gt;&lt;/a&gt;&lt;/div&gt;&lt;br /&gt;&lt;!--QuoteEnd--&gt;&lt;/div&gt;&lt;!--QuoteEEnd--&gt;&lt;br /&gt;already post one twice actually &lt;br /&gt;&lt;br /&gt;if u look in this thread you l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how bout on ur breasts ???? i dont think i saw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3 2006,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 told u she is a lovely lady always willing to help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3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not much of a but person sorry but if its not to much trouble u think next time u give ur man a nice rub down u think u can take a pic of the afterm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13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me that is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13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Feb 13 2006, 08:26 PM--&gt;&lt;div class='quotetop'&gt;QUOTE(sexysotslad &amp;#064; Feb 13 2006, 08:26 PM)&lt;/div&gt;&lt;div class='quotemain'&gt;&lt;!--QuoteEBegin--&gt;fuck me that is hot&lt;br /&gt;&lt;div align='right'&gt;&lt;a href="index.php?act=findpost&amp;amp;pid=69347"&gt;&lt;img src='style_images/1/post_snapback.gif' alt='*' border='0' /&gt;&lt;/a&gt;&lt;/div&gt;&lt;br /&gt;&lt;!--QuoteEnd--&gt;&lt;/div&gt;&lt;!--QuoteEEnd--&gt;&lt;br /&gt;&lt;br /&gt;&lt;br /&gt;thks for the compliment &lt;!--emo&amp;;)--&gt;&lt;img src='style_emoticons/default/wink.gif' border='0' style='vertical-align:middle' alt='wink.gif' /&gt;&lt;!--endemo--&gt; &lt;br /&gt;&lt;br /&gt;morpheus  il try my best  &lt;!--emo&amp;:P--&gt;&lt;img src='style_emoticons/default/tongue.gif' border='0' style='vertical-align:middle' alt='tongue.gif' /&gt;&lt;!--endemo--&gt;  sorry but usually love it in my mou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14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9 2006, 08:52 PM--&gt;&lt;div class='quotetop'&gt;QUOTE(jlynn &amp;#064; Jan 29 2006, 08:52 PM)&lt;/div&gt;&lt;div class='quotemain'&gt;&lt;!--QuoteEBegin--&gt;I always swallow my bf&amp;#39;s, or he&amp;#39;ll cum on me...but just for variety, never because I don&amp;#39;t want it in my mouth. I&amp;#39;ve never spat--I just think that swallowing it is one of the most sexy, intimate things I can do. And I like his taste. &lt;!--emo&amp;:)--&gt;&lt;img src='style_emoticons/default/smile.gif' border='0' style='vertical-align:middle' alt='smile.gif' /&gt;&lt;!--endemo--&gt;&lt;br /&gt;&lt;div align='right'&gt;&lt;a href="index.php?act=findpost&amp;amp;pid=65077"&gt;&lt;img src='style_images/1/post_snapback.gif' alt='*' border='0' /&gt;&lt;/a&gt;&lt;/div&gt;&lt;br /&gt;&lt;!--QuoteEnd--&gt;&lt;/div&gt;&lt;!--QuoteEEnd--&gt;&lt;br /&gt;Mmmmmmmmmmmmmmmmmmmmmmmmmmmmmmmmm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Feb 14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an 26 2006, 10:28 PM--&gt;&lt;div class='quotetop'&gt;QUOTE(girlie_girl &amp;#064; Jan 26 2006, 10:28 PM)&lt;/div&gt;&lt;div class='quotemain'&gt;&lt;!--QuoteEBegin--&gt;I&amp;#39;m with Kiana on this one. I&amp;#39;ve always said that, I just don&amp;#39;t get it.&lt;br /&gt;&lt;br /&gt;I am so turned on by the fact that my giving a guy head REALLY turns him on, that I&amp;#39;m really excited when he cums and WANT to lap it all up and not waste a drop.&amp;nbsp; &lt;!--emo&amp;:unsure:--&gt;&lt;img src='style_emoticons/default/confused-smiley-013.gif' border='0' style='vertical-align:middle' alt='confused-smiley-013.gif' /&gt;&lt;!--endemo--&gt;&lt;br /&gt;&lt;div align='right'&gt;&lt;a href="index.php?act=findpost&amp;amp;pid=63740"&gt;&lt;img src='style_images/1/post_snapback.gif' alt='*' border='0' /&gt;&lt;/a&gt;&lt;/div&gt;&lt;br /&gt;&lt;!--QuoteEnd--&gt;&lt;/div&gt;&lt;!--QuoteEEnd--&gt;&lt;br /&gt;&lt;br /&gt;i absolutely agre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Feb 14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14 2006, 02:04 PM--&gt;&lt;div class='quotetop'&gt;QUOTE(sensual_lips &amp;#064; Feb 14 2006, 02:04 PM)&lt;/div&gt;&lt;div class='quotemain'&gt;&lt;!--QuoteEBegin--&gt;had lots of fun yesterday and took those&amp;nbsp; &lt;!--emo&amp;:P--&gt;&lt;img src='style_emoticons/default/tongue.gif' border='0' style='vertical-align:middle' alt='tongue.gif' /&gt;&lt;!--endemo--&gt; &lt;br /&gt;go check in&amp;nbsp; titty fuck also after &lt;br /&gt;&lt;br /&gt;hope u guys enjoy&lt;br /&gt;&lt;div align='right'&gt;&lt;a href="index.php?act=findpost&amp;amp;pid=69590"&gt;&lt;img src='style_images/1/post_snapback.gif' alt='*' border='0' /&gt;&lt;/a&gt;&lt;/div&gt;&lt;br /&gt;&lt;!--QuoteEnd--&gt;&lt;/div&gt;&lt;!--QuoteEEnd--&gt;&lt;br /&gt;&lt;br /&gt;cum all over on you... wow, THAT is a real Valentine&amp;#39;s gif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Feb 14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 u made my dreams co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juice38&lt;/b&gt;  Feb 26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ep throat &amp;amp; swallow....unless of course he wants to explode on any other part of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Feb 26 2006,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Feb 14 2006, 05:57 PM--&gt;&lt;div class='quotetop'&gt;QUOTE(Morpheus &amp;#064; Feb 14 2006, 05:57 PM)&lt;/div&gt;&lt;div class='quotemain'&gt;&lt;!--QuoteEBegin--&gt;excellent u made my dreams come true&lt;br /&gt;&lt;div align='right'&gt;&lt;a href="index.php?act=findpost&amp;amp;pid=69665"&gt;&lt;img src='style_images/1/post_snapback.gif' alt='*' border='0' /&gt;&lt;/a&gt;&lt;/div&gt;&lt;br /&gt;&lt;!--QuoteEnd--&gt;&lt;/div&gt;&lt;!--QuoteEEnd--&gt;&lt;br /&gt;&lt;br /&gt;It&amp;#39;s the only w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juice38+Feb 26 2006, 05:41 PM--&gt;&lt;div class='quotetop'&gt;QUOTE(sweetjuice38 &amp;#064; Feb 26 2006, 05:41 PM)&lt;/div&gt;&lt;div class='quotemain'&gt;&lt;!--QuoteEBegin--&gt;Deep throat &amp;amp; swallow....unless of course he wants to explode on any other part of me &lt;!--emo&amp;:)--&gt;&lt;img src='style_emoticons/default/smile.gif' border='0' style='vertical-align:middle' alt='smile.gif' /&gt;&lt;!--endemo--&gt;&lt;br /&gt;&lt;div align='right'&gt;&lt;a href="index.php?act=findpost&amp;amp;pid=73174"&gt;&lt;img src='style_images/1/post_snapback.gif' alt='*' border='0' /&gt;&lt;/a&gt;&lt;/div&gt;&lt;br /&gt;&lt;!--QuoteEnd--&gt;&lt;/div&gt;&lt;!--QuoteEEnd--&gt;&lt;br /&gt;&lt;!--emo&amp;:bonerfied:--&gt;&lt;img src='style_emoticons/default/22.gif' border='0' style='vertical-align:middle' alt='2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juice38+Feb 26 2006, 07:41 PM--&gt;&lt;div class='quotetop'&gt;QUOTE(sweetjuice38 &amp;#064; Feb 26 2006, 07:41 PM)&lt;/div&gt;&lt;div class='quotemain'&gt;&lt;!--QuoteEBegin--&gt;Deep throat &amp;amp; swallow....unless of course he wants to explode on any other part of me &lt;!--emo&amp;:)--&gt;&lt;img src='style_emoticons/default/smile.gif' border='0' style='vertical-align:middle' alt='smile.gif' /&gt;&lt;!--endemo--&gt;&lt;br /&gt;&lt;div align='right'&gt;&lt;a href="index.php?act=findpost&amp;amp;pid=73174"&gt;&lt;img src='style_images/1/post_snapback.gif' alt='*' border='0' /&gt;&lt;/a&gt;&lt;/div&gt;&lt;br /&gt;&lt;!--QuoteEnd--&gt;&lt;/div&gt;&lt;!--QuoteEEnd--&gt;&lt;br /&gt;&lt;br /&gt;now why arent all ladies like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to agree with Diane that I don&amp;#39;t like the taste but I am trying because the thought of him coming down my throat is hot&amp;#33;&amp;#33;&amp;#33;I always like that part of the porn story. I&amp;#39;m trying to get to that point. &lt;!--emo&amp;:suckadick:--&gt;&lt;img src='style_emoticons/default/11.gif' border='0' style='vertical-align:middle' alt='11.gif' /&gt;&lt;!--endemo--&gt;  &lt;!--emo&amp;:suckadick:--&gt;&lt;img src='style_emoticons/default/11.gif' border='0' style='vertical-align:middle' alt='11.gif' /&gt;&lt;!--endemo--&gt;  &lt;!--emo&amp;:unsure:--&gt;&lt;img src='style_emoticons/default/confused-smiley-013.gif' border='0' style='vertical-align:middle' alt='confused-smiley-013.gif' /&gt;&lt;!--endemo--&gt;  &lt;!--emo&amp;:(--&gt;&lt;img src='style_emoticons/default/sad.gif' border='0' style='vertical-align:middle' alt='sad.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1:19 PM--&gt;&lt;div class='quotetop'&gt;QUOTE(natalie &amp;#064; Mar 3 2006, 01:19 PM)&lt;/div&gt;&lt;div class='quotemain'&gt;&lt;!--QuoteEBegin--&gt;I have to agree with Diane that I don&amp;#39;t like the taste but I am trying because the thought of him coming down my throat is hot&amp;#33;&amp;#33;&amp;#33;I always like that part of the porn story. I&amp;#39;m trying to get to that point. &lt;!--emo&amp;:suckadick:--&gt;&lt;img src='style_emoticons/default/11.gif' border='0' style='vertical-align:middle' alt='11.gif' /&gt;&lt;!--endemo--&gt;&amp;nbsp; &lt;!--emo&amp;:suckadick:--&gt;&lt;img src='style_emoticons/default/11.gif' border='0' style='vertical-align:middle' alt='11.gif' /&gt;&lt;!--endemo--&gt;&amp;nbsp; &lt;!--emo&amp;:unsure:--&gt;&lt;img src='style_emoticons/default/confused-smiley-013.gif' border='0' style='vertical-align:middle' alt='confused-smiley-013.gif' /&gt;&lt;!--endemo--&gt;&amp;nbsp; &lt;!--emo&amp;:(--&gt;&lt;img src='style_emoticons/default/sad.gif' border='0' style='vertical-align:middle' alt='sad.gif' /&gt;&lt;!--endemo--&gt;&amp;nbsp; &lt;!--emo&amp;:2thumbsup:--&gt;&lt;img src='style_emoticons/default/2thumbs.gif' border='0' style='vertical-align:middle' alt='2thumbs.gif' /&gt;&lt;!--endemo--&gt;&lt;br /&gt;&lt;div align='right'&gt;&lt;a href="index.php?act=findpost&amp;amp;pid=75369"&gt;&lt;img src='style_images/1/post_snapback.gif' alt='*' border='0' /&gt;&lt;/a&gt;&lt;/div&gt;&lt;br /&gt;&lt;!--QuoteEnd--&gt;&lt;/div&gt;&lt;!--QuoteEEnd--&gt;&lt;br /&gt;&lt;br /&gt;what a lil troop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gan33&lt;/b&gt;  Mar 3 2006,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wife doesnt swallow, she says that its the &amp;quot;warmness&amp;quot; of the cum bothers her... So she lets me cum on her tits, belly, whatever... but not in her mouth. Every once in a while I will &amp;quot;forget&amp;quot; to pull out and she gets a little squirt (which she spits out all over the place right awa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3:19 PM--&gt;&lt;div class='quotetop'&gt;QUOTE(natalie &amp;#064; Mar 3 2006, 03:19 PM)&lt;/div&gt;&lt;div class='quotemain'&gt;&lt;!--QuoteEBegin--&gt;I have to agree with Diane that I don&amp;#39;t like the taste but I am trying because the thought of him coming down my throat is hot&amp;#33;&amp;#33;&amp;#33;I always like that part of the porn story. I&amp;#39;m trying to get to that point. &lt;!--emo&amp;:suckadick:--&gt;&lt;img src='style_emoticons/default/11.gif' border='0' style='vertical-align:middle' alt='11.gif' /&gt;&lt;!--endemo--&gt;&amp;nbsp; &lt;!--emo&amp;:suckadick:--&gt;&lt;img src='style_emoticons/default/11.gif' border='0' style='vertical-align:middle' alt='11.gif' /&gt;&lt;!--endemo--&gt;&amp;nbsp; &lt;!--emo&amp;:unsure:--&gt;&lt;img src='style_emoticons/default/confused-smiley-013.gif' border='0' style='vertical-align:middle' alt='confused-smiley-013.gif' /&gt;&lt;!--endemo--&gt;&amp;nbsp; &lt;!--emo&amp;:(--&gt;&lt;img src='style_emoticons/default/sad.gif' border='0' style='vertical-align:middle' alt='sad.gif' /&gt;&lt;!--endemo--&gt;&amp;nbsp; &lt;!--emo&amp;:2thumbsup:--&gt;&lt;img src='style_emoticons/default/2thumbs.gif' border='0' style='vertical-align:middle' alt='2thumbs.gif' /&gt;&lt;!--endemo--&gt;&lt;br /&gt;&lt;div align='right'&gt;&lt;a href="index.php?act=findpost&amp;amp;pid=75369"&gt;&lt;img src='style_images/1/post_snapback.gif' alt='*' border='0' /&gt;&lt;/a&gt;&lt;/div&gt;&lt;br /&gt;&lt;!--QuoteEnd--&gt;&lt;/div&gt;&lt;!--QuoteEEnd--&gt;&lt;br /&gt;&lt;br /&gt;Is there anything about you that isn&amp;#39;t totally sexy.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40 PM--&gt;&lt;div class='quotetop'&gt;QUOTE(bondiguy &amp;#064; Mar 3 2006, 05:40 PM)&lt;/div&gt;&lt;div class='quotemain'&gt;&lt;!--QuoteEBegin--&gt;Is there anything about you that isn&amp;#39;t totally sexy. &lt;!--emo&amp;:huh:--&gt;&lt;img src='style_emoticons/default/coz.gif' border='0' style='vertical-align:middle' alt='coz.gif' /&gt;&lt;!--endemo--&gt;&lt;br /&gt;&lt;div align='right'&gt;&lt;a href="index.php?act=findpost&amp;amp;pid=75491"&gt;&lt;img src='style_images/1/post_snapback.gif' alt='*' border='0' /&gt;&lt;/a&gt;&lt;/div&gt;&lt;br /&gt;&lt;!--QuoteEnd--&gt;&lt;/div&gt;&lt;!--QuoteEEnd--&gt;&lt;br /&gt;My jogging pan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5:42 PM--&gt;&lt;div class='quotetop'&gt;QUOTE(natalie &amp;#064; Mar 3 2006, 05:42 PM)&lt;/div&gt;&lt;div class='quotemain'&gt;&lt;!--QuoteEBegin--&gt;My jogging pants&amp;#33;&lt;br /&gt;&lt;div align='right'&gt;&lt;a href="index.php?act=findpost&amp;amp;pid=75495"&gt;&lt;img src='style_images/1/post_snapback.gif' alt='*' border='0' /&gt;&lt;/a&gt;&lt;/div&gt;&lt;br /&gt;&lt;!--QuoteEnd--&gt;&lt;/div&gt;&lt;!--QuoteEEnd--&gt;&lt;br /&gt;&lt;br /&gt;known in Australia as Trackie Dacks... look it up&amp;#33;  &lt;!--emo&amp;:P--&gt;&lt;img src='style_emoticons/default/tongue.gif' border='0' style='vertical-align:middle' alt='tongue.gif' /&gt;&lt;!--endemo--&gt; &lt;br /&gt;&lt;br /&gt;Although I am sure you&amp;#39;d even make them look somewhat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a woman who lets a man cum in her mouth is sexy from the fact that she is doing it (mostly) to please him... and that&amp;#39;s hot. Now if she swallows that&amp;#39;s even more hot&amp;#33;&lt;br /&gt;&lt;br /&gt;I have never had a woman comfortable enough to take mine there, once or twice in the face, plenty of times on her tits,  stomach, ass... but not in the mouth.&lt;br /&gt;&lt;br /&gt;It&amp;#39;s something I&amp;#39;d like to see for the &amp;quot;porn&amp;quot; factor of i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3 2006, 06:16 PM--&gt;&lt;div class='quotetop'&gt;QUOTE(thenewguy &amp;#064; Mar 3 2006, 06:16 PM)&lt;/div&gt;&lt;div class='quotemain'&gt;&lt;!--QuoteEBegin--&gt;I think a woman who lets a man cum in her mouth is sexy from the fact that she is doing it (mostly) to please him... and that&amp;#39;s hot. Now if she swallows that&amp;#39;s even more hot&amp;#33;&lt;br /&gt;&lt;div align='right'&gt;&lt;a href="index.php?act=findpost&amp;amp;pid=75561"&gt;&lt;img src='style_images/1/post_snapback.gif' alt='*' border='0' /&gt;&lt;/a&gt;&lt;/div&gt;&lt;br /&gt;&lt;!--QuoteEnd--&gt;&lt;/div&gt;&lt;!--QuoteEEnd--&gt;&lt;br /&gt;&lt;br /&gt;probably the truest post e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 speaketh the truth&amp;#33; lol  &lt;!--emo&amp;:blahblah:--&gt;&lt;img src='style_emoticons/default/smilio00.gif' border='0' style='vertical-align:middle' alt='smilio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5 2006, 11:39 PM--&gt;&lt;div class='quotetop'&gt;QUOTE(Kiana &amp;#064; Jan 25 2006, 11:39 PM)&lt;/div&gt;&lt;div class='quotemain'&gt;&lt;!--QuoteEBegin--&gt;I swallow, ALWAYS&amp;#33;&amp;nbsp; I think spitting is such a waste.&amp;nbsp; Why work for the prize if you are just gonna throw it away???&lt;br /&gt;&lt;div align='right'&gt;&lt;a href="index.php?act=findpost&amp;amp;pid=63406"&gt;&lt;img src='style_images/1/post_snapback.gif' alt='*' border='0' /&gt;&lt;/a&gt;&lt;/div&gt;&lt;br /&gt;&lt;!--QuoteEnd--&gt;&lt;/div&gt;&lt;!--QuoteEEnd--&gt;&lt;br /&gt;&lt;br /&gt;Please form a orderly q lad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d ron+Mar 4 2006, 10:50 AM--&gt;&lt;div class='quotetop'&gt;QUOTE(bad ron &amp;#064; Mar 4 2006, 10:50 AM)&lt;/div&gt;&lt;div class='quotemain'&gt;&lt;!--QuoteEBegin--&gt;Please form a orderly q lads&amp;nbsp; &lt;!--emo&amp;:lol:--&gt;&lt;img src='style_emoticons/default/laughing-smiley-017.gif' border='0' style='vertical-align:middle' alt='laughing-smiley-017.gif' /&gt;&lt;!--endemo--&gt;&lt;br /&gt;&lt;div align='right'&gt;&lt;a href="index.php?act=findpost&amp;amp;pid=75932"&gt;&lt;img src='style_images/1/post_snapback.gif' alt='*' border='0' /&gt;&lt;/a&gt;&lt;/div&gt;&lt;br /&gt;&lt;!--QuoteEnd--&gt;&lt;/div&gt;&lt;!--QuoteEEnd--&gt;&lt;br /&gt;&lt;br /&gt;Dude if I lived in the same country as Kiana I would have hit on her by now trust me.... or perhaps I would just let her seduce my fiancee and I can watch&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7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usband seems to think that if I swallow his cum, it can  cure everything from headaches to frizzy hair.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7 2006, 04:31 PM--&gt;&lt;div class='quotetop'&gt;QUOTE(natalie &amp;#064; Mar 7 2006, 04:31 PM)&lt;/div&gt;&lt;div class='quotemain'&gt;&lt;!--QuoteEBegin--&gt;My husband seems to think that if I swallow his cum, it can&amp;nbsp; cure everything from headaches to frizzy hair.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77101"&gt;&lt;img src='style_images/1/post_snapback.gif' alt='*' border='0' /&gt;&lt;/a&gt;&lt;/div&gt;&lt;br /&gt;&lt;!--QuoteEnd--&gt;&lt;/div&gt;&lt;!--QuoteEEnd--&gt;&lt;br /&gt;&lt;br /&gt;he&amp;#39;s absolutely correct&amp;#33; in addition, it also cures:&lt;br /&gt;- Depression&lt;br /&gt;- Insomnia&lt;br /&gt;- Motor-Mouth&lt;br /&gt;- Darting Eyes&lt;br /&gt;- Indecisiveness&lt;br /&gt;- Decisiveness&lt;br /&gt;- Uncontrollable Falling Down&lt;br /&gt;- Geriatric Profanity Disorder (GPD)&lt;br /&gt;- Chronic Nagg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7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7 2006, 06:34 PM--&gt;&lt;div class='quotetop'&gt;QUOTE(Gnappster &amp;#064; Mar 7 2006, 06:34 PM)&lt;/div&gt;&lt;div class='quotemain'&gt;&lt;!--QuoteEBegin--&gt;he&amp;#39;s absolutely correct&amp;#33; in addition, it also cures:&lt;br /&gt;- Depression&lt;br /&gt;- Insomnia&lt;br /&gt;- Motor-Mouth&lt;br /&gt;- Darting Eyes&lt;br /&gt;- Indecisiveness&lt;br /&gt;- Decisiveness&lt;br /&gt;- Uncontrollable Falling Down&lt;br /&gt;- Geriatric Profanity Disorder (GPD)&lt;br /&gt;- Chronic Nagging&lt;br /&gt;&lt;div align='right'&gt;&lt;a href="index.php?act=findpost&amp;amp;pid=77102"&gt;&lt;img src='style_images/1/post_snapback.gif' alt='*' border='0' /&gt;&lt;/a&gt;&lt;/div&gt;&lt;br /&gt;&lt;!--QuoteEnd--&gt;&lt;/div&gt;&lt;!--QuoteEEnd--&gt;&lt;br /&gt;I tried telling her.....tried reasoning with her but I guess she&amp;#39;ll just have to see how many other guys agree&amp;#33;&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7 2006,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d somewhere that seman is actually like the real-life Fountain of Youth. The more you swallow, the less you age. The article was in either Scientific American or Hustl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of the above is true....&lt;br /&gt;&lt;br /&gt;isn&amp;#39;t cum just great for ladies to swallow????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8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As I said once before on another thread, I consider giving great head to be an &amp;quot;artform&amp;quot;. There are a lot of porn actresses that don&amp;#39;t even do it well. I believe a girl has to have a very creative imagination and probably should watch a lot of porn in order to try to copy the techniques of some of the actresses who CAN actually do it well. That being said... Swallowing is just part of doing it the right way. Everyone knows that the tip of a man&amp;#39;s penis is at it&amp;#39;s most sensitive state when it&amp;#39;s cumming, or immediately after it ejaculates. If you&amp;#39;re busy switching to your hand, or spitting... How can you possibly be working the head of his dick over vigorously with your tongue and mouth the way you should in order to gain the maximum effect? I believe you can drive any man absolutely crazy with a blowjob administered this way. And, it&amp;#39;s like anything else... Practice makes perfect.&lt;br /&gt;                                                          *KIS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9:03 AM--&gt;&lt;div class='quotetop'&gt;QUOTE(Lynette &amp;#064; Mar 8 2006, 09:03 AM)&lt;/div&gt;&lt;div class='quotemain'&gt;&lt;!--QuoteEBegin--&gt;&lt;b&gt;&lt;span style='color:purple'&gt;&amp;nbsp; &amp;nbsp;&amp;nbsp; As I said once before on another thread, I consider giving great head to be an &amp;quot;artform&amp;quot;. There are a lot of porn actresses that don&amp;#39;t even do it well. I believe a girl has to have a very creative imagination and probably should watch a lot of porn in order to try to copy the techniques of some of the actresses who CAN actually do it well. That being said... Swallowing is just part of doing it the right way. Everyone knows that the tip of a man&amp;#39;s penis is at it&amp;#39;s most sensitive state when it&amp;#39;s cumming, or immediately after it ejaculates. If you&amp;#39;re busy switching to your hand, or spitting... How can you possibly be working the head of his dick over vigorously with your tongue and mouth the way you should in order to gain the maximum effect? I believe you can drive any man absolutely crazy with a blowjob administered this way. And, it&amp;#39;s like anything else... Practice makes perfect.&lt;br /&gt;&amp;nbsp; &amp;nbsp; &amp;nbsp; &amp;nbsp; &amp;nbsp; &amp;nbsp; &amp;nbsp; &amp;nbsp; &amp;nbsp; &amp;nbsp; &amp;nbsp; &amp;nbsp; &amp;nbsp; &amp;nbsp; &amp;nbsp; &amp;nbsp; &amp;nbsp; &amp;nbsp; &amp;nbsp; &amp;nbsp; &amp;nbsp; &amp;nbsp; &amp;nbsp; &amp;nbsp; &amp;nbsp; &amp;nbsp; &amp;nbsp; &amp;nbsp; &amp;nbsp; *KISS*&lt;/span&gt;&lt;/b&gt;&lt;br /&gt;&lt;div align='right'&gt;&lt;a href="index.php?act=findpost&amp;amp;pid=77234"&gt;&lt;img src='style_images/1/post_snapback.gif' alt='*' border='0' /&gt;&lt;/a&gt;&lt;/div&gt;&lt;br /&gt;&lt;!--QuoteEnd--&gt;&lt;/div&gt;&lt;!--QuoteEEnd--&gt;&lt;br /&gt;&lt;!--emo&amp;:o--&gt;&lt;img src='style_emoticons/default/ohmy.gif' border='0' style='vertical-align:middle' alt='ohmy.gif' /&gt;&lt;!--endemo--&gt; &lt;br /&gt;&lt;br /&gt;You are wonderful&amp;#33;&amp;#33;&amp;#33;&lt;br /&gt;&lt;br /&gt; &lt;!--emo&amp;:suckadick:--&gt;&lt;img src='style_emoticons/default/11.gif' border='0' style='vertical-align:middle' alt='11.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8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10:03 AM--&gt;&lt;div class='quotetop'&gt;QUOTE(Lynette &amp;#064; Mar 8 2006, 10:03 AM)&lt;/div&gt;&lt;div class='quotemain'&gt;&lt;!--QuoteEBegin--&gt;&lt;b&gt;&lt;span style='color:purple'&gt;&amp;nbsp; &amp;nbsp;&amp;nbsp; As I said once before on another thread, I consider giving great head to be an &amp;quot;artform&amp;quot;. There are a lot of porn actresses that don&amp;#39;t even do it well. I believe a girl has to have a very creative imagination and probably should watch a lot of porn in order to try to copy the techniques of some of the actresses who CAN actually do it well. That being said... Swallowing is just part of doing it the right way. Everyone knows that the tip of a man&amp;#39;s penis is at it&amp;#39;s most sensitive state when it&amp;#39;s cumming, or immediately after it ejaculates. If you&amp;#39;re busy switching to your hand, or spitting... How can you possibly be working the head of his dick over vigorously with your tongue and mouth the way you should in order to gain the maximum effect? I believe you can drive any man absolutely crazy with a blowjob administered this way. And, it&amp;#39;s like anything else... Practice makes perfect.&lt;br /&gt;&amp;nbsp; &amp;nbsp; &amp;nbsp; &amp;nbsp; &amp;nbsp; &amp;nbsp; &amp;nbsp; &amp;nbsp; &amp;nbsp; &amp;nbsp; &amp;nbsp; &amp;nbsp; &amp;nbsp; &amp;nbsp; &amp;nbsp; &amp;nbsp; &amp;nbsp; &amp;nbsp; &amp;nbsp; &amp;nbsp; &amp;nbsp; &amp;nbsp; &amp;nbsp; &amp;nbsp; &amp;nbsp; &amp;nbsp; &amp;nbsp; &amp;nbsp; &amp;nbsp; *KISS*&lt;/span&gt;&lt;/b&gt;&lt;br /&gt;&lt;div align='right'&gt;&lt;a href="index.php?act=findpost&amp;amp;pid=77234"&gt;&lt;img src='style_images/1/post_snapback.gif' alt='*' border='0' /&gt;&lt;/a&gt;&lt;/div&gt;&lt;br /&gt;&lt;!--QuoteEnd--&gt;&lt;/div&gt;&lt;!--QuoteEEnd--&gt;&lt;br /&gt;You heard it here first ladies. Practice, practice, practice. There&amp;#39;s no such thing as an awful blowjob, but some are better than others. I think enthusiasm is a big part of it. I know I&amp;#39;m ALWAYS enthused when getting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10:03 AM--&gt;&lt;div class='quotetop'&gt;QUOTE(Lynette &amp;#064; Mar 8 2006, 10:03 AM)&lt;/div&gt;&lt;div class='quotemain'&gt;&lt;!--QuoteEBegin--&gt;&lt;b&gt;&lt;span style='color:purple'&gt;&amp;nbsp; &amp;nbsp;&amp;nbsp; As I said once before on another thread, I consider giving great head to be an &amp;quot;artform&amp;quot;. There are a lot of porn actresses that don&amp;#39;t even do it well. I believe a girl has to have a very creative imagination and probably should watch a lot of porn in order to try to copy the techniques of some of the actresses who CAN actually do it well. That being said... Swallowing is just part of doing it the right way. Everyone knows that the tip of a man&amp;#39;s penis is at it&amp;#39;s most sensitive state when it&amp;#39;s cumming, or immediately after it ejaculates. If you&amp;#39;re busy switching to your hand, or spitting... How can you possibly be working the head of his dick over vigorously with your tongue and mouth the way you should in order to gain the maximum effect? I believe you can drive any man absolutely crazy with a blowjob administered this way. And, it&amp;#39;s like anything else... Practice makes perfect.&lt;br /&gt;&amp;nbsp; &amp;nbsp; &amp;nbsp; &amp;nbsp; &amp;nbsp; &amp;nbsp; &amp;nbsp; &amp;nbsp; &amp;nbsp; &amp;nbsp; &amp;nbsp; &amp;nbsp; &amp;nbsp; &amp;nbsp; &amp;nbsp; &amp;nbsp; &amp;nbsp; &amp;nbsp; &amp;nbsp; &amp;nbsp; &amp;nbsp; &amp;nbsp; &amp;nbsp; &amp;nbsp; &amp;nbsp; &amp;nbsp; &amp;nbsp; &amp;nbsp; &amp;nbsp; *KISS*&lt;/span&gt;&lt;/b&gt;&lt;br /&gt;&lt;div align='right'&gt;&lt;a href="index.php?act=findpost&amp;amp;pid=77234"&gt;&lt;img src='style_images/1/post_snapback.gif' alt='*' border='0' /&gt;&lt;/a&gt;&lt;/div&gt;&lt;br /&gt;&lt;!--QuoteEnd--&gt;&lt;/div&gt;&lt;!--QuoteEEnd--&gt;&lt;br /&gt;I agree that you should be creative. it might seem straight forward but there are so many speeds, twists, grips and ways to mave your hands and tongue to make it interesting. Although I don&amp;#39;t have him cum in my mouth just yet, I do allow him to cum on my tongue from time to time and when he has ejaculated on my tits, I put him back in my mouth and suck a little more. Just to help extend the pleasure. Plus sometimes it makes it so that his knees buck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8 2006, 01:06 PM--&gt;&lt;div class='quotetop'&gt;QUOTE(natalie &amp;#064; Mar 8 2006, 01:06 PM)&lt;/div&gt;&lt;div class='quotemain'&gt;&lt;!--QuoteEBegin--&gt;I agree that you should be creative. it might seem straight forward but there are so many speeds, twists, grips and ways to mave your hands and tongue to make it interesting. Although I don&amp;#39;t have him cum in my mouth just yet, I do allow him to cum on my tongue from time to time and when he has ejaculated on my tits, I put him back in my mouth and suck a little more. Just to help extend the pleasure. Plus sometimes it makes it so that his knees buckle. &lt;!--emo&amp;:lol:--&gt;&lt;img src='style_emoticons/default/laughing-smiley-017.gif' border='0' style='vertical-align:middle' alt='laughing-smiley-017.gif' /&gt;&lt;!--endemo--&gt;&lt;br /&gt;&lt;div align='right'&gt;&lt;a href="index.php?act=findpost&amp;amp;pid=77273"&gt;&lt;img src='style_images/1/post_snapback.gif' alt='*' border='0' /&gt;&lt;/a&gt;&lt;/div&gt;&lt;br /&gt;&lt;!--QuoteEnd--&gt;&lt;/div&gt;&lt;!--QuoteEEnd--&gt;&lt;br /&gt;&lt;br /&gt; &lt;!--emo&amp;:o--&gt;&lt;img src='style_emoticons/default/ohmy.gif' border='0' style='vertical-align:middle' alt='ohmy.gif' /&gt;&lt;!--endemo--&gt; &lt;br /&gt;&lt;br /&gt;&lt;br /&gt;&lt;br /&gt;&lt;br /&gt;&lt;br /&gt; &lt;!--emo&amp;:bonerfied:--&gt;&lt;img src='style_emoticons/default/22.gif' border='0' style='vertical-align:middle' alt='22.gif' /&gt;&lt;!--endemo--&gt; &lt;br /&gt;&lt;br /&gt;&lt;br /&gt;&lt;br /&gt;&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roblem with swallowing is that you can&amp;#39;t watch the cum drip on the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ckyoulike+Mar 8 2006, 03:58 PM--&gt;&lt;div class='quotetop'&gt;QUOTE(jackyoulike &amp;#064; Mar 8 2006, 03:58 PM)&lt;/div&gt;&lt;div class='quotemain'&gt;&lt;!--QuoteEBegin--&gt;the problem with swallowing is that you can&amp;#39;t watch the cum drip on the tits&lt;br /&gt;&lt;div align='right'&gt;&lt;a href="index.php?act=findpost&amp;amp;pid=77313"&gt;&lt;img src='style_images/1/post_snapback.gif' alt='*' border='0' /&gt;&lt;/a&gt;&lt;/div&gt;&lt;br /&gt;&lt;!--QuoteEnd--&gt;&lt;/div&gt;&lt;!--QuoteEEnd--&gt;&lt;br /&gt;And the first couple that land on a girl are sooo incredibly warm&amp;#33;&amp;#33;&amp;#33;&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8 2006, 01:59 PM--&gt;&lt;div class='quotetop'&gt;QUOTE(natalie &amp;#064; Mar 8 2006, 01:59 PM)&lt;/div&gt;&lt;div class='quotemain'&gt;&lt;!--QuoteEBegin--&gt;And the first couple that land on a girl are sooo incredibly warm&amp;#33;&amp;#33;&amp;#33;&amp;#33; &lt;!--emo&amp;:2thumbsup:--&gt;&lt;img src='style_emoticons/default/2thumbs.gif' border='0' style='vertical-align:middle' alt='2thumbs.gif' /&gt;&lt;!--endemo--&gt;&amp;nbsp; &lt;!--emo&amp;:2thumbsup:--&gt;&lt;img src='style_emoticons/default/2thumbs.gif' border='0' style='vertical-align:middle' alt='2thumbs.gif' /&gt;&lt;!--endemo--&gt;&lt;br /&gt;&lt;div align='right'&gt;&lt;a href="index.php?act=findpost&amp;amp;pid=77314"&gt;&lt;img src='style_images/1/post_snapback.gif' alt='*' border='0' /&gt;&lt;/a&gt;&lt;/div&gt;&lt;br /&gt;&lt;!--QuoteEnd--&gt;&lt;/div&gt;&lt;!--QuoteEEnd--&gt;&lt;br /&gt;&lt;br /&gt;Do you try to turn all of the guys on here or is it purely unintention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4:07 PM--&gt;&lt;div class='quotetop'&gt;QUOTE(Gnappster &amp;#064; Mar 8 2006, 04:07 PM)&lt;/div&gt;&lt;div class='quotemain'&gt;&lt;!--QuoteEBegin--&gt;Do you try to turn all of the guys on here or is it purely unintentional?&lt;br /&gt;&lt;div align='right'&gt;&lt;a href="index.php?act=findpost&amp;amp;pid=77319"&gt;&lt;img src='style_images/1/post_snapback.gif' alt='*' border='0' /&gt;&lt;/a&gt;&lt;/div&gt;&lt;br /&gt;&lt;!--QuoteEnd--&gt;&lt;/div&gt;&lt;!--QuoteEEnd--&gt;&lt;br /&gt;Purely unintentional I swear. &lt;!--emo&amp;:flashboobs:--&gt;&lt;img src='style_emoticons/default/08.gif' border='0' style='vertical-align:middle' alt='08.gif' /&gt;&lt;!--endemo--&gt;  &lt;!--emo&amp;:shuwks:--&gt;&lt;img src='style_emoticons/default/smilio05.gif' border='0' style='vertical-align:middle' alt='smilio05.gif' /&gt;&lt;!--endemo--&gt; But it really is true. It&amp;#39;s almost relaxing when you get those first really warm shots land on your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8 2006, 05:15 PM--&gt;&lt;div class='quotetop'&gt;QUOTE(natalie &amp;#064; Mar 8 2006, 05:15 PM)&lt;/div&gt;&lt;div class='quotemain'&gt;&lt;!--QuoteEBegin--&gt;Purely unintentional I swear. &lt;!--emo&amp;:flashboobs:--&gt;&lt;img src='style_emoticons/default/08.gif' border='0' style='vertical-align:middle' alt='08.gif' /&gt;&lt;!--endemo--&gt;&amp;nbsp; &lt;!--emo&amp;:shuwks:--&gt;&lt;img src='style_emoticons/default/smilio05.gif' border='0' style='vertical-align:middle' alt='smilio05.gif' /&gt;&lt;!--endemo--&gt; But it really is true. It&amp;#39;s almost relaxing when you get those first really warm shots land on your body. &lt;!--emo&amp;:2thumbsup:--&gt;&lt;img src='style_emoticons/default/2thumbs.gif' border='0' style='vertical-align:middle' alt='2thumbs.gif' /&gt;&lt;!--endemo--&gt;&lt;br /&gt;&lt;div align='right'&gt;&lt;a href="index.php?act=findpost&amp;amp;pid=77356"&gt;&lt;img src='style_images/1/post_snapback.gif' alt='*' border='0' /&gt;&lt;/a&gt;&lt;/div&gt;&lt;br /&gt;&lt;!--QuoteEnd--&gt;&lt;/div&gt;&lt;!--QuoteEEnd--&gt;&lt;br /&gt;&lt;br /&gt;If Numba1 ever goes missing... I had NOTHING to do with i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9 2006,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cheers:--&gt;&lt;img src='style_emoticons/default/food-smiley-004.gif' border='0' style='vertical-align:middle' alt='food-smiley-004.gif' /&gt;&lt;!--endemo--&gt;  YES YES IM A LUCKY BAST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r 9 2006, 03:20 AM--&gt;&lt;div class='quotetop'&gt;QUOTE(numba1fan &amp;#064; Mar 9 2006, 03:20 AM)&lt;/div&gt;&lt;div class='quotemain'&gt;&lt;!--QuoteEBegin--&gt;&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cheers:--&gt;&lt;img src='style_emoticons/default/food-smiley-004.gif' border='0' style='vertical-align:middle' alt='food-smiley-004.gif' /&gt;&lt;!--endemo--&gt;&amp;nbsp; YES YES IM A LUCKY BASTARD&amp;#33;&amp;#33;&amp;#33;&lt;br /&gt;&lt;div align='right'&gt;&lt;a href="index.php?act=findpost&amp;amp;pid=77535"&gt;&lt;img src='style_images/1/post_snapback.gif' alt='*' border='0' /&gt;&lt;/a&gt;&lt;/div&gt;&lt;br /&gt;&lt;!--QuoteEnd--&gt;&lt;/div&gt;&lt;!--QuoteEEnd--&gt;&lt;br /&gt;&lt;br /&gt;Um can u see a red laser light on ur forehead right now? &lt;!--emo&amp;:2gunsfiring:--&gt;&lt;img src='style_emoticons/default/guns.gif' border='0' style='vertical-align:middle' alt='guns.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9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  &lt;!--emo&amp;:blink:--&gt;&lt;img src='style_emoticons/default/blink.gif' border='0' style='vertical-align:middle' alt='blink.gif' /&gt;&lt;!--endemo--&gt; Please just make it quick&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r 9 2006, 01:27 AM--&gt;&lt;div class='quotetop'&gt;QUOTE(numba1fan &amp;#064; Mar 9 2006, 01:27 AM)&lt;/div&gt;&lt;div class='quotemain'&gt;&lt;!--QuoteEBegin--&gt;&lt;!--emo&amp;:blink:--&gt;&lt;img src='style_emoticons/default/blink.gif' border='0' style='vertical-align:middle' alt='blink.gif' /&gt;&lt;!--endemo--&gt;&amp;nbsp; &lt;!--emo&amp;:blink:--&gt;&lt;img src='style_emoticons/default/blink.gif' border='0' style='vertical-align:middle' alt='blink.gif' /&gt;&lt;!--endemo--&gt; Please just make it quick&amp;#33; &lt;!--emo&amp;:nahnah:--&gt;&lt;img src='style_emoticons/default/nah.gif' border='0' style='vertical-align:middle' alt='nah.gif' /&gt;&lt;!--endemo--&gt;&lt;br /&gt;&lt;div align='right'&gt;&lt;a href="index.php?act=findpost&amp;amp;pid=77539"&gt;&lt;img src='style_images/1/post_snapback.gif' alt='*' border='0' /&gt;&lt;/a&gt;&lt;/div&gt;&lt;br /&gt;&lt;!--QuoteEnd--&gt;&lt;/div&gt;&lt;!--QuoteEEnd--&gt;&lt;br /&gt;&lt;br /&gt;well bondi is known as a &amp;quot;minute man&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6 PM--&gt;&lt;div class='quotetop'&gt;QUOTE(Gnappster &amp;#064; Mar 9 2006, 12:06 PM)&lt;/div&gt;&lt;div class='quotemain'&gt;&lt;!--QuoteEBegin--&gt;well bondi is known as a &amp;quot;minute man&amp;quot;&lt;br /&gt;&lt;div align='right'&gt;&lt;a href="index.php?act=findpost&amp;amp;pid=77598"&gt;&lt;img src='style_images/1/post_snapback.gif' alt='*' border='0' /&gt;&lt;/a&gt;&lt;/div&gt;&lt;br /&gt;&lt;!--QuoteEnd--&gt;&lt;/div&gt;&lt;!--QuoteEEnd--&gt;&lt;br /&gt;&lt;br /&gt;im on the improve.... 2 minutes and counting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11:24 PM--&gt;&lt;div class='quotetop'&gt;QUOTE(bondiguy &amp;#064; Mar 9 2006, 11:24 PM)&lt;/div&gt;&lt;div class='quotemain'&gt;&lt;!--QuoteEBegin--&gt;im on the improve.... 2 minutes and counting &lt;!--emo&amp;:thumbup:--&gt;&lt;img src='style_emoticons/default/grinning-smiley-003.gif' border='0' style='vertical-align:middle' alt='grinning-smiley-003.gif' /&gt;&lt;!--endemo--&gt;&lt;br /&gt;&lt;div align='right'&gt;&lt;a href="index.php?act=findpost&amp;amp;pid=77860"&gt;&lt;img src='style_images/1/post_snapback.gif' alt='*' border='0' /&gt;&lt;/a&gt;&lt;/div&gt;&lt;br /&gt;&lt;!--QuoteEnd--&gt;&lt;/div&gt;&lt;!--QuoteEEnd--&gt;&lt;br /&gt;&lt;br /&gt;Way to go&amp;#33; You keep plugging away, and good things will happ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9 2006, 08:08 PM--&gt;&lt;div class='quotetop'&gt;QUOTE(sensual_lips &amp;#064; Mar 9 2006, 08:08 PM)&lt;/div&gt;&lt;div class='quotemain'&gt;&lt;!--QuoteEBegin--&gt;usually i swallow but for the pic i let&amp;nbsp; it drop &lt;!--emo&amp;:P--&gt;&lt;img src='style_emoticons/default/tongue.gif' border='0' style='vertical-align:middle' alt='tongue.gif' /&gt;&lt;!--endemo--&gt;&amp;nbsp;&amp;nbsp; a bit&lt;br /&gt;&lt;div align='right'&gt;&lt;a href="index.php?act=findpost&amp;amp;pid=77767"&gt;&lt;img src='style_images/1/post_snapback.gif' alt='*' border='0' /&gt;&lt;/a&gt;&lt;/div&gt;&lt;br /&gt;&lt;!--QuoteEnd--&gt;&lt;/div&gt;&lt;!--QuoteEEnd--&gt;&lt;br /&gt;Damn sexy woma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12:15 PM--&gt;&lt;div class='quotetop'&gt;QUOTE(Gnappster &amp;#064; Mar 10 2006, 12:15 PM)&lt;/div&gt;&lt;div class='quotemain'&gt;&lt;!--QuoteEBegin--&gt;Way to go&amp;#33; You keep plugging away, and good things will happen&amp;#33;&lt;br /&gt;&lt;div align='right'&gt;&lt;a href="index.php?act=findpost&amp;amp;pid=77943"&gt;&lt;img src='style_images/1/post_snapback.gif' alt='*' border='0' /&gt;&lt;/a&gt;&lt;/div&gt;&lt;br /&gt;&lt;!--QuoteEnd--&gt;&lt;/div&gt;&lt;!--QuoteEEnd--&gt;&lt;br /&gt;&lt;br /&gt;The only way is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Mar 12 2006, 11: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ncredible pics as always sensu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12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spit or not to spit ....the question of all time.  To me just getting head is fantastic swallowing is the best though and not stopping after the load is blown is as close to being multi orgasmic as a fellow can get I think.&lt;br /&gt;God Bless women who swallow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12 2006, 02:19 PM--&gt;&lt;div class='quotetop'&gt;QUOTE(UncleBuck &amp;#064; Mar 12 2006, 02:19 PM)&lt;/div&gt;&lt;div class='quotemain'&gt;&lt;!--QuoteEBegin--&gt;To spit or not to spit ....the question of all time.&amp;nbsp; To me just getting head is fantastic swallowing is the best though and not stopping after the load is blown is as close to being multi orgasmic as a fellow can get I think.&lt;br /&gt;God Bless women who swallow&amp;nbsp; &lt;!--emo&amp;:cheers:--&gt;&lt;img src='style_emoticons/default/food-smiley-004.gif' border='0' style='vertical-align:middle' alt='food-smiley-004.gif' /&gt;&lt;!--endemo--&gt;&lt;br /&gt;&lt;div align='right'&gt;&lt;a href="index.php?act=findpost&amp;amp;pid=78408"&gt;&lt;img src='style_images/1/post_snapback.gif' alt='*' border='0' /&gt;&lt;/a&gt;&lt;/div&gt;&lt;br /&gt;&lt;!--QuoteEnd--&gt;&lt;/div&gt;&lt;!--QuoteEEnd--&gt;&lt;br /&gt;&lt;br /&gt;Ame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r 1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10:03 AM--&gt;&lt;div class='quotetop'&gt;QUOTE(Lynette &amp;#064; Mar 8 2006, 10:03 AM)&lt;/div&gt;&lt;div class='quotemain'&gt;&lt;!--QuoteEBegin--&gt;&lt;b&gt;&lt;span style='color:purple'&gt;&amp;nbsp; &amp;nbsp;&amp;nbsp; As I said once before on another thread, I consider giving great head to be an &amp;quot;artform&amp;quot;. There are a lot of porn actresses that don&amp;#39;t even do it well. I believe a girl has to have a very creative imagination and probably should watch a lot of porn in order to try to copy the techniques of some of the actresses who CAN actually do it well. That being said... Swallowing is just part of doing it the right way. Everyone knows that the tip of a man&amp;#39;s penis is at it&amp;#39;s most sensitive state when it&amp;#39;s cumming, or immediately after it ejaculates. If you&amp;#39;re busy switching to your hand, or spitting... How can you possibly be working the head of his dick over vigorously with your tongue and mouth the way you should in order to gain the maximum effect? I believe you can drive any man absolutely crazy with a blowjob administered this way. And, it&amp;#39;s like anything else... Practice makes perfect.&lt;br /&gt;&amp;nbsp; &amp;nbsp; &amp;nbsp; &amp;nbsp; &amp;nbsp; &amp;nbsp; &amp;nbsp; &amp;nbsp; &amp;nbsp; &amp;nbsp; &amp;nbsp; &amp;nbsp; &amp;nbsp; &amp;nbsp; &amp;nbsp; &amp;nbsp; &amp;nbsp; &amp;nbsp; &amp;nbsp; &amp;nbsp; &amp;nbsp; &amp;nbsp; &amp;nbsp; &amp;nbsp; &amp;nbsp; &amp;nbsp; &amp;nbsp; &amp;nbsp; &amp;nbsp; *KISS*&lt;/span&gt;&lt;/b&gt;&lt;br /&gt;&lt;div align='right'&gt;&lt;a href="index.php?act=findpost&amp;amp;pid=77234"&gt;&lt;img src='style_images/1/post_snapback.gif' alt='*' border='0' /&gt;&lt;/a&gt;&lt;/div&gt;&lt;br /&gt;&lt;!--QuoteEnd--&gt;&lt;/div&gt;&lt;!--QuoteEEnd--&gt;&lt;br /&gt;&lt;br /&gt;&lt;br /&gt;WOW&amp;#33;&amp;#33;  Not only do I love her pictures, but I also love the way she thinks&amp;#33;&amp;#33;&amp;#33;&lt;br /&gt;&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Mar 17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hoooo sensual so hot and nice pic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Mar 25 2006,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ladies dont be shy voice ur opinion and ur pic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r 25 2006, 0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488][attachmentid=16489][attachmentid=16490]Well since you asked.......&lt;br /&gt;&lt;br /&gt;&lt;br /&gt;&lt;br /&gt;I LOVE to give my man head&amp;#33;&amp;#33;&amp;#33; It&amp;#39;s his favourite alternative to pussy.  I personally don&amp;#39;t swallow either....not to say I haven&amp;#39;t .....but I think ????&lt;br /&gt;&lt;br /&gt;&lt;br /&gt;&lt;br /&gt;&lt;br /&gt;&lt;br /&gt;&lt;br /&gt;&lt;br /&gt;I&amp;#39;M ALLERGIC &lt;!--emo&amp;:roflmao:--&gt;&lt;img src='style_emoticons/default/laughing-smiley-014.gif' border='0' style='vertical-align:middle' alt='laughing-smiley-014.gif' /&gt;&lt;!--endemo--&gt; &lt;br /&gt;&lt;br /&gt;&lt;br /&gt;It feels awful having that thick warm gooey shit running down my throat after I&amp;#39;ve been restraining my gagreflex to obtain the &amp;quot;deep throat&amp;quot;&lt;br /&gt;&lt;br /&gt;&lt;br /&gt;A guaranteed surefire for the restraint NOT to remain co-operative &lt;!--emo&amp;:unsure:--&gt;&lt;img src='style_emoticons/default/unsure.gif' border='0' style='vertical-align:middle' alt='unsure.gif' /&gt;&lt;!--endemo--&gt; &lt;br /&gt;&lt;br /&gt;&lt;br /&gt;&lt;br /&gt;&lt;br /&gt;&lt;br /&gt;&lt;br /&gt;&lt;br /&gt;&lt;br /&gt;&lt;br /&gt;&lt;br /&gt;But hubby does still think I&amp;#39;m quite talented&amp;#33;&lt;br /&gt;&lt;br /&gt;&lt;br /&gt;And NO I don&amp;#39;t spit either.....I hop on and sqeeze the cum right out of him&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Mar 25 2006,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7 2006, 05:31 PM--&gt;&lt;div class='quotetop'&gt;QUOTE(natalie &amp;#064; Mar 7 2006, 05:31 PM)&lt;/div&gt;&lt;div class='quotemain'&gt;&lt;!--QuoteEBegin--&gt;My husband seems to think that if I swallow his cum, it can&amp;nbsp; cure everything from headaches to frizzy hair.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77101"&gt;&lt;img src='style_images/1/post_snapback.gif' alt='*' border='0' /&gt;&lt;/a&gt;&lt;/div&gt;&lt;br /&gt;&lt;!--QuoteEnd--&gt;&lt;/div&gt;&lt;!--QuoteEEnd--&gt;&lt;br /&gt;Oh My....Do we share the same husband? &lt;!--emo&amp;:blink:--&gt;&lt;img src='style_emoticons/default/blink.gif' border='0' style='vertical-align:middle' alt='blink.gif' /&gt;&lt;!--endemo--&gt; &lt;br /&gt;&lt;br /&gt;Thinks? You mean it&amp;#39;s not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25 2006,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Mar 25 2006, 02:27 AM--&gt;&lt;div class='quotetop'&gt;QUOTE(wbushw &amp;#064; Mar 25 2006, 02:27 AM)&lt;/div&gt;&lt;div class='quotemain'&gt;&lt;!--QuoteEBegin--&gt;Oh My....Do we share the same husband? &lt;!--emo&amp;:blink:--&gt;&lt;img src='style_emoticons/default/blink.gif' border='0' style='vertical-align:middle' alt='blink.gif' /&gt;&lt;!--endemo--&gt; &lt;br /&gt;&lt;br /&gt;Thinks? You mean it&amp;#39;s not true?&lt;br /&gt;&lt;div align='right'&gt;&lt;a href="index.php?act=findpost&amp;amp;pid=81486"&gt;&lt;img src='style_images/1/post_snapback.gif' alt='*' border='0' /&gt;&lt;/a&gt;&lt;/div&gt;&lt;br /&gt;&lt;!--QuoteEnd--&gt;&lt;/div&gt;&lt;!--QuoteEEnd--&gt;&lt;br /&gt;No, it&amp;#39;s true, ladies, it&amp;#39;s true.  Don&amp;#39;t let that nasty falsity perpetu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25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25 2006, 10:39 AM--&gt;&lt;div class='quotetop'&gt;QUOTE(Bobaloo &amp;#064; Mar 25 2006, 10:39 AM)&lt;/div&gt;&lt;div class='quotemain'&gt;&lt;!--QuoteEBegin--&gt;No, it&amp;#39;s true, ladies, it&amp;#39;s true.&amp;nbsp; Don&amp;#39;t let that nasty falsity perpetuate.&lt;br /&gt;&lt;div align='right'&gt;&lt;a href="index.php?act=findpost&amp;amp;pid=81537"&gt;&lt;img src='style_images/1/post_snapback.gif' alt='*' border='0' /&gt;&lt;/a&gt;&lt;/div&gt;&lt;br /&gt;&lt;!--QuoteEnd--&gt;&lt;/div&gt;&lt;!--QuoteEEnd--&gt;&lt;br /&gt;&lt;br /&gt;Scientificly proven facts&amp;#33; Being cummed on once a week increase your life span by YEARS&amp;#33;&lt;br /&gt;&lt;br /&gt;&lt;img src='http://forums.ratedesi.com/images/smilies/eusa_shifty.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r 25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25 2006, 04:31 PM--&gt;&lt;div class='quotetop'&gt;QUOTE(thenewguy &amp;#064; Mar 25 2006, 04:31 PM)&lt;/div&gt;&lt;div class='quotemain'&gt;&lt;!--QuoteEBegin--&gt;Scientificly proven facts&amp;#33; Being cummed on once a week increase your life span by YEARS&amp;#33;&lt;br /&gt;&lt;br /&gt;&lt;img src='http://forums.ratedesi.com/images/smilies/eusa_shifty.gif' border='0' alt='user posted image' /&gt;&lt;br /&gt;&lt;div align='right'&gt;&lt;a href="index.php?act=findpost&amp;amp;pid=81617"&gt;&lt;img src='style_images/1/post_snapback.gif' alt='*' border='0' /&gt;&lt;/a&gt;&lt;/div&gt;&lt;br /&gt;&lt;!--QuoteEnd--&gt;&lt;/div&gt;&lt;!--QuoteEEnd--&gt;&lt;br /&gt;&lt;br /&gt;&lt;br /&gt;It is the &amp;quot;OIL OF A LAY&amp;quot; stuff they talk about......supposed to make you LOOK younger as wel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25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25 2006, 02:31 PM--&gt;&lt;div class='quotetop'&gt;QUOTE(thenewguy &amp;#064; Mar 25 2006, 02:31 PM)&lt;/div&gt;&lt;div class='quotemain'&gt;&lt;!--QuoteEBegin--&gt;Scientificly proven facts&amp;#33; Being cummed on once a week increase your life span by YEARS&amp;#33;&lt;br /&gt;&lt;br /&gt;&lt;img src='http://forums.ratedesi.com/images/smilies/eusa_shifty.gif' border='0' alt='user posted image' /&gt;&lt;br /&gt;&lt;div align='right'&gt;&lt;a href="index.php?act=findpost&amp;amp;pid=81617"&gt;&lt;img src='style_images/1/post_snapback.gif' alt='*' border='0' /&gt;&lt;/a&gt;&lt;/div&gt;&lt;br /&gt;&lt;!--QuoteEnd--&gt;&lt;/div&gt;&lt;!--QuoteEEnd--&gt;&lt;br /&gt;&lt;br /&gt;&lt;br /&gt;Funnie thats what my man says too...could there be something to i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25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ll him his welcome&amp;#33;&lt;br /&gt;&lt;br /&gt;and that he&amp;#39;s got amazing stamina cause you keep sucking the hell out of that thing and he never cums&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r 25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25 2006, 04:57 PM--&gt;&lt;div class='quotetop'&gt;QUOTE(thenewguy &amp;#064; Mar 25 2006, 04:57 PM)&lt;/div&gt;&lt;div class='quotemain'&gt;&lt;!--QuoteEBegin--&gt;tell him his welcome&amp;#33;&lt;br /&gt;&lt;br /&gt;and that he&amp;#39;s got amazing stamina cause you keep sucking the hell out of that thing and he never cums&amp;#33;&amp;nbsp; &lt;!--emo&amp;:roflmao:--&gt;&lt;img src='style_emoticons/default/laughing-smiley-014.gif' border='0' style='vertical-align:middle' alt='laughing-smiley-014.gif' /&gt;&lt;!--endemo--&gt;&lt;br /&gt;&lt;div align='right'&gt;&lt;a href="index.php?act=findpost&amp;amp;pid=81638"&gt;&lt;img src='style_images/1/post_snapback.gif' alt='*' border='0' /&gt;&lt;/a&gt;&lt;/div&gt;&lt;br /&gt;&lt;!--QuoteEnd--&gt;&lt;/div&gt;&lt;!--QuoteEEnd--&gt;&lt;br /&gt;&lt;br /&gt;&lt;br /&gt;&lt;br /&gt;Yes your talents with the pics has made him very happy&amp;#33; (Especially the fact that he doesn&amp;#39;t cum...enjoys longer)&lt;br /&gt;&lt;br /&gt;But damn is my jaw sore &lt;!--emo&amp;:bang:--&gt;&lt;img src='style_emoticons/default/bang.gif' border='0' style='vertical-align:middle' alt='bang.gif' /&gt;&lt;!--endemo--&gt; &lt;br /&gt;&lt;br /&gt;&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27 2006, 10: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 should contribute a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27 2006, 10:57 AM--&gt;&lt;div class='quotetop'&gt;QUOTE(redneckgirl &amp;#064; Mar 27 2006, 10:57 AM)&lt;/div&gt;&lt;div class='quotemain'&gt;&lt;!--QuoteEBegin--&gt;I guess I should contribute a pic.&lt;br /&gt;&lt;div align='right'&gt;&lt;a href="index.php?act=findpost&amp;amp;pid=81850"&gt;&lt;img src='style_images/1/post_snapback.gif' alt='*' border='0' /&gt;&lt;/a&gt;&lt;/div&gt;&lt;br /&gt;&lt;!--QuoteEnd--&gt;&lt;/div&gt;&lt;!--QuoteEEnd--&gt;&lt;br /&gt;You sound reluctant for contributing such a hot picture like this. Since this is in the &amp;quot;Spit or Swallow&amp;#39; thread, what was the end result of this photo s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27 2006, 1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27 2006, 12:01 PM--&gt;&lt;div class='quotetop'&gt;QUOTE(closeup &amp;#064; Mar 27 2006, 12:01 PM)&lt;/div&gt;&lt;div class='quotemain'&gt;&lt;!--QuoteEBegin--&gt;You sound reluctant for contributing such a hot picture like this. Since this is in the &amp;quot;Spit or Swallow&amp;#39; thread, what was the end result of this photo session?&lt;br /&gt;&lt;div align='right'&gt;&lt;a href="index.php?act=findpost&amp;amp;pid=81860"&gt;&lt;img src='style_images/1/post_snapback.gif' alt='*' border='0' /&gt;&lt;/a&gt;&lt;/div&gt;&lt;br /&gt;&lt;!--QuoteEnd--&gt;&lt;/div&gt;&lt;!--QuoteEEnd--&gt;&lt;br /&gt;&lt;br /&gt;I swallow every time.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27 2006, 12:21 PM--&gt;&lt;div class='quotetop'&gt;QUOTE(redneckgirl &amp;#064; Mar 27 2006, 12:21 PM)&lt;/div&gt;&lt;div class='quotemain'&gt;&lt;!--QuoteEBegin--&gt;I swallow every time. &lt;!--emo&amp;:suckadick:--&gt;&lt;img src='style_emoticons/default/11.gif' border='0' style='vertical-align:middle' alt='11.gif' /&gt;&lt;!--endemo--&gt;&lt;br /&gt;&lt;div align='right'&gt;&lt;a href="index.php?act=findpost&amp;amp;pid=81862"&gt;&lt;img src='style_images/1/post_snapback.gif' alt='*' border='0' /&gt;&lt;/a&gt;&lt;/div&gt;&lt;br /&gt;&lt;!--QuoteEnd--&gt;&lt;/div&gt;&lt;!--QuoteEEnd--&gt;&lt;br /&gt;That would have been my gu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27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27 2006, 10:57 AM--&gt;&lt;div class='quotetop'&gt;QUOTE(redneckgirl &amp;#064; Mar 27 2006, 10:57 AM)&lt;/div&gt;&lt;div class='quotemain'&gt;&lt;!--QuoteEBegin--&gt;I guess I should contribute a pic.&lt;br /&gt;&lt;div align='right'&gt;&lt;a href="index.php?act=findpost&amp;amp;pid=81850"&gt;&lt;img src='style_images/1/post_snapback.gif' alt='*' border='0' /&gt;&lt;/a&gt;&lt;/div&gt;&lt;br /&gt;&lt;!--QuoteEnd--&gt;&lt;/div&gt;&lt;!--QuoteEEnd--&gt;&lt;br /&gt;&lt;br /&gt;you guessed right&amp;#33;  &lt;!--emo&amp;:suckadick:--&gt;&lt;img src='style_emoticons/default/11.gif' border='0' style='vertical-align:middle' alt='11.gif' /&gt;&lt;!--endemo--&gt;&lt;br /&gt;&lt;br /&gt;&lt;!--QuoteBegin-redneckgirl+Mar 27 2006, 12:21 PM--&gt;&lt;div class='quotetop'&gt;QUOTE(redneckgirl &amp;#064; Mar 27 2006, 12:21 PM)&lt;/div&gt;&lt;div class='quotemain'&gt;&lt;!--QuoteEBegin--&gt;I swallow every time. &lt;!--emo&amp;:suckadick:--&gt;&lt;img src='style_emoticons/default/11.gif' border='0' style='vertical-align:middle' alt='11.gif' /&gt;&lt;!--endemo--&gt;&lt;br /&gt;&lt;div align='right'&gt;&lt;a href="index.php?act=findpost&amp;amp;pid=81862"&gt;&lt;img src='style_images/1/post_snapback.gif' alt='*' border='0' /&gt;&lt;/a&gt;&lt;/div&gt;&lt;br /&gt;&lt;!--QuoteEnd--&gt;&lt;/div&gt;&lt;!--QuoteEEnd--&gt;&lt;br /&gt;&lt;br /&gt;thank you for that visual&amp;#33; mm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pheus&lt;/b&gt;  Apr 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redneck girl u r so damn sexy lol that just made my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Apr 7 2006, 1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pheus+Apr 7 2006, 11:50 AM--&gt;&lt;div class='quotetop'&gt;QUOTE(Morpheus &amp;#064; Apr 7 2006, 11:50 AM)&lt;/div&gt;&lt;div class='quotemain'&gt;&lt;!--QuoteEBegin--&gt;god damn redneck girl u r so damn sexy lol that just made my day&lt;br /&gt;&lt;div align='right'&gt;&lt;a href="index.php?act=findpost&amp;amp;pid=83923"&gt;&lt;img src='style_images/1/post_snapback.gif' alt='*' border='0' /&gt;&lt;/a&gt;&lt;/div&gt;&lt;br /&gt;&lt;!--QuoteEnd--&gt;&lt;/div&gt;&lt;!--QuoteEEnd--&gt;&lt;br /&gt;&lt;br /&gt;&lt;br /&gt;Glad I could help&amp;#33;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Apr 7 2006,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27 2006, 12:21 PM--&gt;&lt;div class='quotetop'&gt;QUOTE(redneckgirl &amp;#064; Mar 27 2006, 12:21 PM)&lt;/div&gt;&lt;div class='quotemain'&gt;&lt;!--QuoteEBegin--&gt;I swallow every time. &lt;!--emo&amp;:suckadick:--&gt;&lt;img src='style_emoticons/default/11.gif' border='0' style='vertical-align:middle' alt='11.gif' /&gt;&lt;!--endemo--&gt;&lt;br /&gt;&lt;div align='right'&gt;&lt;a href="index.php?act=findpost&amp;amp;pid=81862"&gt;&lt;img src='style_images/1/post_snapback.gif' alt='*' border='0' /&gt;&lt;/a&gt;&lt;/div&gt;&lt;br /&gt;&lt;!--QuoteEnd--&gt;&lt;/div&gt;&lt;!--QuoteEEnd--&gt;&lt;br /&gt;&lt;br /&gt; &lt;!--emo&amp;:)--&gt;&lt;img src='style_emoticons/default/smile.gif' border='0' style='vertical-align:middle' alt='smile.gif' /&gt;&lt;!--endemo--&gt;   &lt;!--emo&amp;:bonerfied:--&gt;&lt;img src='style_emoticons/default/22.gif' border='0' style='vertical-align:middle' alt='22.gif' /&gt;&lt;!--endemo--&gt;  can this honey get any hott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e44&lt;/b&gt;  May 9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gotta be swallow. It tastes so good and it&amp;#39;s such a shame to waste that love ju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6 2006, 12:56 AM--&gt;&lt;div class='quotetop'&gt;QUOTE(diane26 &amp;#064; Jan 26 2006, 12:56 AM)&lt;/div&gt;&lt;div class='quotemain'&gt;&lt;!--QuoteEBegin--&gt;So you like to be protected but not her???? Cumming in her mouth gives her no protection?? ( not being rude just curious)&lt;br /&gt;&lt;div align='right'&gt;&lt;a href="index.php?act=findpost&amp;amp;pid=63464"&gt;&lt;img src='style_images/1/post_snapback.gif' alt='*' border='0' /&gt;&lt;/a&gt;&lt;/div&gt;&lt;br /&gt;&lt;!--QuoteEnd--&gt;&lt;/div&gt;&lt;!--QuoteEEnd--&gt;&lt;br /&gt;I agree, for me it&amp;#39;s neither because it&amp;#39;s not safe se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May 9 2006, 11:11 PM--&gt;&lt;div class='quotetop'&gt;QUOTE(Pinkcheeks214 &amp;#064; May 9 2006, 11:11 PM)&lt;/div&gt;&lt;div class='quotemain'&gt;&lt;!--QuoteEBegin--&gt;I agree, for me it&amp;#39;s neither because it&amp;#39;s not safe sex.&lt;br /&gt;&lt;div align='right'&gt;&lt;a href="index.php?act=findpost&amp;amp;pid=91864"&gt;&lt;img src='style_images/1/post_snapback.gif' alt='*' border='0' /&gt;&lt;/a&gt;&lt;/div&gt;&lt;br /&gt;&lt;!--QuoteEnd--&gt;&lt;/div&gt;&lt;!--QuoteEEnd--&gt;&lt;br /&gt;safe sex &lt;!--emo&amp;:huh:--&gt;&lt;img src='style_emoticons/default/coz.gif' border='0' style='vertical-align:middle' alt='coz.gif' /&gt;&lt;!--endemo--&gt;&lt;br /&gt;&lt;br /&gt;[attachmentid=2014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10:02 AM--&gt;&lt;div class='quotetop'&gt;QUOTE(Bobaloo &amp;#064; May 10 2006, 10:02 AM)&lt;/div&gt;&lt;div class='quotemain'&gt;&lt;!--QuoteEBegin--&gt;safe sex &lt;!--emo&amp;:huh:--&gt;&lt;img src='style_emoticons/default/coz.gif' border='0' style='vertical-align:middle' alt='coz.gif' /&gt;&lt;!--endemo--&gt;&lt;br /&gt;&lt;br /&gt;[attachmentid=20147]&lt;br /&gt;&lt;div align='right'&gt;&lt;a href="index.php?act=findpost&amp;amp;pid=91973"&gt;&lt;img src='style_images/1/post_snapback.gif' alt='*' border='0' /&gt;&lt;/a&gt;&lt;/div&gt;&lt;br /&gt;&lt;!--QuoteEnd--&gt;&lt;/div&gt;&lt;!--QuoteEEnd--&gt;&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0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4:07 PM--&gt;&lt;div class='quotetop'&gt;QUOTE(Gnappster &amp;#064; Mar 8 2006, 04:07 PM)&lt;/div&gt;&lt;div class='quotemain'&gt;&lt;!--QuoteEBegin--&gt;Do you try to turn all of the guys on here or is it purely unintentional?&lt;br /&gt;&lt;div align='right'&gt;&lt;a href="index.php?act=findpost&amp;amp;pid=77319"&gt;&lt;img src='style_images/1/post_snapback.gif' alt='*' border='0' /&gt;&lt;/a&gt;&lt;/div&gt;&lt;br /&gt;&lt;!--QuoteEnd--&gt;&lt;/div&gt;&lt;!--QuoteEEnd--&gt;&lt;br /&gt;Thanks Natalie...my wife is cold all the time...you just gave me an idea...&amp;quot;But Honey...if you let me do this...it will keep you warm&amp;quo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0 2006, 05:34 PM--&gt;&lt;div class='quotetop'&gt;QUOTE(stevieboy &amp;#064; May 10 2006, 05:34 PM)&lt;/div&gt;&lt;div class='quotemain'&gt;&lt;!--QuoteEBegin--&gt;Thanks Natalie...my wife is cold all the time...you just gave me an idea...&amp;quot;But Honey...if you let me do this...it will keep you warm&amp;quot; LOL&lt;br /&gt;&lt;div align='right'&gt;&lt;a href="index.php?act=findpost&amp;amp;pid=92200"&gt;&lt;img src='style_images/1/post_snapback.gif' alt='*' border='0' /&gt;&lt;/a&gt;&lt;/div&gt;&lt;br /&gt;&lt;!--QuoteEnd--&gt;&lt;/div&gt;&lt;!--QuoteEEnd--&gt;&lt;br /&gt;&lt;br /&gt;&lt;br /&gt;&lt;br /&gt;&lt;br /&gt;Hey, 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May 1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28 PM--&gt;&lt;div class='quotetop'&gt;QUOTE(natalie &amp;#064; May 11 2006, 03:28 PM)&lt;/div&gt;&lt;div class='quotemain'&gt;&lt;!--QuoteEBegin--&gt;Hey, glad to be of service. &lt;!--emo&amp;:thumbup:--&gt;&lt;img src='style_emoticons/default/grinning-smiley-003.gif' border='0' style='vertical-align:middle' alt='grinning-smiley-003.gif' /&gt;&lt;!--endemo--&gt;&lt;br /&gt;&lt;div align='right'&gt;&lt;a href="index.php?act=findpost&amp;amp;pid=92455"&gt;&lt;img src='style_images/1/post_snapback.gif' alt='*' border='0' /&gt;&lt;/a&gt;&lt;/div&gt;&lt;br /&gt;&lt;!--QuoteEnd--&gt;&lt;/div&gt;&lt;!--QuoteEEnd--&gt;&lt;br /&gt;&lt;br /&gt;&lt;br /&gt;You Canadians girls sure know how to keep a man happ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May 14 2006, 01:54 AM--&gt;&lt;div class='quotetop'&gt;QUOTE(Just Hangin &amp;#064; May 14 2006, 01:54 AM)&lt;/div&gt;&lt;div class='quotemain'&gt;&lt;!--QuoteEBegin--&gt;You Canadians girls sure know how to keep a man happy &lt;!--emo&amp;:2thumbsup:--&gt;&lt;img src='style_emoticons/default/2thumbs.gif' border='0' style='vertical-align:middle' alt='2thumbs.gif' /&gt;&lt;!--endemo--&gt;&lt;br /&gt;&lt;div align='right'&gt;&lt;a href="index.php?act=findpost&amp;amp;pid=93243"&gt;&lt;img src='style_images/1/post_snapback.gif' alt='*' border='0' /&gt;&lt;/a&gt;&lt;/div&gt;&lt;br /&gt;&lt;!--QuoteEnd--&gt;&lt;/div&gt;&lt;!--QuoteEEnd--&gt;&lt;br /&gt;im canadian too &lt;!--emo&amp;:P--&gt;&lt;img src='style_emoticons/default/tongue.gif' border='0' style='vertical-align:middle' alt='tongue.gif' /&gt;&lt;!--endemo--&gt; &lt;br /&gt;&lt;br /&gt;thks for the compli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iedoos&lt;/b&gt;  May 15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6 2006, 11:15 AM--&gt;&lt;div class='quotetop'&gt;QUOTE(Kiana &amp;#064; Jan 26 2006, 11:15 AM)&lt;/div&gt;&lt;div class='quotemain'&gt;&lt;!--QuoteEBegin--&gt;Why do ladies spit?&amp;nbsp; I really dont get it.&amp;nbsp; I mean, seriously, if you are gonna let him come in your mouth whats the point of spitting?&amp;nbsp; I like cum and I like to swallow and I understand people like Diane.&amp;nbsp; She doesnt even let him come in her mouth so she doesnt spit or swallow.&amp;nbsp; That makes sense to me but if you are going to let it in your mouth why spit?&amp;nbsp; Makes no sense to me.&lt;br /&gt;&lt;div align='right'&gt;&lt;a href="index.php?act=findpost&amp;amp;pid=63631"&gt;&lt;img src='style_images/1/post_snapback.gif' alt='*' border='0' /&gt;&lt;/a&gt;&lt;/div&gt;&lt;br /&gt;&lt;!--QuoteEnd--&gt;&lt;/div&gt;&lt;!--QuoteEEnd--&gt;&lt;br /&gt;&lt;br /&gt;&lt;!--emo&amp;:suckadick:--&gt;&lt;img src='style_emoticons/default/11.gif' border='0' style='vertical-align:middle' alt='11.gif' /&gt;&lt;!--endemo--&gt; Totally agree Kiana, I always swallow, and I really dont understand why so many women hate giving bj, personally I love how it drives the guys crazy.&lt;br /&gt;&lt;br /&gt; &lt;!--emo&amp;:wub:--&gt;&lt;img src='style_emoticons/default/love-smiley-052.gif' border='0' style='vertical-align:middle' alt='love-smiley-052.gif' /&gt;&lt;!--endemo--&gt; Love Kati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o swallow i dont care much for the taste so i dont bother to take the time to spit and have it in my mouth longer than neede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09:42 AM--&gt;&lt;div class='quotetop'&gt;QUOTE(tripled &amp;#064; May 15 2006, 09:42 AM)&lt;/div&gt;&lt;div class='quotemain'&gt;&lt;!--QuoteEBegin--&gt;i love to swallow i dont care much for the taste so i dont bother to take the time to spit and have it in my mouth longer than needed&amp;nbsp; &lt;!--emo&amp;:)--&gt;&lt;img src='style_emoticons/default/smile.gif' border='0' style='vertical-align:middle' alt='smile.gif' /&gt;&lt;!--endemo--&gt;&lt;br /&gt;&lt;div align='right'&gt;&lt;a href="index.php?act=findpost&amp;amp;pid=93353"&gt;&lt;img src='style_images/1/post_snapback.gif' alt='*' border='0' /&gt;&lt;/a&gt;&lt;/div&gt;&lt;br /&gt;&lt;!--QuoteEnd--&gt;&lt;/div&gt;&lt;!--QuoteEEnd--&gt;&lt;br /&gt;Yer a good girl, if you don&amp;#39;t like the taste, have yer man eat fruit for a day then do it....it&amp;#39;ll be like furit yogur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5 2006,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2 AM--&gt;&lt;div class='quotetop'&gt;QUOTE(Assfucker &amp;#064; May 15 2006, 09:52 AM)&lt;/div&gt;&lt;div class='quotemain'&gt;&lt;!--QuoteEBegin--&gt;Yer a good girl, if you don&amp;#39;t like the taste, have yer man eat fruit for a day then do it....it&amp;#39;ll be like furit yogurt &lt;!--emo&amp;:suckadick:--&gt;&lt;img src='style_emoticons/default/11.gif' border='0' style='vertical-align:middle' alt='11.gif' /&gt;&lt;!--endemo--&gt;&lt;br /&gt;&lt;div align='right'&gt;&lt;a href="index.php?act=findpost&amp;amp;pid=93359"&gt;&lt;img src='style_images/1/post_snapback.gif' alt='*' border='0' /&gt;&lt;/a&gt;&lt;/div&gt;&lt;br /&gt;&lt;!--QuoteEnd--&gt;&lt;/div&gt;&lt;!--QuoteEEnd--&gt;&lt;br /&gt;&lt;br /&gt;And if he eats oatmeal for breakfast and then pinneapple later in the day it will give him a bigger load. That&amp;#39;s not so much for the girls as it is for the boys I gu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5 2006, 01:02 PM--&gt;&lt;div class='quotetop'&gt;QUOTE(natalie &amp;#064; May 15 2006, 01:02 PM)&lt;/div&gt;&lt;div class='quotemain'&gt;&lt;!--QuoteEBegin--&gt;And if he eats oatmeal for breakfast and then pinneapple later in the day it will give him a bigger load. That&amp;#39;s not so much for the girls as it is for the boys I guess. &lt;!--emo&amp;:P--&gt;&lt;img src='style_emoticons/default/tongue.gif' border='0' style='vertical-align:middle' alt='tongue.gif' /&gt;&lt;!--endemo--&gt;&lt;br /&gt;&lt;div align='right'&gt;&lt;a href="index.php?act=findpost&amp;amp;pid=93470"&gt;&lt;img src='style_images/1/post_snapback.gif' alt='*' border='0' /&gt;&lt;/a&gt;&lt;/div&gt;&lt;br /&gt;&lt;!--QuoteEnd--&gt;&lt;/div&gt;&lt;!--QuoteEEnd--&gt;&lt;br /&gt;I never heard of the Oatmeal thing, but I do eat it everyday....&lt;br /&gt;&lt;br /&gt;&lt;br /&gt;...the pineapple thing is all for the taste...I&amp;#39;ll let BB explain later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5 2006, 0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1:04 PM--&gt;&lt;div class='quotetop'&gt;QUOTE(Assfucker &amp;#064; May 15 2006, 01:04 PM)&lt;/div&gt;&lt;div class='quotemain'&gt;&lt;!--QuoteEBegin--&gt;I never heard of the Oatmeal thing, but I do eat it everyday....&lt;br /&gt;...the pineapple thing is all for the taste...I&amp;#39;ll let BB explain later today &lt;!--emo&amp;:2thumbsup:--&gt;&lt;img src='style_emoticons/default/2thumbs.gif' border='0' style='vertical-align:middle' alt='2thumbs.gif' /&gt;&lt;!--endemo--&gt;&lt;br /&gt;&lt;div align='right'&gt;&lt;a href="index.php?act=findpost&amp;amp;pid=93473"&gt;&lt;img src='style_images/1/post_snapback.gif' alt='*' border='0' /&gt;&lt;/a&gt;&lt;/div&gt;&lt;br /&gt;&lt;!--QuoteEnd--&gt;&lt;/div&gt;&lt;!--QuoteEEnd--&gt;&lt;br /&gt;&lt;br /&gt;Explain or demonstrat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5 2006, 01:20 PM--&gt;&lt;div class='quotetop'&gt;QUOTE(natalie &amp;#064; May 15 2006, 01:20 PM)&lt;/div&gt;&lt;div class='quotemain'&gt;&lt;!--QuoteEBegin--&gt;Explain or demonstrate? &lt;!--emo&amp;:drama:--&gt;&lt;img src='style_emoticons/default/popc1.gif' border='0' style='vertical-align:middle' alt='popc1.gif' /&gt;&lt;!--endemo--&gt;&lt;br /&gt;&lt;div align='right'&gt;&lt;a href="index.php?act=findpost&amp;amp;pid=93482"&gt;&lt;img src='style_images/1/post_snapback.gif' alt='*' border='0' /&gt;&lt;/a&gt;&lt;/div&gt;&lt;br /&gt;&lt;!--QuoteEnd--&gt;&lt;/div&gt;&lt;!--QuoteEEnd--&gt;&lt;br /&gt;Well, &lt;i&gt;*takes bite of pinapple*&lt;/i&gt; see it kinda works like this, *&lt;i&gt;takes another bite&lt;/i&gt;* I eat the pineapple, then to demonstrate this properly.......&lt;br /&gt;&lt;br /&gt;&lt;br /&gt;&lt;br /&gt;&lt;br /&gt;&lt;br /&gt;&lt;br /&gt;&lt;br /&gt;&lt;br /&gt;&lt;br /&gt;&lt;br /&gt;&lt;br /&gt;&lt;br /&gt;&lt;br /&gt;&lt;br /&gt;&lt;br /&gt;&lt;br /&gt;&lt;br /&gt;&lt;br /&gt;.......... you&amp;#39;ll have to tell me how it taste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May 15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1:33 PM--&gt;&lt;div class='quotetop'&gt;QUOTE(Assfucker &amp;#064; May 15 2006, 01:33 PM)&lt;/div&gt;&lt;div class='quotemain'&gt;&lt;!--QuoteEBegin--&gt;Well, &lt;i&gt;*takes bite of pinapple*&lt;/i&gt; see it kinda works like this, *&lt;i&gt;takes another bite&lt;/i&gt;* I eat the pineapple, then to demonstrate this properly.......&lt;br /&gt;.......... you&amp;#39;ll have to tell me how it tastes&amp;nbsp; &lt;!--emo&amp;:ph34r:--&gt;&lt;img src='style_emoticons/default/ph34r.gif' border='0' style='vertical-align:middle' alt='ph34r.gif' /&gt;&lt;!--endemo--&gt;&lt;br /&gt;&lt;div align='right'&gt;&lt;a href="index.php?act=findpost&amp;amp;pid=93488"&gt;&lt;img src='style_images/1/post_snapback.gif' alt='*' border='0' /&gt;&lt;/a&gt;&lt;/div&gt;&lt;br /&gt;&lt;!--QuoteEnd--&gt;&lt;/div&gt;&lt;!--QuoteEEnd--&gt;&lt;br /&gt;&lt;br /&gt;&lt;br /&gt;And man does it work well for me. I always swall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5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May 15 2006, 06:34 PM--&gt;&lt;div class='quotetop'&gt;QUOTE(Blond Bombshell &amp;#064; May 15 2006, 06:34 PM)&lt;/div&gt;&lt;div class='quotemain'&gt;&lt;!--QuoteEBegin--&gt;And man does it work well for me. I always swallow &lt;!--emo&amp;:2thumbsup:--&gt;&lt;img src='style_emoticons/default/2thumbs.gif' border='0' style='vertical-align:middle' alt='2thumbs.gif' /&gt;&lt;!--endemo--&gt;&lt;br /&gt;&lt;div align='right'&gt;&lt;a href="index.php?act=findpost&amp;amp;pid=93596"&gt;&lt;img src='style_images/1/post_snapback.gif' alt='*' border='0' /&gt;&lt;/a&gt;&lt;/div&gt;&lt;br /&gt;&lt;!--QuoteEnd--&gt;&lt;/div&gt;&lt;!--QuoteEEnd--&gt;&lt;br /&gt;&lt;!--emo&amp;:P--&gt;&lt;img src='style_emoticons/default/tongue.gif' border='0' style='vertical-align:middle' alt='tongue.gif' /&gt;&lt;!--endemo--&gt; i never eard of this before oatmeal and pinapple gotta try that &lt;!--emo&amp;:P--&gt;&lt;img src='style_emoticons/default/tongue.gif' border='0' style='vertical-align:middle' alt='tongue.gif' /&gt;&lt;!--endemo--&gt; &lt;br /&gt;&lt;br /&gt;&lt;br /&gt;and see a difference in the taste i know sometimes it taste different but always love the taste mmmm   &lt;!--emo&amp;:eatme:--&gt;&lt;img src='style_emoticons/default/smilio09.gif' border='0' style='vertical-align:middle' alt='smilio09.gif' /&gt;&lt;!--endemo--&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May 15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5 2006, 06:48 PM--&gt;&lt;div class='quotetop'&gt;QUOTE(sensual_lips &amp;#064; May 15 2006, 06:48 PM)&lt;/div&gt;&lt;div class='quotemain'&gt;&lt;!--QuoteEBegin--&gt;&lt;!--emo&amp;:P--&gt;&lt;img src='style_emoticons/default/tongue.gif' border='0' style='vertical-align:middle' alt='tongue.gif' /&gt;&lt;!--endemo--&gt; i never eard of this before oatmeal and pinapple gotta try that &lt;!--emo&amp;:P--&gt;&lt;img src='style_emoticons/default/tongue.gif' border='0' style='vertical-align:middle' alt='tongue.gif' /&gt;&lt;!--endemo--&gt; &lt;br /&gt;and see a difference in the taste i know sometimes it taste different but always love the taste mmmm&amp;nbsp;&amp;nbsp; &lt;!--emo&amp;:eatme:--&gt;&lt;img src='style_emoticons/default/smilio09.gif' border='0' style='vertical-align:middle' alt='smilio09.gif' /&gt;&lt;!--endemo--&gt;&amp;nbsp; &lt;!--emo&amp;:suckadick:--&gt;&lt;img src='style_emoticons/default/11.gif' border='0' style='vertical-align:middle' alt='11.gif' /&gt;&lt;!--endemo--&gt;&lt;br /&gt;&lt;div align='right'&gt;&lt;a href="index.php?act=findpost&amp;amp;pid=93602"&gt;&lt;img src='style_images/1/post_snapback.gif' alt='*' border='0' /&gt;&lt;/a&gt;&lt;/div&gt;&lt;br /&gt;&lt;!--QuoteEnd--&gt;&lt;/div&gt;&lt;!--QuoteEEnd--&gt;&lt;br /&gt;I love the looks on their fac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5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May 15 2006, 07:05 PM--&gt;&lt;div class='quotetop'&gt;QUOTE(Blond Bombshell &amp;#064; May 15 2006, 07:05 PM)&lt;/div&gt;&lt;div class='quotemain'&gt;&lt;!--QuoteEBegin--&gt;I love the looks on their face &lt;!--emo&amp;:cheers:--&gt;&lt;img src='style_emoticons/default/food-smiley-004.gif' border='0' style='vertical-align:middle' alt='food-smiley-004.gif' /&gt;&lt;!--endemo--&gt;&lt;br /&gt;&lt;div align='right'&gt;&lt;a href="index.php?act=findpost&amp;amp;pid=93619"&gt;&lt;img src='style_images/1/post_snapback.gif' alt='*' border='0' /&gt;&lt;/a&gt;&lt;/div&gt;&lt;br /&gt;&lt;!--QuoteEnd--&gt;&lt;/div&gt;&lt;!--QuoteEEnd--&gt;&lt;br /&gt;yep i do too  &lt;!--emo&amp;:P--&gt;&lt;img src='style_emoticons/default/tongue.gif' border='0' style='vertical-align:middle' alt='tongue.gif' /&gt;&lt;!--endemo--&gt;  &lt;!--emo&amp;:P--&gt;&lt;img src='style_emoticons/default/tongue.gif' border='0' style='vertical-align:middle' alt='tongue.gif' /&gt;&lt;!--endemo--&gt;  cant never get enough of 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5 2006, 08: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ing at some of the comments from the ladies on here...I am amazed I have not heard one yet who says she gargles first &lt;!--emo&amp;:)--&gt;&lt;img src='style_emoticons/default/smile.gif' border='0' style='vertical-align:middle' alt='smile.gif' /&gt;&lt;!--endemo--&gt;&lt;br /&gt;&lt;br /&gt;Looking at how much some of these woman say they like the taste or the experience....one would have to expect at least one in this crowd.&lt;br /&gt;&lt;br /&gt;Where the hell were all these girls who love giving head when I was a single man on the dating sce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May 27 2006,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G]http://avatar-sexy.site.voila.fr/smileys/sexyanime/2/S91.gif[/IMG&lt;br /&gt;&lt;br /&gt;Oh yes, I fully agree, the look on their face...&amp;#33; I do love giving head and I love to suck them off. I don&amp;#39;t see any reason to spit. This is just what I was working for, so why not swallow?&lt;br /&gt;&lt;br /&gt;]&lt;!--QuoteBegin-Blond Bombshell+May 15 2006, 07:05 PM--&gt;&lt;div class='quotetop'&gt;QUOTE(Blond Bombshell &amp;#064; May 15 2006, 07:05 PM)&lt;/div&gt;&lt;div class='quotemain'&gt;&lt;!--QuoteEBegin--&gt;I love the looks on their face &lt;!--emo&amp;:cheers:--&gt;&lt;img src='style_emoticons/default/food-smiley-004.gif' border='0' style='vertical-align:middle' alt='food-smiley-004.gif' /&gt;&lt;!--endemo--&gt;&lt;br /&gt;&lt;div align='right'&gt;&lt;a href="index.php?act=findpost&amp;amp;pid=9361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69&lt;/b&gt;  May 27 2006,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ertain lady friend of mine loves to swallow she does it because she enjoys the way us dumb ass men react, like we just won olympic gold usually.&lt;br /&gt;&lt;br /&gt;one thing she does do is encourage me eating lots of fresh pineapple for added flavour as the previous guys say, one to watch though is whiskey, i used to drink a lot and apparently it makes it taste fun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cat69&lt;/b&gt;  May 28 2006,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one guys of me&lt;br /&gt;&lt;br /&gt;&lt;span style='color:red'&gt;EDIT: All Bj and pics like it need to be in members only Threads &lt;!--emo&amp;:)--&gt;&lt;img src='style_emoticons/default/smile.gif' border='0' style='vertical-align:middle' alt='smile.gif' /&gt;&lt;!--endemo--&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cat69&lt;/b&gt;  May 28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br /&gt;&lt;br /&gt;&lt;br /&gt;&lt;span style='color:red'&gt;EDIT: All Bj and pics like it need to be in members only Threads &lt;!--emo&amp;:)--&gt;&lt;img src='style_emoticons/default/smile.gif' border='0' style='vertical-align:middle' alt='smile.gif' /&gt;&lt;!--endemo--&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y 28 2006,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cat69+May 28 2006, 01:25 AM--&gt;&lt;div class='quotetop'&gt;QUOTE(foxycat69 &amp;#064; May 28 2006, 01:25 AM)&lt;/div&gt;&lt;div class='quotemain'&gt;&lt;!--QuoteEBegin--&gt;here one guys of me&lt;br /&gt;&lt;div align='right'&gt;&lt;a href="index.php?act=findpost&amp;amp;pid=96318"&gt;&lt;img src='style_images/1/post_snapback.gif' alt='*' border='0' /&gt;&lt;/a&gt;&lt;/div&gt;&lt;br /&gt;&lt;!--QuoteEnd--&gt;&lt;/div&gt;&lt;!--QuoteEEnd--&gt;&lt;br /&gt;&lt;br /&gt;looking good Foxyc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y 28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all of you girls that don&amp;#39;t like the taste... Just like AF said about eating pineapple.....  have your man eat something fruity and sweet. It will help out the taste.  &lt;br /&gt;&lt;br /&gt;Just like Mary Poppins said &amp;quot; A spoon fulla sugar will help the medicine go down&amp;quot;  That was after I shot in her mouth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28 2006, 10: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y 28 2006, 10:16 AM--&gt;&lt;div class='quotetop'&gt;QUOTE(COMEDYMAN &amp;#064; May 28 2006, 10:16 AM)&lt;/div&gt;&lt;div class='quotemain'&gt;&lt;!--QuoteEBegin--&gt;For all of you girls that don&amp;#39;t like the taste... Just like AF said about eating pineapple.....&amp;nbsp; have your man eat something fruity and sweet. It will help out the taste.&amp;nbsp; &lt;br /&gt;&lt;br /&gt;Just like Mary Poppins said &amp;quot; A spoon fulla sugar will help the medicine go down&amp;quot;&amp;nbsp; That was after I shot in her mouth &lt;!--emo&amp;:lol:--&gt;&lt;img src='style_emoticons/default/laughing-smiley-017.gif' border='0' style='vertical-align:middle' alt='laughing-smiley-017.gif' /&gt;&lt;!--endemo--&gt;&lt;br /&gt;&lt;div align='right'&gt;&lt;a href="index.php?act=findpost&amp;amp;pid=96373"&gt;&lt;img src='style_images/1/post_snapback.gif' alt='*' border='0' /&gt;&lt;/a&gt;&lt;/div&gt;&lt;br /&gt;&lt;!--QuoteEnd--&gt;&lt;/div&gt;&lt;!--QuoteEEnd--&gt;&lt;br /&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r /&gt;&lt;br /&gt; cant wait to see the reply to that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y 28 2006, 10:16 AM--&gt;&lt;div class='quotetop'&gt;QUOTE(COMEDYMAN &amp;#064; May 28 2006, 10:16 AM)&lt;/div&gt;&lt;div class='quotemain'&gt;&lt;!--QuoteEBegin--&gt;For all of you girls that don&amp;#39;t like the taste... Just like AF said about eating pineapple.....&amp;nbsp; have your man eat something fruity and sweet. It will help out the taste.&amp;nbsp; &lt;br /&gt;&lt;br /&gt;Just like Mary Poppins said &amp;quot; A spoon fulla sugar will help the medicine go down&amp;quot;&amp;nbsp; That was after I shot in her mouth &lt;!--emo&amp;:lol:--&gt;&lt;img src='style_emoticons/default/laughing-smiley-017.gif' border='0' style='vertical-align:middle' alt='laughing-smiley-017.gif' /&gt;&lt;!--endemo--&gt;&lt;br /&gt;&lt;div align='right'&gt;&lt;a href="index.php?act=findpost&amp;amp;pid=96373"&gt;&lt;img src='style_images/1/post_snapback.gif' alt='*' border='0' /&gt;&lt;/a&gt;&lt;/div&gt;&lt;br /&gt;&lt;!--QuoteEnd--&gt;&lt;/div&gt;&lt;!--QuoteEEnd--&gt;&lt;br /&gt;&lt;br /&gt;&lt;br /&gt;No wonder she was flying so high in the movie...Comedy had just made her day...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29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28 2006, 02:24 PM--&gt;&lt;div class='quotetop'&gt;QUOTE(evade20 &amp;#064; May 28 2006, 02:24 PM)&lt;/div&gt;&lt;div class='quotemain'&gt;&lt;!--QuoteEBegin--&gt;No wonder she was flying so high in the movie...Comedy had just made her day... &lt;!--emo&amp;:roflmao:--&gt;&lt;img src='style_emoticons/default/laughing-smiley-014.gif' border='0' style='vertical-align:middle' alt='laughing-smiley-014.gif' /&gt;&lt;!--endemo--&gt;&lt;br /&gt;&lt;div align='right'&gt;&lt;a href="index.php?act=findpost&amp;amp;pid=96391"&gt;&lt;img src='style_images/1/post_snapback.gif' alt='*' border='0' /&gt;&lt;/a&gt;&lt;/div&gt;&lt;br /&gt;&lt;!--QuoteEnd--&gt;&lt;/div&gt;&lt;!--QuoteEEnd--&gt;&lt;br /&gt;lol  &lt;!--emo&amp;:lol:--&gt;&lt;img src='style_emoticons/default/laughing-smiley-017.gif' border='0' style='vertical-align:middle' alt='laughing-smiley-017.gif' /&gt;&lt;!--endemo--&gt;  good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31 2006,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y 28 2006, 10:16 AM--&gt;&lt;div class='quotetop'&gt;QUOTE(COMEDYMAN &amp;#064; May 28 2006, 10:16 AM)&lt;/div&gt;&lt;div class='quotemain'&gt;&lt;!--QuoteEBegin--&gt;For all of you girls that don&amp;#39;t like the taste... Just like AF said about eating pineapple.....&amp;nbsp; have your man eat something fruity and sweet. It will help out the taste.&amp;nbsp; &lt;br /&gt;&lt;br /&gt;Just like Mary Poppins said &amp;quot; A spoon fulla sugar will help the medicine go down&amp;quot;&amp;nbsp; That was after I shot in her mouth &lt;!--emo&amp;:lol:--&gt;&lt;img src='style_emoticons/default/laughing-smiley-017.gif' border='0' style='vertical-align:middle' alt='laughing-smiley-017.gif' /&gt;&lt;!--endemo--&gt;&lt;br /&gt;&lt;div align='right'&gt;&lt;a href="index.php?act=findpost&amp;amp;pid=96373"&gt;&lt;img src='style_images/1/post_snapback.gif' alt='*' border='0' /&gt;&lt;/a&gt;&lt;/div&gt;&lt;br /&gt;&lt;!--QuoteEnd--&gt;&lt;/div&gt;&lt;!--QuoteEEnd--&gt;&lt;br /&gt;Does she scream supercallifragilisticexpialidocious when she cu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3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s there a trick to thinning it ou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3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May 15 2006, 07:05 PM--&gt;&lt;div class='quotetop'&gt;QUOTE(Blond Bombshell &amp;#064; May 15 2006, 07:05 PM)&lt;/div&gt;&lt;div class='quotemain'&gt;&lt;!--QuoteEBegin--&gt;I love the looks on their face &lt;!--emo&amp;:cheers:--&gt;&lt;img src='style_emoticons/default/food-smiley-004.gif' border='0' style='vertical-align:middle' alt='food-smiley-004.gif' /&gt;&lt;!--endemo--&gt;&lt;br /&gt;&lt;div align='right'&gt;&lt;a href="index.php?act=findpost&amp;amp;pid=93619"&gt;&lt;img src='style_images/1/post_snapback.gif' alt='*' border='0' /&gt;&lt;/a&gt;&lt;/div&gt;&lt;br /&gt;&lt;!--QuoteEnd--&gt;&lt;/div&gt;&lt;!--QuoteEEnd--&gt;&lt;br /&gt;this one: &lt;!--emo&amp;:blink:--&gt;&lt;img src='style_emoticons/default/blink.gif' border='0' style='vertical-align:middle' alt='blink.gif' /&gt;&lt;!--endemo--&gt; &lt;br /&gt;&lt;br /&gt;&lt;br /&gt;&lt;br /&gt;&lt;br /&gt;&lt;br /&gt;&lt;br /&gt;&lt;br /&gt;&lt;br /&gt;&lt;br /&gt;&lt;br /&gt;&lt;br /&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31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31 2006, 11:35 AM--&gt;&lt;div class='quotetop'&gt;QUOTE(Assfucker &amp;#064; May 31 2006, 11:35 AM)&lt;/div&gt;&lt;div class='quotemain'&gt;&lt;!--QuoteEBegin--&gt;this one: &lt;!--emo&amp;:blink:--&gt;&lt;img src='style_emoticons/default/blink.gif' border='0' style='vertical-align:middle' alt='blink.gif' /&gt;&lt;!--endemo--&gt; &lt;br /&gt; &lt;!--emo&amp;:P--&gt;&lt;img src='style_emoticons/default/tongue.gif' border='0' style='vertical-align:middle' alt='tongue.gif' /&gt;&lt;!--endemo--&gt;&lt;br /&gt;&lt;div align='right'&gt;&lt;a href="index.php?act=findpost&amp;amp;pid=96897"&gt;&lt;img src='style_images/1/post_snapback.gif' alt='*' border='0' /&gt;&lt;/a&gt;&lt;/div&gt;&lt;br /&gt;&lt;!--QuoteEnd--&gt;&lt;/div&gt;&lt;!--QuoteEEnd--&gt;&lt;br /&gt;lol&lt;br /&gt;&lt;br /&gt;is that what u look like Af &lt;!--emo&amp;:P--&gt;&lt;img src='style_emoticons/default/tongue.gif' border='0' style='vertical-align:middle' alt='tongue.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1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12 2006, 01:27 PM--&gt;&lt;div class='quotetop'&gt;QUOTE(sensual_lips &amp;#064; Feb 12 2006, 01:27 PM)&lt;/div&gt;&lt;div class='quotemain'&gt;&lt;!--QuoteEBegin--&gt;&lt;!--emo&amp;:P--&gt;&lt;img src='style_emoticons/default/tongue.gif' border='0' style='vertical-align:middle' alt='tongue.gif' /&gt;&lt;!--endemo--&gt; &lt;br /&gt;&lt;br /&gt;thks for the compliment &lt;!--emo&amp;:P--&gt;&lt;img src='style_emoticons/default/tongue.gif' border='0' style='vertical-align:middle' alt='tongue.gif' /&gt;&lt;!--endemo--&gt; &lt;br /&gt;&lt;br /&gt;what can i sy i love bj &lt;!--emo&amp;:P--&gt;&lt;img src='style_emoticons/default/tongue.gif' border='0' style='vertical-align:middle' alt='tongue.gif' /&gt;&lt;!--endemo--&gt;&amp;nbsp; givin them that is &lt;br /&gt;&lt;br /&gt;lol&lt;br /&gt;&lt;div align='right'&gt;&lt;a href="index.php?act=findpost&amp;amp;pid=68809"&gt;&lt;img src='style_images/1/post_snapback.gif' alt='*' border='0' /&gt;&lt;/a&gt;&lt;/div&gt;&lt;br /&gt;&lt;!--QuoteEnd--&gt;&lt;/div&gt;&lt;!--QuoteEEnd--&gt;&lt;br /&gt;&lt;b&gt;&lt;span style='color:purple'&gt;What a cute little dic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d_paul&lt;/b&gt;  Jul 2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ello all...&lt;br /&gt;&lt;br /&gt;i have to say that i find it incredibly sexy when i shoot my load in a girls mouth and then she swallows part of it and dribbles some down onto her breasts, ideally big juicy ones, then she licks it off again.&lt;br /&gt;&lt;br /&gt;well that keeps me hard all night...&lt;br /&gt;&lt;br /&gt;pa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5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st night was a perfect example of my opinion on this subject. I was out with this guy for dinner and ended up back at my house. We went through all the usual foreplay that happens on most first dates, then wee went to the bedroom at his suggestion, got naked and exchanged oral gratuities for a while. By the time he stuck his boner in me I was already poised to cum hard. It only took a couple of thrusts and BOING&amp;#33; That was it for me. He kept going and I went right into another one quickly. After he got done we just laid there for a while. At some point I started playing with his dick (because I just like feeling them) And it started getting hard again. I slowly moved down his chest and stomach with my lips and tongue until I could tickle the tip of his cock with my tongue. I was actually surprised how fast he came in my mouth. I was ready for a marathon session considering he&amp;#39;d aleady cum once. But, that wasn&amp;#39;t the case. As he came in my mouth I continued to suck as hard as I could on the tip and work the shaft slowly with my had. Then used my mouth on his full length as much as I could, swallowing all the way. The guy had gripped the headboard of my bed so hard that it broke as he came. Later, he told me that he&amp;#39;d NEVER had a blowjob like that before and it was the best. Now, I&amp;#39;m sure most guys would think that any blowjob is a good one. But, this guy was really convincing, and besides it&amp;#39;s something I&amp;#39;ve heard a few times before from other men. It&amp;#39;s still my opinion that you just can&amp;#39;t give a great blowjob if your spitting at the time when you should be doing your best work.  &lt;!--emo&amp;:suckadick:--&gt;&lt;img src='style_emoticons/default/11.gif' border='0' style='vertical-align:middle' alt='11.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5 2006,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5 2006, 07:39 PM--&gt;&lt;div class='quotetop'&gt;QUOTE(Lynette &amp;#064; Sep 5 2006, 07:39 PM)&lt;/div&gt;&lt;div class='quotemain'&gt;&lt;!--QuoteEBegin--&gt;&lt;b&gt;&lt;span style='color:purple'&gt;Last night was a perfect example of my opinion on this subject. I was out with this guy for dinner and ended up back at my house. We went through all the usual foreplay that happens on most first dates, then wee went to the bedroom at his suggestion, got naked and exchanged oral gratuities for a while. By the time he stuck his boner in me I was already poised to cum hard. It only took a couple of thrusts and BOING&amp;#33; That was it for me. He kept going and I went right into another one quickly. After he got done we just laid there for a while. At some point I started playing with his dick (because I just like feeling them) And it started getting hard again. I slowly moved down his chest and stomach with my lips and tongue until I could tickle the tip of his cock with my tongue. I was actually surprised how fast he came in my mouth. I was ready for a marathon session considering he&amp;#39;d aleady cum once. But, that wasn&amp;#39;t the case. As he came in my mouth I continued to suck as hard as I could on the tip and work the shaft slowly with my had. Then used my mouth on his full length as much as I could, swallowing all the way. The guy had gripped the headboard of my bed so hard that it broke as he came. Later, he told me that he&amp;#39;d NEVER had a blowjob like that before and it was the best. Now, I&amp;#39;m sure most guys would think that any blowjob is a good one. But, this guy was really convincing, and besides it&amp;#39;s something I&amp;#39;ve heard a few times before from other men. It&amp;#39;s still my opinion that you just can&amp;#39;t give a great blowjob if your spitting at the time when you should be doing your best work.&amp;nbsp; &lt;!--emo&amp;:suckadick:--&gt;&lt;img src='style_emoticons/default/11.gif' border='0' style='vertical-align:middle' alt='11.gif' /&gt;&lt;!--endemo--&gt;&amp;nbsp;&amp;nbsp; &lt;/span&gt;&lt;/b&gt;&lt;br /&gt;&lt;div align='right'&gt;&lt;a href="index.php?act=findpost&amp;amp;pid=112850"&gt;&lt;img src='style_images/1/post_snapback.gif' alt='*' border='0' /&gt;&lt;/a&gt;&lt;/div&gt;&lt;br /&gt;&lt;!--QuoteEnd--&gt;&lt;/div&gt;&lt;!--QuoteEEnd--&gt;&lt;br /&gt;&lt;br /&gt;i love it when you tell your stor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5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5 2006, 07:51 PM--&gt;&lt;div class='quotetop'&gt;QUOTE(Hardabs &amp;#064; Sep 5 2006, 07:51 PM)&lt;/div&gt;&lt;div class='quotemain'&gt;&lt;!--QuoteEBegin--&gt;i love it when you tell your stories &lt;!--emo&amp;:)--&gt;&lt;img src='style_emoticons/default/smile.gif' border='0' style='vertical-align:middle' alt='smile.gif' /&gt;&lt;!--endemo--&gt;&lt;br /&gt;&lt;div align='right'&gt;&lt;a href="index.php?act=findpost&amp;amp;pid=112853"&gt;&lt;img src='style_images/1/post_snapback.gif' alt='*' border='0' /&gt;&lt;/a&gt;&lt;/div&gt;&lt;br /&gt;&lt;!--QuoteEnd--&gt;&lt;/div&gt;&lt;!--QuoteEEnd--&gt;&lt;br /&gt;&lt;b&gt;&lt;span style='color:purple'&gt;Thanks. Just recounting events as I remember them. But, glad you like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5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5 2006, 07:39 PM--&gt;&lt;div class='quotetop'&gt;QUOTE(Lynette &amp;#064; Sep 5 2006, 07:39 PM)&lt;/div&gt;&lt;div class='quotemain'&gt;&lt;!--QuoteEBegin--&gt;&lt;b&gt;&lt;span style='color:purple'&gt;Last night was a perfect example of my opinion on this subject. I was out with this guy for dinner and ended up back at my house. We went through all the usual foreplay that happens on most first dates, then wee went to the bedroom at his suggestion, got naked and exchanged oral gratuities for a while. By the time he stuck his boner in me I was already poised to cum hard. It only took a couple of thrusts and BOING&amp;#33; That was it for me. He kept going and I went right into another one quickly. After he got done we just laid there for a while. At some point I started playing with his dick (because I just like feeling them) And it started getting hard again. I slowly moved down his chest and stomach with my lips and tongue until I could tickle the tip of his cock with my tongue. I was actually surprised how fast he came in my mouth. I was ready for a marathon session considering he&amp;#39;d aleady cum once. But, that wasn&amp;#39;t the case. As he came in my mouth I continued to suck as hard as I could on the tip and work the shaft slowly with my had. Then used my mouth on his full length as much as I could, swallowing all the way. The guy had gripped the headboard of my bed so hard that it broke as he came. Later, he told me that he&amp;#39;d NEVER had a blowjob like that before and it was the best. Now, I&amp;#39;m sure most guys would think that any blowjob is a good one. But, this guy was really convincing, and besides it&amp;#39;s something I&amp;#39;ve heard a few times before from other men. It&amp;#39;s still my opinion that you just can&amp;#39;t give a great blowjob if your spitting at the time when you should be doing your best work.&amp;nbsp; &lt;!--emo&amp;:suckadick:--&gt;&lt;img src='style_emoticons/default/11.gif' border='0' style='vertical-align:middle' alt='11.gif' /&gt;&lt;!--endemo--&gt;&amp;nbsp;&amp;nbsp; &lt;/span&gt;&lt;/b&gt;&lt;br /&gt;&lt;div align='right'&gt;&lt;a href="index.php?act=findpost&amp;amp;pid=112850"&gt;&lt;img src='style_images/1/post_snapback.gif' alt='*' border='0' /&gt;&lt;/a&gt;&lt;/div&gt;&lt;br /&gt;&lt;!--QuoteEnd--&gt;&lt;/div&gt;&lt;!--QuoteEEnd--&gt;&lt;br /&gt;Lynette....thats absolutely amazing....your lips NEVER touched my dick...yet somehow just reading about how you pretty much fucked the guy&amp;#39;s cock with your mouth made me shoot my load  &lt;!--emo&amp;:roflmao:--&gt;&lt;img src='style_emoticons/default/laughing-smiley-014.gif' border='0' style='vertical-align:middle' alt='laughing-smiley-014.gif' /&gt;&lt;!--endemo--&gt; &lt;br /&gt;&lt;br /&gt;My god I am sure you give awesome head&amp;#33;&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seem to live a colourful lif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6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5 2006, 07:39 PM--&gt;&lt;div class='quotetop'&gt;QUOTE(Lynette &amp;#064; Sep 5 2006, 07:39 PM)&lt;/div&gt;&lt;div class='quotemain'&gt;&lt;!--QuoteEBegin--&gt;&lt;b&gt;&lt;span style='color:purple'&gt;Last night was a perfect example of my opinion on this subject. I was out with this guy for dinner and ended up back at my house. We went through all the usual foreplay that happens on most first dates, then wee went to the bedroom at his suggestion, got naked and exchanged oral gratuities for a while. By the time he stuck his boner in me I was already poised to cum hard. It only took a couple of thrusts and BOING&amp;#33; That was it for me. He kept going and I went right into another one quickly. After he got done we just laid there for a while. At some point I started playing with his dick (because I just like feeling them) And it started getting hard again. I slowly moved down his chest and stomach with my lips and tongue until I could tickle the tip of his cock with my tongue. I was actually surprised how fast he came in my mouth. I was ready for a marathon session considering he&amp;#39;d aleady cum once. But, that wasn&amp;#39;t the case. As he came in my mouth I continued to suck as hard as I could on the tip and work the shaft slowly with my had. Then used my mouth on his full length as much as I could, swallowing all the way. The guy had gripped the headboard of my bed so hard that it broke as he came. Later, he told me that he&amp;#39;d NEVER had a blowjob like that before and it was the best. Now, I&amp;#39;m sure most guys would think that any blowjob is a good one. But, this guy was really convincing, and besides it&amp;#39;s something I&amp;#39;ve heard a few times before from other men. It&amp;#39;s still my opinion that you just can&amp;#39;t give a great blowjob if your spitting at the time when you should be doing your best work.&amp;nbsp; &lt;!--emo&amp;:suckadick:--&gt;&lt;img src='style_emoticons/default/11.gif' border='0' style='vertical-align:middle' alt='11.gif' /&gt;&lt;!--endemo--&gt;&amp;nbsp;&amp;nbsp; &lt;/span&gt;&lt;/b&gt;&lt;br /&gt;&lt;div align='right'&gt;&lt;a href="index.php?act=findpost&amp;amp;pid=112850"&gt;&lt;img src='style_images/1/post_snapback.gif' alt='*' border='0' /&gt;&lt;/a&gt;&lt;/div&gt;&lt;br /&gt;&lt;!--QuoteEnd--&gt;&lt;/div&gt;&lt;!--QuoteEEnd--&gt;&lt;br /&gt;This should be required reading for every woman out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5 2006, 07:39 PM--&gt;&lt;div class='quotetop'&gt;QUOTE(Lynette &amp;#064; Sep 5 2006, 07:39 PM)&lt;/div&gt;&lt;div class='quotemain'&gt;&lt;!--QuoteEBegin--&gt;&lt;b&gt;&lt;span style='color:purple'&gt;Last night was a perfect example of my opinion on this subject. I was out with this guy for dinner and ended up back at my house. We went through all the usual foreplay that happens on most first dates, then wee went to the bedroom at his suggestion, got naked and exchanged oral gratuities for a while. By the time he stuck his boner in me I was already poised to cum hard. It only took a couple of thrusts and BOING&amp;#33; That was it for me. He kept going and I went right into another one quickly. After he got done we just laid there for a while. At some point I started playing with his dick (because I just like feeling them) And it started getting hard again. I slowly moved down his chest and stomach with my lips and tongue until I could tickle the tip of his cock with my tongue. I was actually surprised how fast he came in my mouth. I was ready for a marathon session considering he&amp;#39;d aleady cum once. But, that wasn&amp;#39;t the case. As he came in my mouth I continued to suck as hard as I could on the tip and work the shaft slowly with my had. Then used my mouth on his full length as much as I could, swallowing all the way. The guy had gripped the headboard of my bed so hard that it broke as he came. Later, he told me that he&amp;#39;d NEVER had a blowjob like that before and it was the best. Now, I&amp;#39;m sure most guys would think that any blowjob is a good one. But, this guy was really convincing, and besides it&amp;#39;s something I&amp;#39;ve heard a few times before from other men. It&amp;#39;s still my opinion that you just can&amp;#39;t give a great blowjob if your spitting at the time when you should be doing your best work.&amp;nbsp; &lt;!--emo&amp;:suckadick:--&gt;&lt;img src='style_emoticons/default/11.gif' border='0' style='vertical-align:middle' alt='11.gif' /&gt;&lt;!--endemo--&gt;&amp;nbsp;&amp;nbsp; &lt;/span&gt;&lt;/b&gt;&lt;br /&gt;&lt;div align='right'&gt;&lt;a href="index.php?act=findpost&amp;amp;pid=112850"&gt;&lt;img src='style_images/1/post_snapback.gif' alt='*' border='0' /&gt;&lt;/a&gt;&lt;/div&gt;&lt;br /&gt;&lt;!--QuoteEnd--&gt;&lt;/div&gt;&lt;!--QuoteEEnd--&gt;&lt;br /&gt;&lt;br /&gt;&lt;br /&gt;Im just curious if this was one of those  educated , business  not thinking with his dick type of guys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6 2006, 1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5 2006, 05:39 PM--&gt;&lt;div class='quotetop'&gt;QUOTE(Lynette &amp;#064; Sep 5 2006, 05:39 PM)&lt;/div&gt;&lt;div class='quotemain'&gt;&lt;!--QuoteEBegin--&gt;&lt;b&gt;&lt;span style='color:purple'&gt;Last night was a perfect example of my opinion on this subject. I was out with this guy for dinner and ended up back at my house. We went through all the usual foreplay that happens on most first dates, then wee went to the bedroom at his suggestion, got naked and exchanged oral gratuities for a while. By the time he stuck his boner in me I was already poised to cum hard. It only took a couple of thrusts and BOING&amp;#33; That was it for me. He kept going and I went right into another one quickly. After he got done we just laid there for a while. At some point I started playing with his dick (because I just like feeling them) And it started getting hard again. I slowly moved down his chest and stomach with my lips and tongue until I could tickle the tip of his cock with my tongue. I was actually surprised how fast he came in my mouth. I was ready for a marathon session considering he&amp;#39;d aleady cum once. But, that wasn&amp;#39;t the case. As he came in my mouth I continued to suck as hard as I could on the tip and work the shaft slowly with my had. Then used my mouth on his full length as much as I could, swallowing all the way. The guy had gripped the headboard of my bed so hard that it broke as he came. Later, he told me that he&amp;#39;d NEVER had a blowjob like that before and it was the best. Now, I&amp;#39;m sure most guys would think that any blowjob is a good one. But, this guy was really convincing, and besides it&amp;#39;s something I&amp;#39;ve heard a few times before from other men. It&amp;#39;s still my opinion that you just can&amp;#39;t give a great blowjob if your spitting at the time when you should be doing your best work.&amp;nbsp; &lt;!--emo&amp;:suckadick:--&gt;&lt;img src='style_emoticons/default/11.gif' border='0' style='vertical-align:middle' alt='11.gif' /&gt;&lt;!--endemo--&gt;&amp;nbsp;&amp;nbsp; &lt;/span&gt;&lt;/b&gt;&lt;br /&gt;&lt;div align='right'&gt;&lt;a href="index.php?act=findpost&amp;amp;pid=112850"&gt;&lt;img src='style_images/1/post_snapback.gif' alt='*' border='0' /&gt;&lt;/a&gt;&lt;/div&gt;&lt;br /&gt;&lt;!--QuoteEnd--&gt;&lt;/div&gt;&lt;!--QuoteEEnd--&gt;&lt;br /&gt;&lt;br /&gt;Did the deadbeat at least pay for the broken headbo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6 2006,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6, 02:13 AM--&gt;&lt;div class='quotetop'&gt;QUOTE(bondiguy &amp;#064; Sep 6 2006, 02:13 AM)&lt;/div&gt;&lt;div class='quotemain'&gt;&lt;!--QuoteEBegin--&gt;you seem to live a colourful life &lt;!--emo&amp;:blink:--&gt;&lt;img src='style_emoticons/default/blink.gif' border='0' style='vertical-align:middle' alt='blink.gif' /&gt;&lt;!--endemo--&gt;&lt;br /&gt;&lt;div align='right'&gt;&lt;a href="index.php?act=findpost&amp;amp;pid=112915"&gt;&lt;img src='style_images/1/post_snapback.gif' alt='*' border='0' /&gt;&lt;/a&gt;&lt;/div&gt;&lt;br /&gt;&lt;!--QuoteEnd--&gt;&lt;/div&gt;&lt;!--QuoteEEnd--&gt;&lt;br /&gt;&lt;b&gt;&lt;span style='color:purple'&gt;Thank you. My dad was an world traveler and somewhat of an explorer. He would always tell my sisters and myself when we were young to wake up every morning and before we got out of bed to stare for a moment at the cieling and say out loud, &amp;quot;today is going to be an adventure&amp;quot;. And, it usually is. I like looking at life as an adventure. It also makes the bad parts of any day more tolerable, because their all just another part of the adventure. I&amp;#39;ve made it a ritual to do this every morning since I was small, and I think it HAS lead to a fuller more interesting life for me in a lot of ways. My favorte quote is &amp;quot;there is nothing to fear, but fear itself&amp;quot; which my dad always used to say to me. And, it&amp;#39;s also helped me overcome some things in my life that may have held me bac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6 2006, 01:24 PM--&gt;&lt;div class='quotetop'&gt;QUOTE(Lynette &amp;#064; Sep 6 2006, 01:24 PM)&lt;/div&gt;&lt;div class='quotemain'&gt;&lt;!--QuoteEBegin--&gt;&lt;b&gt;&lt;span style='color:purple'&gt;Thank you. My dad was an world traveler and somewhat of an explorer. He would always tell my sisters and myself when we were young to wake up every morning and before we got out of bed to stare for a moment at the cieling and say out loud, &amp;quot;today is going to be an adventure&amp;quot;. And, it usually is. I like looking at life as an adventure. It also makes the bad parts of any day more tolerable, because their all just another part of the adventure. I&amp;#39;ve made it a ritual to do this every morning since I was small, and I think it HAS lead to a fuller more interesting life for me in a lot of ways. My favorte quote is &amp;quot;there is nothing to fear, but fear itself&amp;quot; which my dad always used to say to me. And, it&amp;#39;s also helped me overcome some things in my life that may have held me back.&lt;/span&gt;&lt;/b&gt;&lt;br /&gt;&lt;div align='right'&gt;&lt;a href="index.php?act=findpost&amp;amp;pid=113015"&gt;&lt;img src='style_images/1/post_snapback.gif' alt='*' border='0' /&gt;&lt;/a&gt;&lt;/div&gt;&lt;br /&gt;&lt;!--QuoteEnd--&gt;&lt;/div&gt;&lt;!--QuoteEEnd--&gt;&lt;br /&gt;&lt;br /&gt;Good for you&amp;#33; &lt;!--emo&amp;:thumbup:--&gt;&lt;img src='style_emoticons/default/grinning-smiley-003.gif' border='0' style='vertical-align:middle' alt='grinning-smiley-003.gif' /&gt;&lt;!--endemo--&gt; &lt;br /&gt;&lt;br /&gt;I escape reality by getting nicely toasted &lt;!--emo&amp;:pimpers:--&gt;&lt;img src='style_emoticons/default/cool-smiley-030.gif' border='0' style='vertical-align:middle' alt='cool-smiley-030.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1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6, 11:31 PM--&gt;&lt;div class='quotetop'&gt;QUOTE(bondiguy &amp;#064; Sep 6 2006, 11:31 PM)&lt;/div&gt;&lt;div class='quotemain'&gt;&lt;!--QuoteEBegin--&gt;I escape reality by getting nicely toasted &lt;!--emo&amp;:pimpers:--&gt;&lt;img src='style_emoticons/default/cool-smiley-030.gif' border='0' style='vertical-align:middle' alt='cool-smiley-030.gif' /&gt;&lt;!--endemo--&gt; &lt;!--emo&amp;:lol:--&gt;&lt;img src='style_emoticons/default/laughing-smiley-017.gif' border='0' style='vertical-align:middle' alt='laughing-smiley-017.gif' /&gt;&lt;!--endemo--&gt;&lt;br /&gt;&lt;div align='right'&gt;&lt;a href="index.php?act=findpost&amp;amp;pid=113135"&gt;&lt;img src='style_images/1/post_snapback.gif' alt='*' border='0' /&gt;&lt;/a&gt;&lt;/div&gt;&lt;br /&gt;&lt;!--QuoteEnd--&gt;&lt;/div&gt;&lt;!--QuoteEEnd--&gt;&lt;br /&gt;&lt;br /&gt;That&amp;#39;s where I&amp;#39;m a Vik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11:22 AM--&gt;&lt;div class='quotetop'&gt;QUOTE(Gnappster &amp;#064; Sep 7 2006, 11:22 AM)&lt;/div&gt;&lt;div class='quotemain'&gt;&lt;!--QuoteEBegin--&gt;That&amp;#39;s where I&amp;#39;m a Viking&amp;#33;&lt;br /&gt;&lt;div align='right'&gt;&lt;a href="index.php?act=findpost&amp;amp;pid=113233"&gt;&lt;img src='style_images/1/post_snapback.gif' alt='*' border='0' /&gt;&lt;/a&gt;&lt;/div&gt;&lt;br /&gt;&lt;!--QuoteEnd--&gt;&lt;/div&gt;&lt;!--QuoteEEnd--&gt;&lt;br /&gt;&lt;br /&gt;did you eat your worm gn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7 2006, 01:31 AM--&gt;&lt;div class='quotetop'&gt;QUOTE(bondiguy &amp;#064; Sep 7 2006, 01:31 AM)&lt;/div&gt;&lt;div class='quotemain'&gt;&lt;!--QuoteEBegin--&gt;Good for you&amp;#33; &lt;!--emo&amp;:thumbup:--&gt;&lt;img src='style_emoticons/default/grinning-smiley-003.gif' border='0' style='vertical-align:middle' alt='grinning-smiley-003.gif' /&gt;&lt;!--endemo--&gt; &lt;br /&gt;&lt;br /&gt;I escape reality by getting nicely toasted &lt;!--emo&amp;:pimpers:--&gt;&lt;img src='style_emoticons/default/cool-smiley-030.gif' border='0' style='vertical-align:middle' alt='cool-smiley-030.gif' /&gt;&lt;!--endemo--&gt; &lt;!--emo&amp;:lol:--&gt;&lt;img src='style_emoticons/default/laughing-smiley-017.gif' border='0' style='vertical-align:middle' alt='laughing-smiley-017.gif' /&gt;&lt;!--endemo--&gt;&lt;br /&gt;&lt;div align='right'&gt;&lt;a href="index.php?act=findpost&amp;amp;pid=113135"&gt;&lt;img src='style_images/1/post_snapback.gif' alt='*' border='0' /&gt;&lt;/a&gt;&lt;/div&gt;&lt;br /&gt;&lt;!--QuoteEnd--&gt;&lt;/div&gt;&lt;!--QuoteEEnd--&gt;&lt;br /&gt;&lt;b&gt;&lt;span style='color:purple'&gt;That sounds sad to me. Don&amp;#39;t you have things you want to do or experience before you die besides getting drunk? Most people get hung-up in their day-to-day and never realize how simple it is to actually do some of the things they only dream about. I learned a long time ago that the only difference between the people who dream about doing things and the people who do them is... The people that do them actually just DO them. Most of the time all it takes is just sucking up the nerve and making the jump. I&amp;#39;ve talked to people who have told me &amp;quot;Oh I&amp;#39;d love to go to Tahiti or St. Thomas, or some place like that&amp;quot;. My immediate thought is why don&amp;#39;t they? Life is WAY too short to not follow your heart. Where there&amp;#39;s a will, there&amp;#39;s a way, unless you&amp;#39;re just plain lazy. Don&amp;#39;t get me wrong, I&amp;#39;m the last person who would ever be down on drinking, but the tone of your post just sounded sad to me.I hope you really aren&amp;#39;t trying to find happiness at the bottom of a glas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7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h, he finds it packed into a bong too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7 2006, 01:17 PM--&gt;&lt;div class='quotetop'&gt;QUOTE(jrock8 &amp;#064; Sep 7 2006, 01:17 PM)&lt;/div&gt;&lt;div class='quotemain'&gt;&lt;!--QuoteEBegin--&gt;nah, he finds it packed into a bong too &lt;!--emo&amp;:lol:--&gt;&lt;img src='style_emoticons/default/laughing-smiley-017.gif' border='0' style='vertical-align:middle' alt='laughing-smiley-017.gif' /&gt;&lt;!--endemo--&gt;&lt;br /&gt;&lt;div align='right'&gt;&lt;a href="index.php?act=findpost&amp;amp;pid=113280"&gt;&lt;img src='style_images/1/post_snapback.gif' alt='*' border='0' /&gt;&lt;/a&gt;&lt;/div&gt;&lt;br /&gt;&lt;!--QuoteEnd--&gt;&lt;/div&gt;&lt;!--QuoteEEnd--&gt;&lt;br /&gt;&lt;br /&gt;HEY-O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7 2006,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3:15 PM--&gt;&lt;div class='quotetop'&gt;QUOTE(Lynette &amp;#064; Sep 7 2006, 03:15 PM)&lt;/div&gt;&lt;div class='quotemain'&gt;&lt;!--QuoteEBegin--&gt;&lt;b&gt;&lt;span style='color:purple'&gt;That sounds sad to me. Don&amp;#39;t you have things you want to do or experience before you die besides getting drunk? Most people get hung-up in their day-to-day and never realize how simple it is to actually do some of the things they only dream about. I learned a long time ago that the only difference between the people who dream about doing things and the people who do them is... The people that do them actually just DO them. Most of the time all it takes is just sucking up the nerve and making the jump. I&amp;#39;ve talked to people who have told me &amp;quot;Oh I&amp;#39;d love to go to Tahiti or St. Thomas, or some place like that&amp;quot;. My immediate thought is why don&amp;#39;t they? Life is WAY too short to not follow your heart. Where there&amp;#39;s a will, there&amp;#39;s a way, unless you&amp;#39;re just plain lazy. Don&amp;#39;t get me wrong, I&amp;#39;m the last person who would ever be down on drinking, but the tone of your post just sounded sad to me.I hope you really aren&amp;#39;t trying to find happiness at the bottom of a glass.&lt;/span&gt;&lt;/b&gt;&lt;br /&gt;&lt;div align='right'&gt;&lt;a href="index.php?act=findpost&amp;amp;pid=113278"&gt;&lt;img src='style_images/1/post_snapback.gif' alt='*' border='0' /&gt;&lt;/a&gt;&lt;/div&gt;&lt;br /&gt;&lt;!--QuoteEnd--&gt;&lt;/div&gt;&lt;!--QuoteEEnd--&gt;&lt;br /&gt;You didn&amp;#39;t use to write ad-copy for Nike, did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7 2006, 01:28 PM--&gt;&lt;div class='quotetop'&gt;QUOTE(closeup &amp;#064; Sep 7 2006, 01:28 PM)&lt;/div&gt;&lt;div class='quotemain'&gt;&lt;!--QuoteEBegin--&gt;You didn&amp;#39;t use to write ad-copy for Nike, did you?&lt;br /&gt;&lt;div align='right'&gt;&lt;a href="index.php?act=findpost&amp;amp;pid=113288"&gt;&lt;img src='style_images/1/post_snapback.gif' alt='*' border='0' /&gt;&lt;/a&gt;&lt;/div&gt;&lt;br /&gt;&lt;!--QuoteEnd--&gt;&lt;/div&gt;&lt;!--QuoteEEnd--&gt;&lt;br /&gt;&lt;br /&gt;What kind of thing is that to say??&lt;br /&gt;&lt;br /&gt;&lt;br /&gt;&lt;br /&gt;&lt;br /&gt;&lt;br /&gt;&lt;br /&gt;&lt;br /&gt;&lt;br /&gt;&lt;br /&gt;&lt;br /&gt;&lt;br /&gt;&lt;br /&gt;&lt;br /&gt;&lt;br /&gt;&lt;br /&gt;&lt;br /&gt;&lt;br /&gt;&lt;br /&gt;&lt;br /&gt;&lt;br /&gt;&lt;br /&gt;&lt;br /&gt;&lt;br /&gt;&lt;br /&gt;&lt;br /&gt;&lt;br /&gt;&lt;br /&gt;&lt;br /&gt;&lt;br /&gt;It&amp;#39;s clearly Tony Robbin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ymour&lt;/b&gt;  Sep 7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3:15 PM--&gt;&lt;div class='quotetop'&gt;QUOTE(Lynette &amp;#064; Sep 7 2006, 03:15 PM)&lt;/div&gt;&lt;div class='quotemain'&gt;&lt;!--QuoteEBegin--&gt;&lt;b&gt;&lt;span style='color:purple'&gt;That sounds sad to me. Don&amp;#39;t you have things you want to do or experience before you die besides getting drunk? Most people get hung-up in their day-to-day and never realize how simple it is to actually do some of the things they only dream about. I learned a long time ago that the only difference between the people who dream about doing things and the people who do them is... The people that do them actually just DO them. Most of the time all it takes is just sucking up the nerve and making the jump. I&amp;#39;ve talked to people who have told me &amp;quot;Oh I&amp;#39;d love to go to Tahiti or St. Thomas, or some place like that&amp;quot;. My immediate thought is why don&amp;#39;t they? Life is WAY too short to not follow your heart. Where there&amp;#39;s a will, there&amp;#39;s a way, unless you&amp;#39;re just plain lazy. Don&amp;#39;t get me wrong, I&amp;#39;m the last person who would ever be down on drinking, but the tone of your post just sounded sad to me.I hope you really aren&amp;#39;t trying to find happiness at the bottom of a glass.&lt;/span&gt;&lt;/b&gt;&lt;br /&gt;&lt;div align='right'&gt;&lt;a href="index.php?act=findpost&amp;amp;pid=113278"&gt;&lt;img src='style_images/1/post_snapback.gif' alt='*' border='0' /&gt;&lt;/a&gt;&lt;/div&gt;&lt;br /&gt;&lt;!--QuoteEnd--&gt;&lt;/div&gt;&lt;!--QuoteEEnd--&gt;&lt;br /&gt;&lt;br /&gt;Not only are you beautiful, you are a very interesting person.&lt;br /&gt;&lt;br /&gt;I&amp;#39;ve come to the same conclusion about life being short and it is time to stop daydreaming and grab for some of the unreachable drea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7 2006,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LYnn I understand what ya said , just not sure why ya said it  I guess .. Not trying to argue ,  but everybody has choices to make  and if he chooses to drink and spend life drunk , then its a choice he has made , now to the important stuff  when ya going to get us some  new pictures to Ogle over , ya know thats a dream some of us have  is to see you naked evryday , or at least your boobs  LOL ,  so heres asking for the dream ......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7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7 2006, 04:00 PM--&gt;&lt;div class='quotetop'&gt;QUOTE(ddd35 &amp;#064; Sep 7 2006, 04:00 PM)&lt;/div&gt;&lt;div class='quotemain'&gt;&lt;!--QuoteEBegin--&gt;Well LYnn I understand what ya said , just not sure why ya said it&amp;nbsp; I guess .. Not trying to argue ,&amp;nbsp; but everybody has choices to make&amp;nbsp; and if he chooses to drink and spend life drunk , then its a choice he has made , now to the important stuff&amp;nbsp; when ya going to get us some&amp;nbsp; new pictures to Ogle over , ya know thats a dream some of us have&amp;nbsp; is to see you naked evryday , or at least your boobs&amp;nbsp; LOL ,&amp;nbsp; so heres asking for the dream ......&amp;nbsp; &lt;!--emo&amp;:(--&gt;&lt;img src='style_emoticons/default/sad.gif' border='0' style='vertical-align:middle' alt='sad.gif' /&gt;&lt;!--endemo--&gt;&lt;br /&gt;&lt;div align='right'&gt;&lt;a href="index.php?act=findpost&amp;amp;pid=113295"&gt;&lt;img src='style_images/1/post_snapback.gif' alt='*' border='0' /&gt;&lt;/a&gt;&lt;/div&gt;&lt;br /&gt;&lt;!--QuoteEnd--&gt;&lt;/div&gt;&lt;!--QuoteEEnd--&gt;&lt;br /&gt;&lt;b&gt;&lt;span style='color:purple'&gt;Oh, I understand that people have choices and they are entitled to them. I just think that with all the wonderful things on this planet to experience it&amp;#39;s a complete waste of a person&amp;#39;s time (something of which we all have very little of in this life) and life to just plow through a day-to-day &amp;quot;patterned&amp;quot; exsistance while earning for somthing else. The &amp;quot;something else&amp;quot; has always been available, it&amp;#39;s there, all you have to do is go after it. I&amp;#39;m sure that someone will argue this sighting money or family considerations. BS&amp;#33; Where there&amp;#39;s a will, there&amp;#39;s a way. As for the pictures... I&amp;#39;m workin on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7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ymour+Sep 7 2006, 03:56 PM--&gt;&lt;div class='quotetop'&gt;QUOTE(Seymour &amp;#064; Sep 7 2006, 03:56 PM)&lt;/div&gt;&lt;div class='quotemain'&gt;&lt;!--QuoteEBegin--&gt;Not only are you beautiful, you are a very interesting person.&lt;br /&gt;&lt;br /&gt;I&amp;#39;ve come to the same conclusion about life being short and it is time to stop daydreaming and grab for some of the unreachable dreams&lt;br /&gt;&lt;div align='right'&gt;&lt;a href="index.php?act=findpost&amp;amp;pid=113294"&gt;&lt;img src='style_images/1/post_snapback.gif' alt='*' border='0' /&gt;&lt;/a&gt;&lt;/div&gt;&lt;br /&gt;&lt;!--QuoteEnd--&gt;&lt;/div&gt;&lt;!--QuoteEEnd--&gt;&lt;br /&gt;I hear ya&amp;#33; That&amp;#39;s why most people sign up and post here.  cuz they&amp;#39;re ready to stop daydreaming and grabbing for unreachable dreams.  RMM is all about reality, man.&lt;br /&gt;&lt;br /&gt;In case you couldn&amp;#39;t tell, I was being sarc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7 2006, 04:06 PM--&gt;&lt;div class='quotetop'&gt;QUOTE(Bobaloo &amp;#064; Sep 7 2006, 04:06 PM)&lt;/div&gt;&lt;div class='quotemain'&gt;&lt;!--QuoteEBegin--&gt;I hear ya&amp;#33; That&amp;#39;s why most people sign up and post here.&amp;nbsp; cuz they&amp;#39;re ready to stop daydreaming and grabbing for unreachable dreams.&amp;nbsp; RMM is all about reality, man.&lt;br /&gt;&lt;br /&gt;In case you couldn&amp;#39;t tell, I was being sarcastic.&lt;br /&gt;&lt;div align='right'&gt;&lt;a href="index.php?act=findpost&amp;amp;pid=113323"&gt;&lt;img src='style_images/1/post_snapback.gif' alt='*' border='0' /&gt;&lt;/a&gt;&lt;/div&gt;&lt;br /&gt;&lt;!--QuoteEnd--&gt;&lt;/div&gt;&lt;!--QuoteEEnd--&gt;&lt;br /&gt;&lt;br /&gt;Well duh  &lt;!--emo&amp;:thumbup:--&gt;&lt;img src='style_emoticons/default/grinning-smiley-003.gif' border='0' style='vertical-align:middle' alt='grinning-smiley-003.gif' /&gt;&lt;!--endemo--&gt; &lt;br /&gt;&lt;br /&gt;But what is reality, man? There&amp;#39;s 10 dimensions of reality, man, and we&amp;#39;re only aware of a but a few.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7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06:12 PM--&gt;&lt;div class='quotetop'&gt;QUOTE(Gnappster &amp;#064; Sep 7 2006, 06:12 PM)&lt;/div&gt;&lt;div class='quotemain'&gt;&lt;!--QuoteEBegin--&gt;Well duh&amp;nbsp; &lt;!--emo&amp;:thumbup:--&gt;&lt;img src='style_emoticons/default/grinning-smiley-003.gif' border='0' style='vertical-align:middle' alt='grinning-smiley-003.gif' /&gt;&lt;!--endemo--&gt; &lt;br /&gt;&lt;br /&gt;But what is reality, man? There&amp;#39;s 10 dimensions of reality, man, and we&amp;#39;re only aware of a but a few. &lt;!--emo&amp;:pimpers:--&gt;&lt;img src='style_emoticons/default/cool-smiley-030.gif' border='0' style='vertical-align:middle' alt='cool-smiley-030.gif' /&gt;&lt;!--endemo--&gt;&lt;br /&gt;&lt;div align='right'&gt;&lt;a href="index.php?act=findpost&amp;amp;pid=113324"&gt;&lt;img src='style_images/1/post_snapback.gif' alt='*' border='0' /&gt;&lt;/a&gt;&lt;/div&gt;&lt;br /&gt;&lt;!--QuoteEnd--&gt;&lt;/div&gt;&lt;!--QuoteEEnd--&gt;&lt;br /&gt;well, this nutjob seems to know 11... sort of.&lt;br /&gt;&lt;br /&gt;http://www.geocities.com/michael_rendier/mkr/the_ten_dimensions_of_reality.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7 2006, 04:25 PM--&gt;&lt;div class='quotetop'&gt;QUOTE(Bobaloo &amp;#064; Sep 7 2006, 04:25 PM)&lt;/div&gt;&lt;div class='quotemain'&gt;&lt;!--QuoteEBegin--&gt;well, this nutjob seems to know 11... sort of.&lt;br /&gt;&lt;br /&gt;http://www.geocities.com/michael_rendier/mkr/the_ten_dimensions_of_reality.html&lt;br /&gt;&lt;div align='right'&gt;&lt;a href="index.php?act=findpost&amp;amp;pid=113325"&gt;&lt;img src='style_images/1/post_snapback.gif' alt='*' border='0' /&gt;&lt;/a&gt;&lt;/div&gt;&lt;br /&gt;&lt;!--QuoteEnd--&gt;&lt;/div&gt;&lt;!--QuoteEEnd--&gt;&lt;br /&gt;&lt;br /&gt;Reading is for losers&amp;#33; http://www.tenthdimension.com/flash2.php is better.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7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06:12 PM--&gt;&lt;div class='quotetop'&gt;QUOTE(Gnappster &amp;#064; Sep 7 2006, 06:12 PM)&lt;/div&gt;&lt;div class='quotemain'&gt;&lt;!--QuoteEBegin--&gt;Well duh&amp;nbsp; &lt;!--emo&amp;:thumbup:--&gt;&lt;img src='style_emoticons/default/grinning-smiley-003.gif' border='0' style='vertical-align:middle' alt='grinning-smiley-003.gif' /&gt;&lt;!--endemo--&gt; &lt;br /&gt;&lt;br /&gt;But what is reality, man? There&amp;#39;s 10 dimensions of reality, man, and we&amp;#39;re only aware of a but a few. &lt;!--emo&amp;:pimpers:--&gt;&lt;img src='style_emoticons/default/cool-smiley-030.gif' border='0' style='vertical-align:middle' alt='cool-smiley-030.gif' /&gt;&lt;!--endemo--&gt;&lt;br /&gt;&lt;div align='right'&gt;&lt;a href="index.php?act=findpost&amp;amp;pid=113324"&gt;&lt;img src='style_images/1/post_snapback.gif' alt='*' border='0' /&gt;&lt;/a&gt;&lt;/div&gt;&lt;br /&gt;&lt;!--QuoteEnd--&gt;&lt;/div&gt;&lt;!--QuoteEEnd--&gt;&lt;br /&gt;&lt;b&gt;&lt;span style='color:purple'&gt;ROTFLMFAO&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4:47 PM--&gt;&lt;div class='quotetop'&gt;QUOTE(Lynette &amp;#064; Sep 7 2006, 04:47 PM)&lt;/div&gt;&lt;div class='quotemain'&gt;&lt;!--QuoteEBegin--&gt;&lt;b&gt;&lt;span style='color:purple'&gt;ROTFLMFAO&amp;#33;&amp;#33;&amp;#33;&lt;/span&gt;&lt;/b&gt;&lt;br /&gt;&lt;div align='right'&gt;&lt;a href="index.php?act=findpost&amp;amp;pid=113333"&gt;&lt;img src='style_images/1/post_snapback.gif' alt='*' border='0' /&gt;&lt;/a&gt;&lt;/div&gt;&lt;br /&gt;&lt;!--QuoteEnd--&gt;&lt;/div&gt;&lt;!--QuoteEEnd--&gt;&lt;br /&gt;&lt;br /&gt;for once I make a woman laugh WITHOUT taking my pants off&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7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iously... How many people here take the time at least once a year to do something they&amp;#39;ve never done before, or go somewhere they&amp;#39;ve never been? And, I&amp;#39;m not talking about trying a new burger joint or going to a new waterpark. I mean something you&amp;#39;ve always had on your top ten wish list. Something you&amp;#39;ve dreampt about but never made the effort to do. Driving a race car, sky diving, going to see the pyramids, flying a airplane, fishing the great barrier reef, river rafting, living in far off places, etc. Maybe something or somewhere you&amp;#39;ve had in the back of your head since your childhood.It&amp;#39;s ALL possibl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4:53 PM--&gt;&lt;div class='quotetop'&gt;QUOTE(Lynette &amp;#064; Sep 7 2006, 04:53 PM)&lt;/div&gt;&lt;div class='quotemain'&gt;&lt;!--QuoteEBegin--&gt;&lt;b&gt;&lt;span style='color:purple'&gt;Seriously... How many people here take the time at least once a year to do something they&amp;#39;ve never done before, or go somewhere they&amp;#39;ve never been? And, I&amp;#39;m not talking about trying a new burger joint or going to a new waterpark. I mean something you&amp;#39;ve always had on your top ten wish list.Something you&amp;#39;ve dreampt about never made the effort to do. Maybe something or somewhere you&amp;#39;ve had in the back of your head since childhood.&lt;/span&gt;&lt;/b&gt;&lt;br /&gt;&lt;div align='right'&gt;&lt;a href="index.php?act=findpost&amp;amp;pid=113340"&gt;&lt;img src='style_images/1/post_snapback.gif' alt='*' border='0' /&gt;&lt;/a&gt;&lt;/div&gt;&lt;br /&gt;&lt;!--QuoteEnd--&gt;&lt;/div&gt;&lt;!--QuoteEEnd--&gt;&lt;br /&gt;&lt;br /&gt;I don&amp;#39;t usuall make lists of stuff to do. I just do stuff when it presents itself, more spontaneous.&lt;br /&gt;&lt;br /&gt;But speaking of spontaneous, I just jotted down a list of things to do before I die:&lt;br /&gt;1. Make list         &lt;br /&gt;2. Eat a hearty breakfast&lt;br /&gt;3. Make videotape for Maggie&lt;br /&gt;4. Have man-to-man with Bart&lt;br /&gt;5. Listen to Lisa play her sax&lt;br /&gt;6. Make funeral arrangement&lt;br /&gt;7. Make peace with Dad&lt;br /&gt;8. Beer with the boys at the bar&lt;br /&gt;9. Tell off boss&lt;br /&gt;10. Go hang gliding&lt;br /&gt;11. Plant a tree&lt;br /&gt;12. A final dinner with my beloved family&lt;br /&gt;&lt;br /&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7 2006,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06:57 PM--&gt;&lt;div class='quotetop'&gt;QUOTE(Gnappster &amp;#064; Sep 7 2006, 06:57 PM)&lt;/div&gt;&lt;div class='quotemain'&gt;&lt;!--QuoteEBegin--&gt;I don&amp;#39;t usuall make lists of stuff to do. I just do stuff when it presents itself, more spontaneous.&lt;br /&gt;&lt;br /&gt;But speaking of spontaneous, I just jotted down a list of things to do before I die:&lt;br /&gt;1. Make list   &amp;nbsp; &lt;br /&gt;2. Eat a hearty breakfast&lt;br /&gt;3. Make videotape for Maggie&lt;br /&gt;4. Have man-to-man with Bart&lt;br /&gt;5. Listen to Lisa play her sax&lt;br /&gt;6. Make funeral arrangement&lt;br /&gt;7. Make peace with Dad&lt;br /&gt;8. Beer with the boys at the bar&lt;br /&gt;9. Tell off boss&lt;br /&gt;10. Go hang gliding&lt;br /&gt;11. Plant a tree&lt;br /&gt;12. A final dinner with my beloved family&lt;br /&gt;&lt;br /&gt; &lt;!--emo&amp;:unsure:--&gt;&lt;img src='style_emoticons/default/confused-smiley-013.gif' border='0' style='vertical-align:middle' alt='confused-smiley-013.gif' /&gt;&lt;!--endemo--&gt;&lt;br /&gt;&lt;div align='right'&gt;&lt;a href="index.php?act=findpost&amp;amp;pid=113341"&gt;&lt;img src='style_images/1/post_snapback.gif' alt='*' border='0' /&gt;&lt;/a&gt;&lt;/div&gt;&lt;br /&gt;&lt;!--QuoteEnd--&gt;&lt;/div&gt;&lt;!--QuoteEEnd--&gt;&lt;br /&gt;&lt;b&gt;&lt;span style='color:purple'&gt;All admirable things, but not exactly the type of stuff that one spends his (or her) lifetime dreaming of doing. (With the possible exception of hang-gliding or making peace with your dad. Telling off the boss is pretty much something you generally would do on the way to pursuing a dream.&lt;/span&gt;&lt;/b&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7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5:04 PM--&gt;&lt;div class='quotetop'&gt;QUOTE(Lynette &amp;#064; Sep 7 2006, 05:04 PM)&lt;/div&gt;&lt;div class='quotemain'&gt;&lt;!--QuoteEBegin--&gt;&lt;b&gt;&lt;span style='color:purple'&gt;All admieable things, but not exactly the type of stuff that one spends his (or her) lifetime dreaming of doing. (With the possible exception of hang-gliding or making peace with your dad. Telling off the boss is pretty much something you generally would do on the way to pursuing a dream.&lt;/span&gt;&lt;/b&gt; &lt;!--emo&amp;:flashboobs:--&gt;&lt;img src='style_emoticons/default/08.gif' border='0' style='vertical-align:middle' alt='08.gif' /&gt;&lt;!--endemo--&gt;&lt;br /&gt;&lt;div align='right'&gt;&lt;a href="index.php?act=findpost&amp;amp;pid=113342"&gt;&lt;img src='style_images/1/post_snapback.gif' alt='*' border='0' /&gt;&lt;/a&gt;&lt;/div&gt;&lt;br /&gt;&lt;!--QuoteEnd--&gt;&lt;/div&gt;&lt;!--QuoteEEnd--&gt;&lt;br /&gt;&lt;br /&gt;&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7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6:53 PM--&gt;&lt;div class='quotetop'&gt;QUOTE(Lynette &amp;#064; Sep 7 2006, 06:53 PM)&lt;/div&gt;&lt;div class='quotemain'&gt;&lt;!--QuoteEBegin--&gt;&lt;b&gt;&lt;span style='color:purple'&gt;Seriously... How many people here take the time at least once a year to do something they&amp;#39;ve never done before, or go somewhere they&amp;#39;ve never been? And, I&amp;#39;m not talking about trying a new burger joint or going to a new waterpark. I mean something you&amp;#39;ve always had on your top ten wish list. Something you&amp;#39;ve dreampt about but never made the effort to do. Driving a race car, sky diving, going to see the pyramids, flying a airplane, fishing the great barrier reef, river rafting, living in far off places, etc. Maybe something or somewhere you&amp;#39;ve had in the back of your head since your childhood.It&amp;#39;s ALL possible.&lt;/span&gt;&lt;/b&gt;&lt;br /&gt;&lt;div align='right'&gt;&lt;a href="index.php?act=findpost&amp;amp;pid=113340"&gt;&lt;img src='style_images/1/post_snapback.gif' alt='*' border='0' /&gt;&lt;/a&gt;&lt;/div&gt;&lt;br /&gt;&lt;!--QuoteEnd--&gt;&lt;/div&gt;&lt;!--QuoteEEnd--&gt;&lt;br /&gt;I think that life is made up of a never-ending series of present-moment experiences. I don&amp;#39;t often &amp;quot;fantasize&amp;quot; about what I may do in future as much as I concentrate on what&amp;#39;s happening right now. I think goal-oriented people end up in one camp or the other, one not being better or worse then the other. Planning can also be a present-moment experience. Life isn&amp;#39;t short, it&amp;#39;s the longest thing you&amp;#39;ll ever experience. An excellent book to read, Ken Wilbur&amp;#39;s &amp;quot;No Boundries&amp;quot;. Probably the most insightful book I&amp;#39;ve ever 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7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06:57 PM--&gt;&lt;div class='quotetop'&gt;QUOTE(Gnappster &amp;#064; Sep 7 2006, 06:57 PM)&lt;/div&gt;&lt;div class='quotemain'&gt;&lt;!--QuoteEBegin--&gt;I don&amp;#39;t usuall make lists of stuff to do. I just do stuff when it presents itself, more spontaneous.&lt;br /&gt;&lt;br /&gt;But speaking of spontaneous, I just jotted down a list of things to do before I die:&lt;br /&gt;1. Make list&amp;nbsp; &amp;nbsp; &amp;nbsp; &amp;nbsp;&amp;nbsp; &lt;br /&gt;2. Eat a hearty breakfast&lt;br /&gt;3. Make videotape for Maggie&lt;br /&gt;4. Have man-to-man with Bart&lt;br /&gt;5. Listen to Lisa play her sax&lt;br /&gt;6. Make funeral arrangement&lt;br /&gt;7. Make peace with Dad&lt;br /&gt;8. Beer with the boys at the bar&lt;br /&gt;9. Tell off boss&lt;br /&gt;10. Go hang gliding&lt;br /&gt;11. Plant a tree&lt;br /&gt;12. A final dinner with my beloved family&lt;br /&gt;&lt;br /&gt; &lt;!--emo&amp;:unsure:--&gt;&lt;img src='style_emoticons/default/confused-smiley-013.gif' border='0' style='vertical-align:middle' alt='confused-smiley-013.gif' /&gt;&lt;!--endemo--&gt;&lt;br /&gt;&lt;div align='right'&gt;&lt;a href="index.php?act=findpost&amp;amp;pid=113341"&gt;&lt;img src='style_images/1/post_snapback.gif' alt='*' border='0' /&gt;&lt;/a&gt;&lt;/div&gt;&lt;br /&gt;&lt;!--QuoteEnd--&gt;&lt;/div&gt;&lt;!--QuoteEEnd--&gt;&lt;br /&gt;13. be intamit with the girls of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7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06:34 PM--&gt;&lt;div class='quotetop'&gt;QUOTE(Gnappster &amp;#064; Sep 7 2006, 06:34 PM)&lt;/div&gt;&lt;div class='quotemain'&gt;&lt;!--QuoteEBegin--&gt;Reading is for losers&amp;#33; http://www.tenthdimension.com/flash2.php is better.&amp;nbsp;&amp;nbsp; &lt;!--emo&amp;:nahnah:--&gt;&lt;img src='style_emoticons/default/nah.gif' border='0' style='vertical-align:middle' alt='nah.gif' /&gt;&lt;!--endemo--&gt;&lt;br /&gt;&lt;div align='right'&gt;&lt;a href="index.php?act=findpost&amp;amp;pid=113327"&gt;&lt;img src='style_images/1/post_snapback.gif' alt='*' border='0' /&gt;&lt;/a&gt;&lt;/div&gt;&lt;br /&gt;&lt;!--QuoteEnd--&gt;&lt;/div&gt;&lt;!--QuoteEEnd--&gt;&lt;br /&gt;that was insane crazy, but really cool.  There&amp;#39;s another really cool string theory website that I&amp;#39;ll have to find and provide the link for.  Maybe tomorrow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7 2006,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7 2006, 07:12 PM--&gt;&lt;div class='quotetop'&gt;QUOTE(Bobaloo &amp;#064; Sep 7 2006, 07:12 PM)&lt;/div&gt;&lt;div class='quotemain'&gt;&lt;!--QuoteEBegin--&gt;that was insane crazy, but really cool.&amp;nbsp; There&amp;#39;s another really cool string theory website that I&amp;#39;ll have to find and provide the link for.&amp;nbsp; Maybe tomorrow though.&lt;br /&gt;&lt;div align='right'&gt;&lt;a href="index.php?act=findpost&amp;amp;pid=113347"&gt;&lt;img src='style_images/1/post_snapback.gif' alt='*' border='0' /&gt;&lt;/a&gt;&lt;/div&gt;&lt;br /&gt;&lt;!--QuoteEnd--&gt;&lt;/div&gt;&lt;!--QuoteEEnd--&gt;&lt;br /&gt;I guess it&amp;#39;s true what Bob&amp;#39;s dad always told him, &amp;quot;Son, porn sites can be both fun AND educational.&amp;quot; The fact that these posts ended up in &amp;quot;Spit or Swallow&amp;quot; is no coincidence. It&amp;#39;s always been one of lifes&amp;#39; deep myster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7 2006, 08: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7 2006, 07:06 PM--&gt;&lt;div class='quotetop'&gt;QUOTE(closeup &amp;#064; Sep 7 2006, 07:06 PM)&lt;/div&gt;&lt;div class='quotemain'&gt;&lt;!--QuoteEBegin--&gt;I think that life is made up of a never-ending series of present-moment experiences. I don&amp;#39;t often &amp;quot;fantasize&amp;quot; about what I may do in future as much as I concentrate on what&amp;#39;s happening right now. I think goal-oriented people end up in one camp or the other, one not being better or worse then the other. Planning can also be a present-moment experience. Life isn&amp;#39;t short, it&amp;#39;s the longest thing you&amp;#39;ll ever experience. An excellent book to read, Ken Wilbur&amp;#39;s &amp;quot;No Boundries&amp;quot;. Probably the most insightful book I&amp;#39;ve ever read.&lt;br /&gt;&lt;div align='right'&gt;&lt;a href="index.php?act=findpost&amp;amp;pid=113344"&gt;&lt;img src='style_images/1/post_snapback.gif' alt='*' border='0' /&gt;&lt;/a&gt;&lt;/div&gt;&lt;br /&gt;&lt;!--QuoteEnd--&gt;&lt;/div&gt;&lt;!--QuoteEEnd--&gt;&lt;br /&gt;&lt;b&gt;&lt;span style='color:purple'&gt;I&amp;#39;m familiar with that. However, Some people just aren&amp;#39;t the type to let life come to them. There&amp;#39;s too much in this world and not enough time to experience it all (regardless of your take on life being long). But, there&amp;#39;s no harm in trying. I think you&amp;#39;ll find that doing new things, going new places, and meeting new people can vastly enhance your life. &amp;quot;Fantasizing&amp;quot; is for people who can&amp;#39;t or won&amp;#39;t experience what life really has to offer. I, myself, have never had time for fantasy. If something sounds like fun or a good idea to me... I find a way to do it. I would say that I am more of an opportunist by nature than a person who&amp;#39;s goal oriented. My friends and family have always referred to me as &amp;quot;fearless&amp;quot;. I think it may just be my nature to follow my instincts and go where and do what sounds intreging to me. I can;t help but feel sorry for couch-potato types. Mainly because they have no idea of what they&amp;#39;re missing.&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7 2006, 12:22 PM--&gt;&lt;div class='quotetop'&gt;QUOTE(Gnappster &amp;#064; Sep 7 2006, 12:22 PM)&lt;/div&gt;&lt;div class='quotemain'&gt;&lt;!--QuoteEBegin--&gt;That&amp;#39;s where I&amp;#39;m a Viking&amp;#33;&lt;br /&gt;&lt;div align='right'&gt;&lt;a href="index.php?act=findpost&amp;amp;pid=113233"&gt;&lt;img src='style_images/1/post_snapback.gif' alt='*' border='0' /&gt;&lt;/a&gt;&lt;/div&gt;&lt;br /&gt;&lt;!--QuoteEnd--&gt;&lt;/div&gt;&lt;!--QuoteEEnd--&gt;&lt;br /&gt;&lt;br /&gt;&lt;!--emo&amp;:lol:--&gt;&lt;img src='style_emoticons/default/laughing-smiley-017.gif' border='0' style='vertical-align:middle' alt='laughing-smiley-017.gif' /&gt;&lt;!--endemo--&gt;&lt;br /&gt;&lt;br /&gt;&lt;!--QuoteBegin-Lynette+Sep 7 2006, 03:15 PM--&gt;&lt;div class='quotetop'&gt;QUOTE(Lynette &amp;#064; Sep 7 2006, 03:15 PM)&lt;/div&gt;&lt;div class='quotemain'&gt;&lt;!--QuoteEBegin--&gt;&lt;b&gt;&lt;span style='color:purple'&gt;That sounds sad to me. Don&amp;#39;t you have things you want to do or experience before you die besides getting drunk? Most people get hung-up in their day-to-day and never realize how simple it is to actually do some of the things they only dream about. I learned a long time ago that the only difference between the people who dream about doing things and the people who do them is... The people that do them actually just DO them. Most of the time all it takes is just sucking up the nerve and making the jump. I&amp;#39;ve talked to people who have told me &amp;quot;Oh I&amp;#39;d love to go to Tahiti or St. Thomas, or some place like that&amp;quot;. My immediate thought is why don&amp;#39;t they? Life is WAY too short to not follow your heart. Where there&amp;#39;s a will, there&amp;#39;s a way, unless you&amp;#39;re just plain lazy. Don&amp;#39;t get me wrong, I&amp;#39;m the last person who would ever be down on drinking, but the tone of your post just sounded sad to me.I hope you really aren&amp;#39;t trying to find happiness at the bottom of a glass.&lt;/span&gt;&lt;/b&gt;&lt;br /&gt;&lt;div align='right'&gt;&lt;a href="index.php?act=findpost&amp;amp;pid=113278"&gt;&lt;img src='style_images/1/post_snapback.gif' alt='*' border='0' /&gt;&lt;/a&gt;&lt;/div&gt;&lt;br /&gt;&lt;!--QuoteEnd--&gt;&lt;/div&gt;&lt;!--QuoteEEnd--&gt;&lt;br /&gt;&lt;br /&gt;Lynette you must understand 90% of what I write her I do to get a laugh from people or just act like an idiot.&lt;br /&gt;&lt;br /&gt;It is actually rare that I smoke pot and I probably drink no more or no less than the average Aussie male. It is just an on going gag here and I play up to it.&lt;br /&gt;&lt;br /&gt;I tell you what I really do to escape from it all? I grab my board and paddle out into the wonderous ocean. I can spend hours in the surf and it seems like minutes. Every problem in the world stays on the sand as I catch another wave, in a relentless pursuit for that perfect ride.&lt;br /&gt;&lt;br /&gt;I have dreams like every other person. Next year I am getting married. I am travelling to Europe. I already live in my own house which I do not rent, but which I purchased. I have a job that I love doing. Anything I want to do I do it, or I strive to get myself into the position where I can do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7 2006, 08:19 PM--&gt;&lt;div class='quotetop'&gt;QUOTE(Lynette &amp;#064; Sep 7 2006, 08:19 PM)&lt;/div&gt;&lt;div class='quotemain'&gt;&lt;!--QuoteEBegin--&gt;&lt;b&gt;&lt;span style='color:purple'&gt;I&amp;#39;m familiar with that. However, Some people just aren&amp;#39;t the type to let life come to them. There&amp;#39;s too much in this world and not enough time to experience it all (regardless of your take on life being long). But, there&amp;#39;s no harm in trying. I think you&amp;#39;ll find that doing new things, going new places, and meeting new people can vastly enhance your life. &amp;quot;Fantasizing&amp;quot; is for people who can&amp;#39;t or won&amp;#39;t experience what life really has to offer. I, myself, have never had time for fantasy. If something sounds like fun or a good idea to me... I find a way to do it. I would say that I am more of an opportunist by nature than a person who&amp;#39;s goal oriented. My friends and family have always referred to me as &amp;quot;fearless&amp;quot;. I think it may just be my nature to follow my instincts and go where and do what sounds intreging to me. I can;t help but feel sorry for couch-potato types. Mainly because they have no idea of what they&amp;#39;re missing.&lt;/span&gt;&lt;/b&gt;&lt;br /&gt;&lt;div align='right'&gt;&lt;a href="index.php?act=findpost&amp;amp;pid=113354"&gt;&lt;img src='style_images/1/post_snapback.gif' alt='*' border='0' /&gt;&lt;/a&gt;&lt;/div&gt;&lt;br /&gt;&lt;!--QuoteEnd--&gt;&lt;/div&gt;&lt;!--QuoteEEnd--&gt;&lt;br /&gt;I&amp;#39;ve always sort of subscribed to the theory that most of man&amp;#39;s problems are based on his inability to sit quietly in a room by himself. Literally everything you experience is through your mind. Everything. I&amp;#39;m usually in about the same mood whether I&amp;#39;m racing my motorcycle down the road or sitting quietly meditating. The only thing you ever experience is your mind, and most of what goes thru your mind is optional. Your mind can&amp;#39;t distinguish between reality and illusion, since ultimately they both come from the same place. That&amp;#39;s why a monk, sitting in silence for weeks on end, can be happy and content and fulfilled. When someone says they&amp;#39;re bored, what they mean is they are bored with their thoughts. If you live each moment as all there is (that is the reality)and not as a means to an end, I think your experience of life deepens. Traveling, meeting new people, etc, etc, are all worthwhile experiences but mostly beside the point since they are still only what you make of it. In other words, getting back to the topic, swall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ose Up swallows? &lt;!--emo&amp;:blink:--&gt;&lt;img src='style_emoticons/default/blink.gif' border='0' style='vertical-align:middle' alt='blink.gif' /&gt;&lt;!--endemo--&gt; &lt;br /&gt;&lt;br /&gt;&lt;br /&gt;&lt;br /&gt;&lt;br /&gt;&lt;br /&gt;&lt;br /&gt;&lt;br /&gt;&lt;br /&gt;&lt;br /&gt;&lt;br /&gt;&lt;br /&gt;&lt;br /&gt;&lt;br /&gt;&lt;br /&gt;ddd35 told me he spi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8 2006,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1:02 AM--&gt;&lt;div class='quotetop'&gt;QUOTE(bondiguy &amp;#064; Sep 8 2006, 01:02 AM)&lt;/div&gt;&lt;div class='quotemain'&gt;&lt;!--QuoteEBegin--&gt;Close Up swallows? &lt;!--emo&amp;:blink:--&gt;&lt;img src='style_emoticons/default/blink.gif' border='0' style='vertical-align:middle' alt='blink.gif' /&gt;&lt;!--endemo--&gt; &lt;br /&gt;ddd35 told me he spits &lt;!--emo&amp;:P--&gt;&lt;img src='style_emoticons/default/tongue.gif' border='0' style='vertical-align:middle' alt='tongue.gif' /&gt;&lt;!--endemo--&gt;&lt;br /&gt;&lt;div align='right'&gt;&lt;a href="index.php?act=findpost&amp;amp;pid=113399"&gt;&lt;img src='style_images/1/post_snapback.gif' alt='*' border='0' /&gt;&lt;/a&gt;&lt;/div&gt;&lt;br /&gt;&lt;!--QuoteEnd--&gt;&lt;/div&gt;&lt;!--QuoteEEnd--&gt;&lt;br /&gt;thats  what i got out of his speech as well .damn to late   &lt;!--emo&amp;:crazydude:--&gt;&lt;img src='style_emoticons/default/coco.gif' border='0' style='vertical-align:middle' alt='coco.gif' /&gt;&lt;!--endemo--&gt; &lt;br /&gt;&lt;br /&gt;&lt;br /&gt;And Lyn , I recently fulfilled a dream I flew a helicopter  for a day , the most important part  is never stop dreaming cause once ya do  (YOUR DEAD )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8 2006,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1:02 AM--&gt;&lt;div class='quotetop'&gt;QUOTE(bondiguy &amp;#064; Sep 8 2006, 01:02 AM)&lt;/div&gt;&lt;div class='quotemain'&gt;&lt;!--QuoteEBegin--&gt;Close Up swallows? &lt;!--emo&amp;:blink:--&gt;&lt;img src='style_emoticons/default/blink.gif' border='0' style='vertical-align:middle' alt='blink.gif' /&gt;&lt;!--endemo--&gt; &lt;br /&gt;ddd35 told me he spits &lt;!--emo&amp;:P--&gt;&lt;img src='style_emoticons/default/tongue.gif' border='0' style='vertical-align:middle' alt='tongue.gif' /&gt;&lt;!--endemo--&gt;&lt;br /&gt;&lt;div align='right'&gt;&lt;a href="index.php?act=findpost&amp;amp;pid=113399"&gt;&lt;img src='style_images/1/post_snapback.gif' alt='*' border='0' /&gt;&lt;/a&gt;&lt;/div&gt;&lt;br /&gt;&lt;!--QuoteEnd--&gt;&lt;/div&gt;&lt;!--QuoteEEnd--&gt;&lt;br /&gt;See what I get for trying to keep things on topic?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8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08:07 AM--&gt;&lt;div class='quotetop'&gt;QUOTE(closeup &amp;#064; Sep 8 2006, 08:07 AM)&lt;/div&gt;&lt;div class='quotemain'&gt;&lt;!--QuoteEBegin--&gt;See what I get for trying to keep things on topic? &lt;!--emo&amp;:blink:--&gt;&lt;img src='style_emoticons/default/blink.gif' border='0' style='vertical-align:middle' alt='blink.gif' /&gt;&lt;!--endemo--&gt;&lt;br /&gt;&lt;div align='right'&gt;&lt;a href="index.php?act=findpost&amp;amp;pid=113434"&gt;&lt;img src='style_images/1/post_snapback.gif' alt='*' border='0' /&gt;&lt;/a&gt;&lt;/div&gt;&lt;br /&gt;&lt;!--QuoteEnd--&gt;&lt;/div&gt;&lt;!--QuoteEEnd--&gt;&lt;br /&gt;hey look at it this way it helped him make it to have the most posts for 1 more day , a personnal goal of his im sure  ...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8 2006,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7 2006, 11:44 PM--&gt;&lt;div class='quotetop'&gt;QUOTE(bondiguy &amp;#064; Sep 7 2006, 11:44 PM)&lt;/div&gt;&lt;div class='quotemain'&gt;&lt;!--QuoteEBegin--&gt;&lt;!--emo&amp;:lol:--&gt;&lt;img src='style_emoticons/default/laughing-smiley-017.gif' border='0' style='vertical-align:middle' alt='laughing-smiley-017.gif' /&gt;&lt;!--endemo--&gt;&lt;br /&gt;Lynette you must understand 90% of what I write her I do to get a laugh from people or just act like an idiot.&lt;br /&gt;&lt;br /&gt;It is actually rare that I smoke pot and I probably drink no more or no less than the average Aussie male. It is just an on going gag here and I play up to it.&lt;br /&gt;&lt;br /&gt;I tell you what I really do to escape from it all? I grab my board and paddle out into the wonderous ocean. I can spend hours in the surf and it seems like minutes. Every problem in the world stays on the sand as I catch another wave, in a relentless pursuit for that perfect ride.&lt;br /&gt;&lt;br /&gt;I have dreams like every other person. Next year I am getting married. I am travelling to Europe. I already live in my own house which I do not rent, but which I purchased. I have a job that I love doing. Anything I want to do I do it, or I strive to get myself into the position where I can do it&lt;br /&gt;&lt;div align='right'&gt;&lt;a href="index.php?act=findpost&amp;amp;pid=113372"&gt;&lt;img src='style_images/1/post_snapback.gif' alt='*' border='0' /&gt;&lt;/a&gt;&lt;/div&gt;&lt;br /&gt;&lt;!--QuoteEnd--&gt;&lt;/div&gt;&lt;!--QuoteEEnd--&gt;&lt;br /&gt;&lt;br /&gt;&lt;br /&gt;did I just hear a violin playing when I opened this pos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8 2006,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s all this got to do with spitting or swall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12:46 AM--&gt;&lt;div class='quotetop'&gt;QUOTE(closeup &amp;#064; Sep 8 2006, 12:46 AM)&lt;/div&gt;&lt;div class='quotemain'&gt;&lt;!--QuoteEBegin--&gt;I&amp;#39;ve always sort of subscribed to the theory that most of man&amp;#39;s problems are based on his inability to sit quietly in a room by himself. Literally everything you experience is through your mind. Everything. I&amp;#39;m usually in about the same mood whether I&amp;#39;m racing my motorcycle down the road or sitting quietly meditating. The only thing you ever experience is your mind, and most of what goes thru your mind is optional. Your mind can&amp;#39;t distinguish between reality and illusion, since ultimately they both come from the same place. That&amp;#39;s why a monk, sitting in silence for weeks on end, can be happy and content and fulfilled. When someone says they&amp;#39;re bored, what they mean is they are bored with their thoughts. If you live each moment as all there is (that is the reality)and not as a means to an end, I think your experience of life deepens. Traveling, meeting new people, etc, etc, are all worthwhile experiences but mostly beside the point since they are still only what you make of it. In other words, getting back to the topic, swallow.&lt;br /&gt;&lt;div align='right'&gt;&lt;a href="index.php?act=findpost&amp;amp;pid=113398"&gt;&lt;img src='style_images/1/post_snapback.gif' alt='*' border='0' /&gt;&lt;/a&gt;&lt;/div&gt;&lt;br /&gt;&lt;!--QuoteEnd--&gt;&lt;/div&gt;&lt;!--QuoteEEnd--&gt;&lt;br /&gt;&lt;b&gt;&lt;span style='color:purple'&gt;Oooooh&amp;#33; How zen of you. Although I do hear and understand what you&amp;#39;re saying, I&amp;#39;d still have to say that idealy it&amp;#39;s great, but practically speaking it&amp;#39;s pretty much bullshit in America today. If happiness were dictated only by ones ability to alter their perception of reality by sitting on their ass and thinking, there would be no need to do anything worthwhile in life. Why not just sit and become a vegetable contimplating the meaning of life in your bedroom with the door locked? I do believe that life is what you make of it and your mindset plays the pivital role in it, but I don&amp;#39;t believe that seeking enightenment through meditation on a fulltime basis is a practical alternative in the inviornment we live. We are only human and tend to learn our greatest lessons through experience. If you are content to never experience the things life has to offer... How can you then gain the perspective neccessary to appreciate your own perception of happiness? Sorry, but I believe that the best way to appreciate life is to live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8 2006, 10:45 AM--&gt;&lt;div class='quotetop'&gt;QUOTE(Lynette &amp;#064; Sep 8 2006, 10:45 AM)&lt;/div&gt;&lt;div class='quotemain'&gt;&lt;!--QuoteEBegin--&gt;&lt;b&gt;&lt;span style='color:purple'&gt;Oooooh&amp;#33; How zen of you. Although I do hear and understand what you&amp;#39;re saying, I&amp;#39;d still have to say that idealy it&amp;#39;s great, but practically speaking it&amp;#39;s pretty much bullshit in America today. If happiness were dictated only by ones ability to alter their perception of reality by sitting on their ass and thinking, there would be no need to do anything worthwhile in life. Why not just sit and become a vegetable contimplating the meaning of life in your bedroom with the door locked? I do believe that life is what you make of it and your mindset plays the pivital role in it, but I don&amp;#39;t believe that seeking enightenment through meditation on a fulltime basis is a practical alternative in the inviornment we live. We are only human and tend to learn our greatest lessons through experience. If you are content to never experience the things life has to offer... How can you then gain the perspective neccessary to appreciate your own perception of happiness? Sorry, but I believe that the best way to appreciate life is to live it.&lt;/span&gt;&lt;/b&gt;&lt;br /&gt;&lt;div align='right'&gt;&lt;a href="index.php?act=findpost&amp;amp;pid=113456"&gt;&lt;img src='style_images/1/post_snapback.gif' alt='*' border='0' /&gt;&lt;/a&gt;&lt;/div&gt;&lt;br /&gt;&lt;!--QuoteEnd--&gt;&lt;/div&gt;&lt;!--QuoteEEnd--&gt;&lt;br /&gt;I don&amp;#39;t believe life is about striving, accomplishing or achieving anything. It&amp;#39;s not about learning lessons, either. I think this is a doctrine alot of people buy into early in life, simply because the alternatives are never discussed or appreciated. At least not in this country. Meditation is extremely practical in our environment. This is an over-medicated, over-stimulated, stressed-out society. It&amp;#39;s like saying sleep or excercise aren&amp;#39;t practical. Transendental Meditation is ideal for active people. It&amp;#39;s a misconception that meditation is solely for &amp;quot;seeking enlightenment&amp;quot;. You were born with everything you need to feel fulfilled and happy. It&amp;#39;s not based on something you do, it&amp;#39;s based on being human. Gaining perspective isn&amp;#39;t a requirment for happiness either. Young children haven&amp;#39;t  learned those lessons and they are perfectly capable of being happy. Tell me, what lessons have you learned thru experience? Wisdom isn&amp;#39;t achieved by growing older or learning by mistak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8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t you listen to Rush Limbaugh  to ,    &lt;br /&gt;&lt;br /&gt;I suppose your going to tell me there is no santa claus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8 2006,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12:16 PM--&gt;&lt;div class='quotetop'&gt;QUOTE(closeup &amp;#064; Sep 8 2006, 12:16 PM)&lt;/div&gt;&lt;div class='quotemain'&gt;&lt;!--QuoteEBegin--&gt;I don&amp;#39;t believe life is about striving, accomplishing or achieving anything. It&amp;#39;s not about learning lessons, either. I think this is a doctrine alot of people buy into early in life, simply because the alternatives are never discussed or appreciated. At least not in this country. Meditation is extremely practical in our environment. This is an over-medicated, over-stimulated, stressed-out society. It&amp;#39;s like saying sleep or excercise aren&amp;#39;t practical. Transendental Meditation is ideal for active people. It&amp;#39;s a misconception that meditation is solely for &amp;quot;seeking enlightenment&amp;quot;. You were born with everything you need to feel fulfilled and happy. It&amp;#39;s not based on something you do, it&amp;#39;s based on being human. Gaining perspective isn&amp;#39;t a requirment for happiness either. Young children haven&amp;#39;t&amp;nbsp; learned those lessons and they are perfectly capable of being happy. Tell me, what lessons have you learned thru experience? Wisdom isn&amp;#39;t achieved by growing older or learning by mistakes.&lt;br /&gt;&lt;div align='right'&gt;&lt;a href="index.php?act=findpost&amp;amp;pid=113484"&gt;&lt;img src='style_images/1/post_snapback.gif' alt='*' border='0' /&gt;&lt;/a&gt;&lt;/div&gt;&lt;br /&gt;&lt;!--QuoteEnd--&gt;&lt;/div&gt;&lt;!--QuoteEEnd--&gt;&lt;br /&gt;I once burnt my eyes while watching my boss weld  , after many days of saline rinse in the eyes I learned that you  always wear the proper eye protection while doing this  ..&lt;br /&gt;&lt;br /&gt;I learned that if you have unprotected sex you can get a women pregnant ..&lt;br /&gt;not part of this aurgument but  there are many lessons learned thru experiences in this wor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12:16 PM--&gt;&lt;div class='quotetop'&gt;QUOTE(closeup &amp;#064; Sep 8 2006, 12:16 PM)&lt;/div&gt;&lt;div class='quotemain'&gt;&lt;!--QuoteEBegin--&gt;I don&amp;#39;t believe life is about striving, accomplishing or achieving anything. It&amp;#39;s not about learning lessons, either. &lt;br /&gt;&lt;div align='right'&gt;&lt;a href="index.php?act=findpost&amp;amp;pid=113484"&gt;&lt;img src='style_images/1/post_snapback.gif' alt='*' border='0' /&gt;&lt;/a&gt;&lt;/div&gt;&lt;br /&gt;&lt;!--QuoteEnd--&gt;&lt;/div&gt;&lt;!--QuoteEEnd--&gt;&lt;br /&gt;&lt;b&gt;&lt;span style='color:purple'&gt;Sorry, I just can&amp;#39;t buy your take on this. Striving to be the best person you can be (spiritually), and learning life&amp;#39;s lessons is what I think what life is all about. I&amp;#39;m not saying that people should be motivated by material things at all. Most money driven or success oriented individuals are amoung the world&amp;#39;s most unhappy people. If you&amp;#39;ve learned life&amp;#39;s lessons and are true to yourself, these worldly things will come to you. But, I guess it&amp;#39;s like the difference between a child that vegg&amp;#39;s out playing video games all day and one who has an inquisitive mind and genuinely loves learning about new things that has a hunger inside to experience the world first-hand.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8 2006,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hild vegging out on video games is the same as an adult playing video games, it&amp;#39;s a form of distraction. It seems you&amp;#39;re getting hung up on the passive aspect of what I&amp;#39;m talking about. You claim to admire someone who is &amp;quot;striving to be the best they can be&amp;quot; My take is more like &amp;quot;allowing yourself to find out who you really are&amp;quot;. People who lack focus often substitute action as a means to an end. Looking outside yourself for things to make you feel good about yourself is also nothing more than avoidance. The phrase,&amp;quot; learned life&amp;#39;s lessons&amp;quot;, what exactly does that mean? &amp;quot;Learned&amp;quot; is past tense, like it&amp;#39;s already happened. Learning is ongoing and never stops until the day you die. I believe that people who attempt to leave a &amp;quot;lasting impression&amp;quot; with their lives are fooling themselves. &amp;quot;Lasting impression&amp;quot; is an oxymoron, even the pyramids will eventually be no more than sand. It&amp;#39;s been said by people a lot smarter than me that all we are is Dust in the Wi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8 2006,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only 3 things in life that are fact .&lt;br /&gt;1. life &lt;br /&gt;2. death &lt;br /&gt;3. taxes &lt;br /&gt;the rest is imaterial  B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08:07 AM--&gt;&lt;div class='quotetop'&gt;QUOTE(closeup &amp;#064; Sep 8 2006, 08:07 AM)&lt;/div&gt;&lt;div class='quotemain'&gt;&lt;!--QuoteEBegin--&gt;See what I get for trying to keep things on topic? &lt;!--emo&amp;:blink:--&gt;&lt;img src='style_emoticons/default/blink.gif' border='0' style='vertical-align:middle' alt='blink.gif' /&gt;&lt;!--endemo--&gt;&lt;br /&gt;&lt;div align='right'&gt;&lt;a href="index.php?act=findpost&amp;amp;pid=113434"&gt;&lt;img src='style_images/1/post_snapback.gif' alt='*' border='0' /&gt;&lt;/a&gt;&lt;/div&gt;&lt;br /&gt;&lt;!--QuoteEnd--&gt;&lt;/div&gt;&lt;!--QuoteEEnd--&gt;&lt;br /&gt;&lt;br /&gt;You should have known that by now &lt;!--emo&amp;:P--&gt;&lt;img src='style_emoticons/default/tongue.gif' border='0' style='vertical-align:middle' alt='tongue.gif' /&gt;&lt;!--endemo--&gt; &lt;br /&gt;&lt;br /&gt;&lt;!--QuoteBegin-ddd35+Sep 8 2006, 09:26 AM--&gt;&lt;div class='quotetop'&gt;QUOTE(ddd35 &amp;#064; Sep 8 2006, 09:26 AM)&lt;/div&gt;&lt;div class='quotemain'&gt;&lt;!--QuoteEBegin--&gt;did I just hear a violin playing when I opened this post ?&amp;nbsp; &lt;!--emo&amp;:P--&gt;&lt;img src='style_emoticons/default/tongue.gif' border='0' style='vertical-align:middle' alt='tongue.gif' /&gt;&lt;!--endemo--&gt;&lt;br /&gt;&lt;div align='right'&gt;&lt;a href="index.php?act=findpost&amp;amp;pid=113444"&gt;&lt;img src='style_images/1/post_snapback.gif' alt='*' border='0' /&gt;&lt;/a&gt;&lt;/div&gt;&lt;br /&gt;&lt;!--QuoteEnd--&gt;&lt;/div&gt;&lt;!--QuoteEEnd--&gt;&lt;br /&gt;&lt;br /&gt;I dont know, is your radio on?&lt;br /&gt;&lt;br /&gt;&lt;!--QuoteBegin-closeup+Sep 8 2006, 02:28 PM--&gt;&lt;div class='quotetop'&gt;QUOTE(closeup &amp;#064; Sep 8 2006, 02:28 PM)&lt;/div&gt;&lt;div class='quotemain'&gt;&lt;!--QuoteEBegin--&gt;A child vegging out on video games is the same as an adult playing video games, it&amp;#39;s a form of distraction. &lt;br /&gt;&lt;div align='right'&gt;&lt;a href="index.php?act=findpost&amp;amp;pid=113525"&gt;&lt;img src='style_images/1/post_snapback.gif' alt='*' border='0' /&gt;&lt;/a&gt;&lt;/div&gt;&lt;br /&gt;&lt;!--QuoteEnd--&gt;&lt;/div&gt;&lt;!--QuoteEEnd--&gt;&lt;br /&gt;&lt;br /&gt;I dont mean to be pedantic but what do you call an adult vegging out on a titty site?&lt;br /&gt;&lt;br /&gt;&lt;br /&gt;&lt;br /&gt;btw it seems Lynette did not read my post, maybe she is only interested in bringing down the stoner posts but when she realises that&amp;#39;s all a show she sidesteps to another iss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8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d a great replyI was working on for this thread, but then my boss came in and I had to help build a mammoth sign. Oh well.&lt;br /&gt;&lt;br /&gt;bewbies&amp;#33;&lt;br /&gt;&lt;br /&gt;That is all&lt;span style='font-size:8pt;line-height:100%'&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8 2006, 06:30 PM--&gt;&lt;div class='quotetop'&gt;QUOTE(Gnappster &amp;#064; Sep 8 2006, 06:30 PM)&lt;/div&gt;&lt;div class='quotemain'&gt;&lt;!--QuoteEBegin--&gt;I had a great replyI was working on for this thread, but then my boss came in and I had to help build a mammoth sign. Oh well.&lt;br /&gt;&lt;br /&gt;bewbies&amp;#33;&lt;br /&gt;&lt;br /&gt;That is all&lt;span style='font-size:8pt;line-height:100%'&gt;&lt;/span&gt;&lt;br /&gt;&lt;div align='right'&gt;&lt;a href="index.php?act=findpost&amp;amp;pid=113590"&gt;&lt;img src='style_images/1/post_snapback.gif' alt='*' border='0' /&gt;&lt;/a&gt;&lt;/div&gt;&lt;br /&gt;&lt;!--QuoteEnd--&gt;&lt;/div&gt;&lt;!--QuoteEEnd--&gt;&lt;br /&gt;&lt;br /&gt;damn him to h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02:28 PM--&gt;&lt;div class='quotetop'&gt;QUOTE(closeup &amp;#064; Sep 8 2006, 02:28 PM)&lt;/div&gt;&lt;div class='quotemain'&gt;&lt;!--QuoteEBegin--&gt;&amp;quot;You claim to admire someone who is &amp;quot;striving to be the best they can be&amp;quot; My take is more like &amp;quot;allowing yourself to find out who you really are&amp;quot;. People who lack focus often substitute action as a means to an end. Looking outside yourself for things to make you feel good about yourself is also nothing more than&amp;quot; bla bla bla&amp;#33; avoidance. &lt;!--emo&amp;:P--&gt;&lt;img src='style_emoticons/default/tongue.gif' border='0' style='vertical-align:middle' alt='tongue.gif' /&gt;&lt;!--endemo--&gt;&lt;br /&gt;&lt;div align='right'&gt;&lt;a href="index.php?act=findpost&amp;amp;pid=113525"&gt;&lt;img src='style_images/1/post_snapback.gif' alt='*' border='0' /&gt;&lt;/a&gt;&lt;/div&gt;&lt;br /&gt;&lt;!--QuoteEnd--&gt;&lt;/div&gt;&lt;!--QuoteEEnd--&gt;&lt;br /&gt;&lt;b&gt;&lt;span style='color:purple'&gt;There you go again&amp;#33; Geeeeze&amp;#33;&amp;#33;&amp;#33; Closeup&amp;#33;&amp;#33;&amp;#33; Not everything a person says or does is attributable to some deep-seatedsecurtity complex. You&amp;#39;ve pushed this same button in a lot of rebuttals on this site. It dosen&amp;#39;t apply when you&amp;#39;re talking to someone who is focused enough to have built a lot of material wealth at a young age while doing everything that makes them happy and content at the same time. If you know a lot of people that fit that description and can still tell me that they are ALL over-comphensating for some hidden insecurity... I&amp;#39;ll listen more intently to your argument. The fact is, there are two kind of people in the world... the active, and the lazy. It&amp;#39;s all a matter of what degree and in which catagory you fall into. You seem to be hung-up speaking about either some idealistic view of how people SHOULD be living life, or defending all the couch potatos in the world. I do appreciate much of what you&amp;#39;ve said though. And to that I&amp;#39;ll tip my hat&amp;#33; &lt;!--emo&amp;:roflmao:--&gt;&lt;img src='style_emoticons/default/laughing-smiley-014.gif' border='0' style='vertical-align:middle' alt='laughing-smiley-014.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ignored mo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5:49 PM--&gt;&lt;div class='quotetop'&gt;QUOTE(bondiguy &amp;#064; Sep 8 2006, 05:49 PM)&lt;/div&gt;&lt;div class='quotemain'&gt;&lt;!--QuoteEBegin--&gt;You should have known that by now &lt;!--emo&amp;:P--&gt;&lt;img src='style_emoticons/default/tongue.gif' border='0' style='vertical-align:middle' alt='tongue.gif' /&gt;&lt;!--endemo--&gt; &lt;br /&gt;I dont know, is your radio on?&lt;br /&gt;I dont mean to be pedantic but what do you call an adult vegging out on a titty site?&lt;br /&gt;btw it seems Lynette did not read my post, maybe she is only interested in bringing down the stoner posts but when she realises that&amp;#39;s all a show she sidesteps to another issue?&lt;br /&gt;&lt;div align='right'&gt;&lt;a href="index.php?act=findpost&amp;amp;pid=113560"&gt;&lt;img src='style_images/1/post_snapback.gif' alt='*' border='0' /&gt;&lt;/a&gt;&lt;/div&gt;&lt;br /&gt;&lt;!--QuoteEnd--&gt;&lt;/div&gt;&lt;!--QuoteEEnd--&gt;&lt;br /&gt;&lt;b&gt;&lt;span style='color:purple'&gt;WHOA&amp;#33; You got your shorts in a knott? And in my opinio,, anyone vegging out on anything is a bad thing. BTW, I&amp;#39;m sorry. I didn&amp;#39;t see your post. I wasn&amp;#39;t ignoring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8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8 2006, 06:30 PM--&gt;&lt;div class='quotetop'&gt;QUOTE(Gnappster &amp;#064; Sep 8 2006, 06:30 PM)&lt;/div&gt;&lt;div class='quotemain'&gt;&lt;!--QuoteEBegin--&gt;I had a great replyI was working on for this thread, but then my boss came in and I had to help build a mammoth sign. Oh well.&lt;br /&gt;&lt;br /&gt;bewbies&amp;#33;&lt;br /&gt;&lt;br /&gt;That is all&lt;span style='font-size:8pt;line-height:100%'&gt;&lt;/span&gt;&lt;br /&gt;&lt;div align='right'&gt;&lt;a href="index.php?act=findpost&amp;amp;pid=113590"&gt;&lt;img src='style_images/1/post_snapback.gif' alt='*' border='0' /&gt;&lt;/a&gt;&lt;/div&gt;&lt;br /&gt;&lt;!--QuoteEnd--&gt;&lt;/div&gt;&lt;!--QuoteEEnd--&gt;&lt;br /&gt;What the hell is your boss going to do with a sign of a mammoth.  And is it a wooly one?  Must be a pretty big sign to look like a mommo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8 2006, 07:00 PM--&gt;&lt;div class='quotetop'&gt;QUOTE(Lynette &amp;#064; Sep 8 2006, 07:00 PM)&lt;/div&gt;&lt;div class='quotemain'&gt;&lt;!--QuoteEBegin--&gt;&lt;b&gt;&lt;span style='color:purple'&gt;WHOA&amp;#33; You got your shorts in a knott? And in my opinio,, anyone vegging out on anything is a bad thing. BTW, I&amp;#39;m sorry. I didn&amp;#39;t see your post. I wasn&amp;#39;t ignoring it.&lt;/span&gt;&lt;/b&gt;&lt;br /&gt;&lt;div align='right'&gt;&lt;a href="index.php?act=findpost&amp;amp;pid=113623"&gt;&lt;img src='style_images/1/post_snapback.gif' alt='*' border='0' /&gt;&lt;/a&gt;&lt;/div&gt;&lt;br /&gt;&lt;!--QuoteEnd--&gt;&lt;/div&gt;&lt;!--QuoteEEnd--&gt;&lt;br /&gt;&lt;br /&gt;I just think u are after fiery debates and thats it... hearing only what u want to hear... just my opin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8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7:04 PM--&gt;&lt;div class='quotetop'&gt;QUOTE(bondiguy &amp;#064; Sep 8 2006, 07:04 PM)&lt;/div&gt;&lt;div class='quotemain'&gt;&lt;!--QuoteEBegin--&gt;I just think u are after fiery debates and thats it... hearing only what u want to hear... just my opinion&lt;br /&gt;&lt;div align='right'&gt;&lt;a href="index.php?act=findpost&amp;amp;pid=113627"&gt;&lt;img src='style_images/1/post_snapback.gif' alt='*' border='0' /&gt;&lt;/a&gt;&lt;/div&gt;&lt;br /&gt;&lt;!--QuoteEnd--&gt;&lt;/div&gt;&lt;!--QuoteEEnd--&gt;&lt;br /&gt;Just what the hell is that supposed to mean&amp;#33;&lt;br /&gt;&lt;br /&gt;Eh, I was gonna type up a made-up debate, but it sounded like work.  Maybe I can get that graveyard guy to make up a story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8 2006, 07:06 PM--&gt;&lt;div class='quotetop'&gt;QUOTE(Bobaloo &amp;#064; Sep 8 2006, 07:06 PM)&lt;/div&gt;&lt;div class='quotemain'&gt;&lt;!--QuoteEBegin--&gt;Just what the hell is that supposed to mean&amp;#33;&lt;br /&gt;&lt;br /&gt;Eh, I was gonna type up a made-up debate, but it sounded like work.&amp;nbsp; Maybe I can get that graveyard guy to make up a story for me.&lt;br /&gt;&lt;div align='right'&gt;&lt;a href="index.php?act=findpost&amp;amp;pid=113631"&gt;&lt;img src='style_images/1/post_snapback.gif' alt='*' border='0' /&gt;&lt;/a&gt;&lt;/div&gt;&lt;br /&gt;&lt;!--QuoteEnd--&gt;&lt;/div&gt;&lt;!--QuoteEEnd--&gt;&lt;br /&gt;&lt;br /&gt;you are an idi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8 2006,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7:11 PM--&gt;&lt;div class='quotetop'&gt;QUOTE(bondiguy &amp;#064; Sep 8 2006, 07:11 PM)&lt;/div&gt;&lt;div class='quotemain'&gt;&lt;!--QuoteEBegin--&gt;you are an idiot &lt;!--emo&amp;:P--&gt;&lt;img src='style_emoticons/default/tongue.gif' border='0' style='vertical-align:middle' alt='tongue.gif' /&gt;&lt;!--endemo--&gt;&lt;br /&gt;&lt;div align='right'&gt;&lt;a href="index.php?act=findpost&amp;amp;pid=113642"&gt;&lt;img src='style_images/1/post_snapback.gif' alt='*' border='0' /&gt;&lt;/a&gt;&lt;/div&gt;&lt;br /&gt;&lt;!--QuoteEnd--&gt;&lt;/div&gt;&lt;!--QuoteEEnd--&gt;&lt;br /&gt;Well, I had to post something.  I already clicked in this thread and I wasn&amp;#39;t going to get out of it without my name being on it last, damm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8 2006, 07:15 PM--&gt;&lt;div class='quotetop'&gt;QUOTE(Bobaloo &amp;#064; Sep 8 2006, 07:15 PM)&lt;/div&gt;&lt;div class='quotemain'&gt;&lt;!--QuoteEBegin--&gt;Well, I had to post something.&amp;nbsp; I already clicked in this thread and I wasn&amp;#39;t going to get out of it without my name being on it last, dammit.&lt;br /&gt;&lt;div align='right'&gt;&lt;a href="index.php?act=findpost&amp;amp;pid=113649"&gt;&lt;img src='style_images/1/post_snapback.gif' alt='*' border='0' /&gt;&lt;/a&gt;&lt;/div&gt;&lt;br /&gt;&lt;!--QuoteEnd--&gt;&lt;/div&gt;&lt;!--QuoteEEnd--&gt;&lt;br /&gt;&lt;br /&gt;Yeah... you dont wanna waste your tim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7:04 PM--&gt;&lt;div class='quotetop'&gt;QUOTE(bondiguy &amp;#064; Sep 8 2006, 07:04 PM)&lt;/div&gt;&lt;div class='quotemain'&gt;&lt;!--QuoteEBegin--&gt;I just think u are after fiery debates and thats it... hearing only what u want to hear... just my opinion&lt;br /&gt;&lt;div align='right'&gt;&lt;a href="index.php?act=findpost&amp;amp;pid=113627"&gt;&lt;img src='style_images/1/post_snapback.gif' alt='*' border='0' /&gt;&lt;/a&gt;&lt;/div&gt;&lt;br /&gt;&lt;!--QuoteEnd--&gt;&lt;/div&gt;&lt;!--QuoteEEnd--&gt;&lt;br /&gt;&lt;b&gt;&lt;span style='color:purple'&gt;I don&amp;#39;t get why that should irritate you if it were true, but it&amp;#39;s not. However, you can believe whatever you want to believe. I&amp;#39;m sure no matter how many pitures I post here it wouldn&amp;#39;t be enough for you either. Maybe I&amp;#39;ll choose to believe that all you&amp;#39;re here for is to instigate women into posting enough boobies pictures to make a plastic surgeon sick. Dang&amp;#33; I said I was sorry. Take it or leave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8 2006, 07:18 PM--&gt;&lt;div class='quotetop'&gt;QUOTE(Lynette &amp;#064; Sep 8 2006, 07:18 PM)&lt;/div&gt;&lt;div class='quotemain'&gt;&lt;!--QuoteEBegin--&gt;&lt;b&gt;&lt;span style='color:purple'&gt;I don&amp;#39;t get why that should irritate you if it were true, but it&amp;#39;s not. However, you can believe whatever you want to believe. I&amp;#39;m sure no matter how many pitures I post here it wouldn&amp;#39;t be enough for you either. Maybe I&amp;#39;ll choose to believe that all you&amp;#39;re here for is to instigate women into posting enough boobies pictures to make a plastic surgeon sick. Dang&amp;#33; I said I was sorry. Take it or leave it.&lt;/span&gt;&lt;/b&gt;&lt;br /&gt;&lt;div align='right'&gt;&lt;a href="index.php?act=findpost&amp;amp;pid=113659"&gt;&lt;img src='style_images/1/post_snapback.gif' alt='*' border='0' /&gt;&lt;/a&gt;&lt;/div&gt;&lt;br /&gt;&lt;!--QuoteEnd--&gt;&lt;/div&gt;&lt;!--QuoteEEnd--&gt;&lt;br /&gt;&lt;br /&gt;When have I asked you for a picture? I sincerely do not care if you post 1 a day, a thousand a day or none.&lt;br /&gt;&lt;br /&gt;Also if you can&amp;#39;t handle a little debate I am the one who feels sorr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7:25 PM--&gt;&lt;div class='quotetop'&gt;QUOTE(bondiguy &amp;#064; Sep 8 2006, 07:25 PM)&lt;/div&gt;&lt;div class='quotemain'&gt;&lt;!--QuoteEBegin--&gt;When have I asked you for a picture? I sincerely do not care if you post 1 a day, a thousand a day or none.&lt;br /&gt;&lt;br /&gt;Also if you can&amp;#39;t handle a little debate I am the one who feels sorry for you&lt;br /&gt;&lt;div align='right'&gt;&lt;a href="index.php?act=findpost&amp;amp;pid=113671"&gt;&lt;img src='style_images/1/post_snapback.gif' alt='*' border='0' /&gt;&lt;/a&gt;&lt;/div&gt;&lt;br /&gt;&lt;!--QuoteEnd--&gt;&lt;/div&gt;&lt;!--QuoteEEnd--&gt;&lt;br /&gt;&lt;b&gt;&lt;span style='color:purple'&gt; &lt;!--emo&amp;:roflmao:--&gt;&lt;img src='style_emoticons/default/laughing-smiley-014.gif' border='0' style='vertical-align:middle' alt='laughing-smiley-014.gif' /&gt;&lt;!--endemo--&gt; You have GOT to be kidding. &lt;!--emo&amp;:whatever:--&gt;&lt;img src='style_emoticons/default/jerkit.gif' border='0' style='vertical-align:middle' alt='jerkit.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8 2006, 07:52 PM--&gt;&lt;div class='quotetop'&gt;QUOTE(Lynette &amp;#064; Sep 8 2006, 07:52 PM)&lt;/div&gt;&lt;div class='quotemain'&gt;&lt;!--QuoteEBegin--&gt;&lt;b&gt;&lt;span style='color:purple'&gt; &lt;!--emo&amp;:roflmao:--&gt;&lt;img src='style_emoticons/default/laughing-smiley-014.gif' border='0' style='vertical-align:middle' alt='laughing-smiley-014.gif' /&gt;&lt;!--endemo--&gt; You have GOT to be kidding. &lt;!--emo&amp;:whatever:--&gt;&lt;img src='style_emoticons/default/jerkit.gif' border='0' style='vertical-align:middle' alt='jerkit.gif' /&gt;&lt;!--endemo--&gt; &lt;/span&gt;&lt;/b&gt;&lt;br /&gt;&lt;div align='right'&gt;&lt;a href="index.php?act=findpost&amp;amp;pid=113685"&gt;&lt;img src='style_images/1/post_snapback.gif' alt='*' border='0' /&gt;&lt;/a&gt;&lt;/div&gt;&lt;br /&gt;&lt;!--QuoteEnd--&gt;&lt;/div&gt;&lt;!--QuoteEEnd--&gt;&lt;br /&gt;&lt;br /&gt;Kidding... on which part???&lt;br /&gt;&lt;br /&gt;The pic requests? Show me when I have asked you for a pic??? Please make me swallow my pride and apologise....&lt;br /&gt;&lt;br /&gt;I may be many things but I am not the one in need of lying on message baords to somehow make myself feel better?&lt;br /&gt;&lt;br /&gt;SO are you http://www.ratemymelons.com/profile.php?userId=14118&lt;br /&gt;&lt;br /&gt;or are you http://www.bloodykiss.com/forums/member.php?u=20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8 2006,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5:49 PM--&gt;&lt;div class='quotetop'&gt;QUOTE(bondiguy &amp;#064; Sep 8 2006, 05:49 PM)&lt;/div&gt;&lt;div class='quotemain'&gt;&lt;!--QuoteEBegin--&gt;You should have known that by now &lt;!--emo&amp;:P--&gt;&lt;img src='style_emoticons/default/tongue.gif' border='0' style='vertical-align:middle' alt='tongue.gif' /&gt;&lt;!--endemo--&gt; &lt;br /&gt;I dont know, is your radio on?&lt;br /&gt;I dont mean to be pedantic but what do you call an adult vegging out on a titty site?&lt;br /&gt;btw it seems Lynette did not read my post, maybe she is only interested in bringing down the stoner posts but when she realises that&amp;#39;s all a show she sidesteps to another issue?&lt;br /&gt;&lt;div align='right'&gt;&lt;a href="index.php?act=findpost&amp;amp;pid=113560"&gt;&lt;img src='style_images/1/post_snapback.gif' alt='*' border='0' /&gt;&lt;/a&gt;&lt;/div&gt;&lt;br /&gt;&lt;!--QuoteEnd--&gt;&lt;/div&gt;&lt;!--QuoteEEnd--&gt;&lt;br /&gt;An adult vegging out on a titty site is also nothing more than a distraction. It&amp;#39;s nothing more or less than what you make of it.&lt;br /&gt;&lt;br /&gt;Lynette, I&amp;#39;ve known a lot of people who are educated, accomplished and miserable. But I&amp;#39;ve yet to meet anyone who exercises, meditates, and eats right who isn&amp;#39;t healthy and content. I think we&amp;#39;re going to have to agree to disagree on this to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8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8 2006, 07:52 PM--&gt;&lt;div class='quotetop'&gt;QUOTE(Lynette &amp;#064; Sep 8 2006, 07:52 PM)&lt;/div&gt;&lt;div class='quotemain'&gt;&lt;!--QuoteEBegin--&gt;&lt;b&gt;&lt;span style='color:purple'&gt; &lt;!--emo&amp;:roflmao:--&gt;&lt;img src='style_emoticons/default/laughing-smiley-014.gif' border='0' style='vertical-align:middle' alt='laughing-smiley-014.gif' /&gt;&lt;!--endemo--&gt; You have GOT to be kidding. &lt;!--emo&amp;:whatever:--&gt;&lt;img src='style_emoticons/default/jerkit.gif' border='0' style='vertical-align:middle' alt='jerkit.gif' /&gt;&lt;!--endemo--&gt; &lt;/span&gt;&lt;/b&gt;&lt;br /&gt;&lt;div align='right'&gt;&lt;a href="index.php?act=findpost&amp;amp;pid=113685"&gt;&lt;img src='style_images/1/post_snapback.gif' alt='*' border='0' /&gt;&lt;/a&gt;&lt;/div&gt;&lt;br /&gt;&lt;!--QuoteEnd--&gt;&lt;/div&gt;&lt;!--QuoteEEnd--&gt;&lt;br /&gt;&lt;br /&gt;I was in a deep budwieser thought here but when I re-read what I wrote no- one unless of course those who apprecciated bud tonite as much as me, would understand it... so i will crawl back to my chair and read on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8 2006, 10:04 PM--&gt;&lt;div class='quotetop'&gt;QUOTE(closeup &amp;#064; Sep 8 2006, 10:04 PM)&lt;/div&gt;&lt;div class='quotemain'&gt;&lt;!--QuoteEBegin--&gt;An adult vegging out on a titty site is also nothing more than a distraction. It&amp;#39;s nothing more or less than what you make of it.&lt;br /&gt;&lt;br /&gt;Lynette, I&amp;#39;ve known a lot of people who are educated, accomplished and miserable. But I&amp;#39;ve yet to meet anyone who exercises, meditates, and eats right who isn&amp;#39;t healthy and content. I think we&amp;#39;re going to have to agree to disagree on this topic.&lt;br /&gt;&lt;div align='right'&gt;&lt;a href="index.php?act=findpost&amp;amp;pid=113711"&gt;&lt;img src='style_images/1/post_snapback.gif' alt='*' border='0' /&gt;&lt;/a&gt;&lt;/div&gt;&lt;br /&gt;&lt;!--QuoteEnd--&gt;&lt;/div&gt;&lt;!--QuoteEEnd--&gt;&lt;br /&gt;&lt;b&gt;&lt;span style='color:purple'&gt;Agree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8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I love girls who swallo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8 2006,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8 2006, 09:36 PM--&gt;&lt;div class='quotetop'&gt;QUOTE(bondiguy &amp;#064; Sep 8 2006, 09:36 PM)&lt;/div&gt;&lt;div class='quotemain'&gt;&lt;!--QuoteEBegin--&gt;Kidding... on which part???&lt;br /&gt;&lt;br /&gt;The pic requests? Show me when I have asked you for a pic??? Please make me swallow my pride and apologise....&lt;br /&gt;&lt;br /&gt;I may be many things but I am not the one in need of lying on message baords to somehow make myself feel better?&lt;br /&gt;&lt;br /&gt;SO are you http://www.ratemymelons.com/profile.php?userId=14118&lt;br /&gt;&lt;br /&gt;or are you http://www.bloodykiss.com/forums/member.php?u=200&lt;br /&gt;&lt;div align='right'&gt;&lt;a href="index.php?act=findpost&amp;amp;pid=113702"&gt;&lt;img src='style_images/1/post_snapback.gif' alt='*' border='0' /&gt;&lt;/a&gt;&lt;/div&gt;&lt;br /&gt;&lt;!--QuoteEnd--&gt;&lt;/div&gt;&lt;!--QuoteEEnd--&gt;&lt;br /&gt;&lt;b&gt;&lt;span style='color:purple'&gt;1, I&amp;#39;m not 25. I&amp;#39;m 29. Where did you get that?&lt;br /&gt;2. Nobody&amp;#39;s lying here unless it&amp;#39;s you. And if you think I need this place to make me feel good about myself, you ARE an idiot&amp;#33; Anyone can say anything, especially on bloodykis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mo&lt;/b&gt;  Sep 9 2006,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8 2006, 11:55 PM--&gt;&lt;div class='quotetop'&gt;QUOTE(Lynette &amp;#064; Sep 8 2006, 11:55 PM)&lt;/div&gt;&lt;div class='quotemain'&gt;&lt;!--QuoteEBegin--&gt;&lt;b&gt;&lt;span style='color:purple'&gt;1, I&amp;#39;m not 25. I&amp;#39;m 29. Where did you get that?&lt;br /&gt;2. Nobody&amp;#39;s lying here unless it&amp;#39;s you. And if you think I need this place to make me feel good about myself, you ARE an idiot&amp;#33; Anyone can say anything, especially on bloodykiss.&lt;/span&gt;&lt;/b&gt;&lt;br /&gt;&lt;div align='right'&gt;&lt;a href="index.php?act=findpost&amp;amp;pid=113724"&gt;&lt;img src='style_images/1/post_snapback.gif' alt='*' border='0' /&gt;&lt;/a&gt;&lt;/div&gt;&lt;br /&gt;&lt;!--QuoteEnd--&gt;&lt;/div&gt;&lt;!--QuoteEEnd--&gt;&lt;br /&gt;&lt;br /&gt;&lt;br /&gt;Lynette,&lt;br /&gt;&lt;br /&gt;Are you really going to claim that it wasn&amp;#39;t you who posted on the other site as Vampirella?  You&amp;#39;ve claimed multiple times that you&amp;#39;re a Vampirella model and/or inspiration - do you really expect anyone to believe that you didn&amp;#39;t create this profile?  There is a picture of your face - where did &amp;quot;anyone&amp;quot; get that?  I&amp;#39;m sure Bondiguy didn&amp;#39;t have access to pictures of your face in 2004 (the date listed on the site he posted).  Bloodykiss certainly isn&amp;#39;t a well-known web site.&lt;br /&gt;&lt;br /&gt;As a long-time reader and poster of this message board as well as other message boards (RMR, for example) it is clear that you have a penchant for exaggeration.  In fact, I was only prompted to post under this name when you put a picture of Brooke Burke up claiming it was you.  It&amp;#39;s not the first time you&amp;#39;ve done this - you also posted a faceless picture of Sweet Vanessa with a CLEAR intent to make the readers think it was you and I remember in another thread somewhere you posted a picture of a woman, and only after someone mentioned it didn&amp;#39;t look a thing like you, you claimed it was your sister.  Seriously - who are you trying to kid?  Does it really not seem ridiculous to you to claim that you are posting a naked picture of your sister (who is clearly Asian and looks nothing like you)?  Gross and untrue. &lt;br /&gt;&lt;br /&gt;Why do you do this?  It&amp;#39;s especially obvious that you take pictures from the net of other women, claiming they are you, when you post actual pictures of yourself.  If you&amp;#39;re going to go through the trouble of lying about it, why post actual pictures of yourself (and to be honest, you are not a terrible-looking 40-something woman).  What&amp;#39;s with the alter-ego?  You&amp;#39;re not 29, you&amp;#39;re not a model, you&amp;#39;re not a multi-millionaire.  Why not just be your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9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oseup I know i was just having a luagh with you mate&lt;br /&gt;&lt;br /&gt;&lt;!--QuoteBegin-Lynette+Sep 8 2006, 11:55 PM--&gt;&lt;div class='quotetop'&gt;QUOTE(Lynette &amp;#064; Sep 8 2006, 11:55 PM)&lt;/div&gt;&lt;div class='quotemain'&gt;&lt;!--QuoteEBegin--&gt;&lt;b&gt;&lt;span style='color:purple'&gt;1, I&amp;#39;m not 25. I&amp;#39;m 29. Where did you get that?&lt;br /&gt;2. Nobody&amp;#39;s lying here unless it&amp;#39;s you. And if you think I need this place to make me feel good about myself, you ARE an idiot&amp;#33; Anyone can say anything, especially on bloodykiss.&lt;/span&gt;&lt;/b&gt;&lt;br /&gt;&lt;div align='right'&gt;&lt;a href="index.php?act=findpost&amp;amp;pid=113724"&gt;&lt;img src='style_images/1/post_snapback.gif' alt='*' border='0' /&gt;&lt;/a&gt;&lt;/div&gt;&lt;br /&gt;&lt;!--QuoteEnd--&gt;&lt;/div&gt;&lt;!--QuoteEEnd--&gt;&lt;br /&gt;&lt;br /&gt;&lt;br /&gt;1. Im pretty certain it was you that set up your own profile here at RMM and it clearly states that you are 25. Did you bother to click the link?&lt;br /&gt;2. I never said you need anything to make you feel good. I just asked the question as to whether you are in your 25 as it states here or 43 as it states over at bloodykiss?&lt;br /&gt;&lt;br /&gt;Mimo, thanks for the back up there. I wouldn&amp;#39;t go as far as you and I have no reason to doubt other aspects of Lynette&amp;#39;s life she has stated here before but I think some things have been embelished and that is just my opinion. Message boards are full of opinions and that is mine.&lt;br /&gt;&lt;br /&gt;I notice now your profile reads that you are 28 (still not quite 29). Seems you can change your birthdate at will... it said 25 not a few hours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9 2006,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9 2006, 01:41 AM--&gt;&lt;div class='quotetop'&gt;QUOTE(bondiguy &amp;#064; Sep 9 2006, 01:41 AM)&lt;/div&gt;&lt;div class='quotemain'&gt;&lt;!--QuoteEBegin--&gt;closeup I know i was just having a luagh with you mate&lt;br /&gt;1. Im pretty certain it was you that set up your own profile here at RMM and it clearly states that you are 25. Did you bother to click the link?&lt;br /&gt;2. I never said you need anything to make you feel good. I just asked the question as to whether you are in your 25 as it states here or 43 as it states over at bloodykiss?&lt;br /&gt;&lt;br /&gt;Mimo, thanks for the back up there. I wouldn&amp;#39;t go as far as you and I have no reason to doubt other aspects of Lynette&amp;#39;s life she has stated here before but I think some things have been embelished and that is just my opinion. Message boards are full of opinions and that is mine.&lt;br /&gt;&lt;br /&gt;I notice now your profile reads that you are 28 (still not quite 29). Seems you can change your birthdate at will... it said 25 not a few hours back&lt;br /&gt;&lt;div align='right'&gt;&lt;a href="index.php?act=findpost&amp;amp;pid=113729"&gt;&lt;img src='style_images/1/post_snapback.gif' alt='*' border='0' /&gt;&lt;/a&gt;&lt;/div&gt;&lt;br /&gt;&lt;!--QuoteEnd--&gt;&lt;/div&gt;&lt;!--QuoteEEnd--&gt;&lt;br /&gt;I hope you&amp;#39;re not expecting a post to explain and/or clear-up all these inconsistencies. That would be impossible and only cause her to dig herself in even deeper. I think she assumes everyone has a bad memory, this is the only web-site we all visit, or nobody will mind as long as the titty pictures keep getting posted. It&amp;#39;ll be interesting to see how this plays out. The ball is in your court,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9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wow  and still no discussion of the topic of this thread  tit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9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9 2006, 10:16 AM--&gt;&lt;div class='quotetop'&gt;QUOTE(ddd35 &amp;#064; Sep 9 2006, 10:16 AM)&lt;/div&gt;&lt;div class='quotemain'&gt;&lt;!--QuoteEBegin--&gt;&lt;!--emo&amp;:drama:--&gt;&lt;img src='style_emoticons/default/popc1.gif' border='0' style='vertical-align:middle' alt='popc1.gif' /&gt;&lt;!--endemo--&gt;&amp;nbsp; wow&amp;nbsp; and still no discussion of the topic of this thread&amp;nbsp; title&lt;br /&gt;&lt;div align='right'&gt;&lt;a href="index.php?act=findpost&amp;amp;pid=113748"&gt;&lt;img src='style_images/1/post_snapback.gif' alt='*' border='0' /&gt;&lt;/a&gt;&lt;/div&gt;&lt;br /&gt;&lt;!--QuoteEnd--&gt;&lt;/div&gt;&lt;!--QuoteEEnd--&gt;&lt;br /&gt;Things seem status quo.  Welcome to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getting interesting.... all the banter with lynette.... i think i just might have to stay tuned &lt;br /&gt;&lt;br /&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10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Sep 8 2006, 11:51 PM--&gt;&lt;div class='quotetop'&gt;QUOTE(UncleBuck &amp;#064; Sep 8 2006, 11:51 PM)&lt;/div&gt;&lt;div class='quotemain'&gt;&lt;!--QuoteEBegin--&gt;and I love girls who swallow &lt;!--emo&amp;:P--&gt;&lt;img src='style_emoticons/default/tongue.gif' border='0' style='vertical-align:middle' alt='tongue.gif' /&gt;&lt;!--endemo--&gt;&lt;br /&gt;&lt;div align='right'&gt;&lt;a href="index.php?act=findpost&amp;amp;pid=113723"&gt;&lt;img src='style_images/1/post_snapback.gif' alt='*' border='0' /&gt;&lt;/a&gt;&lt;/div&gt;&lt;br /&gt;&lt;!--QuoteEnd--&gt;&lt;/div&gt;&lt;!--QuoteEEnd--&gt;&lt;br /&gt;&lt;br /&gt;&lt;br /&gt;I repeat myself&lt;br /&gt;and I love girls who swallow &lt;!--emo&amp;:P--&gt;&lt;img src='style_emoticons/default/tongue.gif' border='0' style='vertical-align:middle' alt='tongue.gif' /&gt;&lt;!--endemo--&gt;&lt;br /&gt;&lt;br /&gt;and I here Vampiress&amp;#39;s love to suck &lt;!--emo&amp;:P--&gt;&lt;img src='style_emoticons/default/tongue.gif' border='0' style='vertical-align:middle' alt='tongue.gif' /&gt;&lt;!--endemo--&gt; &lt;br /&gt;love your pics lynett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0 2006, 06: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9 2006, 01:41 AM--&gt;&lt;div class='quotetop'&gt;QUOTE(bondiguy &amp;#064; Sep 9 2006, 01:41 AM)&lt;/div&gt;&lt;div class='quotemain'&gt;&lt;!--QuoteEBegin--&gt;closeup I know i was just having a luagh with you mate&lt;br /&gt;1. Im pretty certain it was you that set up your own profile here at RMM and it clearly states that you are 25. Did you bother to click the link?&lt;br /&gt;2. I never said you need anything to make you feel good. I just asked the question as to whether you are in your 25 as it states here or 43 as it states over at bloodykiss?&lt;br /&gt;&lt;br /&gt;Mimo, thanks for the back up there. I wouldn&amp;#39;t go as far as you and I have no reason to doubt other aspects of Lynette&amp;#39;s life she has stated here before but I think some things have been embelished and that is just my opinion. Message boards are full of opinions and that is mine.&lt;br /&gt;&lt;br /&gt;I notice now your profile reads that you are 28 (still not quite 29). Seems you can change your birthdate at will... it said 25 not a few hours back&lt;br /&gt;&lt;div align='right'&gt;&lt;a href="index.php?act=findpost&amp;amp;pid=113729"&gt;&lt;img src='style_images/1/post_snapback.gif' alt='*' border='0' /&gt;&lt;/a&gt;&lt;/div&gt;&lt;br /&gt;&lt;!--QuoteEnd--&gt;&lt;/div&gt;&lt;!--QuoteEEnd--&gt;&lt;br /&gt;&lt;b&gt;&lt;span style='color:purple'&gt;All I can say on the subject right now is that I have a sister who is 43 (Lucky). Some of the guys on this site know her, and know what she looks like. We&amp;#39;ve posted things on the same sights at different times using eachothers computers (bloodykiss is one) when we have occassion to be visiting one another.Sorr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0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mo+Sep 9 2006, 01:32 AM--&gt;&lt;div class='quotetop'&gt;QUOTE(Mimo &amp;#064; Sep 9 2006, 01:32 AM)&lt;/div&gt;&lt;div class='quotemain'&gt;&lt;!--QuoteEBegin--&gt;Lynette,&lt;br /&gt;&lt;br /&gt;Are you really going to claim that it wasn&amp;#39;t you who posted on the other site as Vampirella?&amp;nbsp; You&amp;#39;ve claimed multiple times that you&amp;#39;re a Vampirella model and/or inspiration - do you really expect anyone to believe that you didn&amp;#39;t create this profile?&amp;nbsp; There is a picture of your face - where did &amp;quot;anyone&amp;quot; get that?&amp;nbsp; I&amp;#39;m sure Bondiguy didn&amp;#39;t have access to pictures of your face in 2004 (the date listed on the site he posted).&amp;nbsp; Bloodykiss certainly isn&amp;#39;t a well-known web site.&lt;br /&gt;&lt;br /&gt;As a long-time reader and poster of this message board as well as other message boards (RMR, for example) it is clear that you have a penchant for exaggeration.&amp;nbsp; In fact, I was only prompted to post under this name when you put a picture of Brooke Burke up claiming it was you.&amp;nbsp; It&amp;#39;s not the first time you&amp;#39;ve done this - you also posted a faceless picture of Sweet Vanessa with a CLEAR intent to make the readers think it was you and I remember in another thread somewhere you posted a picture of a woman, and only after someone mentioned it didn&amp;#39;t look a thing like you, you claimed it was your sister.&amp;nbsp; Seriously - who are you trying to kid?&amp;nbsp; Does it really not seem ridiculous to you to claim that you are posting a naked picture of your sister (who is clearly Asian and looks nothing like you)?&amp;nbsp; Gross and untrue. &lt;br /&gt;&lt;br /&gt;Why do you do this?&amp;nbsp; It&amp;#39;s especially obvious that you take pictures from the net of other women, claiming they are you, when you post actual pictures of yourself.&amp;nbsp; If you&amp;#39;re going to go through the trouble of lying about it, why post actual pictures of yourself (and to be honest, you are not a terrible-looking 40-something woman).&amp;nbsp; What&amp;#39;s with the alter-ego?&amp;nbsp; You&amp;#39;re not 29, you&amp;#39;re not a model, you&amp;#39;re not a multi-millionaire.&amp;nbsp; Why not just be yourself?&lt;br /&gt;&lt;div align='right'&gt;&lt;a href="index.php?act=findpost&amp;amp;pid=113728"&gt;&lt;img src='style_images/1/post_snapback.gif' alt='*' border='0' /&gt;&lt;/a&gt;&lt;/div&gt;&lt;br /&gt;&lt;!--QuoteEnd--&gt;&lt;/div&gt;&lt;!--QuoteEEnd--&gt;&lt;br /&gt;&lt;b&gt;&lt;span style='color:purple'&gt;I&amp;#39;ve said it before and I&amp;#39;ll repeat it one more time. I&amp;#39;m NOT lying about anything here. You ask men like justlookinround, or Fopghorn who have intimate knowlegde of both me and my two siters. You know nothing, but I am sure that you think you do. I told all before that my sisters and I ARE part asian. One of them appears a little more Tiahian than I do, but you are still WAY off base with your alligations. You don&amp;#39;t know anything.&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0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9 2006, 08:04 AM--&gt;&lt;div class='quotetop'&gt;QUOTE(closeup &amp;#064; Sep 9 2006, 08:04 AM)&lt;/div&gt;&lt;div class='quotemain'&gt;&lt;!--QuoteEBegin--&gt;I hope you&amp;#39;re not expecting a post to explain and/or clear-up all these inconsistencies. That would be impossible and only cause her to dig herself in even deeper. I think she assumes everyone has a bad memory, this is the only web-site we all visit, or nobody will mind as long as the titty pictures keep getting posted. It&amp;#39;ll be interesting to see how this plays out. The ball is in your court, Lynette.&lt;br /&gt;&lt;div align='right'&gt;&lt;a href="index.php?act=findpost&amp;amp;pid=113734"&gt;&lt;img src='style_images/1/post_snapback.gif' alt='*' border='0' /&gt;&lt;/a&gt;&lt;/div&gt;&lt;br /&gt;&lt;!--QuoteEnd--&gt;&lt;/div&gt;&lt;!--QuoteEEnd--&gt;&lt;br /&gt;&lt;b&gt;&lt;span style='color:purple'&gt;OK Closeup. You guys really haven&amp;#39;t done as much homework as you seem to think. Why don&amp;#39;t you got to ratemyrack.com and spend some time reading through the big &amp;quot;Lynette&amp;quot; thread to gain some insight. Everybody&amp;#39;s a dectective here. You two are going to be specially embarrassed when you read and learn the truth. If you had any clue about how a lot of my posts (on a variety of websites) are done (and by whom) you&amp;#39;d be amazed. NEVER have I made a claim to be just one woman. However, any facts I&amp;#39;ve relayed regarding my personal life (Lynette) are 100% accurate and true. Do ome more homework and believe what you want. It makes no difference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0 2006,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mework? WTF. You never claimed to be one person, you never said you weren&amp;#39;t. And I wouldn&amp;#39;t be surprised to find out how your posts are generated. I told Gnappy when you first joined that there was something fishy going on. Way too many inconsistencies for even a person of average intelligence (or average memory) to commit, much less for someone who claims to have three degrees. We&amp;#39;ve uncovered a few fakers/imposters, but as long as you post titty pictures I personally don&amp;#39;t care if you&amp;#39;re some 16 year old snotnose from Omaha. Just so you know you&amp;#39;re not really bullshitting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0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10 2006, 09:59 PM--&gt;&lt;div class='quotetop'&gt;QUOTE(closeup &amp;#064; Sep 10 2006, 09:59 PM)&lt;/div&gt;&lt;div class='quotemain'&gt;&lt;!--QuoteEBegin--&gt;Homework? WTF. You never claimed to be one person, you never said you weren&amp;#39;t. And I wouldn&amp;#39;t be surprised to find out how your posts are generated. I told Gnappy when you first joined that there was something fishy going on. Way too many inconsistencies for even a person of average intelligence (or average memory) to commit, much less for someone who claims to have three degrees. We&amp;#39;ve uncovered a few fakers/imposters, but as long as you post titty pictures I personally don&amp;#39;t care if you&amp;#39;re some 16 year old snotnose from Omaha. Just so you know you&amp;#39;re not really bullshitting anyone.&lt;br /&gt;&lt;div align='right'&gt;&lt;a href="index.php?act=findpost&amp;amp;pid=114037"&gt;&lt;img src='style_images/1/post_snapback.gif' alt='*' border='0' /&gt;&lt;/a&gt;&lt;/div&gt;&lt;br /&gt;&lt;!--QuoteEnd--&gt;&lt;/div&gt;&lt;!--QuoteEEnd--&gt;&lt;br /&gt;&lt;b&gt;&lt;span style='color:purple'&gt;Again, believe what you want. I don&amp;#39;t particularly believe you were a marine either. You&amp;#39;re way too full of BS to have had a military bacground (esplecially the marine corps). No integrity... no marine&amp;#33; And, all bindiguy ever does is chime in to just repeat something that someone else has already covered. if you think there are any inconsistancies in the things I&amp;#39;ve posted, then you obviously have never really had the capacity to connect the dots. As long as I post pictures here, I&amp;#39;m sure you&amp;#39;ll still continue to look for those featuring some sixteen year old girl from from Omaha.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mo&lt;/b&gt;  Sep 10 2006,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0 2006, 06:57 PM--&gt;&lt;div class='quotetop'&gt;QUOTE(Lynette &amp;#064; Sep 10 2006, 06:57 PM)&lt;/div&gt;&lt;div class='quotemain'&gt;&lt;!--QuoteEBegin--&gt;&lt;b&gt;&lt;span style='color:purple'&gt;I&amp;#39;ve said it before and I&amp;#39;ll repeat it one more time. I&amp;#39;m NOT lying about anything here. You ask men like justlookinround, or Fopghorn who have intimate knowlegde of both me and my two siters. You know nothing, but I am sure that you think you do. I told all before that my sisters and I ARE part asian. One of them appears a little more Tiahian than I do, but you are still WAY off base with your alligations. You don&amp;#39;t know anything.&lt;/span&gt;&lt;/b&gt;&lt;br /&gt;&lt;div align='right'&gt;&lt;a href="index.php?act=findpost&amp;amp;pid=114031"&gt;&lt;img src='style_images/1/post_snapback.gif' alt='*' border='0' /&gt;&lt;/a&gt;&lt;/div&gt;&lt;br /&gt;&lt;!--QuoteEnd--&gt;&lt;/div&gt;&lt;!--QuoteEEnd--&gt;&lt;br /&gt;Lynette,&lt;br /&gt;&lt;br /&gt;What are you talking about?  Now you&amp;#39;re saying that the reason your other profile says you are 43 is because you were on your 43 year-old &amp;quot;sister&amp;#39;s&amp;quot; computer?  I&amp;#39;m sure everyone here has used someone else&amp;#39;s computer at some point in time, Lynette - it does not add 15 years to your age.  Your response is beyond absurd.  &lt;br /&gt;&lt;br /&gt;You also encourage people to go to the RMR thread to verify what you&amp;#39;ve said here.  Again, this is totally and completely illogical.  Reading what you&amp;#39;ve posted on other threads in no way verfies what you&amp;#39;ve posted here.  &lt;br /&gt;&lt;br /&gt;And what&amp;#39;s with your answer to Closeup - &amp;quot;NEVER have I claimed to be just one woman.&amp;quot;  - What?&lt;br /&gt;&lt;br /&gt;Why didn&amp;#39;t you respond to my question about posting pictures of other women on this site, &amp;quot;forgetting&amp;quot; to mention that they are not you?  Anyone can tell the difference between two different people.  Is it just a &amp;quot;coincidence&amp;quot; that you post pictures of women who are clearly not you but who have long black hair like yours?  Why do you think this is enough to convince people that they are you?  Or do you really believe that they are all you (as I think you said in the quote above)?  Maybe you can explain this. &lt;br /&gt;&lt;br /&gt;Another thing - you chose to attack Closeup&amp;#39;s integrity instead of logically explaining yourself.  Closeup said in his post you would evade the questions, and you have.  Attacking someone you are debating with is another absolutely ridiculous maneuver - you couldn&amp;#39;t get through a high school debate with such actions.&lt;br /&gt;&lt;br /&gt;I guess Closeup&amp;#39;s response to you is the best one - you&amp;#39;re not bullshitting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0 2006, 10: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0 2006, 10:09 PM--&gt;&lt;div class='quotetop'&gt;QUOTE(Lynette &amp;#064; Sep 10 2006, 10:09 PM)&lt;/div&gt;&lt;div class='quotemain'&gt;&lt;!--QuoteEBegin--&gt;&lt;b&gt;&lt;span style='color:purple'&gt;Again, believe what you want. I don&amp;#39;t particularly believe you were a marine either. You&amp;#39;re way too full of BS to have had a military bacground (esplecially the marine corps). No integrity... no marine&amp;#33; And, all bindiguy ever does is chime in to just repeat something that someone else has already covered. if you think there are any inconsistancies in the things I&amp;#39;ve posted, then you obviously have never really had the capacity to connect the dots. As long as I post pictures here, I&amp;#39;m sure you&amp;#39;ll still continue to look for those featuring some sixteen year old girl from from Omaha. &lt;/span&gt;&lt;/b&gt;&lt;br /&gt;&lt;div align='right'&gt;&lt;a href="index.php?act=findpost&amp;amp;pid=114039"&gt;&lt;img src='style_images/1/post_snapback.gif' alt='*' border='0' /&gt;&lt;/a&gt;&lt;/div&gt;&lt;br /&gt;&lt;!--QuoteEnd--&gt;&lt;/div&gt;&lt;!--QuoteEEnd--&gt;&lt;br /&gt;Not only was I honorably discharged form the Marines, but from the Army and Air Force as well. I was a Corporal in the Corps,(Second Marine Division) a Sargent in the Army,( 133 Engineering Battalion) and a Sargent in the Air Force.(243 Enginering Installation Squadron) I&amp;#39;ve deveoped a real accurate bullshit detector, and you&amp;#39;ve been setting it off ever since you&amp;#39;ve been here. You questioning my integrity is a joke. I&amp;#39;m not going to get into the things I did as a Marine, but you don&amp;#39;t get promoted to Corporal in 27 months without knowing a few things about leadership and intergity. Stick to posting titty pictures and I&amp;#39;ll let you be whoever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9 2006, 04:35 PM--&gt;&lt;div class='quotetop'&gt;QUOTE(Bobaloo &amp;#064; Sep 9 2006, 04:35 PM)&lt;/div&gt;&lt;div class='quotemain'&gt;&lt;!--QuoteEBegin--&gt;Things seem status quo.&amp;nbsp; Welcome to RMM&lt;br /&gt;&lt;div align='right'&gt;&lt;a href="index.php?act=findpost&amp;amp;pid=113906"&gt;&lt;img src='style_images/1/post_snapback.gif' alt='*' border='0' /&gt;&lt;/a&gt;&lt;/div&gt;&lt;br /&gt;&lt;!--QuoteEnd--&gt;&lt;/div&gt;&lt;!--QuoteEEnd--&gt;&lt;br /&gt;&lt;br /&gt;Did he expect anything less???&lt;br /&gt;&lt;br /&gt;&lt;!--QuoteBegin-Lynette+Sep 10 2006, 06:51 PM--&gt;&lt;div class='quotetop'&gt;QUOTE(Lynette &amp;#064; Sep 10 2006, 06:51 PM)&lt;/div&gt;&lt;div class='quotemain'&gt;&lt;!--QuoteEBegin--&gt;&lt;b&gt;&lt;span style='color:purple'&gt;All I can say on the subject right now is that I have a sister who is 43 (Lucky). Some of the guys on this site know her, and know what she looks like. We&amp;#39;ve posted things on the same sights at different times using eachothers computers (bloodykiss is one) when we have occassion to be visiting one another.Sorry.&lt;/span&gt;&lt;/b&gt;&lt;br /&gt;&lt;div align='right'&gt;&lt;a href="index.php?act=findpost&amp;amp;pid=114030"&gt;&lt;img src='style_images/1/post_snapback.gif' alt='*' border='0' /&gt;&lt;/a&gt;&lt;/div&gt;&lt;br /&gt;&lt;!--QuoteEnd--&gt;&lt;/div&gt;&lt;!--QuoteEEnd--&gt;&lt;br /&gt;&lt;br /&gt;All you can say right now? Until you think of a better story? I was really only asking abour your age as I was curios. I was actually going to compliment you for looking amazing at 43 but now I have reason to believe closeup and MIMO.&lt;br /&gt;&lt;br /&gt;I still don&amp;#39;t understand your answer? Did your sister set up a profile at Bloodykiss under the name Lynette? Or did the computer add 18 years to your age because that&amp;#39;s your sisters supposed age?&lt;br /&gt;&lt;br /&gt;And what do you mean by saying you have never pretended to be one woman???&lt;br /&gt;&lt;br /&gt;In the end I dont really care but I think you have been found out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1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Lynette, I think your show has been cancelled from the fall line-up. Let&amp;#39;s reveiw the reasons for getting the ax.&lt;br /&gt;&lt;br /&gt;1) Most people can guess their own age within ten years. In ONE guess, not THREE&amp;#33;&lt;br /&gt;&lt;br /&gt;2) When looking at a nude picture of them self, they don&amp;#39;t confuse it with a sister 15 years older. That would be like me posting a cock picture in &amp;quot;Cocks of RMM&amp;quot; with three different sizes. When called on it, saying, &amp;quot;I never said it was my cock, it&amp;#39;s my brothers and my next-door-neighbors&amp;quot;.&lt;br /&gt;&lt;br /&gt;3) You really screwed the credibility pooch when you claimed to be a multi-millionaire. Next time, for more realism, just say you live comfortably on a modest salary.&lt;br /&gt;&lt;br /&gt;4) Here&amp;#39;s a big mistake: Ask any woman if they know whether their tits are real or fake, and most of them would get it right. It&amp;#39;s just something most women would remember. Probably has to do with the operation, the cost, and the fact that now they have two bigger tits on their chest that they see everyday, just as a reminder. Next time, pick one and stick with it.&lt;br /&gt;&lt;br /&gt;5) Three degrees? Next time only claim to have a GED. Most graduates can spell especially, especially if they&amp;#39;re a MGM (mentally gifted minor) They can also credibly dissect an argument to find it&amp;#39;s weakness, then rebut it effectively. Using examples, pointing out inconsistencies, noticing flawed logic. You know, just what I&amp;#39;m doing to you.Here&amp;#39;s what I&amp;#39;m thinking. &amp;quot;Lynette&amp;quot; is some composite, probably a bunch of guys in a dorm room somewhere, (or maybe even a common computer in a nursing home) When one person posts something the others try to build on it. The mistakes are being made because they don&amp;#39;t thoroughly read each others posts. I&amp;#39;d say &amp;quot;Lynette&amp;quot; is not ready for prim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0 2006, 05:08 PM--&gt;&lt;div class='quotetop'&gt;QUOTE(Lynette &amp;#064; Sep 10 2006, 05:08 PM)&lt;/div&gt;&lt;div class='quotemain'&gt;&lt;!--QuoteEBegin--&gt;&lt;b&gt;&lt;span style='color:purple'&gt;NEVER have I made a claim to be just one woman. &lt;/span&gt;&lt;/b&gt;&lt;br /&gt;&lt;div align='right'&gt;&lt;a href="index.php?act=findpost&amp;amp;pid=114032"&gt;&lt;img src='style_images/1/post_snapback.gif' alt='*' border='0' /&gt;&lt;/a&gt;&lt;/div&gt;&lt;br /&gt;&lt;!--QuoteEnd--&gt;&lt;/div&gt;&lt;!--QuoteEEnd--&gt;&lt;br /&gt;&lt;br /&gt;OK, I haven&amp;#39;t been around for a few and just caught up on all of this. I don&amp;#39;t have alot to add that hasn&amp;#39;t already been said, but the above quote is just freakin creepy. &lt;!--emo&amp;:blink:--&gt;&lt;img src='style_emoticons/default/blink.gif' border='0' style='vertical-align:middle' alt='blink.gif' /&gt;&lt;!--endemo--&gt; &lt;br /&gt;Who are you, Cecil Ada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drama builds ...   ( the days of our liv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1 2006, 0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11 2006, 07:20 AM--&gt;&lt;div class='quotetop'&gt;QUOTE(closeup &amp;#064; Sep 11 2006, 07:20 AM)&lt;/div&gt;&lt;div class='quotemain'&gt;&lt;!--QuoteEBegin--&gt;2) When looking at a nude picture of them self, they don&amp;#39;t confuse it with a sister 15 years older. That would be like me posting a cock picture in &amp;quot;Cocks of RMM&amp;quot; with three different sizes. When called on it, saying, &amp;quot;I never said it was my cock, it&amp;#39;s my brothers and my next-door-neighbors&amp;quot;.&lt;br /&gt;&lt;div align='right'&gt;&lt;a href="index.php?act=findpost&amp;amp;pid=114096"&gt;&lt;img src='style_images/1/post_snapback.gif' alt='*' border='0' /&gt;&lt;/a&gt;&lt;/div&gt;&lt;br /&gt;&lt;!--QuoteEnd--&gt;&lt;/div&gt;&lt;!--QuoteEEnd--&gt;&lt;br /&gt;&lt;br /&gt;you have pics of your brother&amp;#39;s and next-door-neighbors cocks?  &lt;!--emo&amp;:gay:--&gt;&lt;img src='style_emoticons/default/gay.gif' border='0' style='vertical-align:middle' alt='gay.gif' /&gt;&lt;!--endemo--&gt; &lt;br /&gt;&lt;br /&gt;how do you have the time to post after replying to all those PMs that naraz must be sending you asking to forward them on?  &lt;!--emo&amp;:unsure:--&gt;&lt;img src='style_emoticons/default/confused-smiley-013.gif' border='0' style='vertical-align:middle' alt='confused-smiley-01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1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1 2006, 09:29 AM--&gt;&lt;div class='quotetop'&gt;QUOTE(Gnappster &amp;#064; Sep 11 2006, 09:29 AM)&lt;/div&gt;&lt;div class='quotemain'&gt;&lt;!--QuoteEBegin--&gt;OK, I haven&amp;#39;t been around for a few and just caught up on all of this. I don&amp;#39;t have alot to add that hasn&amp;#39;t already been said, but the above quote is just freakin creepy. &lt;!--emo&amp;:blink:--&gt;&lt;img src='style_emoticons/default/blink.gif' border='0' style='vertical-align:middle' alt='blink.gif' /&gt;&lt;!--endemo--&gt; &lt;br /&gt;&lt;span style='color:red'&gt;Who are you, Cecil Adams?&lt;/span&gt;&lt;br /&gt;&lt;div align='right'&gt;&lt;a href="index.php?act=findpost&amp;amp;pid=114101"&gt;&lt;img src='style_images/1/post_snapback.gif' alt='*' border='0' /&gt;&lt;/a&gt;&lt;/div&gt;&lt;br /&gt;&lt;!--QuoteEnd--&gt;&lt;/div&gt;&lt;!--QuoteEEnd--&gt;&lt;br /&gt;Ha&amp;#33;&amp;#33;  that&amp;#39;s hilarious&amp;#33;&amp;#33;&amp;#33; &lt;!--emo&amp;:roflmao:--&gt;&lt;img src='style_emoticons/default/laughing-smiley-014.gif' border='0' style='vertical-align:middle' alt='laughing-smiley-014.gif' /&gt;&lt;!--endemo--&gt;  Well, played.  and I&amp;#39;m probably the only person here who actually gets that.&lt;br /&gt;&lt;br /&gt;&lt;!--QuoteBegin-jrock8+Sep 11 2006, 01:15 PM--&gt;&lt;div class='quotetop'&gt;QUOTE(jrock8 &amp;#064; Sep 11 2006, 01:15 PM)&lt;/div&gt;&lt;div class='quotemain'&gt;&lt;!--QuoteEBegin--&gt;you have pics of your brother&amp;#39;s and next-door-neighbors cocks?&amp;nbsp; &lt;!--emo&amp;:gay:--&gt;&lt;img src='style_emoticons/default/gay.gif' border='0' style='vertical-align:middle' alt='gay.gif' /&gt;&lt;!--endemo--&gt; &lt;br /&gt;&lt;div align='right'&gt;&lt;a href="index.php?act=findpost&amp;amp;pid=114136"&gt;&lt;img src='style_images/1/post_snapback.gif' alt='*' border='0' /&gt;&lt;/a&gt;&lt;/div&gt;&lt;br /&gt;&lt;!--QuoteEnd--&gt;&lt;/div&gt;&lt;!--QuoteEEnd--&gt;&lt;br /&gt;I was wondering that same thing.  Perhaps his name refers to his extreme telephoto lens for his camera and the types of pictures he takes without people kn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11 2006, 11:15 AM--&gt;&lt;div class='quotetop'&gt;QUOTE(jrock8 &amp;#064; Sep 11 2006, 11:15 AM)&lt;/div&gt;&lt;div class='quotemain'&gt;&lt;!--QuoteEBegin--&gt;you have pics of your brother&amp;#39;s and next-door-neighbors cocks?&amp;nbsp; &lt;!--emo&amp;:gay:--&gt;&lt;img src='style_emoticons/default/gay.gif' border='0' style='vertical-align:middle' alt='gay.gif' /&gt;&lt;!--endemo--&gt; &lt;br /&gt;&lt;br /&gt;&lt;div align='right'&gt;&lt;a href="index.php?act=findpost&amp;amp;pid=114136"&gt;&lt;img src='style_images/1/post_snapback.gif' alt='*' border='0' /&gt;&lt;/a&gt;&lt;/div&gt;&lt;br /&gt;&lt;!--QuoteEnd--&gt;&lt;/div&gt;&lt;!--QuoteEEnd--&gt;&lt;br /&gt;&lt;br /&gt;well at least he uses separate login names for each of them  &lt;!--emo&amp;:lol:--&gt;&lt;img src='style_emoticons/default/laughing-smiley-017.gif' border='0' style='vertical-align:middle' alt='laughing-smiley-017.gif' /&gt;&lt;!--endemo--&gt; &lt;br /&gt;&lt;br /&gt;&lt;!--QuoteBegin-Bobaloo+Sep 11 2006, 12:02 PM--&gt;&lt;div class='quotetop'&gt;QUOTE(Bobaloo &amp;#064; Sep 11 2006, 12:02 PM)&lt;/div&gt;&lt;div class='quotemain'&gt;&lt;!--QuoteEBegin--&gt;Ha&amp;#33;&amp;#33;&amp;nbsp; that&amp;#39;s hilarious&amp;#33;&amp;#33;&amp;#33; &lt;!--emo&amp;:roflmao:--&gt;&lt;img src='style_emoticons/default/laughing-smiley-014.gif' border='0' style='vertical-align:middle' alt='laughing-smiley-014.gif' /&gt;&lt;!--endemo--&gt;&amp;nbsp; Well, played.&amp;nbsp; and I&amp;#39;m probably the only person here who actually gets that.&lt;br /&gt;&lt;div align='right'&gt;&lt;a href="index.php?act=findpost&amp;amp;pid=114148"&gt;&lt;img src='style_images/1/post_snapback.gif' alt='*' border='0' /&gt;&lt;/a&gt;&lt;/div&gt;&lt;br /&gt;&lt;!--QuoteEnd--&gt;&lt;/div&gt;&lt;!--QuoteEEnd--&gt;&lt;br /&gt;the only difference is that Cecil is better at propegating the charad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1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mo+Sep 10 2006, 10:28 PM--&gt;&lt;div class='quotetop'&gt;QUOTE(Mimo &amp;#064; Sep 10 2006, 10:28 PM)&lt;/div&gt;&lt;div class='quotemain'&gt;&lt;!--QuoteEBegin--&gt;Lynette,&lt;br /&gt;&lt;br /&gt;What are you talking about?&amp;nbsp; Now you&amp;#39;re saying that the reason your other profile says you are 43 is because you were on your 43 year-old &amp;quot;sister&amp;#39;s&amp;quot; computer?&amp;nbsp; I&amp;#39;m sure everyone here has used someone else&amp;#39;s computer at some point in time, Lynette - it does not add 15 years to your age.&amp;nbsp; Your response is beyond absurd.&amp;nbsp; &lt;br /&gt;&lt;br /&gt;You also encourage people to go to the RMR thread to verify what you&amp;#39;ve said here.&amp;nbsp; Again, this is totally and completely illogical.&amp;nbsp; Reading what you&amp;#39;ve posted on other threads in no way verfies what you&amp;#39;ve posted here.&amp;nbsp; &lt;br /&gt;&lt;br /&gt;And what&amp;#39;s with your answer to Closeup - &amp;quot;NEVER have I claimed to be just one woman.&amp;quot;&amp;nbsp; - What?&lt;br /&gt;&lt;br /&gt;Why didn&amp;#39;t you respond to my question about posting pictures of other women on this site, &amp;quot;forgetting&amp;quot; to mention that they are not you?&amp;nbsp; Anyone can tell the difference between two different people.&amp;nbsp; Is it just a &amp;quot;coincidence&amp;quot; that you post pictures of women who are clearly not you but who have long black hair like yours?&amp;nbsp; Why do you think this is enough to convince people that they are you?&amp;nbsp; Or do you really believe that they are all you (as I think you said in the quote above)?&amp;nbsp; Maybe you can explain this. &lt;br /&gt;&lt;br /&gt;Another thing - you chose to attack Closeup&amp;#39;s integrity instead of logically explaining yourself.&amp;nbsp; Closeup said in his post you would evade the questions, and you have.&amp;nbsp; Attacking someone you are debating with is another absolutely ridiculous maneuver - you couldn&amp;#39;t get through a high school debate with such actions.&lt;br /&gt;&lt;br /&gt;I guess Closeup&amp;#39;s response to you is the best one - you&amp;#39;re not bullshitting anyone.&lt;br /&gt;&lt;div align='right'&gt;&lt;a href="index.php?act=findpost&amp;amp;pid=114040"&gt;&lt;img src='style_images/1/post_snapback.gif' alt='*' border='0' /&gt;&lt;/a&gt;&lt;/div&gt;&lt;br /&gt;&lt;!--QuoteEnd--&gt;&lt;/div&gt;&lt;!--QuoteEEnd--&gt;&lt;br /&gt;&lt;b&gt;&lt;span style='color:purple'&gt;NO&amp;#33; I have to laugh when I think about how all this is going right by most people. My sister Lucky is 43, she my use my nae at times, and I may use heres. Because of the fact that we both have access to each others computers at times... anything is likely to happen. She has a tendancy to use my name far more than I do hers, but I HAVE posted a lot in her name, and she even more in mine. So if there ARE inconsistancies, that&amp;#39;s the reason. It cracks me up how most american men seem to think the worlsd revolves arund them. Like some big, nefarious plot is being hatched and soemhow it&amp;#39;s their duty to defend the world. LOL&amp;#33; In this country men seem to be far more self-centered than men in other parts of the world who have a firmer grasp of who they really are inside. As for posting pictures of other women on the site... Don&amp;#39;t you think the pictures I posted were self-explanatory? Every pervert on this site has seen those &amp;quot;public&amp;quot; pictures before. I NEVER claimed they were of me. They were illustrations of a point more ofeten than not. The ones that are of me are CLEARLY of ME and generally I post a personal comment line so as to identify them as me. Referring people to RMR is NOT illogical. There are people posting there that I have met in real life. As a mattr of fact, there are three women tere who are personal friends of mine that I&amp;#39;ve known for years. I even went to college with one who was orif=ginally responsible for me beginning to post on so=ites like this. As for closeup... I go on the attack with him because I recognise how he attack through innuendo. Initially he never comes right out and calls names or make directly attacks (he&amp;#39;s smart), but his meaning is more than clear. As far as I&amp;#39;m concerned, &amp;quot;you get what you give&amp;quot;, and that&amp;#39;s all you can expect. If you are small a man enough to feel that two women have somehow bruised your tender male egos by tag teaming in order to provide more entertainment on a site that IS for entertainment, then that&amp;#39;s your problem. I think it&amp;#39;d hilarious that men (of all people) feel insulted by being &amp;quot;bullshitted&amp;quot; when men have been bullshitting women forever about everything under the sun in the name of gaining their sexual attention. You guys are the ultimate examples of hypcricy. Don&amp;#39;t call me anything other than honest&amp;#33; Please remember that this shoe doesn&amp;#39;t fit you all, but there are an aweful lot of men on this site who could wear it easily.BTW, tis ISN&amp;#39;T me&amp;#33; Happ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m speechless  &amp;#33;&amp;#33;&amp;#33;&amp;#33;&amp;#33;  but then I havent wrote a speech in this section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1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11 2006, 05:24 PM--&gt;&lt;div class='quotetop'&gt;QUOTE(ddd35 &amp;#064; Sep 11 2006, 05:24 PM)&lt;/div&gt;&lt;div class='quotemain'&gt;&lt;!--QuoteEBegin--&gt;wow&amp;nbsp; Im speechless&amp;nbsp; &amp;#33;&amp;#33;&amp;#33;&amp;#33;&amp;#33;&amp;nbsp; but then I havent wrote a speech in this section YET&lt;br /&gt;&lt;div align='right'&gt;&lt;a href="index.php?act=findpost&amp;amp;pid=114224"&gt;&lt;img src='style_images/1/post_snapback.gif' alt='*' border='0' /&gt;&lt;/a&gt;&lt;/div&gt;&lt;br /&gt;&lt;!--QuoteEnd--&gt;&lt;/div&gt;&lt;!--QuoteEEnd--&gt;&lt;br /&gt;&lt;b&gt;&lt;span style='color:purple'&gt;LOL&amp;#33; Atta boy ddd35. I like th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lt;br /&gt;&lt;br /&gt;just out of sheer curiousity, what is your sister&amp;#39;s screenname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1 2006, 03:16 PM--&gt;&lt;div class='quotetop'&gt;QUOTE(Lynette &amp;#064; Sep 11 2006, 03:16 PM)&lt;/div&gt;&lt;div class='quotemain'&gt;&lt;!--QuoteEBegin--&gt;&lt;b&gt;&lt;span style='color:purple'&gt;NO&amp;#33; I have to laugh when I think about how all this is going right by most people. My sister Lucky is 43, she my use my nae at times, and I may use heres. Because of the fact that we both have access to each others computers at times... anything is likely to happen. She has a tendancy to use my name far more than I do hers, but I HAVE posted a lot in her name, and she even more in mine. So if there ARE inconsistancies, that&amp;#39;s the reason. It cracks me up how most american men seem to think the worlsd revolves arund them. Like some big, nefarious plot is being hatched and soemhow it&amp;#39;s their duty to defend the world. LOL&amp;#33; In this country men seem to be far more self-centered than men in other parts of the world who have a firmer grasp of who they really are inside. As for posting pictures of other women on the site... Don&amp;#39;t you think the pictures I posted were self-explanatory? Every pervert on this site has seen those &amp;quot;public&amp;quot; pictures before. I NEVER claimed they were of me. They were illustrations of a point more ofeten than not. The ones that are of me are CLEARLY of ME and generally I post a personal comment line so as to identify them as me. Referring people to RMR is NOT illogical. There are people posting there that I have met in real life. As a mattr of fact, there are three women tere who are personal friends of mine that I&amp;#39;ve known for years. I even went to college with one who was orif=ginally responsible for me beginning to post on so=ites like this. As for closeup... I go on the attack with him because I recognise how he attack through innuendo. Initially he never comes right out and calls names or make directly attacks (he&amp;#39;s smart), but his meaning is more than clear. As far as I&amp;#39;m concerned, &amp;quot;you get what you give&amp;quot;, and that&amp;#39;s all you can expect. If you are small a man enough to feel that two women have somehow bruised your tender male egos by tag teaming in order to provide more entertainment on a site that IS for entertainment, then that&amp;#39;s your problem. I think it&amp;#39;d hilarious that men (of all people) feel insulted by being &amp;quot;bullshitted&amp;quot; when men have been bullshitting women forever about everything under the sun in the name of gaining their sexual attention. You guys are the ultimate examples of hypcricy. Don&amp;#39;t call me anything other than honest&amp;#33; Please remember that this shoe doesn&amp;#39;t fit you all, but there are an aweful lot of men on this site who could wear it easily.BTW, tis ISN&amp;#39;T me&amp;#33; Happy?&lt;/span&gt;&lt;/b&gt;&lt;br /&gt;&lt;div align='right'&gt;&lt;a href="index.php?act=findpost&amp;amp;pid=114223"&gt;&lt;img src='style_images/1/post_snapback.gif' alt='*' border='0' /&gt;&lt;/a&gt;&lt;/div&gt;&lt;br /&gt;&lt;!--QuoteEnd--&gt;&lt;/div&gt;&lt;!--QuoteEEnd--&gt;&lt;br /&gt;&lt;br /&gt;I wasn&amp;#39;t even gonna start in on this but wtf:&lt;br /&gt;I&amp;#39;m Canadian but thanks for generalizing all of us as Americans and all men who question you on this board as self centred in an attempt to rationalize your what you&amp;#39;ve been doing. You&amp;#39;re the one frauding all of us (men and women included) yet somehow WE&amp;#39;RE the assholes for it.  I guess I should have a firmer grasp of who I am inside. Again you project your dishonesty to us...if we were better people we&amp;#39;d see the big picture, right. You should work in politics.&lt;br /&gt;As for your pics, it is really tough sometimes to tell if you&amp;#39;re insinuating that the picture is of you. Contrary to popular belief not all of us perverts at this site have the vast porn library that you seem to, and these &amp;quot;public pics&amp;quot;you refer to may not appear as apparent to the casual observer as you seem to think. But you&amp;#39;re right, the pics that AREN&amp;#39;T you, you never claim them to be of you, you just leave the matter a little cloudy at times. Forgiveable I suppose. &lt;br /&gt;You say that our male egos are bruised by your ruse? I don&amp;#39;t really care when it comes down to it, but the problem with your posts from the beginning is how inconsistent they were. They didn&amp;#39;t seem to be written by a 25 year old and the claims and story never pieced together. And then when someone calls you on it, you either don&amp;#39;t respond, respond much later when you&amp;#39;ve thought of a story, ior change the topic and attack them as the liar. Then when there&amp;#39;s no way out you say, oh yeah I never claimed to be ONE person?&amp;#33;?&amp;#33; Well you never claimed NOT to be Queen Victoria either so let&amp;#39;s get your crown&amp;#33;&lt;br /&gt;I think there are some very basic assumptions people make when you post here. One is that you&amp;#39;re at least somewhat in the ball park as far as who you are, your age, how many of you there are. A little emebellishment here and there, who gives a shit. But you blow the lids off the hyperbole department accross the board. Call you anything but honest??? I don&amp;#39;t know anyone but a moron who would take anything you say from now on without a HUGE grain of salt. You give no reason to think otherwise.&lt;br /&gt;You should feel accomplished though, 2 people (hell maybe more) have managed to be almost as interesting and enetertaining as one real person. &lt;br /&gt;If the previous post was written by Lucky, then my apologies to Lynett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1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1 2006, 06:04 PM--&gt;&lt;div class='quotetop'&gt;QUOTE(Gnappster &amp;#064; Sep 11 2006, 06:04 PM)&lt;/div&gt;&lt;div class='quotemain'&gt;&lt;!--QuoteEBegin--&gt;... some very basic assumptions people make when you post here. One is that you&amp;#39;re at least somewhat in the ball park as far as who you are, your age, how many of you there are. A little emebellishment here and there, who gives a shit. But you blow the lids off the hyperbole department accross the board. Call you anything but honest??? I don&amp;#39;t know anyone but a moron who would take anything you say from now on without a HUGE grain of salt. You give no reason to think otherwise.&lt;br /&gt;You should feel accomplished though, 2 people (hell maybe more) have managed to be almost as interesting and enetertaining as one real person. &lt;br /&gt;&lt;span style='color:red'&gt;If the previous post was written by Lucky, then my apologies to Lynette.&amp;nbsp;&amp;nbsp; &lt;/span&gt;&lt;!--emo&amp;:rolleyes:--&gt;&lt;img src='style_emoticons/default/rolleyes.gif' border='0' style='vertical-align:middle' alt='rolleyes.gif' /&gt;&lt;!--endemo--&gt;&lt;br /&gt;&lt;div align='right'&gt;&lt;a href="index.php?act=findpost&amp;amp;pid=114231"&gt;&lt;img src='style_images/1/post_snapback.gif' alt='*' border='0' /&gt;&lt;/a&gt;&lt;/div&gt;&lt;br /&gt;&lt;!--QuoteEnd--&gt;&lt;/div&gt;&lt;!--QuoteEEnd--&gt;&lt;br /&gt;&lt;br /&gt;where can you get HUGE grains of salt??  I&amp;#39;ve got some HUGE greenbeans and I think they need a little more flavor.&lt;br /&gt;&lt;br /&gt;&lt;span style='color:red'&gt;Best line in this entire thread&amp;#33;&amp;#33;&amp;#33;  Except, of course, for the clever wit I may have contributed (Did I even post in her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Sep 11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9 2006, 02:35 PM--&gt;&lt;div class='quotetop'&gt;QUOTE(Bobaloo &amp;#064; Sep 9 2006, 02:35 PM)&lt;/div&gt;&lt;div class='quotemain'&gt;&lt;!--QuoteEBegin--&gt;Things seem status quo.&amp;nbsp; Welcome to RMM&lt;br /&gt;&lt;div align='right'&gt;&lt;a href="index.php?act=findpost&amp;amp;pid=113906"&gt;&lt;img src='style_images/1/post_snapback.gif' alt='*' border='0' /&gt;&lt;/a&gt;&lt;/div&gt;&lt;br /&gt;&lt;!--QuoteEnd--&gt;&lt;/div&gt;&lt;!--QuoteEEnd--&gt;&lt;br /&gt;back on topic.....spitting cum out after i&amp;#39;ve worked so hard to extract it from the source would be just plain sinful&amp;#33;  and i think it&amp;#39;s also kinda rude to the man. if u dont wanna swallow, at least just back off and dodge it&amp;#33; but dont spit&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Sep 11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1 2006, 04:04 PM--&gt;&lt;div class='quotetop'&gt;QUOTE(Gnappster &amp;#064; Sep 11 2006, 04:04 PM)&lt;/div&gt;&lt;div class='quotemain'&gt;&lt;!--QuoteEBegin--&gt;I wasn&amp;#39;t even gonna start in on this but wtf:&lt;br /&gt;I&amp;#39;m Canadian but thanks for generalizing all of us as Americans and all men who question you on this board as self centred in an attempt to rationalize your what you&amp;#39;ve been doing. You&amp;#39;re the one frauding all of us (men and women included) yet somehow WE&amp;#39;RE the assholes for it.&amp;nbsp; I guess I should have a firmer grasp of who I am inside. Again you project your dishonesty to us...if we were better people we&amp;#39;d see the big picture, right. You should work in politics.&lt;br /&gt;As for your pics, it is really tough sometimes to tell if you&amp;#39;re insinuating that the picture is of you. Contrary to popular belief not all of us perverts at this site have the vast porn library that you seem to, and these &amp;quot;public pics&amp;quot;you refer to may not appear as apparent to the casual observer as you seem to think. But you&amp;#39;re right, the pics that AREN&amp;#39;T you, you never claim them to be of you, you just leave the matter a little cloudy at times. Forgiveable I suppose. &lt;br /&gt;You say that our male egos are bruised by your ruse? I don&amp;#39;t really care when it comes down to it, but the problem with your posts from the beginning is how inconsistent they were. They didn&amp;#39;t seem to be written by a 25 year old and the claims and story never pieced together. And then when someone calls you on it, you either don&amp;#39;t respond, respond much later when you&amp;#39;ve thought of a story, ior change the topic and attack them as the liar. Then when there&amp;#39;s no way out you say, oh yeah I never claimed to be ONE person?&amp;#33;?&amp;#33; Well you never claimed NOT to be Queen Victoria either so let&amp;#39;s get your crown&amp;#33;&lt;br /&gt;I think there are some very basic assumptions people make when you post here. One is that you&amp;#39;re at least somewhat in the ball park as far as who you are, your age, how many of you there are. A little emebellishment here and there, who gives a shit. But you blow the lids off the hyperbole department accross the board. Call you anything but honest??? I don&amp;#39;t know anyone but a moron who would take anything you say from now on without a HUGE grain of salt. You give no reason to think otherwise.&lt;br /&gt;You should feel accomplished though, 2 people (hell maybe more) have managed to be almost as interesting and enetertaining as one real person. &lt;br /&gt;If the previous post was written by Lucky, then my apologies to Lynette.&amp;nbsp;&amp;nbsp; &lt;!--emo&amp;:rolleyes:--&gt;&lt;img src='style_emoticons/default/rolleyes.gif' border='0' style='vertical-align:middle' alt='rolleyes.gif' /&gt;&lt;!--endemo--&gt;&lt;br /&gt;&lt;div align='right'&gt;&lt;a href="index.php?act=findpost&amp;amp;pid=114231"&gt;&lt;img src='style_images/1/post_snapback.gif' alt='*' border='0' /&gt;&lt;/a&gt;&lt;/div&gt;&lt;br /&gt;&lt;!--QuoteEnd--&gt;&lt;/div&gt;&lt;!--QuoteEEnd--&gt;&lt;br /&gt;&lt;br /&gt;&lt;br /&gt;I do claim to be queen victoria&amp;#33;&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1 2006, 05:16 PM--&gt;&lt;div class='quotetop'&gt;QUOTE(Lynette &amp;#064; Sep 11 2006, 05:16 PM)&lt;/div&gt;&lt;div class='quotemain'&gt;&lt;!--QuoteEBegin--&gt;&lt;b&gt;&lt;span style='color:purple'&gt;NO&amp;#33; I have to laugh when I think about how all this is going right by most people. My sister Lucky is 43, she my use my nae at times, and I may use heres. Because of the fact that we both have access to each others computers at times... anything is likely to happen. She has a tendancy to use my name far more than I do hers, but I HAVE posted a lot in her name, and she even more in mine. So if there ARE inconsistancies, that&amp;#39;s the reason. It cracks me up how most american men seem to think the worlsd revolves arund them. Like some big, nefarious plot is being hatched and soemhow it&amp;#39;s their duty to defend the world. LOL&amp;#33; In this country men seem to be far more self-centered than men in other parts of the world who have a firmer grasp of who they really are inside. As for posting pictures of other women on the site... Don&amp;#39;t you think the pictures I posted were self-explanatory? Every pervert on this site has seen those &amp;quot;public&amp;quot; pictures before. I NEVER claimed they were of me. They were illustrations of a point more ofeten than not. The ones that are of me are CLEARLY of ME and generally I post a personal comment line so as to identify them as me. Referring people to RMR is NOT illogical. There are people posting there that I have met in real life. As a mattr of fact, there are three women tere who are personal friends of mine that I&amp;#39;ve known for years. I even went to college with one who was orif=ginally responsible for me beginning to post on so=ites like this. As for closeup... I go on the attack with him because I recognise how he attack through innuendo. Initially he never comes right out and calls names or make directly attacks (he&amp;#39;s smart), but his meaning is more than clear. As far as I&amp;#39;m concerned, &amp;quot;you get what you give&amp;quot;, and that&amp;#39;s all you can expect. If you are small a man enough to feel that two women have somehow bruised your tender male egos by tag teaming in order to provide more entertainment on a site that IS for entertainment, then that&amp;#39;s your problem. I think it&amp;#39;d hilarious that men (of all people) feel insulted by being &amp;quot;bullshitted&amp;quot; when men have been bullshitting women forever about everything under the sun in the name of gaining their sexual attention. You guys are the ultimate examples of hypcricy. Don&amp;#39;t call me anything other than honest&amp;#33; Please remember that this shoe doesn&amp;#39;t fit you all, but there are an aweful lot of men on this site who could wear it easily.BTW, tis ISN&amp;#39;T me&amp;#33; Happy?&lt;/span&gt;&lt;/b&gt;&lt;br /&gt;&lt;div align='right'&gt;&lt;a href="index.php?act=findpost&amp;amp;pid=114223"&gt;&lt;img src='style_images/1/post_snapback.gif' alt='*' border='0' /&gt;&lt;/a&gt;&lt;/div&gt;&lt;br /&gt;&lt;!--QuoteEnd--&gt;&lt;/div&gt;&lt;!--QuoteEEnd--&gt;&lt;br /&gt;So which do you guys think we&amp;#39;re with here:&lt;br /&gt;&lt;br /&gt;1) Frat boys with access to &amp;quot;Lynettes&amp;quot; pictures&lt;br /&gt;&lt;br /&gt;2) Common computer in a nursing home&lt;br /&gt;&lt;br /&gt;3) Common computer in a prison somewhere in California&lt;br /&gt;&lt;br /&gt;4) Someone who&amp;#39;s good at spinning a half-believable story, but not as good as &lt;br /&gt;    we are at unraveling it.&lt;br /&gt;&lt;br /&gt;Yet again, Lynette attacks the attacker instead of disproving anything I wr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