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f16d93fb698acbc4bb105d89cd37551&amp;amp;act=ST&amp;amp;f=3&amp;amp;t=69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Janeyann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0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 She&amp;#39;s been enticing us from Britain since December.  With her beautiful and sexxxy outfits and high heels,  I consider her to be the best dressed poster to RMM.  She has lovely d cup melons and pretty pink areolae.  I think it&amp;#39;s past time for her to get a thread...Help me encourage her to post here&amp;#33;&lt;br /&gt;Here&amp;#39;s an example of her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0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Feb 20 2006, 06:07 PM--&gt;&lt;div class='quotetop'&gt;QUOTE(somfan &amp;#064; Feb 20 2006, 06:07 PM)&lt;/div&gt;&lt;div class='quotemain'&gt;&lt;!--QuoteEBegin--&gt;&lt;!--emo&amp;:)--&gt;&lt;img src='style_emoticons/default/smile.gif' border='0' style='vertical-align:middle' alt='smile.gif' /&gt;&lt;!--endemo--&gt; She&amp;#39;s been enticing us from Britain since December.&amp;nbsp; With her beautiful and sexxxy outfits and high heels,&amp;nbsp; I consider her to be the best dressed poster to RMM.&amp;nbsp; She has lovely d cup melons and pretty pink areolae.&amp;nbsp; I think it&amp;#39;s past time for her to get a thread...Help me encourage her to post here&amp;#33;&lt;br /&gt;Here&amp;#39;s an example of her work:&lt;br /&gt;&lt;div align='right'&gt;&lt;a href="index.php?act=findpost&amp;amp;pid=71205"&gt;&lt;img src='style_images/1/post_snapback.gif' alt='*' border='0' /&gt;&lt;/a&gt;&lt;/div&gt;&lt;br /&gt;&lt;!--QuoteEnd--&gt;&lt;/div&gt;&lt;!--QuoteEEnd--&gt;&lt;br /&gt;&lt;br /&gt;Wow Girl thats one fine outfit - where do you shop?&amp;#33;?&lt;br /&gt;I want to see MORE PLEASE&amp;#33;&lt;br /&gt;You have a gorgeous bod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20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is that girl she is amazing. what a body and what an outfit as well please lets see more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Feb 20 2006,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sexy woman in Janeyann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21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amp;#39;s just all kinds of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1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0 2006, 07:11 PM--&gt;&lt;div class='quotetop'&gt;QUOTE(penelope &amp;#064; Feb 20 2006, 07:11 PM)&lt;/div&gt;&lt;div class='quotemain'&gt;&lt;!--QuoteEBegin--&gt;Wow Girl thats one fine outfit - where do you shop?&amp;#33;?&lt;br /&gt;I want to see MORE PLEASE&amp;#33;&lt;br /&gt;You have a gorgeous body&amp;#33; &lt;!--emo&amp;:2thumbsup:--&gt;&lt;img src='style_emoticons/default/2thumbs.gif' border='0' style='vertical-align:middle' alt='2thumbs.gif' /&gt;&lt;!--endemo--&gt;&lt;br /&gt;&lt;div align='right'&gt;&lt;a href="index.php?act=findpost&amp;amp;pid=71239"&gt;&lt;img src='style_images/1/post_snapback.gif' alt='*' border='0' /&gt;&lt;/a&gt;&lt;/div&gt;&lt;br /&gt;&lt;!--QuoteEnd--&gt;&lt;/div&gt;&lt;!--QuoteEEnd--&gt;Thanx Penelope, &lt;br /&gt;I shop everywhere  LOL, and I think ur the one with the gorgeous body&amp;#33; &lt;!--emo&amp;:2thumbsup:--&gt;&lt;img src='style_emoticons/default/2thumbs.gif' border='0' style='vertical-align:middle' alt='2thumbs.gif' /&gt;&lt;!--endemo--&gt; &lt;br /&gt;have been trying to add pics but apparently they&amp;#39;re too big&amp;#33;&lt;br /&gt;give me time...... i&amp;#39;ll figure it ou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Feb 21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thinking that it was time for this fine lady to have her own thread&amp;#33;&amp;#33;&amp;#33;  One has to love the outfits she always has on (or off)&amp;#33;  She definitely looks like a lot of fun&amp;#33;  I know I&amp;#39;d love to know her&amp;#33;&amp;#33;&amp;#33;&amp;#33;&amp;#33;&lt;br /&gt;&lt;br /&gt;Keep it up JaneyAnne, you definitely have our attentio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Feb 21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sides, who wouldn&amp;#39;t love a girl like this?  SCHWING&amp;#33;&amp;#33;&amp;#33;&lt;br /&gt;&lt;br /&gt;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1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bringing this sexy girl to our attention. You&amp;#39;re right, she does know what to wear and how to pose for maximum &lt;!--emo&amp;:bonerfied:--&gt;&lt;img src='style_emoticons/default/22.gif' border='0' style='vertical-align:middle' alt='22.gif' /&gt;&lt;!--endemo--&gt;  Keep up the good wor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1 2006,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1 2006, 12:42 PM--&gt;&lt;div class='quotetop'&gt;QUOTE(closeup &amp;#064; Feb 21 2006, 12:42 PM)&lt;/div&gt;&lt;div class='quotemain'&gt;&lt;!--QuoteEBegin--&gt;Thanks for bringing this sexy girl to our attention. You&amp;#39;re right, she does know what to wear and how to pose for maximum &lt;!--emo&amp;:bonerfied:--&gt;&lt;img src='style_emoticons/default/22.gif' border='0' style='vertical-align:middle' alt='22.gif' /&gt;&lt;!--endemo--&gt;&amp;nbsp; Keep up the good work&amp;#33;&lt;br /&gt;&lt;div align='right'&gt;&lt;a href="index.php?act=findpost&amp;amp;pid=71372"&gt;&lt;img src='style_images/1/post_snapback.gif' alt='*' border='0' /&gt;&lt;/a&gt;&lt;/div&gt;&lt;br /&gt;&lt;!--QuoteEnd--&gt;&lt;/div&gt;&lt;!--QuoteEEnd--&gt;&lt;br /&gt;let&amp;#39;s c if this one comes ou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1 2006,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1 2006, 11:43 AM--&gt;&lt;div class='quotetop'&gt;QUOTE(janeyanne &amp;#064; Feb 21 2006, 11:43 AM)&lt;/div&gt;&lt;div class='quotemain'&gt;&lt;!--QuoteEBegin--&gt;let&amp;#39;s c if this one comes out &lt;!--emo&amp;:bang:--&gt;&lt;img src='style_emoticons/default/bang.gif' border='0' style='vertical-align:middle' alt='bang.gif' /&gt;&lt;!--endemo--&gt;&lt;br /&gt;&lt;div align='right'&gt;&lt;a href="index.php?act=findpost&amp;amp;pid=71438"&gt;&lt;img src='style_images/1/post_snapback.gif' alt='*' border='0' /&gt;&lt;/a&gt;&lt;/div&gt;&lt;br /&gt;&lt;!--QuoteEnd--&gt;&lt;/div&gt;&lt;!--QuoteEEnd--&gt;&lt;br /&gt;Yeah you did it, glad you got it sorted out.&lt;br /&gt;&lt;br /&gt;&lt;br /&gt;Grea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Feb 21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1 2006, 02:43 PM--&gt;&lt;div class='quotetop'&gt;QUOTE(janeyanne &amp;#064; Feb 21 2006, 02:43 PM)&lt;/div&gt;&lt;div class='quotemain'&gt;&lt;!--QuoteEBegin--&gt;let&amp;#39;s c if this one comes out &lt;!--emo&amp;:bang:--&gt;&lt;img src='style_emoticons/default/bang.gif' border='0' style='vertical-align:middle' alt='bang.gif' /&gt;&lt;!--endemo--&gt;&lt;br /&gt;&lt;div align='right'&gt;&lt;a href="index.php?act=findpost&amp;amp;pid=71438"&gt;&lt;img src='style_images/1/post_snapback.gif' alt='*' border='0' /&gt;&lt;/a&gt;&lt;/div&gt;&lt;br /&gt;&lt;!--QuoteEnd--&gt;&lt;/div&gt;&lt;!--QuoteEEnd--&gt;&lt;br /&gt;&lt;br /&gt;&lt;br /&gt;jesus you have great legs&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Feb 21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1 2006, 02:43 PM--&gt;&lt;div class='quotetop'&gt;QUOTE(janeyanne &amp;#064; Feb 21 2006, 02:43 PM)&lt;/div&gt;&lt;div class='quotemain'&gt;&lt;!--QuoteEBegin--&gt;let&amp;#39;s c if this one comes out &lt;!--emo&amp;:bang:--&gt;&lt;img src='style_emoticons/default/bang.gif' border='0' style='vertical-align:middle' alt='bang.gif' /&gt;&lt;!--endemo--&gt;&lt;br /&gt;&lt;div align='right'&gt;&lt;a href="index.php?act=findpost&amp;amp;pid=71438"&gt;&lt;img src='style_images/1/post_snapback.gif' alt='*' border='0' /&gt;&lt;/a&gt;&lt;/div&gt;&lt;br /&gt;&lt;!--QuoteEnd--&gt;&lt;/div&gt;&lt;!--QuoteEEnd--&gt;&lt;br /&gt;&lt;!--emo&amp;:bonerfied:--&gt;&lt;img src='style_emoticons/default/22.gif' border='0' style='vertical-align:middle' alt='22.gif' /&gt;&lt;!--endemo--&gt; another great pic&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1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2:45 PM--&gt;&lt;div class='quotetop'&gt;QUOTE(diane26 &amp;#064; Feb 21 2006, 02:45 PM)&lt;/div&gt;&lt;div class='quotemain'&gt;&lt;!--QuoteEBegin--&gt;Yeah you did it, glad you got it sorted out.&lt;br /&gt;Great pic:)&lt;br /&gt;&lt;div align='right'&gt;&lt;a href="index.php?act=findpost&amp;amp;pid=71442"&gt;&lt;img src='style_images/1/post_snapback.gif' alt='*' border='0' /&gt;&lt;/a&gt;&lt;/div&gt;&lt;br /&gt;&lt;!--QuoteEnd--&gt;&lt;/div&gt;&lt;!--QuoteEEnd--&gt;&lt;br /&gt;now i know h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1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1 2006, 02:43 PM--&gt;&lt;div class='quotetop'&gt;QUOTE(janeyanne &amp;#064; Feb 21 2006, 02:43 PM)&lt;/div&gt;&lt;div class='quotemain'&gt;&lt;!--QuoteEBegin--&gt;let&amp;#39;s c if this one comes out &lt;!--emo&amp;:bang:--&gt;&lt;img src='style_emoticons/default/bang.gif' border='0' style='vertical-align:middle' alt='bang.gif' /&gt;&lt;!--endemo--&gt;&lt;br /&gt;&lt;div align='right'&gt;&lt;a href="index.php?act=findpost&amp;amp;pid=71438"&gt;&lt;img src='style_images/1/post_snapback.gif' alt='*' border='0' /&gt;&lt;/a&gt;&lt;/div&gt;&lt;br /&gt;&lt;!--QuoteEnd--&gt;&lt;/div&gt;&lt;!--QuoteEEnd--&gt;&lt;br /&gt;It looks to me like they BOTH came out. You should take them out as often as possibl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1 2006,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1 2006, 03:17 PM--&gt;&lt;div class='quotetop'&gt;QUOTE(closeup &amp;#064; Feb 21 2006, 03:17 PM)&lt;/div&gt;&lt;div class='quotemain'&gt;&lt;!--QuoteEBegin--&gt;It looks to me like they BOTH came out. You should take them out as often as possible. &lt;!--emo&amp;:drama:--&gt;&lt;img src='style_emoticons/default/popc1.gif' border='0' style='vertical-align:middle' alt='popc1.gif' /&gt;&lt;!--endemo--&gt;&lt;br /&gt;&lt;div align='right'&gt;&lt;a href="index.php?act=findpost&amp;amp;pid=71452"&gt;&lt;img src='style_images/1/post_snapback.gif' alt='*' border='0' /&gt;&lt;/a&gt;&lt;/div&gt;&lt;br /&gt;&lt;!--QuoteEnd--&gt;&lt;/div&gt;&lt;!--QuoteEEnd--&gt;&lt;br /&gt;Trust me...........they do&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1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only things missing in that last picture are  the bear skin rug and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adJeep&lt;/b&gt;  Feb 21 2006,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love the pictures and love the lenger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Feb 21 2006,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lt;br /&gt;&lt;br /&gt;Fantastic&amp;#33; You sure know how to put on a sh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2 2006,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ave a stellar body Jay.&lt;br /&gt;&lt;br /&gt;&lt;img src='http://bestsmileys.com/flasher/1.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Feb 22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Janey, and what a great pair of legs to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22 2006, 07: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1 2006, 01:43 PM--&gt;&lt;div class='quotetop'&gt;QUOTE(janeyanne &amp;#064; Feb 21 2006, 01:43 PM)&lt;/div&gt;&lt;div class='quotemain'&gt;&lt;!--QuoteEBegin--&gt;let&amp;#39;s c if this one comes out &lt;!--emo&amp;:bang:--&gt;&lt;img src='style_emoticons/default/bang.gif' border='0' style='vertical-align:middle' alt='bang.gif' /&gt;&lt;!--endemo--&gt;&lt;br /&gt;&lt;div align='right'&gt;&lt;a href="index.php?act=findpost&amp;amp;pid=71438"&gt;&lt;img src='style_images/1/post_snapback.gif' alt='*' border='0' /&gt;&lt;/a&gt;&lt;/div&gt;&lt;br /&gt;&lt;!--QuoteEnd--&gt;&lt;/div&gt;&lt;!--QuoteEEnd--&gt;&lt;br /&gt;I know what&amp;#39;s gone up on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2 2006,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1 2006, 12:42 PM--&gt;&lt;div class='quotetop'&gt;QUOTE(closeup &amp;#064; Feb 21 2006, 12:42 PM)&lt;/div&gt;&lt;div class='quotemain'&gt;&lt;!--QuoteEBegin--&gt;Thanks for bringing this sexy girl to our attention. You&amp;#39;re right, she does know what to wear and how to pose for maximum &lt;!--emo&amp;:bonerfied:--&gt;&lt;img src='style_emoticons/default/22.gif' border='0' style='vertical-align:middle' alt='22.gif' /&gt;&lt;!--endemo--&gt;&amp;nbsp; Keep up the good work&amp;#33;&lt;br /&gt;&lt;div align='right'&gt;&lt;a href="index.php?act=findpost&amp;amp;pid=71372"&gt;&lt;img src='style_images/1/post_snapback.gif' alt='*' border='0' /&gt;&lt;/a&gt;&lt;/div&gt;&lt;br /&gt;&lt;!--QuoteEnd--&gt;&lt;/div&gt;&lt;!--QuoteEEnd--&gt;&lt;br /&gt;thank you,  &lt;!--emo&amp;:shuwks:--&gt;&lt;img src='style_emoticons/default/smilio05.gif' border='0' style='vertical-align:middle' alt='smilio05.gif' /&gt;&lt;!--endemo--&gt;  not sure abt this pic, but shame to waste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22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pics are great the mysterious lady is you amazing just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Feb 22 2006, 1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ie, I&amp;#39;m sure about this pic.  I&amp;#39;m sure that you have gorgeous melo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2 2006,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Feb 22 2006, 12:22 PM--&gt;&lt;div class='quotetop'&gt;QUOTE(mountainlust &amp;#064; Feb 22 2006, 12:22 PM)&lt;/div&gt;&lt;div class='quotemain'&gt;&lt;!--QuoteEBegin--&gt;sweetie, I&amp;#39;m sure about this pic.&amp;nbsp; I&amp;#39;m sure that you have gorgeous melons&amp;#33;&lt;br /&gt;&lt;div align='right'&gt;&lt;a href="index.php?act=findpost&amp;amp;pid=71767"&gt;&lt;img src='style_images/1/post_snapback.gif' alt='*' border='0' /&gt;&lt;/a&gt;&lt;/div&gt;&lt;br /&gt;&lt;!--QuoteEnd--&gt;&lt;/div&gt;&lt;!--QuoteEEnd--&gt;&lt;br /&gt;gorgeous - nah,  melons - maybe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Feb 22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2 2006, 12:28 PM--&gt;&lt;div class='quotetop'&gt;QUOTE(janeyanne &amp;#064; Feb 22 2006, 12:28 PM)&lt;/div&gt;&lt;div class='quotemain'&gt;&lt;!--QuoteEBegin--&gt;gorgeous - nah,&amp;nbsp; melons - maybe&amp;nbsp;&amp;nbsp; LOL&amp;nbsp;&amp;nbsp; &lt;!--emo&amp;:P--&gt;&lt;img src='style_emoticons/default/tongue.gif' border='0' style='vertical-align:middle' alt='tongue.gif' /&gt;&lt;!--endemo--&gt;&lt;br /&gt;&lt;div align='right'&gt;&lt;a href="index.php?act=findpost&amp;amp;pid=71772"&gt;&lt;img src='style_images/1/post_snapback.gif' alt='*' border='0' /&gt;&lt;/a&gt;&lt;/div&gt;&lt;br /&gt;&lt;!--QuoteEnd--&gt;&lt;/div&gt;&lt;!--QuoteEEnd--&gt;&lt;br /&gt;&lt;br /&gt;Woops, there you go, proving my previous point...&lt;br /&gt;&lt;br /&gt;Gorgeous, my dear.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3 2006,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2 2006, 09:12 AM--&gt;&lt;div class='quotetop'&gt;QUOTE(janeyanne &amp;#064; Feb 22 2006, 09:12 AM)&lt;/div&gt;&lt;div class='quotemain'&gt;&lt;!--QuoteEBegin--&gt;thank you,&amp;nbsp; &lt;!--emo&amp;:shuwks:--&gt;&lt;img src='style_emoticons/default/smilio05.gif' border='0' style='vertical-align:middle' alt='smilio05.gif' /&gt;&lt;!--endemo--&gt;&amp;nbsp; not sure abt this pic, but shame to waste it&amp;#33;&lt;br /&gt;&lt;div align='right'&gt;&lt;a href="index.php?act=findpost&amp;amp;pid=71764"&gt;&lt;img src='style_images/1/post_snapback.gif' alt='*' border='0' /&gt;&lt;/a&gt;&lt;/div&gt;&lt;br /&gt;&lt;!--QuoteEnd--&gt;&lt;/div&gt;&lt;!--QuoteEEnd--&gt;&lt;br /&gt;&lt;br /&gt; &lt;!--emo&amp;:niceones:--&gt;&lt;img src='style_emoticons/default/love-smiley-085.gif' border='0' style='vertical-align:middle' alt='love-smiley-085.gif' /&gt;&lt;!--endemo--&gt; I enjoy this shot -- I can imagine both getting those boobs aswinging &lt;br /&gt;  &lt;!--emo&amp;:bonerfied:--&gt;&lt;img src='style_emoticons/default/22.gif' border='0' style='vertical-align:middle' alt='22.gif' /&gt;&lt;!--endemo--&gt; and sucking on those sweet nipp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Feb 23 2006,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 fan&amp;#33; &lt;!--emo&amp;:2thumbsup:--&gt;&lt;img src='style_emoticons/default/2thumbs.gif' border='0' style='vertical-align:middle' alt='2thumbs.gif' /&gt;&lt;!--endemo--&gt; &lt;br /&gt;LOVE the outfits, they look gorgeous on you&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23 2006,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 has a body built fo rthe slow delicious sensuous pleasures of slow and deliberate fucking.....measured strokes.....relishing every inch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3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not as eloqent as pay but I like her boob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4 2006,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ken while bending over &amp;amp; won&amp;#39;t appeal to many but I know somone who&amp;#39;ll like it&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24 2006, 1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4 2006, 10:48 AM--&gt;&lt;div class='quotetop'&gt;QUOTE(janeyanne &amp;#064; Feb 24 2006, 10:48 AM)&lt;/div&gt;&lt;div class='quotemain'&gt;&lt;!--QuoteEBegin--&gt;Taken while bending over &amp;amp; won&amp;#39;t appeal to many but I know somone who&amp;#39;ll like it&amp;#33; &lt;!--emo&amp;:)--&gt;&lt;img src='style_emoticons/default/smile.gif' border='0' style='vertical-align:middle' alt='smile.gif' /&gt;&lt;!--endemo--&gt;&lt;br /&gt;&lt;div align='right'&gt;&lt;a href="index.php?act=findpost&amp;amp;pid=72563"&gt;&lt;img src='style_images/1/post_snapback.gif' alt='*' border='0' /&gt;&lt;/a&gt;&lt;/div&gt;&lt;br /&gt;&lt;!--QuoteEnd--&gt;&lt;/div&gt;&lt;!--QuoteEEnd--&gt;&lt;br /&gt;Janey baby you know me ALL TOO WELL&amp;#33;&amp;#33;&amp;#33;&amp;#33;&amp;#33;&lt;br /&gt;&lt;br /&gt;Now if only I was under them right now as you rock back and forth and up and down on me......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4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Feb 24 2006, 12:22 PM--&gt;&lt;div class='quotetop'&gt;QUOTE(paybarraman &amp;#064; Feb 24 2006, 12:22 PM)&lt;/div&gt;&lt;div class='quotemain'&gt;&lt;!--QuoteEBegin--&gt;Janey baby you know me ALL TOO WELL&amp;#33;&amp;#33;&amp;#33;&amp;#33;&amp;#33;&lt;br /&gt;&lt;br /&gt;Now if only I was under them right now as you rock back and forth and up and down on me...... &lt;br /&gt;&lt;br /&gt; &lt;!--emo&amp;:letsfuck:--&gt;&lt;img src='style_emoticons/default/03.gif' border='0' style='vertical-align:middle' alt='03.gif' /&gt;&lt;!--endemo--&gt;&lt;br /&gt;&lt;div align='right'&gt;&lt;a href="index.php?act=findpost&amp;amp;pid=72567"&gt;&lt;img src='style_images/1/post_snapback.gif' alt='*' border='0' /&gt;&lt;/a&gt;&lt;/div&gt;&lt;br /&gt;&lt;!--QuoteEnd--&gt;&lt;/div&gt;&lt;!--QuoteEEnd--&gt;&lt;br /&gt;it would probably kill u........death by breasts........what a way to go&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Feb 2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4 2006, 05:48 PM--&gt;&lt;div class='quotetop'&gt;QUOTE(janeyanne &amp;#064; Feb 24 2006, 05:48 PM)&lt;/div&gt;&lt;div class='quotemain'&gt;&lt;!--QuoteEBegin--&gt;Taken while bending over &amp;amp; won&amp;#39;t appeal to many but I know somone who&amp;#39;ll like it&amp;#33; &lt;!--emo&amp;:)--&gt;&lt;img src='style_emoticons/default/smile.gif' border='0' style='vertical-align:middle' alt='smile.gif' /&gt;&lt;!--endemo--&gt;&lt;br /&gt;&lt;div align='right'&gt;&lt;a href="index.php?act=findpost&amp;amp;pid=72563"&gt;&lt;img src='style_images/1/post_snapback.gif' alt='*' border='0' /&gt;&lt;/a&gt;&lt;/div&gt;&lt;br /&gt;&lt;!--QuoteEnd--&gt;&lt;/div&gt;&lt;!--QuoteEEnd--&gt;&lt;br /&gt;&lt;br /&gt;it does for me aswell i would like to be underneath you while you bend over or behind you for that matter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Feb 24 2006,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5 2006, 01:26 AM--&gt;&lt;div class='quotetop'&gt;QUOTE(janeyanne &amp;#064; Feb 25 2006, 01:26 AM)&lt;/div&gt;&lt;div class='quotemain'&gt;&lt;!--QuoteEBegin--&gt;it would probably kill u........death by breasts........what a way to go&amp;#33; &lt;!--emo&amp;:roflmao:--&gt;&lt;img src='style_emoticons/default/laughing-smiley-014.gif' border='0' style='vertical-align:middle' alt='laughing-smiley-014.gif' /&gt;&lt;!--endemo--&gt;&lt;br /&gt;&lt;div align='right'&gt;&lt;a href="index.php?act=findpost&amp;amp;pid=72723"&gt;&lt;img src='style_images/1/post_snapback.gif' alt='*' border='0' /&gt;&lt;/a&gt;&lt;/div&gt;&lt;br /&gt;&lt;!--QuoteEnd--&gt;&lt;/div&gt;&lt;!--QuoteEEnd--&gt;&lt;br /&gt;&lt;br /&gt;i&amp;#39;m up for a little bit of slow death by breast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4 2006,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4 2006, 08:48 AM--&gt;&lt;div class='quotetop'&gt;QUOTE(janeyanne &amp;#064; Feb 24 2006, 08:48 AM)&lt;/div&gt;&lt;div class='quotemain'&gt;&lt;!--QuoteEBegin--&gt;Taken while bending over &amp;amp; won&amp;#39;t appeal to many but I know somone who&amp;#39;ll like it&amp;#33; &lt;!--emo&amp;:)--&gt;&lt;img src='style_emoticons/default/smile.gif' border='0' style='vertical-align:middle' alt='smile.gif' /&gt;&lt;!--endemo--&gt;&lt;br /&gt;&lt;div align='right'&gt;&lt;a href="index.php?act=findpost&amp;amp;pid=72563"&gt;&lt;img src='style_images/1/post_snapback.gif' alt='*' border='0' /&gt;&lt;/a&gt;&lt;/div&gt;&lt;br /&gt;&lt;!--QuoteEnd--&gt;&lt;/div&gt;&lt;!--QuoteEEnd--&gt;&lt;br /&gt;&lt;br /&gt; &lt;!--emo&amp;:niceones:--&gt;&lt;img src='style_emoticons/default/love-smiley-085.gif' border='0' style='vertical-align:middle' alt='love-smiley-085.gif' /&gt;&lt;!--endemo--&gt; There is more than one hanging tits enthusiast out here&amp;#33;  I like &lt;br /&gt;them , as well.  It is EZ to imagine myself sucking them and playing with those for hours.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7 2006, 0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few taken today......for ur perusal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7 2006,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7 2006, 02:18 PM--&gt;&lt;div class='quotetop'&gt;QUOTE(janeyanne &amp;#064; Feb 27 2006, 02:18 PM)&lt;/div&gt;&lt;div class='quotemain'&gt;&lt;!--QuoteEBegin--&gt;Here&amp;#39;s a few taken today......for ur perusal&amp;nbsp; &lt;!--emo&amp;:flashboobs:--&gt;&lt;img src='style_emoticons/default/08.gif' border='0' style='vertical-align:middle' alt='08.gif' /&gt;&lt;!--endemo--&gt;&lt;br /&gt;&lt;div align='right'&gt;&lt;a href="index.php?act=findpost&amp;amp;pid=73326"&gt;&lt;img src='style_images/1/post_snapback.gif' alt='*' border='0' /&gt;&lt;/a&gt;&lt;/div&gt;&lt;br /&gt;&lt;!--QuoteEnd--&gt;&lt;/div&gt;&lt;!--QuoteEEnd--&gt;&lt;br /&gt;&lt;br /&gt;Very fine.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27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4 2006, 09:48 AM--&gt;&lt;div class='quotetop'&gt;QUOTE(janeyanne &amp;#064; Feb 24 2006, 09:48 AM)&lt;/div&gt;&lt;div class='quotemain'&gt;&lt;!--QuoteEBegin--&gt;Taken while bending over &amp;amp; won&amp;#39;t appeal to many but I know somone who&amp;#39;ll like it&amp;#33; &lt;!--emo&amp;:)--&gt;&lt;img src='style_emoticons/default/smile.gif' border='0' style='vertical-align:middle' alt='smile.gif' /&gt;&lt;!--endemo--&gt;&lt;br /&gt;&lt;div align='right'&gt;&lt;a href="index.php?act=findpost&amp;amp;pid=72563"&gt;&lt;img src='style_images/1/post_snapback.gif' alt='*' border='0' /&gt;&lt;/a&gt;&lt;/div&gt;&lt;br /&gt;&lt;!--QuoteEnd--&gt;&lt;/div&gt;&lt;!--QuoteEEnd--&gt;&lt;br /&gt;&lt;br /&gt;I know I do&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Feb 27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7 2006, 11:18 AM--&gt;&lt;div class='quotetop'&gt;QUOTE(janeyanne &amp;#064; Feb 27 2006, 11:18 AM)&lt;/div&gt;&lt;div class='quotemain'&gt;&lt;!--QuoteEBegin--&gt;Here&amp;#39;s a few taken today......for ur perusal&amp;nbsp; &lt;!--emo&amp;:flashboobs:--&gt;&lt;img src='style_emoticons/default/08.gif' border='0' style='vertical-align:middle' alt='08.gif' /&gt;&lt;!--endemo--&gt;&lt;br /&gt;&lt;div align='right'&gt;&lt;a href="index.php?act=findpost&amp;amp;pid=73326"&gt;&lt;img src='style_images/1/post_snapback.gif' alt='*' border='0' /&gt;&lt;/a&gt;&lt;/div&gt;&lt;br /&gt;&lt;!--QuoteEnd--&gt;&lt;/div&gt;&lt;!--QuoteEEnd--&gt;&lt;br /&gt;&lt;br /&gt;Might fine pics there.  &lt;!--emo&amp;:bonerfied:--&gt;&lt;img src='style_emoticons/default/22.gif' border='0' style='vertical-align:middle' alt='22.gif' /&gt;&lt;!--endemo--&gt; &lt;br /&gt;&lt;br /&gt;Oh yea...&lt;br /&gt;&lt;br /&gt;LOOK AT THEM LEGS&amp;#33;&amp;#33;&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7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Jay: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7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7 2006, 11:18 AM--&gt;&lt;div class='quotetop'&gt;QUOTE(janeyanne &amp;#064; Feb 27 2006, 11:18 AM)&lt;/div&gt;&lt;div class='quotemain'&gt;&lt;!--QuoteEBegin--&gt;Here&amp;#39;s a few taken today......for ur perusal&amp;nbsp; &lt;!--emo&amp;:flashboobs:--&gt;&lt;img src='style_emoticons/default/08.gif' border='0' style='vertical-align:middle' alt='08.gif' /&gt;&lt;!--endemo--&gt;&lt;br /&gt;&lt;div align='right'&gt;&lt;a href="index.php?act=findpost&amp;amp;pid=73326"&gt;&lt;img src='style_images/1/post_snapback.gif' alt='*' border='0' /&gt;&lt;/a&gt;&lt;/div&gt;&lt;br /&gt;&lt;!--QuoteEnd--&gt;&lt;/div&gt;&lt;!--QuoteEEnd--&gt;&lt;br /&gt;Beautiful&amp;#33;  &lt;!--emo&amp;:niceones:--&gt;&lt;img src='style_emoticons/default/love-smiley-085.gif' border='0' style='vertical-align:middle' alt='love-smiley-085.gif' /&gt;&lt;!--endemo--&gt; Is that an amber neck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Feb 27 2006,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saw the pics janey hot as fuck, what a body andu dont mindsharing it do you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8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ve got one of the sexiest wardrobes. I&amp;#39;ve enjoyed seeing all of your different outfits and the way your body is accentuated in the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28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h My my my my my my my my my my my&lt;br /&gt;&lt;br /&gt;&lt;br /&gt;Death by breasts&amp;#33;&amp;#33;&amp;#33;?????&lt;br /&gt;&lt;br /&gt;Janey, I want you to kill me slowly......&lt;br /&gt;&lt;br /&gt;Death by delicious fuc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Feb 28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 Anne your pics are a sight to behold.  I love your creativitely and the outfits&amp;#33;&amp;#33;  Yes, the outfits are fantastic.............you must be one very fun girl&amp;#33;&amp;#33;&amp;#33;&amp;#33;&lt;br /&gt;&lt;br /&gt;Keep up the great work&amp;#33;&amp;#33;&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Feb 28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4 2006, 07:26 PM--&gt;&lt;div class='quotetop'&gt;QUOTE(janeyanne &amp;#064; Feb 24 2006, 07:26 PM)&lt;/div&gt;&lt;div class='quotemain'&gt;&lt;!--QuoteEBegin--&gt;it would probably kill u........death by breasts........what a way to go&amp;#33; &lt;!--emo&amp;:roflmao:--&gt;&lt;img src='style_emoticons/default/laughing-smiley-014.gif' border='0' style='vertical-align:middle' alt='laughing-smiley-014.gif' /&gt;&lt;!--endemo--&gt;&lt;br /&gt;&lt;div align='right'&gt;&lt;a href="index.php?act=findpost&amp;amp;pid=72723"&gt;&lt;img src='style_images/1/post_snapback.gif' alt='*' border='0' /&gt;&lt;/a&gt;&lt;/div&gt;&lt;br /&gt;&lt;!--QuoteEnd--&gt;&lt;/div&gt;&lt;!--QuoteEEnd--&gt;&lt;br /&gt;&lt;br /&gt;&lt;br /&gt;&lt;br /&gt;WOW&amp;#33;  WHEN IT IS TIME FOR ME TO DIE, THAT IS HOW I&amp;#39;D LOVE TO GO................DEATH BY YOUR BREASTS&amp;#33;&amp;#33;&amp;#33;  DOESN&amp;#39;T GET MUCH BETTER THAN THAT&amp;#33;&amp;#33;&lt;br /&gt;&lt;br /&gt;HOT JANEY, REAL HOT&amp;#33;&lt;br /&gt;&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8 2006,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yanne sp? sorry I am terrible with names and spelling. LOL &lt;br /&gt;&lt;br /&gt;Can you share your sugar daddy??/ THanks: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8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Feb 27 2006, 09:31 PM--&gt;&lt;div class='quotetop'&gt;QUOTE(somfan &amp;#064; Feb 27 2006, 09:31 PM)&lt;/div&gt;&lt;div class='quotemain'&gt;&lt;!--QuoteEBegin--&gt;Beautiful&amp;#33;&amp;nbsp; &lt;!--emo&amp;:niceones:--&gt;&lt;img src='style_emoticons/default/love-smiley-085.gif' border='0' style='vertical-align:middle' alt='love-smiley-085.gif' /&gt;&lt;!--endemo--&gt; Is that an amber necklace?&lt;br /&gt;&lt;div align='right'&gt;&lt;a href="index.php?act=findpost&amp;amp;pid=73440"&gt;&lt;img src='style_images/1/post_snapback.gif' alt='*' border='0' /&gt;&lt;/a&gt;&lt;/div&gt;&lt;br /&gt;&lt;!--QuoteEnd--&gt;&lt;/div&gt;&lt;!--QuoteEEnd--&gt; no it&amp;#39;s not amber, just a bit of costume jewellery, pearl necklaces r the ones I like&amp;#33;&amp;#33; LO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8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8 2006, 01:10 PM--&gt;&lt;div class='quotetop'&gt;QUOTE(diane26 &amp;#064; Feb 28 2006, 01:10 PM)&lt;/div&gt;&lt;div class='quotemain'&gt;&lt;!--QuoteEBegin--&gt;Jayanne sp? sorry I am terrible with names and spelling. LOL &lt;br /&gt;&lt;br /&gt;Can you share your sugar daddy??/ THanks:P&lt;br /&gt;&lt;div align='right'&gt;&lt;a href="index.php?act=findpost&amp;amp;pid=73654"&gt;&lt;img src='style_images/1/post_snapback.gif' alt='*' border='0' /&gt;&lt;/a&gt;&lt;/div&gt;&lt;br /&gt;&lt;!--QuoteEnd--&gt;&lt;/div&gt;&lt;!--QuoteEEnd--&gt;&lt;br /&gt;I asked him, and funny thing he said he&amp;#39;d loved to be shared with u Dian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8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8 2006, 10:54 AM--&gt;&lt;div class='quotetop'&gt;QUOTE(janeyanne &amp;#064; Feb 28 2006, 10:54 AM)&lt;/div&gt;&lt;div class='quotemain'&gt;&lt;!--QuoteEBegin--&gt;I asked him, and funny thing he said he&amp;#39;d loved to be shared with u Diane.&amp;nbsp; &lt;!--emo&amp;:roflmao:--&gt;&lt;img src='style_emoticons/default/laughing-smiley-014.gif' border='0' style='vertical-align:middle' alt='laughing-smiley-014.gif' /&gt;&lt;!--endemo--&gt;&lt;br /&gt;&lt;div align='right'&gt;&lt;a href="index.php?act=findpost&amp;amp;pid=73673"&gt;&lt;img src='style_images/1/post_snapback.gif' alt='*' border='0' /&gt;&lt;/a&gt;&lt;/div&gt;&lt;br /&gt;&lt;!--QuoteEnd--&gt;&lt;/div&gt;&lt;!--QuoteEEnd--&gt;&lt;br /&gt;&lt;br /&gt;&lt;br /&gt;WOOHOO come pick me up lets go shopping.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8 2006,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8 2006, 02:47 PM--&gt;&lt;div class='quotetop'&gt;QUOTE(diane26 &amp;#064; Feb 28 2006, 02:47 PM)&lt;/div&gt;&lt;div class='quotemain'&gt;&lt;!--QuoteEBegin--&gt;WOOHOO come pick me up lets go shopping.&amp;nbsp; &lt;!--emo&amp;:eatme:--&gt;&lt;img src='style_emoticons/default/smilio09.gif' border='0' style='vertical-align:middle' alt='smilio09.gif' /&gt;&lt;!--endemo--&gt;&lt;br /&gt;&lt;div align='right'&gt;&lt;a href="index.php?act=findpost&amp;amp;pid=73689"&gt;&lt;img src='style_images/1/post_snapback.gif' alt='*' border='0' /&gt;&lt;/a&gt;&lt;/div&gt;&lt;br /&gt;&lt;!--QuoteEnd--&gt;&lt;/div&gt;&lt;!--QuoteEEnd--&gt;You know what... We&amp;#39;d have some real fun&amp;#33;&amp;#33;&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8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luver2+Feb 28 2006, 10:15 AM--&gt;&lt;div class='quotetop'&gt;QUOTE(Boobluver2 &amp;#064; Feb 28 2006, 10:15 AM)&lt;/div&gt;&lt;div class='quotemain'&gt;&lt;!--QuoteEBegin--&gt;Janey Anne your pics are a sight to behold.&amp;nbsp; I love your creativitely and the outfits&amp;#33;&amp;#33;&amp;nbsp; Yes, the outfits are fantastic.............you must be one very fun girl&amp;#33;&amp;#33;&amp;#33;&amp;#33;&lt;br /&gt;&lt;br /&gt;Keep up the great work&amp;#33;&amp;#33;&lt;br /&gt;&lt;br /&gt; &lt;!--emo&amp;:bonerfied:--&gt;&lt;img src='style_emoticons/default/22.gif' border='0' style='vertical-align:middle' alt='22.gif' /&gt;&lt;!--endemo--&gt;&amp;nbsp; &lt;!--emo&amp;:niceones:--&gt;&lt;img src='style_emoticons/default/love-smiley-085.gif' border='0' style='vertical-align:middle' alt='love-smiley-085.gif' /&gt;&lt;!--endemo--&gt;&lt;br /&gt;&lt;div align='right'&gt;&lt;a href="index.php?act=findpost&amp;amp;pid=73616"&gt;&lt;img src='style_images/1/post_snapback.gif' alt='*' border='0' /&gt;&lt;/a&gt;&lt;/div&gt;&lt;br /&gt;&lt;!--QuoteEnd--&gt;&lt;/div&gt;&lt;!--QuoteEEnd--&gt;&lt;br /&gt;thanks Boobluver2..I&amp;#39;ve had my moments  &lt;!--emo&amp;:)--&gt;&lt;img src='style_emoticons/default/smile.gif' border='0' style='vertical-align:middle' alt='smile.gif' /&gt;&lt;!--endemo--&gt; ...More to come I hop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Feb 28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8 2006, 04:14 PM--&gt;&lt;div class='quotetop'&gt;QUOTE(janeyanne &amp;#064; Feb 28 2006, 04:14 PM)&lt;/div&gt;&lt;div class='quotemain'&gt;&lt;!--QuoteEBegin--&gt;thanks Boobluver2..I&amp;#39;ve had my moments&amp;nbsp; &lt;!--emo&amp;:)--&gt;&lt;img src='style_emoticons/default/smile.gif' border='0' style='vertical-align:middle' alt='smile.gif' /&gt;&lt;!--endemo--&gt; ...More to come I hope&amp;nbsp; &lt;!--emo&amp;:eatme:--&gt;&lt;img src='style_emoticons/default/smilio09.gif' border='0' style='vertical-align:middle' alt='smilio09.gif' /&gt;&lt;!--endemo--&gt;&lt;br /&gt;&lt;div align='right'&gt;&lt;a href="index.php?act=findpost&amp;amp;pid=73722"&gt;&lt;img src='style_images/1/post_snapback.gif' alt='*' border='0' /&gt;&lt;/a&gt;&lt;/div&gt;&lt;br /&gt;&lt;!--QuoteEnd--&gt;&lt;/div&gt;&lt;!--QuoteEEnd--&gt;&lt;br /&gt;&lt;br /&gt;&lt;br /&gt;Absolutely gorgeous, hun&amp;#33; What a great bod&amp;#33; &lt;!--emo&amp;:eatme:--&gt;&lt;img src='style_emoticons/default/smilio09.gif' border='0' style='vertical-align:middle' alt='smilio09.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28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8 2006, 03:14 PM--&gt;&lt;div class='quotetop'&gt;QUOTE(janeyanne &amp;#064; Feb 28 2006, 03:14 PM)&lt;/div&gt;&lt;div class='quotemain'&gt;&lt;!--QuoteEBegin--&gt;thanks Boobluver2..I&amp;#39;ve had my moments&amp;nbsp; &lt;!--emo&amp;:)--&gt;&lt;img src='style_emoticons/default/smile.gif' border='0' style='vertical-align:middle' alt='smile.gif' /&gt;&lt;!--endemo--&gt; ...More to come I hope&amp;nbsp; &lt;!--emo&amp;:eatme:--&gt;&lt;img src='style_emoticons/default/smilio09.gif' border='0' style='vertical-align:middle' alt='smilio09.gif' /&gt;&lt;!--endemo--&gt;&lt;br /&gt;&lt;div align='right'&gt;&lt;a href="index.php?act=findpost&amp;amp;pid=73722"&gt;&lt;img src='style_images/1/post_snapback.gif' alt='*' border='0' /&gt;&lt;/a&gt;&lt;/div&gt;&lt;br /&gt;&lt;!--QuoteEnd--&gt;&lt;/div&gt;&lt;!--QuoteEEnd--&gt;&lt;br /&gt;OH HOLY FUCK&amp;#33;&amp;#33;&amp;#33;&amp;#33;&amp;#33;&lt;br /&gt;&lt;br /&gt;Damn Janey....the &amp;quot;moments&amp;quot; I would love to have with you.....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8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Feb 28 2006, 04:22 PM--&gt;&lt;div class='quotetop'&gt;QUOTE(paybarraman &amp;#064; Feb 28 2006, 04:22 PM)&lt;/div&gt;&lt;div class='quotemain'&gt;&lt;!--QuoteEBegin--&gt;OH HOLY FUCK&amp;#33;&amp;#33;&amp;#33;&amp;#33;&amp;#33;&lt;br /&gt;&lt;br /&gt;Damn Janey....the &amp;quot;moments&amp;quot; I would love to have with you.....&amp;nbsp; &lt;!--emo&amp;:bonerfied:--&gt;&lt;img src='style_emoticons/default/22.gif' border='0' style='vertical-align:middle' alt='22.gif' /&gt;&lt;!--endemo--&gt; &lt;br /&gt;&lt;br /&gt; &lt;!--emo&amp;:letsfuck:--&gt;&lt;img src='style_emoticons/default/03.gif' border='0' style='vertical-align:middle' alt='03.gif' /&gt;&lt;!--endemo--&gt;&lt;br /&gt;&lt;div align='right'&gt;&lt;a href="index.php?act=findpost&amp;amp;pid=73724"&gt;&lt;img src='style_images/1/post_snapback.gif' alt='*' border='0' /&gt;&lt;/a&gt;&lt;/div&gt;&lt;br /&gt;&lt;!--QuoteEnd--&gt;&lt;/div&gt;&lt;!--QuoteEEnd--&gt;&lt;br /&gt;hi Payparraman  &lt;!--emo&amp;:flashboobs:--&gt;&lt;img src='style_emoticons/default/08.gif' border='0' style='vertical-align:middle' alt='08.gif' /&gt;&lt;!--endemo--&gt;&lt;br /&gt;&lt;br /&gt;U always say the sweetest thing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Feb 28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8 2006, 04:30 PM--&gt;&lt;div class='quotetop'&gt;QUOTE(janeyanne &amp;#064; Feb 28 2006, 04:30 PM)&lt;/div&gt;&lt;div class='quotemain'&gt;&lt;!--QuoteEBegin--&gt;hi Payparraman&amp;nbsp; &lt;!--emo&amp;:flashboobs:--&gt;&lt;img src='style_emoticons/default/08.gif' border='0' style='vertical-align:middle' alt='08.gif' /&gt;&lt;!--endemo--&gt;&lt;br /&gt;&lt;br /&gt;U always say the sweetest things&amp;nbsp; &lt;!--emo&amp;:kisses:--&gt;&lt;img src='style_emoticons/default/love-smiley-077.gif' border='0' style='vertical-align:middle' alt='love-smiley-077.gif' /&gt;&lt;!--endemo--&gt;&lt;br /&gt;&lt;div align='right'&gt;&lt;a href="index.php?act=findpost&amp;amp;pid=73725"&gt;&lt;img src='style_images/1/post_snapback.gif' alt='*' border='0' /&gt;&lt;/a&gt;&lt;/div&gt;&lt;br /&gt;&lt;!--QuoteEnd--&gt;&lt;/div&gt;&lt;!--QuoteEEnd--&gt;&lt;br /&gt;oops sorry, PAYBARRAMAN&amp;#33; forgive me hon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28 2006,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 baby you can call me whatever you want to hun....&lt;br /&gt;&lt;br /&gt;Just dont ever stop sharing your exquisite body with us.....&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Feb 28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such ho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8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Feb 28 2006, 01:14 PM--&gt;&lt;div class='quotetop'&gt;QUOTE(janeyanne &amp;#064; Feb 28 2006, 01:14 PM)&lt;/div&gt;&lt;div class='quotemain'&gt;&lt;!--QuoteEBegin--&gt;thanks Boobluver2..I&amp;#39;ve had my moments&amp;nbsp; &lt;!--emo&amp;:)--&gt;&lt;img src='style_emoticons/default/smile.gif' border='0' style='vertical-align:middle' alt='smile.gif' /&gt;&lt;!--endemo--&gt; ...More to come I hope&amp;nbsp; &lt;!--emo&amp;:eatme:--&gt;&lt;img src='style_emoticons/default/smilio09.gif' border='0' style='vertical-align:middle' alt='smilio09.gif' /&gt;&lt;!--endemo--&gt;&lt;br /&gt;&lt;div align='right'&gt;&lt;a href="index.php?act=findpost&amp;amp;pid=73722"&gt;&lt;img src='style_images/1/post_snapback.gif' alt='*' border='0' /&gt;&lt;/a&gt;&lt;/div&gt;&lt;br /&gt;&lt;!--QuoteEnd--&gt;&lt;/div&gt;&lt;!--QuoteEEnd--&gt;&lt;br /&gt;&lt;br /&gt;Is that exquisite or w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Feb 27 2006, 09:33 PM--&gt;&lt;div class='quotetop'&gt;QUOTE(sexysotslad &amp;#064; Feb 27 2006, 09:33 PM)&lt;/div&gt;&lt;div class='quotemain'&gt;&lt;!--QuoteEBegin--&gt;just saw the pics janey hot as fuck, what a body andu dont mindsharing it do you x x&lt;br /&gt;&lt;div align='right'&gt;&lt;a href="index.php?act=findpost&amp;amp;pid=73441"&gt;&lt;img src='style_images/1/post_snapback.gif' alt='*' border='0' /&gt;&lt;/a&gt;&lt;/div&gt;&lt;br /&gt;&lt;!--QuoteEnd--&gt;&lt;/div&gt;&lt;!--QuoteEEnd--&gt;&lt;br /&gt;Thanks Sexysotslad  &lt;!--emo&amp;:shuwks:--&gt;&lt;img src='style_emoticons/default/smilio05.gif' border='0' style='vertical-align:middle' alt='smilio05.gif' /&gt;&lt;!--endemo--&gt; &lt;br /&gt;perhaps I shd turn the fire down then&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r 1 2006, 1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All I can say is WOW&amp;#33;&amp;#33;&amp;#33;&amp;#33;  Hot damn girl.............you are one hot lady&amp;#33;&amp;#33;  And I can only imagine a lot of fun&amp;#33;&amp;#33;&amp;#33;&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 2006, 10:27 AM--&gt;&lt;div class='quotetop'&gt;QUOTE(janeyanne &amp;#064; Mar 1 2006, 10:27 AM)&lt;/div&gt;&lt;div class='quotemain'&gt;&lt;!--QuoteEBegin--&gt;Thanks Sexysotslad&amp;nbsp; &lt;!--emo&amp;:shuwks:--&gt;&lt;img src='style_emoticons/default/smilio05.gif' border='0' style='vertical-align:middle' alt='smilio05.gif' /&gt;&lt;!--endemo--&gt; &lt;br /&gt;perhaps I shd turn the fire down then&amp;#33;&amp;nbsp;&amp;nbsp; &lt;!--emo&amp;:roflmao:--&gt;&lt;img src='style_emoticons/default/laughing-smiley-014.gif' border='0' style='vertical-align:middle' alt='laughing-smiley-014.gif' /&gt;&lt;!--endemo--&gt;&lt;br /&gt;&lt;div align='right'&gt;&lt;a href="index.php?act=findpost&amp;amp;pid=74129"&gt;&lt;img src='style_images/1/post_snapback.gif' alt='*' border='0' /&gt;&lt;/a&gt;&lt;/div&gt;&lt;br /&gt;&lt;!--QuoteEnd--&gt;&lt;/div&gt;&lt;!--QuoteEEnd--&gt;&lt;br /&gt;OH GOD DAMN&amp;#33;&amp;#33;&amp;#33;&amp;#33;&amp;#33;&amp;#33;&amp;#33;&amp;#33;&amp;#33;&amp;#33;&amp;#33;&amp;#33;&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 2006, 0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 2006, 11:27 AM--&gt;&lt;div class='quotetop'&gt;QUOTE(janeyanne &amp;#064; Mar 1 2006, 11:27 AM)&lt;/div&gt;&lt;div class='quotemain'&gt;&lt;!--QuoteEBegin--&gt;Thanks Sexysotslad&amp;nbsp; &lt;!--emo&amp;:shuwks:--&gt;&lt;img src='style_emoticons/default/smilio05.gif' border='0' style='vertical-align:middle' alt='smilio05.gif' /&gt;&lt;!--endemo--&gt; &lt;br /&gt;perhaps I shd turn the fire down then&amp;#33;&amp;nbsp;&amp;nbsp; &lt;!--emo&amp;:roflmao:--&gt;&lt;img src='style_emoticons/default/laughing-smiley-014.gif' border='0' style='vertical-align:middle' alt='laughing-smiley-014.gif' /&gt;&lt;!--endemo--&gt;&lt;br /&gt;&lt;div align='right'&gt;&lt;a href="index.php?act=findpost&amp;amp;pid=74129"&gt;&lt;img src='style_images/1/post_snapback.gif' alt='*' border='0' /&gt;&lt;/a&gt;&lt;/div&gt;&lt;br /&gt;&lt;!--QuoteEnd--&gt;&lt;/div&gt;&lt;!--QuoteEEnd--&gt;&lt;br /&gt;&lt;br /&gt;Either that or take off another item of clothing. &lt;!--emo&amp;:2thumbsup:--&gt;&lt;img src='style_emoticons/default/2thumbs.gif' border='0' style='vertical-align:middle' alt='2thumbs.gif' /&gt;&lt;!--endemo--&gt; &lt;br /&gt;Lovely pics J.&lt;br /&gt;Pe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Ive posted this sentiment all over this site and these boards.....&lt;br /&gt;&lt;br /&gt;but still.......&lt;br /&gt;&lt;br /&gt;JHC Janey&amp;#33;&amp;#33;&amp;#33;  How&amp;#39;s about a f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 2006, 05: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3:59 PM--&gt;&lt;div class='quotetop'&gt;QUOTE(paybarraman &amp;#064; Mar 1 2006, 03:59 PM)&lt;/div&gt;&lt;div class='quotemain'&gt;&lt;!--QuoteEBegin--&gt;I know Ive posted this sentiment all over this site and these boards.....&lt;br /&gt;&lt;br /&gt;but still.......&lt;br /&gt;&lt;br /&gt;JHC Janey&amp;#33;&amp;#33;&amp;#33;&amp;nbsp; How&amp;#39;s about a fuck?&lt;br /&gt;&lt;div align='right'&gt;&lt;a href="index.php?act=findpost&amp;amp;pid=74189"&gt;&lt;img src='style_images/1/post_snapback.gif' alt='*' border='0' /&gt;&lt;/a&gt;&lt;/div&gt;&lt;br /&gt;&lt;!--QuoteEnd--&gt;&lt;/div&gt;&lt;!--QuoteEEnd--&gt;&lt;br /&gt;hey Pay, you talk the talk but do u walk the walk&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 2006, 04:46 PM--&gt;&lt;div class='quotetop'&gt;QUOTE(janeyanne &amp;#064; Mar 1 2006, 04:46 PM)&lt;/div&gt;&lt;div class='quotemain'&gt;&lt;!--QuoteEBegin--&gt;hey Pay, you talk the talk but do u walk the walk&amp;#33;&amp;nbsp; &lt;!--emo&amp;:bonerfied:--&gt;&lt;img src='style_emoticons/default/22.gif' border='0' style='vertical-align:middle' alt='22.gif' /&gt;&lt;!--endemo--&gt;&lt;br /&gt;&lt;div align='right'&gt;&lt;a href="index.php?act=findpost&amp;amp;pid=74223"&gt;&lt;img src='style_images/1/post_snapback.gif' alt='*' border='0' /&gt;&lt;/a&gt;&lt;/div&gt;&lt;br /&gt;&lt;!--QuoteEnd--&gt;&lt;/div&gt;&lt;!--QuoteEEnd--&gt;&lt;br /&gt;Sweetie I walk the walk of a man with high ideals and no practical application.....&lt;br /&gt;&lt;br /&gt;I dont know if I can walk the walk or not?   Let&amp;#39;s find out shall w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2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replace pic really shows off those long legs of yours.  always a pleasure to look at your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dylinda&lt;/b&gt;  Mar 2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here are my sexy lingerie pics.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 2006, 11:27 AM--&gt;&lt;div class='quotetop'&gt;QUOTE(janeyanne &amp;#064; Mar 1 2006, 11:27 AM)&lt;/div&gt;&lt;div class='quotemain'&gt;&lt;!--QuoteEBegin--&gt;Thanks Sexysotslad&amp;nbsp; &lt;!--emo&amp;:shuwks:--&gt;&lt;img src='style_emoticons/default/smilio05.gif' border='0' style='vertical-align:middle' alt='smilio05.gif' /&gt;&lt;!--endemo--&gt; &lt;br /&gt;perhaps I shd turn the fire down then&amp;#33;&amp;nbsp;&amp;nbsp; &lt;!--emo&amp;:roflmao:--&gt;&lt;img src='style_emoticons/default/laughing-smiley-014.gif' border='0' style='vertical-align:middle' alt='laughing-smiley-014.gif' /&gt;&lt;!--endemo--&gt;&lt;br /&gt;&lt;div align='right'&gt;&lt;a href="index.php?act=findpost&amp;amp;pid=74129"&gt;&lt;img src='style_images/1/post_snapback.gif' alt='*' border='0' /&gt;&lt;/a&gt;&lt;/div&gt;&lt;br /&gt;&lt;!--QuoteEnd--&gt;&lt;/div&gt;&lt;!--QuoteEEnd--&gt;&lt;br /&gt;&lt;br /&gt;&lt;br /&gt;What a set of Gam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3:44 PM--&gt;&lt;div class='quotetop'&gt;QUOTE(evade20 &amp;#064; Mar 2 2006, 03:44 PM)&lt;/div&gt;&lt;div class='quotemain'&gt;&lt;!--QuoteEBegin--&gt;What a set of Gams&amp;#33; &lt;!--emo&amp;:2thumbsup:--&gt;&lt;img src='style_emoticons/default/2thumbs.gif' border='0' style='vertical-align:middle' alt='2thumbs.gif' /&gt;&lt;!--endemo--&gt;&amp;nbsp; &lt;!--emo&amp;:bonerfied:--&gt;&lt;img src='style_emoticons/default/22.gif' border='0' style='vertical-align:middle' alt='22.gif' /&gt;&lt;!--endemo--&gt;&lt;br /&gt;&lt;div align='right'&gt;&lt;a href="index.php?act=findpost&amp;amp;pid=74630"&gt;&lt;img src='style_images/1/post_snapback.gif' alt='*' border='0' /&gt;&lt;/a&gt;&lt;/div&gt;&lt;br /&gt;&lt;!--QuoteEnd--&gt;&lt;/div&gt;&lt;!--QuoteEEnd--&gt;&lt;br /&gt;&lt;br /&gt;Hey babe, keep seeing this and need to ask.... Gams????? &lt;!--emo&amp;:blink:--&gt;&lt;img src='style_emoticons/default/blink.gif' border='0' style='vertical-align:middle' alt='blink.gif' /&gt;&lt;!--endemo--&gt; &lt;br /&gt;&lt;br /&gt;&lt;br /&gt;Janeyanne, have you seen the striptease thread? With the amazing wardrobe you have it would be a crime if you didn&amp;#39;t contribute&amp;#33;&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2 2006, 04:15 PM--&gt;&lt;div class='quotetop'&gt;QUOTE(penelope &amp;#064; Mar 2 2006, 04:15 PM)&lt;/div&gt;&lt;div class='quotemain'&gt;&lt;!--QuoteEBegin--&gt;Hey babe, keep seeing this and need to ask.... Gams????? &lt;!--emo&amp;:blink:--&gt;&lt;img src='style_emoticons/default/blink.gif' border='0' style='vertical-align:middle' alt='blink.gif' /&gt;&lt;!--endemo--&gt; &lt;br /&gt;Janeyanne, have you seen the striptease thread? With the amazing wardrobe you have it would be a crime if you didn&amp;#39;t contribute&amp;#33;&amp;#33;?&amp;#33; &lt;!--emo&amp;:drama:--&gt;&lt;img src='style_emoticons/default/popc1.gif' border='0' style='vertical-align:middle' alt='popc1.gif' /&gt;&lt;!--endemo--&gt;&lt;br /&gt;&lt;div align='right'&gt;&lt;a href="index.php?act=findpost&amp;amp;pid=74657"&gt;&lt;img src='style_images/1/post_snapback.gif' alt='*' border='0' /&gt;&lt;/a&gt;&lt;/div&gt;&lt;br /&gt;&lt;!--QuoteEnd--&gt;&lt;/div&gt;&lt;!--QuoteEEnd--&gt;&lt;br /&gt;Have seen it, might just have to see what I can find&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2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2 2006, 04:22 PM--&gt;&lt;div class='quotetop'&gt;QUOTE(janeyanne &amp;#064; Mar 2 2006, 04:22 PM)&lt;/div&gt;&lt;div class='quotemain'&gt;&lt;!--QuoteEBegin--&gt;Have seen it, might just have to see what I can find&amp;#33; &lt;!--emo&amp;:flashboobs:--&gt;&lt;img src='style_emoticons/default/08.gif' border='0' style='vertical-align:middle' alt='08.gif' /&gt;&lt;!--endemo--&gt;&lt;br /&gt;&lt;div align='right'&gt;&lt;a href="index.php?act=findpost&amp;amp;pid=74664"&gt;&lt;img src='style_images/1/post_snapback.gif' alt='*' border='0' /&gt;&lt;/a&gt;&lt;/div&gt;&lt;br /&gt;&lt;!--QuoteEnd--&gt;&lt;/div&gt;&lt;!--QuoteEEnd--&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r /&gt;Can&amp;#39;t wait to be treated to more of your stunning wardrobe&amp;#33;&amp;#33; (do you think anyone round heres noticed my taste for sexy clothes, or is my secret still safe??&amp;#33;)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2 2006, 04:15 PM--&gt;&lt;div class='quotetop'&gt;QUOTE(penelope &amp;#064; Mar 2 2006, 04:15 PM)&lt;/div&gt;&lt;div class='quotemain'&gt;&lt;!--QuoteEBegin--&gt;Hey babe, keep seeing this and need to ask.... Gams????? &lt;!--emo&amp;:blink:--&gt;&lt;img src='style_emoticons/default/blink.gif' border='0' style='vertical-align:middle' alt='blink.gif' /&gt;&lt;!--endemo--&gt; &lt;br /&gt; &lt;!--emo&amp;:drama:--&gt;&lt;img src='style_emoticons/default/popc1.gif' border='0' style='vertical-align:middle' alt='popc1.gif' /&gt;&lt;!--endemo--&gt;&lt;br /&gt;&lt;div align='right'&gt;&lt;a href="index.php?act=findpost&amp;amp;pid=74657"&gt;&lt;img src='style_images/1/post_snapback.gif' alt='*' border='0' /&gt;&lt;/a&gt;&lt;/div&gt;&lt;br /&gt;&lt;!--QuoteEnd--&gt;&lt;/div&gt;&lt;!--QuoteEEnd--&gt;&lt;br /&gt;&lt;br /&gt;Gam; n.  &lt;i&gt;slang&lt;/i&gt;a persons leg, especially an attractive womans&amp;#39;s leg. (prog. dial. var. pf F. &lt;i&gt;gambe&lt;/i&gt; leg )&lt;br /&gt;&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2 2006, 04:33 PM--&gt;&lt;div class='quotetop'&gt;QUOTE(penelope &amp;#064; Mar 2 2006, 04:33 PM)&lt;/div&gt;&lt;div class='quotemain'&gt;&lt;!--QuoteEBegin--&gt;&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 &lt;br /&gt;Can&amp;#39;t wait to be treated to more of your stunning wardrobe&amp;#33;&amp;#33; (do you think anyone round heres noticed my taste for sexy clothes, or is my secret still safe??&amp;#33;) &lt;!--emo&amp;:ph34r:--&gt;&lt;img src='style_emoticons/default/ph34r.gif' border='0' style='vertical-align:middle' alt='ph34r.gif' /&gt;&lt;!--endemo--&gt;&lt;br /&gt;&lt;div align='right'&gt;&lt;a href="index.php?act=findpost&amp;amp;pid=74673"&gt;&lt;img src='style_images/1/post_snapback.gif' alt='*' border='0' /&gt;&lt;/a&gt;&lt;/div&gt;&lt;br /&gt;&lt;!--QuoteEnd--&gt;&lt;/div&gt;&lt;!--QuoteEEnd--&gt;&lt;br /&gt;&lt;br /&gt;&lt;br /&gt;Here babe&amp;#33; &lt;!--emo&amp;:bonerfied:--&gt;&lt;img src='style_emoticons/default/22.gif' border='0' style='vertical-align:middle' alt='22.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2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4:37 PM--&gt;&lt;div class='quotetop'&gt;QUOTE(evade20 &amp;#064; Mar 2 2006, 04:37 PM)&lt;/div&gt;&lt;div class='quotemain'&gt;&lt;!--QuoteEBegin--&gt;Gam; n.&amp;nbsp; &lt;i&gt;slang&lt;/i&gt;a persons leg, especially an attractive womans&amp;#39;s leg. (prog. dial. var. pf F. &lt;i&gt;gambe&lt;/i&gt; leg )&lt;br /&gt;&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74675"&gt;&lt;img src='style_images/1/post_snapback.gif' alt='*' border='0' /&gt;&lt;/a&gt;&lt;/div&gt;&lt;br /&gt;&lt;!--QuoteEnd--&gt;&lt;/div&gt;&lt;!--QuoteEEnd--&gt;&lt;br /&gt;&lt;br /&gt;Oh&amp;#33; Didn&amp;#39;t think it was legs at all&amp;#33; Its amazing what different terms we all have&amp;#33; Hey, do you think that could be an interesting thread?&amp;#33;? (would&amp;#39;nt want to repeat a thread though&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4:37 PM--&gt;&lt;div class='quotetop'&gt;QUOTE(evade20 &amp;#064; Mar 2 2006, 04:37 PM)&lt;/div&gt;&lt;div class='quotemain'&gt;&lt;!--QuoteEBegin--&gt;Gam; n.&amp;nbsp; &lt;i&gt;slang&lt;/i&gt;a persons leg, especially an attractive womans&amp;#39;s leg. (prog. dial. var. pf F. &lt;i&gt;gambe&lt;/i&gt; leg )&lt;br /&gt;&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74675"&gt;&lt;img src='style_images/1/post_snapback.gif' alt='*' border='0' /&gt;&lt;/a&gt;&lt;/div&gt;&lt;br /&gt;&lt;!--QuoteEnd--&gt;&lt;/div&gt;&lt;!--QuoteEEnd--&gt;&lt;br /&gt;thank you very much evade20, glad u like them,   &lt;!--emo&amp;:kisses:--&gt;&lt;img src='style_emoticons/default/love-smiley-077.gif' border='0' style='vertical-align:middle' alt='love-smiley-077.gif' /&gt;&lt;!--endemo--&gt; &lt;br /&gt;you learn something new every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2 2006, 04:45 PM--&gt;&lt;div class='quotetop'&gt;QUOTE(janeyanne &amp;#064; Mar 2 2006, 04:45 PM)&lt;/div&gt;&lt;div class='quotemain'&gt;&lt;!--QuoteEBegin--&gt;thank you very much evade20, glad u like them,&amp;nbsp;&amp;nbsp; &lt;!--emo&amp;:kisses:--&gt;&lt;img src='style_emoticons/default/love-smiley-077.gif' border='0' style='vertical-align:middle' alt='love-smiley-077.gif' /&gt;&lt;!--endemo--&gt; &lt;br /&gt;you learn something new every day&amp;#33;&lt;br /&gt;&lt;div align='right'&gt;&lt;a href="index.php?act=findpost&amp;amp;pid=74683"&gt;&lt;img src='style_images/1/post_snapback.gif' alt='*' border='0' /&gt;&lt;/a&gt;&lt;/div&gt;&lt;br /&gt;&lt;!--QuoteEnd--&gt;&lt;/div&gt;&lt;!--QuoteEEnd--&gt;&lt;br /&gt;&lt;br /&gt;&lt;br /&gt;Penny and You are great additions to RMM.  Thanks for joining and showing off your lovely asse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2 2006,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2 2006, 04:45 PM--&gt;&lt;div class='quotetop'&gt;QUOTE(janeyanne &amp;#064; Mar 2 2006, 04:45 PM)&lt;/div&gt;&lt;div class='quotemain'&gt;&lt;!--QuoteEBegin--&gt;thank you very much evade20, glad u like them,&amp;nbsp;&amp;nbsp; &lt;!--emo&amp;:kisses:--&gt;&lt;img src='style_emoticons/default/love-smiley-077.gif' border='0' style='vertical-align:middle' alt='love-smiley-077.gif' /&gt;&lt;!--endemo--&gt; &lt;br /&gt;you learn something new every day&amp;#33;&lt;br /&gt;&lt;div align='right'&gt;&lt;a href="index.php?act=findpost&amp;amp;pid=74683"&gt;&lt;img src='style_images/1/post_snapback.gif' alt='*' border='0' /&gt;&lt;/a&gt;&lt;/div&gt;&lt;br /&gt;&lt;!--QuoteEnd--&gt;&lt;/div&gt;&lt;!--QuoteEEnd--&gt;&lt;br /&gt;&lt;br /&gt;Glad to see I&amp;#39;m not the only one that struggles at time with the &amp;#39;language&amp;#39; barrier&amp;#33;&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That clinches it, I&amp;#39;m gonna start a thread for listing all these colloquials&amp;#33;&amp;#33;&amp;#33;&lt;br /&gt; &lt;!--emo&amp;:lol:--&gt;&lt;img src='style_emoticons/default/laughing-smiley-017.gif' border='0' style='vertical-align:middle' alt='laughing-smiley-017.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2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4:50 PM--&gt;&lt;div class='quotetop'&gt;QUOTE(evade20 &amp;#064; Mar 2 2006, 04:50 PM)&lt;/div&gt;&lt;div class='quotemain'&gt;&lt;!--QuoteEBegin--&gt;Penny and You are great additions to RMM.&amp;nbsp; Thanks for joining and showing off your lovely assets.&lt;br /&gt;&lt;div align='right'&gt;&lt;a href="index.php?act=findpost&amp;amp;pid=74685"&gt;&lt;img src='style_images/1/post_snapback.gif' alt='*' border='0' /&gt;&lt;/a&gt;&lt;/div&gt;&lt;br /&gt;&lt;!--QuoteEnd--&gt;&lt;/div&gt;&lt;!--QuoteEEnd--&gt;&lt;br /&gt;with comments like that  &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 ur too kin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lt;br /&gt;&lt;br /&gt;Janey Janey Janey.......&lt;br /&gt;&lt;br /&gt;&lt;br /&gt;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5 2006,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y cheeky side for a change&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6 2006, 08: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5 2006, 04:36 PM--&gt;&lt;div class='quotetop'&gt;QUOTE(janeyanne &amp;#064; Mar 5 2006, 04:36 PM)&lt;/div&gt;&lt;div class='quotemain'&gt;&lt;!--QuoteEBegin--&gt;Here&amp;#39;s my cheeky side for a change&amp;#33;&amp;nbsp; &lt;!--emo&amp;:spankin:--&gt;&lt;img src='style_emoticons/default/smilio12.gif' border='0' style='vertical-align:middle' alt='smilio12.gif' /&gt;&lt;!--endemo--&gt;&lt;br /&gt;&lt;div align='right'&gt;&lt;a href="index.php?act=findpost&amp;amp;pid=76255"&gt;&lt;img src='style_images/1/post_snapback.gif' alt='*' border='0' /&gt;&lt;/a&gt;&lt;/div&gt;&lt;br /&gt;&lt;!--QuoteEnd--&gt;&lt;/div&gt;&lt;!--QuoteEEnd--&gt;&lt;br /&gt;WHAT fucking gorgeous ASS&amp;#33;&amp;#33;&amp;#33;   &lt;br /&gt;&lt;br /&gt;Beautiful tits&amp;#33;&amp;#33;&amp;#33;&amp;#33;&amp;#33;&lt;br /&gt;&lt;br /&gt;Ahhh lets face it..... This lady posseses a body created for sexual pleasur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5: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ese button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2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2 2006, 06:35 AM--&gt;&lt;div class='quotetop'&gt;QUOTE(janeyanne &amp;#064; Mar 12 2006, 06:35 AM)&lt;/div&gt;&lt;div class='quotemain'&gt;&lt;!--QuoteEBegin--&gt;Damn these buttons&amp;#33;&amp;#33;&amp;#33;&lt;br /&gt;&lt;div align='right'&gt;&lt;a href="index.php?act=findpost&amp;amp;pid=78357"&gt;&lt;img src='style_images/1/post_snapback.gif' alt='*' border='0' /&gt;&lt;/a&gt;&lt;/div&gt;&lt;br /&gt;&lt;!--QuoteEnd--&gt;&lt;/div&gt;&lt;!--QuoteEEnd--&gt;&lt;br /&gt;Gotta love those legs&amp;#33; (and 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2 2006,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5 2006, 06:36 PM--&gt;&lt;div class='quotetop'&gt;QUOTE(janeyanne &amp;#064; Mar 5 2006, 06:36 PM)&lt;/div&gt;&lt;div class='quotemain'&gt;&lt;!--QuoteEBegin--&gt;Here&amp;#39;s my cheeky side for a change&amp;#33;&amp;nbsp; &lt;!--emo&amp;:spankin:--&gt;&lt;img src='style_emoticons/default/smilio12.gif' border='0' style='vertical-align:middle' alt='smilio12.gif' /&gt;&lt;!--endemo--&gt;&lt;br /&gt;&lt;div align='right'&gt;&lt;a href="index.php?act=findpost&amp;amp;pid=76255"&gt;&lt;img src='style_images/1/post_snapback.gif' alt='*' border='0' /&gt;&lt;/a&gt;&lt;/div&gt;&lt;br /&gt;&lt;!--QuoteEnd--&gt;&lt;/div&gt;&lt;!--QuoteEEnd--&gt;&lt;br /&gt;Very HOT Janeyanne.Wear anything black and the picture is a winner with 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r 12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2 2006, 02:35 AM--&gt;&lt;div class='quotetop'&gt;QUOTE(janeyanne &amp;#064; Mar 12 2006, 02:35 AM)&lt;/div&gt;&lt;div class='quotemain'&gt;&lt;!--QuoteEBegin--&gt;Damn these buttons&amp;#33;&amp;#33;&amp;#33;&lt;br /&gt;&lt;div align='right'&gt;&lt;a href="index.php?act=findpost&amp;amp;pid=78357"&gt;&lt;img src='style_images/1/post_snapback.gif' alt='*' border='0' /&gt;&lt;/a&gt;&lt;/div&gt;&lt;br /&gt;&lt;!--QuoteEnd--&gt;&lt;/div&gt;&lt;!--QuoteEEnd--&gt;&lt;br /&gt;Could this be a new esthetic direction?  Flash photographs of sexxxy Janeyanne in street clothes?  I am really excited about the possibilities&amp;#33;  &lt;!--emo&amp;:bonerfied:--&gt;&lt;img src='style_emoticons/default/22.gif' border='0' style='vertical-align:middle' alt='2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12 2006, 09:07 AM--&gt;&lt;div class='quotetop'&gt;QUOTE(johnny wadd &amp;#064; Mar 12 2006, 09:07 AM)&lt;/div&gt;&lt;div class='quotemain'&gt;&lt;!--QuoteEBegin--&gt;Very HOT Janeyanne.Wear anything black and the picture is a winner with me&amp;#33;&lt;br /&gt;&lt;div align='right'&gt;&lt;a href="index.php?act=findpost&amp;amp;pid=78359"&gt;&lt;img src='style_images/1/post_snapback.gif' alt='*' border='0' /&gt;&lt;/a&gt;&lt;/div&gt;&lt;br /&gt;&lt;!--QuoteEnd--&gt;&lt;/div&gt;&lt;!--QuoteEEnd--&gt;thanx johnny wadd &lt;!--emo&amp;:kisses:--&gt;&lt;img src='style_emoticons/default/love-smiley-077.gif' border='0' style='vertical-align:middle' alt='love-smiley-077.gif' /&gt;&lt;!--endemo--&gt; &lt;br /&gt;black I have plenty of......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5: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r 12 2006, 11:57 AM--&gt;&lt;div class='quotetop'&gt;QUOTE(somfan &amp;#064; Mar 12 2006, 11:57 AM)&lt;/div&gt;&lt;div class='quotemain'&gt;&lt;!--QuoteEBegin--&gt;Could this be a new esthetic direction?&amp;nbsp; Flash photographs of sexxxy Janeyanne in street clothes?&amp;nbsp; I am really excited about the possibilities&amp;#33;&amp;nbsp; &lt;!--emo&amp;:bonerfied:--&gt;&lt;img src='style_emoticons/default/22.gif' border='0' style='vertical-align:middle' alt='22.gif' /&gt;&lt;!--endemo--&gt;&amp;nbsp; &lt;!--emo&amp;:)--&gt;&lt;img src='style_emoticons/default/smile.gif' border='0' style='vertical-align:middle' alt='smile.gif' /&gt;&lt;!--endemo--&gt;&lt;br /&gt;&lt;div align='right'&gt;&lt;a href="index.php?act=findpost&amp;amp;pid=78394"&gt;&lt;img src='style_images/1/post_snapback.gif' alt='*' border='0' /&gt;&lt;/a&gt;&lt;/div&gt;&lt;br /&gt;&lt;!--QuoteEnd--&gt;&lt;/div&gt;&lt;!--QuoteEEnd--&gt;Hi somfan,   You know.......you could be righ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2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e outfit girl.&lt;br /&gt;We MUST go shopp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2 2006,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pics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2 2006, 05:14 PM--&gt;&lt;div class='quotetop'&gt;QUOTE(penelope &amp;#064; Mar 12 2006, 05:14 PM)&lt;/div&gt;&lt;div class='quotemain'&gt;&lt;!--QuoteEBegin--&gt;Love the outfit girl.&lt;br /&gt;We MUST go shopping. &lt;!--emo&amp;:2thumbsup:--&gt;&lt;img src='style_emoticons/default/2thumbs.gif' border='0' style='vertical-align:middle' alt='2thumbs.gif' /&gt;&lt;!--endemo--&gt;&lt;br /&gt;&lt;div align='right'&gt;&lt;a href="index.php?act=findpost&amp;amp;pid=78443"&gt;&lt;img src='style_images/1/post_snapback.gif' alt='*' border='0' /&gt;&lt;/a&gt;&lt;/div&gt;&lt;br /&gt;&lt;!--QuoteEnd--&gt;&lt;/div&gt;&lt;!--QuoteEEnd--&gt;&lt;br /&gt;&lt;br /&gt;&lt;br /&gt;&lt;!--QuoteBegin-diane26+Mar 12 2006, 05:15 PM--&gt;&lt;div class='quotetop'&gt;QUOTE(diane26 &amp;#064; Mar 12 2006, 05:15 PM)&lt;/div&gt;&lt;div class='quotemain'&gt;&lt;!--QuoteEBegin--&gt;Awesome pics girl.&lt;br /&gt;&lt;div align='right'&gt;&lt;a href="index.php?act=findpost&amp;amp;pid=78444"&gt;&lt;img src='style_images/1/post_snapback.gif' alt='*' border='0' /&gt;&lt;/a&gt;&lt;/div&gt;&lt;br /&gt;&lt;!--QuoteEnd--&gt;&lt;/div&gt;&lt;!--QuoteEEnd--&gt;&lt;br /&gt;&lt;br /&gt;&lt;br /&gt;Thanx girls....hey, how bout all 3 of us go shopping?&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2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2 2006, 05:32 PM--&gt;&lt;div class='quotetop'&gt;QUOTE(janeyanne &amp;#064; Mar 12 2006, 05:32 PM)&lt;/div&gt;&lt;div class='quotemain'&gt;&lt;!--QuoteEBegin--&gt;Thanx girls....hey, how bout all 3 of us go shopping?&amp;#33;&amp;#33;&amp;nbsp;&amp;nbsp; &lt;!--emo&amp;:2thumbsup:--&gt;&lt;img src='style_emoticons/default/2thumbs.gif' border='0' style='vertical-align:middle' alt='2thumbs.gif' /&gt;&lt;!--endemo--&gt;&lt;br /&gt;&lt;div align='right'&gt;&lt;a href="index.php?act=findpost&amp;amp;pid=78451"&gt;&lt;img src='style_images/1/post_snapback.gif' alt='*' border='0' /&gt;&lt;/a&gt;&lt;/div&gt;&lt;br /&gt;&lt;!--QuoteEnd--&gt;&lt;/div&gt;&lt;!--QuoteEEnd--&gt;&lt;br /&gt;&lt;br /&gt;Could get VERY expensiv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2 2006, 05:34 PM--&gt;&lt;div class='quotetop'&gt;QUOTE(penelope &amp;#064; Mar 12 2006, 05:34 PM)&lt;/div&gt;&lt;div class='quotemain'&gt;&lt;!--QuoteEBegin--&gt;Could get VERY expensive. &lt;!--emo&amp;:2thumbsup:--&gt;&lt;img src='style_emoticons/default/2thumbs.gif' border='0' style='vertical-align:middle' alt='2thumbs.gif' /&gt;&lt;!--endemo--&gt;&lt;br /&gt;&lt;div align='right'&gt;&lt;a href="index.php?act=findpost&amp;amp;pid=78452"&gt;&lt;img src='style_images/1/post_snapback.gif' alt='*' border='0' /&gt;&lt;/a&gt;&lt;/div&gt;&lt;br /&gt;&lt;!--QuoteEnd--&gt;&lt;/div&gt;&lt;!--QuoteEEnd--&gt;&lt;br /&gt;Hey Honey, that&amp;#39;s what ur flexible friend is for..............credit card I mean&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2 2006,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2 2006, 05:40 PM--&gt;&lt;div class='quotetop'&gt;QUOTE(janeyanne &amp;#064; Mar 12 2006, 05:40 PM)&lt;/div&gt;&lt;div class='quotemain'&gt;&lt;!--QuoteEBegin--&gt;Hey Honey, that&amp;#39;s what ur flexible friend is for..............credit card I mean&amp;#33;&amp;#33; &lt;!--emo&amp;:roflmao:--&gt;&lt;img src='style_emoticons/default/laughing-smiley-014.gif' border='0' style='vertical-align:middle' alt='laughing-smiley-014.gif' /&gt;&lt;!--endemo--&gt;&lt;br /&gt;&lt;div align='right'&gt;&lt;a href="index.php?act=findpost&amp;amp;pid=78455"&gt;&lt;img src='style_images/1/post_snapback.gif' alt='*' border='0' /&gt;&lt;/a&gt;&lt;/div&gt;&lt;br /&gt;&lt;!--QuoteEnd--&gt;&lt;/div&gt;&lt;!--QuoteEEnd--&gt;&lt;br /&gt;&lt;br /&gt;Thats a whole different shopping trip&amp;#33;&amp;#33; &lt;!--emo&amp;:roflmao:--&gt;&lt;img src='style_emoticons/default/laughing-smiley-014.gif' border='0' style='vertical-align:middle' alt='laughing-smiley-014.gif' /&gt;&lt;!--endemo--&gt; &lt;br /&gt;Think its time to start a fund on here, get all the guys to donate to a &amp;quot;send the girls on a major sexy clothes shopping trip fund&amp;quot; &amp;#33;&lt;br /&gt;Reckon it would wor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if I get to go with and watch you try on every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12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we try every thing on on cam........if not in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what if you need help adjusting a strap or more importantly... getting someth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2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eed someone elses flexible friend to go shopping mine are all gone and I already maxed out the VS card I reactivated. LMAO&lt;br /&gt;&lt;br /&gt;&lt;br /&gt;I am still trying to figure out how I am gonna get this corset I desperatly want for vegas trip.&lt;br /&gt;&lt;br /&gt;&lt;br /&gt;&lt;br /&gt;Time to go rich man hun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r 12 2006, 05:59 PM--&gt;&lt;div class='quotetop'&gt;QUOTE(Bobaloo &amp;#064; Mar 12 2006, 05:59 PM)&lt;/div&gt;&lt;div class='quotemain'&gt;&lt;!--QuoteEBegin--&gt;well, what if you need help adjusting a strap or more importantly... getting something off???&lt;br /&gt;&lt;div align='right'&gt;&lt;a href="index.php?act=findpost&amp;amp;pid=78464"&gt;&lt;img src='style_images/1/post_snapback.gif' alt='*' border='0' /&gt;&lt;/a&gt;&lt;/div&gt;&lt;br /&gt;&lt;!--QuoteEnd--&gt;&lt;/div&gt;&lt;!--QuoteEEnd--&gt;&lt;br /&gt;Hey Bobaloo, didn&amp;#39;t u know us girls r good at multi tasking? But then again, someone&amp;#39;s got to carry the bags&amp;#33;  &lt;!--emo&amp;:P--&gt;&lt;img src='style_emoticons/default/tongue.gif' border='0' style='vertical-align:middle' alt='tongue.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2 2006, 05:48 PM--&gt;&lt;div class='quotetop'&gt;QUOTE(penelope &amp;#064; Mar 12 2006, 05:48 PM)&lt;/div&gt;&lt;div class='quotemain'&gt;&lt;!--QuoteEBegin--&gt;Thats a whole different shopping trip&amp;#33;&amp;#33; &lt;!--emo&amp;:roflmao:--&gt;&lt;img src='style_emoticons/default/laughing-smiley-014.gif' border='0' style='vertical-align:middle' alt='laughing-smiley-014.gif' /&gt;&lt;!--endemo--&gt; &lt;br /&gt;Think its time to start a fund on here, get all the guys to donate to a &amp;quot;send the girls on a major sexy clothes shopping trip fund&amp;quot; &amp;#33;&lt;br /&gt;Reckon it would work??&amp;#33;&amp;#33;&lt;br /&gt;&lt;div align='right'&gt;&lt;a href="index.php?act=findpost&amp;amp;pid=78456"&gt;&lt;img src='style_images/1/post_snapback.gif' alt='*' border='0' /&gt;&lt;/a&gt;&lt;/div&gt;&lt;br /&gt;&lt;!--QuoteEnd--&gt;&lt;/div&gt;&lt;!--QuoteEEnd--&gt;&lt;br /&gt;I know of at least 2 guys that wld put in&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2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eed donations for this&lt;br /&gt;&lt;br /&gt;http://www.fredericks.com/product.asp?catalog%5Fname=Holiday2002&amp;category%5Fname=Corsets-Night+and+Day&amp;product%5Fid=56603&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2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shitty thing is we spent 130 bucks on dinner last night and it was hardly worth 40 that could have bought me two of my corsets but the husband sees no point in spending money like that on a piece of clothing rather spend it on something medicore and that is gone and digested in a few hours: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2 2006, 06:16 PM--&gt;&lt;div class='quotetop'&gt;QUOTE(diane26 &amp;#064; Mar 12 2006, 06:16 PM)&lt;/div&gt;&lt;div class='quotemain'&gt;&lt;!--QuoteEBegin--&gt;I need donations for this&lt;br /&gt;&lt;br /&gt;http://www.fredericks.com/product.asp?catalog%5Fname=Holiday2002&amp;category%5Fname=Corsets-Night+and+Day&amp;product%5Fid=56603&lt;br /&gt; &lt;!--emo&amp;:nahnah:--&gt;&lt;img src='style_emoticons/default/nah.gif' border='0' style='vertical-align:middle' alt='nah.gif' /&gt;&lt;!--endemo--&gt;&lt;br /&gt;&lt;div align='right'&gt;&lt;a href="index.php?act=findpost&amp;amp;pid=78476"&gt;&lt;img src='style_images/1/post_snapback.gif' alt='*' border='0' /&gt;&lt;/a&gt;&lt;/div&gt;&lt;br /&gt;&lt;!--QuoteEnd--&gt;&lt;/div&gt;&lt;!--QuoteEEnd--&gt;&lt;br /&gt;&lt;br /&gt;&lt;br /&gt;Well, I wish I was one of those rich guys you all will be hunting for now.  I&amp;#39;d love you see all of you in one of those.&lt;br /&gt;&lt;br /&gt;I&amp;#39;ll be standing on the corner with a cup trying to raise money for you.  Wish me l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2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r 12 2006, 03:18 PM--&gt;&lt;div class='quotetop'&gt;QUOTE(Bobaloo &amp;#064; Mar 12 2006, 03:18 PM)&lt;/div&gt;&lt;div class='quotemain'&gt;&lt;!--QuoteEBegin--&gt;Well, I wish I was one of those rich guys you all will be hunting for now.&amp;nbsp; I&amp;#39;d love you see all of you in one of those.&lt;br /&gt;&lt;br /&gt;I&amp;#39;ll be standing on the corner with a cup trying to raise money for you.&amp;nbsp; Wish me luck&lt;br /&gt;&lt;div align='right'&gt;&lt;a href="index.php?act=findpost&amp;amp;pid=78479"&gt;&lt;img src='style_images/1/post_snapback.gif' alt='*' border='0' /&gt;&lt;/a&gt;&lt;/div&gt;&lt;br /&gt;&lt;!--QuoteEnd--&gt;&lt;/div&gt;&lt;!--QuoteEEnd--&gt;&lt;br /&gt;Good luck for all of us GOOD LICK I MEAN LUCK LET US KNOW HOW IT GOES. &lt;br /&gt;&lt;br /&gt;Worst case we can Recycle and send to eatchother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otally kidding I am not sharing tho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2 2006, 06:16 PM--&gt;&lt;div class='quotetop'&gt;QUOTE(diane26 &amp;#064; Mar 12 2006, 06:16 PM)&lt;/div&gt;&lt;div class='quotemain'&gt;&lt;!--QuoteEBegin--&gt;I need donations for this&lt;br /&gt;&lt;br /&gt;http://www.fredericks.com/product.asp?catalog%5Fname=Holiday2002&amp;category%5Fname=Corsets-Night+and+Day&amp;product%5Fid=56603&lt;br /&gt; &lt;!--emo&amp;:nahnah:--&gt;&lt;img src='style_emoticons/default/nah.gif' border='0' style='vertical-align:middle' alt='nah.gif' /&gt;&lt;!--endemo--&gt;&lt;br /&gt;&lt;div align='right'&gt;&lt;a href="index.php?act=findpost&amp;amp;pid=78476"&gt;&lt;img src='style_images/1/post_snapback.gif' alt='*' border='0' /&gt;&lt;/a&gt;&lt;/div&gt;&lt;br /&gt;&lt;!--QuoteEnd--&gt;&lt;/div&gt;&lt;!--QuoteEEnd--&gt;&lt;br /&gt;now this site I lik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2 2006, 03:23 PM--&gt;&lt;div class='quotetop'&gt;QUOTE(janeyanne &amp;#064; Mar 12 2006, 03:23 PM)&lt;/div&gt;&lt;div class='quotemain'&gt;&lt;!--QuoteEBegin--&gt;now this site I like&amp;#33; &lt;!--emo&amp;:niceones:--&gt;&lt;img src='style_emoticons/default/love-smiley-085.gif' border='0' style='vertical-align:middle' alt='love-smiley-085.gif' /&gt;&lt;!--endemo--&gt;&lt;br /&gt;&lt;div align='right'&gt;&lt;a href="index.php?act=findpost&amp;amp;pid=78483"&gt;&lt;img src='style_images/1/post_snapback.gif' alt='*' border='0' /&gt;&lt;/a&gt;&lt;/div&gt;&lt;br /&gt;&lt;!--QuoteEnd--&gt;&lt;/div&gt;&lt;!--QuoteEEnd--&gt;&lt;br /&gt;HAVE YOU NEVER HEARD OF I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2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2 2006, 06:26 PM--&gt;&lt;div class='quotetop'&gt;QUOTE(diane26 &amp;#064; Mar 12 2006, 06:26 PM)&lt;/div&gt;&lt;div class='quotemain'&gt;&lt;!--QuoteEBegin--&gt;HAVE YOU NEVER HEARD OF IT &lt;!--emo&amp;:o--&gt;&lt;img src='style_emoticons/default/ohmy.gif' border='0' style='vertical-align:middle' alt='ohmy.gif' /&gt;&lt;!--endemo--&gt;&lt;br /&gt;&lt;div align='right'&gt;&lt;a href="index.php?act=findpost&amp;amp;pid=78486"&gt;&lt;img src='style_images/1/post_snapback.gif' alt='*' border='0' /&gt;&lt;/a&gt;&lt;/div&gt;&lt;br /&gt;&lt;!--QuoteEnd--&gt;&lt;/div&gt;&lt;!--QuoteEEnd--&gt;&lt;br /&gt;No I haven&amp;#39;t..........got some great stuff on there, now I&amp;#39;ll have to find out if they ship to the UK&amp;#33;  NOW SEE WHAT YOU&amp;#39;VE DONE DIAN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2 2006, 03:31 PM--&gt;&lt;div class='quotetop'&gt;QUOTE(janeyanne &amp;#064; Mar 12 2006, 03:31 PM)&lt;/div&gt;&lt;div class='quotemain'&gt;&lt;!--QuoteEBegin--&gt;No I haven&amp;#39;t..........got some great stuff on there, now I&amp;#39;ll have to find out if they ship to the UK&amp;#33;&amp;nbsp; NOW SEE WHAT YOU&amp;#39;VE DONE DIANE &lt;!--emo&amp;:lol:--&gt;&lt;img src='style_emoticons/default/laughing-smiley-017.gif' border='0' style='vertical-align:middle' alt='laughing-smiley-017.gif' /&gt;&lt;!--endemo--&gt;&lt;br /&gt;&lt;div align='right'&gt;&lt;a href="index.php?act=findpost&amp;amp;pid=78488"&gt;&lt;img src='style_images/1/post_snapback.gif' alt='*' border='0' /&gt;&lt;/a&gt;&lt;/div&gt;&lt;br /&gt;&lt;!--QuoteEnd--&gt;&lt;/div&gt;&lt;!--QuoteEEnd--&gt;&lt;br /&gt;WOW I hope they do would love to see you in some of there stuff. &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2 2006, 05:48 PM--&gt;&lt;div class='quotetop'&gt;QUOTE(penelope &amp;#064; Mar 12 2006, 05:48 PM)&lt;/div&gt;&lt;div class='quotemain'&gt;&lt;!--QuoteEBegin--&gt;Thats a whole different shopping trip&amp;#33;&amp;#33; &lt;!--emo&amp;:roflmao:--&gt;&lt;img src='style_emoticons/default/laughing-smiley-014.gif' border='0' style='vertical-align:middle' alt='laughing-smiley-014.gif' /&gt;&lt;!--endemo--&gt; &lt;br /&gt;Think its time to start a fund on here, get all the guys to donate to a &amp;quot;send the girls on a major sexy clothes shopping trip fund&amp;quot; &amp;#33;&lt;br /&gt;Reckon it would work??&amp;#33;&amp;#33;&lt;br /&gt;&lt;div align='right'&gt;&lt;a href="index.php?act=findpost&amp;amp;pid=78456"&gt;&lt;img src='style_images/1/post_snapback.gif' alt='*' border='0' /&gt;&lt;/a&gt;&lt;/div&gt;&lt;br /&gt;&lt;!--QuoteEnd--&gt;&lt;/div&gt;&lt;!--QuoteEEnd--&gt;&lt;br /&gt;&lt;br /&gt;&lt;br /&gt;How did I miss volunteering to be a &amp;#39;schlep&amp;#39; for this. &lt;!--emo&amp;:bonerfied:--&gt;&lt;img src='style_emoticons/default/22.gif' border='0' style='vertical-align:middle' alt='22.gif' /&gt;&lt;!--endemo--&gt; &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6 2006, 03: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a little video of this on here ..having a few probs though&amp;#33;&amp;#33;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6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6 2006, 04:32 PM--&gt;&lt;div class='quotetop'&gt;QUOTE(janeyanne &amp;#064; Mar 16 2006, 04:32 PM)&lt;/div&gt;&lt;div class='quotemain'&gt;&lt;!--QuoteEBegin--&gt;Trying to get a little video of this on here ..having a few probs though&amp;#33;&amp;#33; &lt;!--emo&amp;:huh:--&gt;&lt;img src='style_emoticons/default/coz.gif' border='0' style='vertical-align:middle' alt='coz.gif' /&gt;&lt;!--endemo--&gt;&lt;br /&gt;&lt;div align='right'&gt;&lt;a href="index.php?act=findpost&amp;amp;pid=79514"&gt;&lt;img src='style_images/1/post_snapback.gif' alt='*' border='0' /&gt;&lt;/a&gt;&lt;/div&gt;&lt;br /&gt;&lt;!--QuoteEnd--&gt;&lt;/div&gt;&lt;!--QuoteEEnd--&gt;&lt;br /&gt;Please keep on trying Janeyanne.If your vid is as good as your pictures I cant wait&amp;#33;.Hot,wet and clean,what else can you ask f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6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MY&amp;#33;&amp;#33;&amp;#33;&lt;br /&gt;&lt;br /&gt;We Need VIDEO&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6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6 2006, 03:32 PM--&gt;&lt;div class='quotetop'&gt;QUOTE(janeyanne &amp;#064; Mar 16 2006, 03:32 PM)&lt;/div&gt;&lt;div class='quotemain'&gt;&lt;!--QuoteEBegin--&gt;Trying to get a little video of this on here ..having a few probs though&amp;#33;&amp;#33; &lt;!--emo&amp;:huh:--&gt;&lt;img src='style_emoticons/default/coz.gif' border='0' style='vertical-align:middle' alt='coz.gif' /&gt;&lt;!--endemo--&gt;&lt;br /&gt;&lt;div align='right'&gt;&lt;a href="index.php?act=findpost&amp;amp;pid=79514"&gt;&lt;img src='style_images/1/post_snapback.gif' alt='*' border='0' /&gt;&lt;/a&gt;&lt;/div&gt;&lt;br /&gt;&lt;!--QuoteEnd--&gt;&lt;/div&gt;&lt;!--QuoteEEnd--&gt;&lt;br /&gt;What a great preview.  I hope you get the video working.  PM Comedyman, he can help you, so I&amp;#39;ve he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6 2006,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16 2006, 03:38 PM--&gt;&lt;div class='quotetop'&gt;QUOTE(johnny wadd &amp;#064; Mar 16 2006, 03:38 PM)&lt;/div&gt;&lt;div class='quotemain'&gt;&lt;!--QuoteEBegin--&gt;Please keep on trying Janeyanne.If your vid is as good as your pictures I cant wait&amp;#33;.Hot,wet and clean,what else can you ask for?&lt;br /&gt;&lt;div align='right'&gt;&lt;a href="index.php?act=findpost&amp;amp;pid=79516"&gt;&lt;img src='style_images/1/post_snapback.gif' alt='*' border='0' /&gt;&lt;/a&gt;&lt;/div&gt;&lt;br /&gt;&lt;!--QuoteEnd--&gt;&lt;/div&gt;&lt;!--QuoteEEnd--&gt;&lt;br /&gt;&lt;br /&gt;&lt;br /&gt;&lt;!--QuoteBegin-paybarraman+Mar 16 2006, 04:21 PM--&gt;&lt;div class='quotetop'&gt;QUOTE(paybarraman &amp;#064; Mar 16 2006, 04:21 PM)&lt;/div&gt;&lt;div class='quotemain'&gt;&lt;!--QuoteEBegin--&gt;OH MY&amp;#33;&amp;#33;&amp;#33;&lt;br /&gt;&lt;br /&gt;We Need VIDEO&amp;#33;&amp;#33;&amp;#33;&amp;#33;&amp;#33;&amp;#33;&amp;#33;&amp;#33;&amp;#33;&lt;br /&gt;&lt;div align='right'&gt;&lt;a href="index.php?act=findpost&amp;amp;pid=79528"&gt;&lt;img src='style_images/1/post_snapback.gif' alt='*' border='0' /&gt;&lt;/a&gt;&lt;/div&gt;&lt;br /&gt;&lt;!--QuoteEnd--&gt;&lt;/div&gt;&lt;!--QuoteEEnd--&gt;&lt;br /&gt;&lt;br /&gt;&lt;br /&gt;&lt;!--QuoteBegin-Bobaloo+Mar 16 2006, 04:24 PM--&gt;&lt;div class='quotetop'&gt;QUOTE(Bobaloo &amp;#064; Mar 16 2006, 04:24 PM)&lt;/div&gt;&lt;div class='quotemain'&gt;&lt;!--QuoteEBegin--&gt;What a great preview.&amp;nbsp; I hope you get the video working.&amp;nbsp; PM Comedyman, he can help you, so I&amp;#39;ve heard.&lt;br /&gt;&lt;div align='right'&gt;&lt;a href="index.php?act=findpost&amp;amp;pid=79530"&gt;&lt;img src='style_images/1/post_snapback.gif' alt='*' border='0' /&gt;&lt;/a&gt;&lt;/div&gt;&lt;br /&gt;&lt;!--QuoteEnd--&gt;&lt;/div&gt;&lt;!--QuoteEEnd--&gt;&lt;br /&gt;Have enlisted some help, so fingers and anything else crossed&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6 2006,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anwhile............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6 2006, 05: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6 2006, 05:36 PM--&gt;&lt;div class='quotetop'&gt;QUOTE(janeyanne &amp;#064; Mar 16 2006, 05:36 PM)&lt;/div&gt;&lt;div class='quotemain'&gt;&lt;!--QuoteEBegin--&gt;Meanwhile............xxx&lt;br /&gt;&lt;div align='right'&gt;&lt;a href="index.php?act=findpost&amp;amp;pid=79564"&gt;&lt;img src='style_images/1/post_snapback.gif' alt='*' border='0' /&gt;&lt;/a&gt;&lt;/div&gt;&lt;br /&gt;&lt;!--QuoteEnd--&gt;&lt;/div&gt;&lt;!--QuoteEEnd--&gt;&lt;br /&gt;&lt;br /&gt;Great legs girl&amp;#33;&lt;br /&gt;On the subject of clothes, there is a FABULOUS shop near me that Diane would drool over, and even its name is perfect: &amp;#39;Brazen Hussy&amp;#39; , frequented by Joan Collins, Jodie Marsh, Chantelle (although I don&amp;#39;t necessarily think that means anything&amp;#33;) and me&amp;#33; amongst others. They do Amazing corsets and that type of clothing, and will make to your size and spec, the corsets are all made to a genuine Victorian pattern&amp;#33; I have one of their corsets, a gorgeous silk and denim affair, would happily buy the entire shop, but that one cost 200&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6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6 2006, 05:36 PM--&gt;&lt;div class='quotetop'&gt;QUOTE(janeyanne &amp;#064; Mar 16 2006, 05:36 PM)&lt;/div&gt;&lt;div class='quotemain'&gt;&lt;!--QuoteEBegin--&gt;Meanwhile............xxx&lt;br /&gt;&lt;div align='right'&gt;&lt;a href="index.php?act=findpost&amp;amp;pid=79564"&gt;&lt;img src='style_images/1/post_snapback.gif' alt='*' border='0' /&gt;&lt;/a&gt;&lt;/div&gt;&lt;br /&gt;&lt;!--QuoteEnd--&gt;&lt;/div&gt;&lt;!--QuoteEEnd--&gt;&lt;br /&gt;Well done&amp;#33;&amp;#33;  You do aim to please, that&amp;#39;s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Mar 16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my&amp;#33; That pic is insane, girl&amp;#33; Look at them leg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6 2006,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6 2006, 06:36 PM--&gt;&lt;div class='quotetop'&gt;QUOTE(janeyanne &amp;#064; Mar 16 2006, 06:36 PM)&lt;/div&gt;&lt;div class='quotemain'&gt;&lt;!--QuoteEBegin--&gt;Meanwhile............xxx&lt;br /&gt;&lt;div align='right'&gt;&lt;a href="index.php?act=findpost&amp;amp;pid=79564"&gt;&lt;img src='style_images/1/post_snapback.gif' alt='*' border='0' /&gt;&lt;/a&gt;&lt;/div&gt;&lt;br /&gt;&lt;!--QuoteEnd--&gt;&lt;/div&gt;&lt;!--QuoteEEnd--&gt;&lt;br /&gt;Damn,I love those legs of yours janeyan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7 2006,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6 2006, 05:36 PM--&gt;&lt;div class='quotetop'&gt;QUOTE(janeyanne &amp;#064; Mar 16 2006, 05:36 PM)&lt;/div&gt;&lt;div class='quotemain'&gt;&lt;!--QuoteEBegin--&gt;Meanwhile............xxx&lt;br /&gt;&lt;div align='right'&gt;&lt;a href="index.php?act=findpost&amp;amp;pid=79564"&gt;&lt;img src='style_images/1/post_snapback.gif' alt='*' border='0' /&gt;&lt;/a&gt;&lt;/div&gt;&lt;br /&gt;&lt;!--QuoteEnd--&gt;&lt;/div&gt;&lt;!--QuoteEEnd--&gt;&lt;br /&gt;&lt;br /&gt;Janeyanne,&lt;br /&gt;Your legs are the very definition of &amp;quot;great gams.&amp;quot; &lt;!--emo&amp;:kisses:--&gt;&lt;img src='style_emoticons/default/love-smiley-077.gif' border='0' style='vertical-align:middle' alt='love-smiley-07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7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6 2006, 05:46 PM--&gt;&lt;div class='quotetop'&gt;QUOTE(penelope &amp;#064; Mar 16 2006, 05:46 PM)&lt;/div&gt;&lt;div class='quotemain'&gt;&lt;!--QuoteEBegin--&gt;Great legs girl&amp;#33;&lt;br /&gt;On the subject of clothes, there is a FABULOUS shop near me that Diane would drool over, and even its name is perfect: &amp;#39;Brazen Hussy&amp;#39; , frequented by Joan Collins, Jodie Marsh, Chantelle (although I don&amp;#39;t necessarily think that means anything&amp;#33;) and me&amp;#33; amongst others. They do Amazing corsets and that type of clothing, and will make to your size and spec, the corsets are all made to a genuine Victorian pattern&amp;#33; I have one of their corsets, a gorgeous silk and denim affair, would happily buy the entire shop, but that one cost 200&amp;#33;&amp;nbsp; &lt;!--emo&amp;:blink:--&gt;&lt;img src='style_emoticons/default/blink.gif' border='0' style='vertical-align:middle' alt='blink.gif' /&gt;&lt;!--endemo--&gt;&lt;br /&gt;&lt;div align='right'&gt;&lt;a href="index.php?act=findpost&amp;amp;pid=79566"&gt;&lt;img src='style_images/1/post_snapback.gif' alt='*' border='0' /&gt;&lt;/a&gt;&lt;/div&gt;&lt;br /&gt;&lt;!--QuoteEnd--&gt;&lt;/div&gt;&lt;!--QuoteEEnd--&gt;&lt;br /&gt;Thanx Pen, now i&amp;#39;m sure i&amp;#39;m not alone in wanting to see u in that corset, bet u look stunning&amp;#33;&amp;#33;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7 2006, 10: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Mar 16 2006, 08:36 PM--&gt;&lt;div class='quotetop'&gt;QUOTE(Imagirlwatcher &amp;#064; Mar 16 2006, 08:36 PM)&lt;/div&gt;&lt;div class='quotemain'&gt;&lt;!--QuoteEBegin--&gt;Oh my&amp;#33; That pic is insane, girl&amp;#33; Look at them legs&amp;#33;&amp;nbsp; &lt;!--emo&amp;:bonerfied:--&gt;&lt;img src='style_emoticons/default/22.gif' border='0' style='vertical-align:middle' alt='22.gif' /&gt;&lt;!--endemo--&gt;&lt;br /&gt;&lt;div align='right'&gt;&lt;a href="index.php?act=findpost&amp;amp;pid=79617"&gt;&lt;img src='style_images/1/post_snapback.gif' alt='*' border='0' /&gt;&lt;/a&gt;&lt;/div&gt;&lt;br /&gt;&lt;!--QuoteEnd--&gt;&lt;/div&gt;&lt;!--QuoteEEnd--&gt;&lt;br /&gt;&lt;br /&gt;&lt;br /&gt;&lt;!--QuoteBegin-johnny wadd+Mar 16 2006, 08:57 PM--&gt;&lt;div class='quotetop'&gt;QUOTE(johnny wadd &amp;#064; Mar 16 2006, 08:57 PM)&lt;/div&gt;&lt;div class='quotemain'&gt;&lt;!--QuoteEBegin--&gt;Damn,I love those legs of yours janeyanne&lt;br /&gt;&lt;div align='right'&gt;&lt;a href="index.php?act=findpost&amp;amp;pid=79619"&gt;&lt;img src='style_images/1/post_snapback.gif' alt='*' border='0' /&gt;&lt;/a&gt;&lt;/div&gt;&lt;br /&gt;&lt;!--QuoteEnd--&gt;&lt;/div&gt;&lt;!--QuoteEEnd--&gt;&lt;br /&gt;&lt;br /&gt;&lt;br /&gt;&lt;!--QuoteBegin-evade20+Mar 17 2006, 03:08 AM--&gt;&lt;div class='quotetop'&gt;QUOTE(evade20 &amp;#064; Mar 17 2006, 03:08 AM)&lt;/div&gt;&lt;div class='quotemain'&gt;&lt;!--QuoteEBegin--&gt;Janeyanne,&lt;br /&gt;Your legs are the very definition of &amp;quot;great gams.&amp;quot; &lt;!--emo&amp;:kisses:--&gt;&lt;img src='style_emoticons/default/love-smiley-077.gif' border='0' style='vertical-align:middle' alt='love-smiley-077.gif' /&gt;&lt;!--endemo--&gt;&amp;nbsp; &lt;!--emo&amp;:thumbup:--&gt;&lt;img src='style_emoticons/default/grinning-smiley-003.gif' border='0' style='vertical-align:middle' alt='grinning-smiley-003.gif' /&gt;&lt;!--endemo--&gt;&lt;br /&gt;&lt;div align='right'&gt;&lt;a href="index.php?act=findpost&amp;amp;pid=79703"&gt;&lt;img src='style_images/1/post_snapback.gif' alt='*' border='0' /&gt;&lt;/a&gt;&lt;/div&gt;&lt;br /&gt;&lt;!--QuoteEnd--&gt;&lt;/div&gt;&lt;!--QuoteEEnd--&gt;&lt;br /&gt;thank you. You guys r toooo kind&amp;#33;  &lt;!--emo&amp;:shuwks:--&gt;&lt;img src='style_emoticons/default/smilio05.gif' border='0' style='vertical-align:middle' alt='smilio0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Mar 16 2006, 08:36 PM--&gt;&lt;div class='quotetop'&gt;QUOTE(Imagirlwatcher &amp;#064; Mar 16 2006, 08:36 PM)&lt;/div&gt;&lt;div class='quotemain'&gt;&lt;!--QuoteEBegin--&gt;Oh my&amp;#33; That pic is insane, girl&amp;#33; Look at them legs&amp;#33;&amp;nbsp; &lt;!--emo&amp;:bonerfied:--&gt;&lt;img src='style_emoticons/default/22.gif' border='0' style='vertical-align:middle' alt='22.gif' /&gt;&lt;!--endemo--&gt;&lt;br /&gt;&lt;div align='right'&gt;&lt;a href="index.php?act=findpost&amp;amp;pid=79617"&gt;&lt;img src='style_images/1/post_snapback.gif' alt='*' border='0' /&gt;&lt;/a&gt;&lt;/div&gt;&lt;br /&gt;&lt;!--QuoteEnd--&gt;&lt;/div&gt;&lt;!--QuoteEEnd--&gt;&lt;br /&gt;She just had them lengthened.  now they go all they way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7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r 17 2006, 11:35 AM--&gt;&lt;div class='quotetop'&gt;QUOTE(Bobaloo &amp;#064; Mar 17 2006, 11:35 AM)&lt;/div&gt;&lt;div class='quotemain'&gt;&lt;!--QuoteEBegin--&gt;She just had them lengthened.&amp;nbsp; now they go all they way up&amp;#33;&lt;br /&gt;&lt;div align='right'&gt;&lt;a href="index.php?act=findpost&amp;amp;pid=79780"&gt;&lt;img src='style_images/1/post_snapback.gif' alt='*' border='0' /&gt;&lt;/a&gt;&lt;/div&gt;&lt;br /&gt;&lt;!--QuoteEnd--&gt;&lt;/div&gt;&lt;!--QuoteEEnd--&gt;&lt;br /&gt;of course they go all the way, where else would they go ?&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r 17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What a set of legs&amp;#33;&amp;#33;  You look good all over Janey Anne&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7 2006,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7 2006, 11:49 AM--&gt;&lt;div class='quotetop'&gt;QUOTE(janeyanne &amp;#064; Mar 17 2006, 11:49 AM)&lt;/div&gt;&lt;div class='quotemain'&gt;&lt;!--QuoteEBegin--&gt;of course they go all the way, where else would they go ?&amp;#33;&amp;#33;&amp;nbsp; &lt;!--emo&amp;:roflmao:--&gt;&lt;img src='style_emoticons/default/laughing-smiley-014.gif' border='0' style='vertical-align:middle' alt='laughing-smiley-014.gif' /&gt;&lt;!--endemo--&gt;&lt;br /&gt;&lt;div align='right'&gt;&lt;a href="index.php?act=findpost&amp;amp;pid=79783"&gt;&lt;img src='style_images/1/post_snapback.gif' alt='*' border='0' /&gt;&lt;/a&gt;&lt;/div&gt;&lt;br /&gt;&lt;!--QuoteEnd--&gt;&lt;/div&gt;&lt;!--QuoteEEnd--&gt;&lt;br /&gt;&lt;br /&gt;&lt;br /&gt;The tongue-in-check frequently heard saying in the US (perhaps elsewhere)  is that they (the legs being mentioned) go all the way up and make an ass of themselves. &lt;!--emo&amp;:P--&gt;&lt;img src='style_emoticons/default/tongue.gif' border='0' style='vertical-align:middle' alt='tongue.gif' /&gt;&lt;!--endemo--&gt; &lt;br /&gt;&lt;br /&gt;After looking at Bobaloo&amp;#39;s avatar, he ought to know. &lt;!--emo&amp;:lol:--&gt;&lt;img src='style_emoticons/default/laughing-smiley-017.gif' border='0' style='vertical-align:middle' alt='laughing-smiley-017.gif' /&gt;&lt;!--endemo--&gt; &lt;br /&gt;&lt;br /&gt;great pics, Janeyan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7 2006, 12:01 PM--&gt;&lt;div class='quotetop'&gt;QUOTE(evade20 &amp;#064; Mar 17 2006, 12:01 PM)&lt;/div&gt;&lt;div class='quotemain'&gt;&lt;!--QuoteEBegin--&gt;The tongue-in-check frequently heard saying in the US (perhaps elsewhere)&amp;nbsp; is that they (the legs being mentioned) go all the way up and make an ass of themselves. &lt;!--emo&amp;:P--&gt;&lt;img src='style_emoticons/default/tongue.gif' border='0' style='vertical-align:middle' alt='tongue.gif' /&gt;&lt;!--endemo--&gt; &lt;br /&gt;&lt;br /&gt;After looking at Bobaloo&amp;#39;s avatar, he ought to know. &lt;!--emo&amp;:lol:--&gt;&lt;img src='style_emoticons/default/laughing-smiley-017.gif' border='0' style='vertical-align:middle' alt='laughing-smiley-017.gif' /&gt;&lt;!--endemo--&gt; &lt;br /&gt;&lt;br /&gt;great pics, Janeyanne. &lt;!--emo&amp;:kisses:--&gt;&lt;img src='style_emoticons/default/love-smiley-077.gif' border='0' style='vertical-align:middle' alt='love-smiley-077.gif' /&gt;&lt;!--endemo--&gt;&lt;br /&gt;&lt;div align='right'&gt;&lt;a href="index.php?act=findpost&amp;amp;pid=79786"&gt;&lt;img src='style_images/1/post_snapback.gif' alt='*' border='0' /&gt;&lt;/a&gt;&lt;/div&gt;&lt;br /&gt;&lt;!--QuoteEnd--&gt;&lt;/div&gt;&lt;!--QuoteEEnd--&gt;&lt;br /&gt;No, no, no.  It&amp;#39;s a quote from a movie.  2 points for the first spo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7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r 17 2006, 12:39 PM--&gt;&lt;div class='quotetop'&gt;QUOTE(Bobaloo &amp;#064; Mar 17 2006, 12:39 PM)&lt;/div&gt;&lt;div class='quotemain'&gt;&lt;!--QuoteEBegin--&gt;No, no, no.&amp;nbsp; It&amp;#39;s a quote from a movie.&amp;nbsp; 2 points for the first spotter&lt;br /&gt;&lt;div align='right'&gt;&lt;a href="index.php?act=findpost&amp;amp;pid=79799"&gt;&lt;img src='style_images/1/post_snapback.gif' alt='*' border='0' /&gt;&lt;/a&gt;&lt;/div&gt;&lt;br /&gt;&lt;!--QuoteEnd--&gt;&lt;/div&gt;&lt;!--QuoteEEnd--&gt;&lt;br /&gt;&lt;br /&gt;&lt;br /&gt;The movie stole it from lif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8 2006,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r 17 2006, 12:39 PM--&gt;&lt;div class='quotetop'&gt;QUOTE(Bobaloo &amp;#064; Mar 17 2006, 12:39 PM)&lt;/div&gt;&lt;div class='quotemain'&gt;&lt;!--QuoteEBegin--&gt;No, no, no.&amp;nbsp; It&amp;#39;s a quote from a movie.&amp;nbsp; 2 points for the first spotter&lt;br /&gt;&lt;div align='right'&gt;&lt;a href="index.php?act=findpost&amp;amp;pid=79799"&gt;&lt;img src='style_images/1/post_snapback.gif' alt='*' border='0' /&gt;&lt;/a&gt;&lt;/div&gt;&lt;br /&gt;&lt;!--QuoteEnd--&gt;&lt;/div&gt;&lt;!--QuoteEEnd--&gt;&lt;br /&gt;I give up.... Which movie?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8 2006,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8 2006, 08:38 AM--&gt;&lt;div class='quotetop'&gt;QUOTE(janeyanne &amp;#064; Mar 18 2006, 08:38 AM)&lt;/div&gt;&lt;div class='quotemain'&gt;&lt;!--QuoteEBegin--&gt;I give up.... Which movie?&amp;nbsp; &lt;!--emo&amp;:huh:--&gt;&lt;img src='style_emoticons/default/coz.gif' border='0' style='vertical-align:middle' alt='coz.gif' /&gt;&lt;!--endemo--&gt;&lt;br /&gt;&lt;div align='right'&gt;&lt;a href="index.php?act=findpost&amp;amp;pid=80178"&gt;&lt;img src='style_images/1/post_snapback.gif' alt='*' border='0' /&gt;&lt;/a&gt;&lt;/div&gt;&lt;br /&gt;&lt;!--QuoteEnd--&gt;&lt;/div&gt;&lt;!--QuoteEEnd--&gt;&lt;br /&gt;I can&amp;#39;t just give away two points that easily.  I&amp;#39;ll tell ya before I leave work today if no one can figure it out. &lt;!--emo&amp;:)--&gt;&lt;img src='style_emoticons/default/smile.gif' border='0' style='vertical-align:middle' alt='smile.gif' /&gt;&lt;!--endemo--&gt;   ooooh, suspen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8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luver2+Mar 17 2006, 11:59 AM--&gt;&lt;div class='quotetop'&gt;QUOTE(Boobluver2 &amp;#064; Mar 17 2006, 11:59 AM)&lt;/div&gt;&lt;div class='quotemain'&gt;&lt;!--QuoteEBegin--&gt;Wow&amp;#33;&amp;nbsp; What a set of legs&amp;#33;&amp;#33;&amp;nbsp; You look good all over Janey Anne&amp;#33;&amp;#33;&lt;br /&gt;&lt;br /&gt; &lt;!--emo&amp;:2thumbsup:--&gt;&lt;img src='style_emoticons/default/2thumbs.gif' border='0' style='vertical-align:middle' alt='2thumbs.gif' /&gt;&lt;!--endemo--&gt;&lt;br /&gt;&lt;div align='right'&gt;&lt;a href="index.php?act=findpost&amp;amp;pid=79785"&gt;&lt;img src='style_images/1/post_snapback.gif' alt='*' border='0' /&gt;&lt;/a&gt;&lt;/div&gt;&lt;br /&gt;&lt;!--QuoteEnd--&gt;&lt;/div&gt;&lt;!--QuoteEEnd--&gt;&lt;br /&gt;Thanx Boobluver,  &lt;!--emo&amp;:kisses:--&gt;&lt;img src='style_emoticons/default/love-smiley-077.gif' border='0' style='vertical-align:middle' alt='love-smiley-077.gif' /&gt;&lt;!--endemo--&gt;  here&amp;#39;s 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Mar 18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INCREDIBLE PICS&amp;#33;&amp;#33;&amp;#33;&amp;#33;&amp;#33; Hope that the video is cumming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r 18 2006,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lk about WOW&amp;#33;  I just love the creativity you have in your wardrobe&amp;#33;  You must be one very exciting lady to be with&amp;#33;  Once can only imagine the HEAT you create&amp;#33;&amp;#33;  Whatever you are doing...........for God&amp;#39;s sake keep doing it&amp;#33;&amp;#33;  You look fantastic&amp;#33;&amp;#33;&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8 2006,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6 2006, 12:32 PM--&gt;&lt;div class='quotetop'&gt;QUOTE(janeyanne &amp;#064; Mar 16 2006, 12:32 PM)&lt;/div&gt;&lt;div class='quotemain'&gt;&lt;!--QuoteEBegin--&gt;Trying to get a little video of this on here ..having a few probs though&amp;#33;&amp;#33; &lt;!--emo&amp;:huh:--&gt;&lt;img src='style_emoticons/default/coz.gif' border='0' style='vertical-align:middle' alt='coz.gif' /&gt;&lt;!--endemo--&gt;&lt;br /&gt;&lt;div align='right'&gt;&lt;a href="index.php?act=findpost&amp;amp;pid=79514"&gt;&lt;img src='style_images/1/post_snapback.gif' alt='*' border='0' /&gt;&lt;/a&gt;&lt;/div&gt;&lt;br /&gt;&lt;!--QuoteEnd--&gt;&lt;/div&gt;&lt;!--QuoteEEnd--&gt;&lt;br /&gt;Did you get the gmail invite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8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nt you your link in your PM hon awesome vide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8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http://www.jackiesworld.net/misc/Picture%20670-1.wmv&lt;br /&gt;Not sure if this video clip is going to work, but if it does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8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bviously not, will have to consult my consultants............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8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jackiesworld.net/misc/Picture%20670-1.wm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18 2006,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8 2006, 04:29 PM--&gt;&lt;div class='quotetop'&gt;QUOTE(janeyanne &amp;#064; Mar 18 2006, 04:29 PM)&lt;/div&gt;&lt;div class='quotemain'&gt;&lt;!--QuoteEBegin--&gt;http://www.jackiesworld.net/misc/Picture%20670-1.wmv&lt;br /&gt;&lt;div align='right'&gt;&lt;a href="index.php?act=findpost&amp;amp;pid=80230"&gt;&lt;img src='style_images/1/post_snapback.gif' alt='*' border='0' /&gt;&lt;/a&gt;&lt;/div&gt;&lt;br /&gt;&lt;!--QuoteEnd--&gt;&lt;/div&gt;&lt;!--QuoteEEnd--&gt;&lt;br /&gt;Hallelujah...........and it is all thanx to Diane and Penelope......and I would like to thank my Mum and my Dad and....and supporting cast, lighting, makeup..... &lt;!--emo&amp;:lol:--&gt;&lt;img src='style_emoticons/default/laughing-smiley-017.gif' border='0' style='vertical-align:middle' alt='laughing-smiley-017.gif' /&gt;&lt;!--endemo--&gt; &lt;br /&gt;No actually, just Diane and Pen&amp;#33;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8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8 2006, 04:34 PM--&gt;&lt;div class='quotetop'&gt;QUOTE(janeyanne &amp;#064; Mar 18 2006, 04:34 PM)&lt;/div&gt;&lt;div class='quotemain'&gt;&lt;!--QuoteEBegin--&gt;Hallelujah...........and it is all thanx to Diane and Penelope......and I would like to thank my Mum and my Dad and....and supporting cast, lighting, makeup..... &lt;!--emo&amp;:lol:--&gt;&lt;img src='style_emoticons/default/laughing-smiley-017.gif' border='0' style='vertical-align:middle' alt='laughing-smiley-017.gif' /&gt;&lt;!--endemo--&gt; &lt;br /&gt;No actually, just Diane and Pen&amp;#33;&amp;nbsp;&amp;nbsp; &lt;br /&gt;&lt;div align='right'&gt;&lt;a href="index.php?act=findpost&amp;amp;pid=80231"&gt;&lt;img src='style_images/1/post_snapback.gif' alt='*' border='0' /&gt;&lt;/a&gt;&lt;/div&gt;&lt;br /&gt;&lt;!--QuoteEnd--&gt;&lt;/div&gt;&lt;!--QuoteEEnd--&gt;&lt;br /&gt;&lt;br /&gt;&lt;br /&gt;Awesome work Janeyanne. &lt;!--emo&amp;:niceones:--&gt;&lt;img src='style_emoticons/default/love-smiley-085.gif' border='0' style='vertical-align:middle' alt='love-smiley-085.gif' /&gt;&lt;!--endemo--&gt; ,  Kudos to the excellent choice of supporting staff.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It was definitely worth the long down load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18 2006,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8 2006, 04:29 PM--&gt;&lt;div class='quotetop'&gt;QUOTE(janeyanne &amp;#064; Mar 18 2006, 04:29 PM)&lt;/div&gt;&lt;div class='quotemain'&gt;&lt;!--QuoteEBegin--&gt;http://www.jackiesworld.net/misc/Picture%20670-1.wmv&lt;br /&gt;&lt;div align='right'&gt;&lt;a href="index.php?act=findpost&amp;amp;pid=80230"&gt;&lt;img src='style_images/1/post_snapback.gif' alt='*' border='0' /&gt;&lt;/a&gt;&lt;/div&gt;&lt;br /&gt;&lt;!--QuoteEnd--&gt;&lt;/div&gt;&lt;!--QuoteEEnd--&gt;&lt;br /&gt;&lt;!--emo&amp;:thumbup:--&gt;&lt;img src='style_emoticons/default/grinning-smiley-003.gif' border='0' style='vertical-align:middle' alt='grinning-smiley-003.gif' /&gt;&lt;!--endemo--&gt; Very nice vid&amp;#33;&amp;#33;&amp;#33; There&amp;#39;s just something about boobs covered in soapy bubbles&amp;#33;&amp;#33; &lt;!--emo&amp;:bonerfied:--&gt;&lt;img src='style_emoticons/default/22.gif' border='0' style='vertical-align:middle' alt='2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0 2006, 07: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e vid Janey&amp;#33;&amp;#33;&amp;#33;&amp;#33;  Two cocks UP&amp;#33;&amp;#33;&amp;#33;&lt;br /&gt;&lt;br /&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20 2006,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x Numba1, Evade &amp;amp; Pay, Glad u like...........I feel a striptease vid coming on&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20 2006,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gt;&lt;img src='style_emoticons/default/smile.gif' border='0' style='vertical-align:middle' alt='smile.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1 2006,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20 2006, 05:23 PM--&gt;&lt;div class='quotetop'&gt;QUOTE(janeyanne &amp;#064; Mar 20 2006, 05:23 PM)&lt;/div&gt;&lt;div class='quotemain'&gt;&lt;!--QuoteEBegin--&gt;Thanx Numba1, Evade &amp;amp; Pay, Glad u like...........I feel a striptease vid coming on&amp;#33;&amp;#33;&amp;nbsp; &lt;!--emo&amp;:flashboobs:--&gt;&lt;img src='style_emoticons/default/08.gif' border='0' style='vertical-align:middle' alt='08.gif' /&gt;&lt;!--endemo--&gt;&lt;br /&gt;&lt;div align='right'&gt;&lt;a href="index.php?act=findpost&amp;amp;pid=80559"&gt;&lt;img src='style_images/1/post_snapback.gif' alt='*' border='0' /&gt;&lt;/a&gt;&lt;/div&gt;&lt;br /&gt;&lt;!--QuoteEnd--&gt;&lt;/div&gt;&lt;!--QuoteEEnd--&gt;&lt;br /&gt;&lt;br /&gt;&lt;br /&gt;Maybe you and Penelope can get together on that one.  Let me see.  The UK is about one third the land area of Texas...you two must live right next door to one and other.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Can&amp;#39;t wait for another video. &lt;!--emo&amp;:drama:--&gt;&lt;img src='style_emoticons/default/popc1.gif' border='0' style='vertical-align:middle' alt='popc1.gif' /&gt;&lt;!--endemo--&gt;  &lt;br /&gt;&lt;br /&gt;Speaking of Penelope:  Penelope III must be about ready for the &amp;#39;directors cut&amp;#39; by now.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r 21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8 2006, 04:34 PM--&gt;&lt;div class='quotetop'&gt;QUOTE(janeyanne &amp;#064; Mar 18 2006, 04:34 PM)&lt;/div&gt;&lt;div class='quotemain'&gt;&lt;!--QuoteEBegin--&gt;Hallelujah...........and it is all thanx to Diane and Penelope......and I would like to thank my Mum and my Dad and....and supporting cast, lighting, makeup..... &lt;!--emo&amp;:lol:--&gt;&lt;img src='style_emoticons/default/laughing-smiley-017.gif' border='0' style='vertical-align:middle' alt='laughing-smiley-017.gif' /&gt;&lt;!--endemo--&gt; &lt;br /&gt;No actually, just Diane and Pen&amp;#33;&amp;nbsp;&amp;nbsp; &lt;!--emo&amp;:allhail:--&gt;&lt;img src='style_emoticons/default/Hail.gif' border='0' style='vertical-align:middle' alt='Hail.gif' /&gt;&lt;!--endemo--&gt;&amp;nbsp; &lt;!--emo&amp;:allhail:--&gt;&lt;img src='style_emoticons/default/Hail.gif' border='0' style='vertical-align:middle' alt='Hail.gif' /&gt;&lt;!--endemo--&gt;&lt;br /&gt;&lt;div align='right'&gt;&lt;a href="index.php?act=findpost&amp;amp;pid=80231"&gt;&lt;img src='style_images/1/post_snapback.gif' alt='*' border='0' /&gt;&lt;/a&gt;&lt;/div&gt;&lt;br /&gt;&lt;!--QuoteEnd--&gt;&lt;/div&gt;&lt;!--QuoteEEnd--&gt;&lt;br /&gt;&lt;br /&gt;&lt;br /&gt;Janey Anne............spectacular&amp;#33;&amp;#33;  You look so hot in that video&amp;#33;  Thanks for sharing and keep it up.  I want to see you in soooooooo many videos&amp;#33;&amp;#33;&amp;#33;&amp;#33;&lt;br /&gt;&lt;br /&gt;Very Nice&amp;#33;&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Mar 21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janeyanne many thx very nice vid  &lt;!--emo&amp;:2thumbsup:--&gt;&lt;img src='style_emoticons/default/2thumbs.gif' border='0' style='vertical-align:middle' alt='2thumbs.gif' /&gt;&lt;!--endemo--&gt; &lt;br /&gt;&lt;br /&gt;and you have so nice legs thx for my eyes  &lt;!--emo&amp;:P--&gt;&lt;img src='style_emoticons/default/tongue.gif' border='0' style='vertical-align:middle' alt='tongue.gif' /&gt;&lt;!--endemo--&gt; &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21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1 2006, 09:02 AM--&gt;&lt;div class='quotetop'&gt;QUOTE(evade20 &amp;#064; Mar 21 2006, 09:02 AM)&lt;/div&gt;&lt;div class='quotemain'&gt;&lt;!--QuoteEBegin--&gt;Maybe you and Penelope can get together on that one.&amp;nbsp; Let me see.&amp;nbsp; The UK is about one third the land area of Texas...you two must live right next door to one and other.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Can&amp;#39;t wait for another video. &lt;!--emo&amp;:drama:--&gt;&lt;img src='style_emoticons/default/popc1.gif' border='0' style='vertical-align:middle' alt='popc1.gif' /&gt;&lt;!--endemo--&gt;&amp;nbsp; &lt;br /&gt;&lt;br /&gt;Speaking of Penelope:&amp;nbsp; Penelope III must be about ready for the &amp;#39;directors cut&amp;#39; by now.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lt;br /&gt;&lt;div align='right'&gt;&lt;a href="index.php?act=findpost&amp;amp;pid=80715"&gt;&lt;img src='style_images/1/post_snapback.gif' alt='*' border='0' /&gt;&lt;/a&gt;&lt;/div&gt;&lt;br /&gt;&lt;!--QuoteEnd--&gt;&lt;/div&gt;&lt;!--QuoteEEnd--&gt;&lt;br /&gt;&lt;br /&gt;ok ok ok, I&amp;#39;ve not been well, and I do have to work you know, unless someone wants to buy all the sexy clothes and lingerie that I need for me??&amp;#33;&amp;#33;&amp;#33;???&lt;br /&gt;I promise it will be released soon&amp;#33;&lt;br /&gt;&lt;br /&gt;Hey Janeyanne, how do you think we could get together on something? How about you do something, and I cop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1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21 2006, 04:29 PM--&gt;&lt;div class='quotetop'&gt;QUOTE(penelope &amp;#064; Mar 21 2006, 04:29 PM)&lt;/div&gt;&lt;div class='quotemain'&gt;&lt;!--QuoteEBegin--&gt;ok ok ok, I&amp;#39;ve not been well, and I do have to work you know, unless someone wants to buy all the sexy clothes and lingerie that I need for me??&amp;#33;&amp;#33;&amp;#33;???&lt;br /&gt;I promise it will be released soon&amp;#33;&lt;br /&gt;&lt;!--QuoteEnd--&gt;&lt;/div&gt;&lt;!--QuoteEEnd--&gt;&lt;br /&gt;Oops,...Sorry.  I guess I&amp;#39;m getting a little pushy like a motion picture producer. &lt;!--emo&amp;:(--&gt;&lt;img src='style_emoticons/default/sad.gif' border='0' style='vertical-align:middle' alt='sad.gif' /&gt;&lt;!--endemo--&gt; &lt;br /&gt;&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lt;br /&gt;I hope you&amp;#39;re feeling better soon&amp;#33; &lt;!--emo&amp;:kisses:--&gt;&lt;img src='style_emoticons/default/love-smiley-077.gif' border='0' style='vertical-align:middle' alt='love-smiley-077.gif' /&gt;&lt;!--endemo--&gt; &lt;br /&gt;&lt;br /&gt;&lt;!--QuoteBegin-penelope+Mar 21 2006, 04:29 PM--&gt;&lt;div class='quotetop'&gt;QUOTE(penelope &amp;#064; Mar 21 2006, 04:29 PM)&lt;/div&gt;&lt;div class='quotemain'&gt;&lt;!--QuoteEBegin--&gt;Hey Janeyanne, how do you think we could get together on something? How about you do something, and I copy?&amp;#33;?&amp;#33;&lt;br /&gt;&lt;div align='right'&gt;&lt;a href="index.php?act=findpost&amp;amp;pid=80772"&gt;&lt;img src='style_images/1/post_snapback.gif' alt='*' border='0' /&gt;&lt;/a&gt;&lt;/div&gt;&lt;br /&gt;&lt;!--QuoteEnd--&gt;&lt;/div&gt;&lt;!--QuoteEEnd--&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8 2006, 0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21 2006, 04:29 PM--&gt;&lt;div class='quotetop'&gt;QUOTE(penelope &amp;#064; Mar 21 2006, 04:29 PM)&lt;/div&gt;&lt;div class='quotemain'&gt;&lt;!--QuoteEBegin--&gt;Hey Janeyanne, how do you think we could get together on something? How about you do something, and I copy?&amp;#33;?&amp;#33;&lt;br /&gt;&lt;div align='right'&gt;&lt;a href="index.php?act=findpost&amp;amp;pid=80772"&gt;&lt;img src='style_images/1/post_snapback.gif' alt='*' border='0' /&gt;&lt;/a&gt;&lt;/div&gt;&lt;br /&gt;&lt;!--QuoteEnd--&gt;&lt;/div&gt;&lt;!--QuoteEEnd--&gt;&lt;br /&gt;&lt;!--emo&amp;:drama:--&gt;&lt;img src='style_emoticons/default/popc1.gif' border='0' style='vertical-align:middle' alt='popc1.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drama:--&gt;&lt;img src='style_emoticons/default/popc1.gif' border='0' style='vertical-align:middle' alt='popc1.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drama:--&gt;&lt;img src='style_emoticons/default/popc1.gif' border='0' style='vertical-align:middle' alt='popc1.gif' /&gt;&lt;!--endemo--&gt; &lt;br /&gt;&lt;br /&gt;Waiting...&lt;br /&gt;&lt;br /&gt;Hi Janeyan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28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irl, looks like we better talk about this soon, otherwise Evade might explode&amp;#33;&amp;#33;&amp;#33;&lt;br /&gt; &lt;!--emo&amp;:blink:--&gt;&lt;img src='style_emoticons/default/blink.gif' border='0' style='vertical-align:middle' alt='blink.gif' /&gt;&lt;!--endemo--&gt; &lt;br /&gt;How about you let me know what nights good for you and we&amp;#39;ll come up with something for the guy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8 2006,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28 2006, 04:20 PM--&gt;&lt;div class='quotetop'&gt;QUOTE(penelope &amp;#064; Mar 28 2006, 04:20 PM)&lt;/div&gt;&lt;div class='quotemain'&gt;&lt;!--QuoteEBegin--&gt;Hey girl, looks like we better talk about this soon, otherwise Evade might explode&amp;#33;&amp;#33;&amp;#33;&lt;br /&gt; &lt;!--emo&amp;:blink:--&gt;&lt;img src='style_emoticons/default/blink.gif' border='0' style='vertical-align:middle' alt='blink.gif' /&gt;&lt;!--endemo--&gt; &lt;br /&gt;How about you let me know what nights good for you and we&amp;#39;ll come up with something for the guys?&amp;#33;? &lt;!--emo&amp;:flashboobs:--&gt;&lt;img src='style_emoticons/default/08.gif' border='0' style='vertical-align:middle' alt='08.gif' /&gt;&lt;!--endemo--&gt;&lt;br /&gt;&lt;div align='right'&gt;&lt;a href="index.php?act=findpost&amp;amp;pid=82183"&gt;&lt;img src='style_images/1/post_snapback.gif' alt='*' border='0' /&gt;&lt;/a&gt;&lt;/div&gt;&lt;br /&gt;&lt;!--QuoteEnd--&gt;&lt;/div&gt;&lt;!--QuoteEEnd--&gt;&lt;br /&gt;&lt;br /&gt;&lt;br /&gt;Oh and please don&amp;#39;t forget to donate a pic to the ratings before John Freaks....out.&lt;br /&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28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28 2006, 04:20 PM--&gt;&lt;div class='quotetop'&gt;QUOTE(penelope &amp;#064; Mar 28 2006, 04:20 PM)&lt;/div&gt;&lt;div class='quotemain'&gt;&lt;!--QuoteEBegin--&gt;Hey girl, looks like we better talk about this soon, otherwise Evade might explode&amp;#33;&amp;#33;&amp;#33;&lt;br /&gt; &lt;!--emo&amp;:blink:--&gt;&lt;img src='style_emoticons/default/blink.gif' border='0' style='vertical-align:middle' alt='blink.gif' /&gt;&lt;!--endemo--&gt; &lt;br /&gt;How about you let me know what nights good for you and we&amp;#39;ll come up with something for the guys?&amp;#33;? &lt;!--emo&amp;:flashboobs:--&gt;&lt;img src='style_emoticons/default/08.gif' border='0' style='vertical-align:middle' alt='08.gif' /&gt;&lt;!--endemo--&gt;&lt;br /&gt;&lt;div align='right'&gt;&lt;a href="index.php?act=findpost&amp;amp;pid=82183"&gt;&lt;img src='style_images/1/post_snapback.gif' alt='*' border='0' /&gt;&lt;/a&gt;&lt;/div&gt;&lt;br /&gt;&lt;!--QuoteEnd--&gt;&lt;/div&gt;&lt;!--QuoteEEnd--&gt;&lt;br /&gt;Hey, don&amp;#39;t forget about me.  I&amp;#39;m waiting too.  although, I&amp;#39;ll probably explode waiting for the pictures and after I finally get to see them  &lt;!--emo&amp;:bonerfied:--&gt;&lt;img src='style_emoticons/default/22.gif' border='0' style='vertical-align:middle' alt='22.gif' /&gt;&lt;!--endemo--&g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28 2006,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8 2006, 02:46 PM--&gt;&lt;div class='quotetop'&gt;QUOTE(evade20 &amp;#064; Mar 28 2006, 02:46 PM)&lt;/div&gt;&lt;div class='quotemain'&gt;&lt;!--QuoteEBegin--&gt;&lt;!--emo&amp;:drama:--&gt;&lt;img src='style_emoticons/default/popc1.gif' border='0' style='vertical-align:middle' alt='popc1.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drama:--&gt;&lt;img src='style_emoticons/default/popc1.gif' border='0' style='vertical-align:middle' alt='popc1.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drama:--&gt;&lt;img src='style_emoticons/default/popc1.gif' border='0' style='vertical-align:middle' alt='popc1.gif' /&gt;&lt;!--endemo--&gt; &lt;br /&gt;&lt;br /&gt;Waiting...&lt;br /&gt;&lt;br /&gt;Hi Janeyanne.&lt;br /&gt;&lt;div align='right'&gt;&lt;a href="index.php?act=findpost&amp;amp;pid=82176"&gt;&lt;img src='style_images/1/post_snapback.gif' alt='*' border='0' /&gt;&lt;/a&gt;&lt;/div&gt;&lt;br /&gt;&lt;!--QuoteEnd--&gt;&lt;/div&gt;&lt;!--QuoteEEnd--&gt;&lt;br /&gt;&lt;br /&gt;&lt;br /&gt;&lt;!--QuoteBegin-Bobaloo+Mar 28 2006, 04:35 PM--&gt;&lt;div class='quotetop'&gt;QUOTE(Bobaloo &amp;#064; Mar 28 2006, 04:35 PM)&lt;/div&gt;&lt;div class='quotemain'&gt;&lt;!--QuoteEBegin--&gt;Hey, don&amp;#39;t forget about me.&amp;nbsp; I&amp;#39;m waiting too.&amp;nbsp; although, I&amp;#39;ll probably explode waiting for the pictures and after I finally get to see them&amp;nbsp; &lt;!--emo&amp;:bonerfied:--&gt;&lt;img src='style_emoticons/default/22.gif' border='0' style='vertical-align:middle' alt='22.gif' /&gt;&lt;!--endemo--&gt;&amp;nbsp; &lt;!--emo&amp;:whatever:--&gt;&lt;img src='style_emoticons/default/jerkit.gif' border='0' style='vertical-align:middle' alt='jerkit.gif' /&gt;&lt;!--endemo--&gt;&lt;br /&gt;&lt;div align='right'&gt;&lt;a href="index.php?act=findpost&amp;amp;pid=82189"&gt;&lt;img src='style_images/1/post_snapback.gif' alt='*' border='0' /&gt;&lt;/a&gt;&lt;/div&gt;&lt;br /&gt;&lt;!--QuoteEnd--&gt;&lt;/div&gt;&lt;!--QuoteEEnd--&gt;&lt;br /&gt;Ok fellas, leave it with us, i&amp;#39;m sure we can come up with somethin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28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to be going on with...........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28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hot pics hun.&lt;br /&gt;You sure know how to keep em coming back for mo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8 2006,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28 2006, 05:51 PM--&gt;&lt;div class='quotetop'&gt;QUOTE(janeyanne &amp;#064; Mar 28 2006, 05:51 PM)&lt;/div&gt;&lt;div class='quotemain'&gt;&lt;!--QuoteEBegin--&gt;just to be going on with........... &lt;!--emo&amp;:flashboobs:--&gt;&lt;img src='style_emoticons/default/08.gif' border='0' style='vertical-align:middle' alt='08.gif' /&gt;&lt;!--endemo--&gt;&lt;br /&gt;&lt;div align='right'&gt;&lt;a href="index.php?act=findpost&amp;amp;pid=82217"&gt;&lt;img src='style_images/1/post_snapback.gif' alt='*' border='0' /&gt;&lt;/a&gt;&lt;/div&gt;&lt;br /&gt;&lt;!--QuoteEnd--&gt;&lt;/div&gt;&lt;!--QuoteEEnd--&gt;&lt;br /&gt;&lt;br /&gt;&lt;br /&gt;Damn, Janey,  You&amp;#39;ve got a bod and legs that just don&amp;#39;t quit....Nice pics. &lt;!--emo&amp;:niceones:--&gt;&lt;img src='style_emoticons/default/love-smiley-085.gif' border='0' style='vertical-align:middle' alt='love-smiley-085.gif' /&gt;&lt;!--endemo--&gt;  &lt;!--emo&amp;:flashboobs:--&gt;&lt;img src='style_emoticons/default/08.gif' border='0' style='vertical-align:middle' alt='08.gif' /&gt;&lt;!--endemo--&gt;  &lt;!--emo&amp;:drama:--&gt;&lt;img src='style_emoticons/default/popc1.gif' border='0' style='vertical-align:middle' alt='popc1.gif' /&gt;&lt;!--endemo--&gt;  &lt;!--emo&amp;:kisses:--&gt;&lt;img src='style_emoticons/default/love-smiley-077.gif' border='0' style='vertical-align:middle' alt='love-smiley-077.gif' /&gt;&lt;!--endemo--&gt; Thanks for pos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29 2006,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 absolutely deliciou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r 29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28 2006, 05:51 PM--&gt;&lt;div class='quotetop'&gt;QUOTE(janeyanne &amp;#064; Mar 28 2006, 05:51 PM)&lt;/div&gt;&lt;div class='quotemain'&gt;&lt;!--QuoteEBegin--&gt;just to be going on with........... &lt;!--emo&amp;:flashboobs:--&gt;&lt;img src='style_emoticons/default/08.gif' border='0' style='vertical-align:middle' alt='08.gif' /&gt;&lt;!--endemo--&gt;&lt;br /&gt;&lt;div align='right'&gt;&lt;a href="index.php?act=findpost&amp;amp;pid=82217"&gt;&lt;img src='style_images/1/post_snapback.gif' alt='*' border='0' /&gt;&lt;/a&gt;&lt;/div&gt;&lt;br /&gt;&lt;!--QuoteEnd--&gt;&lt;/div&gt;&lt;!--QuoteEEnd--&gt;&lt;br /&gt;&lt;br /&gt;Damn girl, you are downright edible&amp;#33;&amp;#33;&amp;#33;  YUM&amp;#33;&amp;#33;&amp;#33;  &lt;br /&gt;&lt;br /&gt;I LOVE THE CLOTHES YOU WEAR &amp;amp; DON&amp;#39;T WEAR&amp;#33;&amp;#33;  &amp;quot;YOU WEAR IT WELL&amp;#33;&amp;quot;&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r 30 2006,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r 28 2006, 04:35 PM--&gt;&lt;div class='quotetop'&gt;QUOTE(Bobaloo &amp;#064; Mar 28 2006, 04:35 PM)&lt;/div&gt;&lt;div class='quotemain'&gt;&lt;!--QuoteEBegin--&gt;Hey, don&amp;#39;t forget about me.&amp;nbsp; I&amp;#39;m waiting too.&amp;nbsp; although, I&amp;#39;ll probably explode waiting for the pictures and after I finally get to see them&amp;nbsp; &lt;!--emo&amp;:bonerfied:--&gt;&lt;img src='style_emoticons/default/22.gif' border='0' style='vertical-align:middle' alt='22.gif' /&gt;&lt;!--endemo--&gt;&amp;nbsp; &lt;!--emo&amp;:whatever:--&gt;&lt;img src='style_emoticons/default/jerkit.gif' border='0' style='vertical-align:middle' alt='jerkit.gif' /&gt;&lt;!--endemo--&gt;&lt;br /&gt;&lt;div align='right'&gt;&lt;a href="index.php?act=findpost&amp;amp;pid=82189"&gt;&lt;img src='style_images/1/post_snapback.gif' alt='*' border='0' /&gt;&lt;/a&gt;&lt;/div&gt;&lt;br /&gt;&lt;!--QuoteEnd--&gt;&lt;/div&gt;&lt;!--QuoteEEnd--&gt;Thanks to a little Pen magic.. More to foll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0 2006,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30 2006, 04:34 PM--&gt;&lt;div class='quotetop'&gt;QUOTE(janeyanne &amp;#064; Mar 30 2006, 04:34 PM)&lt;/div&gt;&lt;div class='quotemain'&gt;&lt;!--QuoteEBegin--&gt;Thanks to a little Pen magic.. More to follow &lt;!--emo&amp;:flashboobs:--&gt;&lt;img src='style_emoticons/default/08.gif' border='0' style='vertical-align:middle' alt='08.gif' /&gt;&lt;!--endemo--&gt;&lt;br /&gt;&lt;div align='right'&gt;&lt;a href="index.php?act=findpost&amp;amp;pid=82613"&gt;&lt;img src='style_images/1/post_snapback.gif' alt='*' border='0' /&gt;&lt;/a&gt;&lt;/div&gt;&lt;br /&gt;&lt;!--QuoteEnd--&gt;&lt;/div&gt;&lt;!--QuoteEEnd--&gt;&lt;br /&gt;&lt;br /&gt;reckon the boys will like that&amp;#33;&amp;#33;&amp;#33;&lt;br /&gt;Shall we let them in on our secret plans for a whole new thread along these lines??&lt;br /&gt;&lt;br /&gt;&lt;br /&gt;&lt;br /&gt;&lt;br /&gt;oooooooopppppppssss&amp;#33;&amp;#33;&amp;#33;&amp;#33;&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30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0 2006, 04:37 PM--&gt;&lt;div class='quotetop'&gt;QUOTE(penelope &amp;#064; Mar 30 2006, 04:37 PM)&lt;/div&gt;&lt;div class='quotemain'&gt;&lt;!--QuoteEBegin--&gt;reckon the boys will like that&amp;#33;&amp;#33;&amp;#33;&lt;br /&gt;Shall we let them in on our secret plans for a whole new thread along these lines??&lt;br /&gt;oooooooopppppppssss&amp;#33;&amp;#33;&amp;#33;&amp;#33;&amp;#33;&amp;#33;&amp;#33;&amp;#33;&amp;#33;&amp;#33;&amp;#33;&amp;#33;&amp;#33;&amp;#33;&amp;#33;&amp;#33;&amp;#33;&amp;#33;&lt;br /&gt;&lt;div align='right'&gt;&lt;a href="index.php?act=findpost&amp;amp;pid=82614"&gt;&lt;img src='style_images/1/post_snapback.gif' alt='*' border='0' /&gt;&lt;/a&gt;&lt;/div&gt;&lt;br /&gt;&lt;!--QuoteEnd--&gt;&lt;/div&gt;&lt;!--QuoteEEnd--&gt;&lt;br /&gt;&lt;br /&gt;secret plans???&lt;!--emo&amp;:P--&gt;&lt;img src='style_emoticons/default/tongue.gif' border='0' style='vertical-align:middle' alt='tongue.gif' /&gt;&lt;!--endemo--&gt;&lt;br /&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0 2006, 04:37 PM--&gt;&lt;div class='quotetop'&gt;QUOTE(penelope &amp;#064; Mar 30 2006, 04:37 PM)&lt;/div&gt;&lt;div class='quotemain'&gt;&lt;!--QuoteEBegin--&gt;reckon the boys will like that&amp;#33;&amp;#33;&amp;#33;&lt;br /&gt;Shall we let them in on our secret plans for a whole new thread along these lines??&lt;br /&gt;oooooooopppppppssss&amp;#33;&amp;#33;&amp;#33;&amp;#33;&amp;#33;&amp;#33;&amp;#33;&amp;#33;&amp;#33;&amp;#33;&amp;#33;&amp;#33;&amp;#33;&amp;#33;&amp;#33;&amp;#33;&amp;#33;&amp;#33;&lt;br /&gt;&lt;div align='right'&gt;&lt;a href="index.php?act=findpost&amp;amp;pid=82614"&gt;&lt;img src='style_images/1/post_snapback.gif' alt='*' border='0' /&gt;&lt;/a&gt;&lt;/div&gt;&lt;br /&gt;&lt;!--QuoteEnd--&gt;&lt;/div&gt;&lt;!--QuoteEEnd--&gt;&lt;br /&gt;&lt;br /&gt;&lt;br /&gt;Absolutely gorgeous, ladies...I&amp;#39;m there whenever it starts. &lt;!--emo&amp;:P--&gt;&lt;img src='style_emoticons/default/tongue.gif' border='0' style='vertical-align:middle' alt='tongue.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06,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30 2006, 04:34 PM--&gt;&lt;div class='quotetop'&gt;QUOTE(janeyanne &amp;#064; Mar 30 2006, 04:34 PM)&lt;/div&gt;&lt;div class='quotemain'&gt;&lt;!--QuoteEBegin--&gt;Thanks to a little Pen magic.. More to follow &lt;!--emo&amp;:flashboobs:--&gt;&lt;img src='style_emoticons/default/08.gif' border='0' style='vertical-align:middle' alt='08.gif' /&gt;&lt;!--endemo--&gt;&lt;br /&gt;&lt;div align='right'&gt;&lt;a href="index.php?act=findpost&amp;amp;pid=82613"&gt;&lt;img src='style_images/1/post_snapback.gif' alt='*' border='0' /&gt;&lt;/a&gt;&lt;/div&gt;&lt;br /&gt;&lt;!--QuoteEnd--&gt;&lt;/div&gt;&lt;!--QuoteEEnd--&gt;&lt;br /&gt;&lt;br /&gt;&lt;br /&gt;the stunning due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r 31 2006,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30 2006, 01:34 PM--&gt;&lt;div class='quotetop'&gt;QUOTE(janeyanne &amp;#064; Mar 30 2006, 01:34 PM)&lt;/div&gt;&lt;div class='quotemain'&gt;&lt;!--QuoteEBegin--&gt;Thanks to a little Pen magic.. More to follow &lt;!--emo&amp;:flashboobs:--&gt;&lt;img src='style_emoticons/default/08.gif' border='0' style='vertical-align:middle' alt='08.gif' /&gt;&lt;!--endemo--&gt;&lt;br /&gt;&lt;div align='right'&gt;&lt;a href="index.php?act=findpost&amp;amp;pid=82613"&gt;&lt;img src='style_images/1/post_snapback.gif' alt='*' border='0' /&gt;&lt;/a&gt;&lt;/div&gt;&lt;br /&gt;&lt;!--QuoteEnd--&gt;&lt;/div&gt;&lt;!--QuoteEEnd--&gt;&lt;br /&gt;&lt;br /&gt;What a dilemma&amp;#33;  I can&amp;#39;t deal with  having to choose amongst my favorite&lt;br /&gt; princesses&amp;#33; : &lt;!--emo&amp;:niceones:--&gt;&lt;img src='style_emoticons/default/love-smiley-085.gif' border='0' style='vertical-align:middle' alt='love-smiley-085.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r 31 2006, 08:14 PM--&gt;&lt;div class='quotetop'&gt;QUOTE(somfan &amp;#064; Mar 31 2006, 08:14 PM)&lt;/div&gt;&lt;div class='quotemain'&gt;&lt;!--QuoteEBegin--&gt;What a dilemma&amp;#33;&amp;nbsp; I can&amp;#39;t deal with&amp;nbsp; having to choose amongst my favorite&lt;br /&gt; princesses&amp;#33; : &lt;!--emo&amp;:niceones:--&gt;&lt;img src='style_emoticons/default/love-smiley-085.gif' border='0' style='vertical-align:middle' alt='love-smiley-085.gif' /&gt;&lt;!--endemo--&gt;&amp;nbsp; &lt;!--emo&amp;:huh:--&gt;&lt;img src='style_emoticons/default/coz.gif' border='0' style='vertical-align:middle' alt='coz.gif' /&gt;&lt;!--endemo--&gt;&lt;br /&gt;&lt;div align='right'&gt;&lt;a href="index.php?act=findpost&amp;amp;pid=82802"&gt;&lt;img src='style_images/1/post_snapback.gif' alt='*' border='0' /&gt;&lt;/a&gt;&lt;/div&gt;&lt;br /&gt;&lt;!--QuoteEnd--&gt;&lt;/div&gt;&lt;!--QuoteEEnd--&gt;&lt;br /&gt;&lt;br /&gt;&lt;br /&gt; &lt;!--emo&amp;:huh:--&gt;&lt;img src='style_emoticons/default/coz.gif' border='0' style='vertical-align:middle' alt='coz.gif' /&gt;&lt;!--endemo--&gt; Why choose...?   &lt;!--emo&amp;:unsure:--&gt;&lt;img src='style_emoticons/default/confused-smiley-013.gif' border='0' style='vertical-align:middle' alt='confused-smiley-013.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3 2006,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m, how did this thread get on the second page??? &lt;!--emo&amp;:niceones:--&gt;&lt;img src='style_emoticons/default/love-smiley-085.gif' border='0' style='vertical-align:middle' alt='love-smiley-085.gif' /&gt;&lt;!--endemo--&gt;  &lt;!--emo&amp;:kisses:--&gt;&lt;img src='style_emoticons/default/love-smiley-077.gif' border='0' style='vertical-align:middle' alt='love-smiley-077.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5 2006, 10: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few from to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5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5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5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l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5 2006,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5 2006, 11:15 AM--&gt;&lt;div class='quotetop'&gt;QUOTE(janeyanne &amp;#064; Apr 5 2006, 11:15 AM)&lt;/div&gt;&lt;div class='quotemain'&gt;&lt;!--QuoteEBegin--&gt;And lastly.... &lt;!--emo&amp;:kisses:--&gt;&lt;img src='style_emoticons/default/love-smiley-077.gif' border='0' style='vertical-align:middle' alt='love-smiley-077.gif' /&gt;&lt;!--endemo--&gt;&lt;br /&gt;&lt;div align='right'&gt;&lt;a href="index.php?act=findpost&amp;amp;pid=83422"&gt;&lt;img src='style_images/1/post_snapback.gif' alt='*' border='0' /&gt;&lt;/a&gt;&lt;/div&gt;&lt;br /&gt;&lt;!--QuoteEnd--&gt;&lt;/div&gt;&lt;!--QuoteEEnd--&gt;&lt;br /&gt;Now we&amp;#39;re talking &lt;!--emo&amp;:niceones:--&gt;&lt;img src='style_emoticons/default/love-smiley-085.gif' border='0' style='vertical-align:middle' alt='love-smiley-085.gif' /&gt;&lt;!--endemo--&gt;   the boards were slow this morning but you&amp;#39;re steaming &amp;#39;em up now&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5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  &lt;!--emo&amp;:bonerfied:--&gt;&lt;img src='style_emoticons/default/22.gif' border='0' style='vertical-align:middle' alt='22.gif' /&gt;&lt;!--endemo--&gt; very nice pic janeyanne i like so much many th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5 2006,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ove.&lt;br /&gt;Fantastic outfit as usual and those legs go on for mile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8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finitely right about those legs...i&amp;#39;d love to get in between the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10 2006,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0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ou guys it&amp;#39;s nice to be appreciated, a few more to come soon....xx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1 2006, 06: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10 2006, 03:54 PM--&gt;&lt;div class='quotetop'&gt;QUOTE(janeyanne &amp;#064; Apr 10 2006, 03:54 PM)&lt;/div&gt;&lt;div class='quotemain'&gt;&lt;!--QuoteEBegin--&gt;thanks you guys it&amp;#39;s nice to be appreciated, a few more to come soon....xx&amp;nbsp; &lt;!--emo&amp;:flashboobs:--&gt;&lt;img src='style_emoticons/default/08.gif' border='0' style='vertical-align:middle' alt='08.gif' /&gt;&lt;!--endemo--&gt;&lt;br /&gt;&lt;div align='right'&gt;&lt;a href="index.php?act=findpost&amp;amp;pid=84374"&gt;&lt;img src='style_images/1/post_snapback.gif' alt='*' border='0' /&gt;&lt;/a&gt;&lt;/div&gt;&lt;br /&gt;&lt;!--QuoteEnd--&gt;&lt;/div&gt;&lt;!--QuoteEEnd--&gt;&lt;br /&gt;&lt;br /&gt;and we&amp;#39;ll be waiting beautifu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7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as promise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7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uple more in this ser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7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17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very hot janeyanne&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arting to feel horny now............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7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17 2006, 04:16 PM--&gt;&lt;div class='quotetop'&gt;QUOTE(natalie &amp;#064; Apr 17 2006, 04:16 PM)&lt;/div&gt;&lt;div class='quotemain'&gt;&lt;!--QuoteEBegin--&gt;very very hot janeyanne&amp;#33; &lt;!--emo&amp;:eatme:--&gt;&lt;img src='style_emoticons/default/smilio09.gif' border='0' style='vertical-align:middle' alt='smilio09.gif' /&gt;&lt;!--endemo--&gt;&lt;br /&gt;&lt;div align='right'&gt;&lt;a href="index.php?act=findpost&amp;amp;pid=86015"&gt;&lt;img src='style_images/1/post_snapback.gif' alt='*' border='0' /&gt;&lt;/a&gt;&lt;/div&gt;&lt;br /&gt;&lt;!--QuoteEnd--&gt;&lt;/div&gt;&lt;!--QuoteEEnd--&gt;&lt;br /&gt;Hey natalie, thanx gir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17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308/iansgirl100779/text_19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7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pics Ba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7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Apr 17 2006, 04:28 PM--&gt;&lt;div class='quotetop'&gt;QUOTE(diane26 &amp;#064; Apr 17 2006, 04:28 PM)&lt;/div&gt;&lt;div class='quotemain'&gt;&lt;!--QuoteEBegin--&gt;&lt;img src='http://img.photobucket.com/albums/v308/iansgirl100779/text_198.gif' border='0' alt='user posted image' /&gt;&lt;br /&gt;&lt;div align='right'&gt;&lt;a href="index.php?act=findpost&amp;amp;pid=86020"&gt;&lt;img src='style_images/1/post_snapback.gif' alt='*' border='0' /&gt;&lt;/a&gt;&lt;/div&gt;&lt;br /&gt;&lt;!--QuoteEnd--&gt;&lt;/div&gt;&lt;!--QuoteEEnd--&gt;&lt;br /&gt;&lt;br /&gt;&lt;br /&gt;&lt;!--QuoteBegin-penelope+Apr 17 2006, 04:31 PM--&gt;&lt;div class='quotetop'&gt;QUOTE(penelope &amp;#064; Apr 17 2006, 04:31 PM)&lt;/div&gt;&lt;div class='quotemain'&gt;&lt;!--QuoteEBegin--&gt;Gorgeous pics Babe. &lt;!--emo&amp;:2thumbsup:--&gt;&lt;img src='style_emoticons/default/2thumbs.gif' border='0' style='vertical-align:middle' alt='2thumbs.gif' /&gt;&lt;!--endemo--&gt;&lt;br /&gt;&lt;div align='right'&gt;&lt;a href="index.php?act=findpost&amp;amp;pid=86023"&gt;&lt;img src='style_images/1/post_snapback.gif' alt='*' border='0' /&gt;&lt;/a&gt;&lt;/div&gt;&lt;br /&gt;&lt;!--QuoteEnd--&gt;&lt;/div&gt;&lt;!--QuoteEEnd--&gt;&lt;br /&gt;Thanx girls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17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Hot, Hot&amp;#33; And the next three  pictures were Hot too. A guy sees a woman in a dress and always wonders what she&amp;#39;s wearing underneth. It&amp;#39;s real sexy to peel off the first layer then start on the seco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17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pr 17 2006, 04:39 PM--&gt;&lt;div class='quotetop'&gt;QUOTE(closeup &amp;#064; Apr 17 2006, 04:39 PM)&lt;/div&gt;&lt;div class='quotemain'&gt;&lt;!--QuoteEBegin--&gt;Hot, Hot, Hot&amp;#33; And the fourth picture was Hot too. A guy sees a woman in a dress and always wonders what she&amp;#39;s wearing underneth. It&amp;#39;s real sexy to peel off the first layer then start on the second.&lt;br /&gt;&lt;div align='right'&gt;&lt;a href="index.php?act=findpost&amp;amp;pid=86035"&gt;&lt;img src='style_images/1/post_snapback.gif' alt='*' border='0' /&gt;&lt;/a&gt;&lt;/div&gt;&lt;br /&gt;&lt;!--QuoteEnd--&gt;&lt;/div&gt;&lt;!--QuoteEEnd--&gt;&lt;br /&gt;&lt;br /&gt;I think he&amp;#39;s hinting for some more reveal.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7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pr 17 2006, 04:39 PM--&gt;&lt;div class='quotetop'&gt;QUOTE(closeup &amp;#064; Apr 17 2006, 04:39 PM)&lt;/div&gt;&lt;div class='quotemain'&gt;&lt;!--QuoteEBegin--&gt;Hot, Hot, Hot&amp;#33; And the next three&amp;nbsp; pictures were Hot too. A guy sees a woman in a dress and always wonders what she&amp;#39;s wearing underneth. It&amp;#39;s real sexy to peel off the first layer then start on the second.&lt;br /&gt;&lt;div align='right'&gt;&lt;a href="index.php?act=findpost&amp;amp;pid=86035"&gt;&lt;img src='style_images/1/post_snapback.gif' alt='*' border='0' /&gt;&lt;/a&gt;&lt;/div&gt;&lt;br /&gt;&lt;!--QuoteEnd--&gt;&lt;/div&gt;&lt;!--QuoteEEnd--&gt;&lt;br /&gt;&lt;br /&gt;Bit like a striptease you me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17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17 2006, 04:41 PM--&gt;&lt;div class='quotetop'&gt;QUOTE(natalie &amp;#064; Apr 17 2006, 04:41 PM)&lt;/div&gt;&lt;div class='quotemain'&gt;&lt;!--QuoteEBegin--&gt;I think he&amp;#39;s hinting for some more reveal. &lt;!--emo&amp;:ph34r:--&gt;&lt;img src='style_emoticons/default/ph34r.gif' border='0' style='vertical-align:middle' alt='ph34r.gif' /&gt;&lt;!--endemo--&gt;&lt;br /&gt;&lt;div align='right'&gt;&lt;a href="index.php?act=findpost&amp;amp;pid=86039"&gt;&lt;img src='style_images/1/post_snapback.gif' alt='*' border='0' /&gt;&lt;/a&gt;&lt;/div&gt;&lt;br /&gt;&lt;!--QuoteEnd--&gt;&lt;/div&gt;&lt;!--QuoteEEnd--&gt;&lt;br /&gt;Is hinting the same as wishing? Or hoping? Or begg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17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pr 17 2006, 04:42 PM--&gt;&lt;div class='quotetop'&gt;QUOTE(closeup &amp;#064; Apr 17 2006, 04:42 PM)&lt;/div&gt;&lt;div class='quotemain'&gt;&lt;!--QuoteEBegin--&gt;Is hinting the same as wishing? Or hoping? Or begging?&lt;br /&gt;&lt;div align='right'&gt;&lt;a href="index.php?act=findpost&amp;amp;pid=86043"&gt;&lt;img src='style_images/1/post_snapback.gif' alt='*' border='0' /&gt;&lt;/a&gt;&lt;/div&gt;&lt;br /&gt;&lt;!--QuoteEnd--&gt;&lt;/div&gt;&lt;!--QuoteEEnd--&gt;&lt;br /&gt;&lt;br /&gt;Here I&amp;#39;ll lend a hand. &lt;!--emo&amp;:wow:--&gt;&lt;img src='style_emoticons/default/devil-smiley-052.gif' border='0' style='vertical-align:middle' alt='devil-smiley-052.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7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Janeyanne&amp;#33;&amp;#33;&amp;#33;&lt;br /&gt;&lt;br /&gt;You look delicious&amp;#33;&amp;#33;&amp;#33;  Great sh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17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tures Janeyanne, Nat told me to make sure and check them out cause they were so hot. She was sure righ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Apr 18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HOT HOT&lt;br /&gt;&lt;br /&gt;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THat was wonderful and it made me feel all warm and tingly and...... ummmm ok now I am better&amp;#33; Nevermind lol&lt;br /&gt;&lt;br /&gt;And I like your new avatars Dian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18 2006,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ing hot, girl&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8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Apr 17 2006, 04:42 PM--&gt;&lt;div class='quotetop'&gt;QUOTE(penelope &amp;#064; Apr 17 2006, 04:42 PM)&lt;/div&gt;&lt;div class='quotemain'&gt;&lt;!--QuoteEBegin--&gt;Bit like a striptease you mean.&lt;br /&gt;&lt;div align='right'&gt;&lt;a href="index.php?act=findpost&amp;amp;pid=86041"&gt;&lt;img src='style_images/1/post_snapback.gif' alt='*' border='0' /&gt;&lt;/a&gt;&lt;/div&gt;&lt;br /&gt;&lt;!--QuoteEnd--&gt;&lt;/div&gt;&lt;!--QuoteEEnd--&gt;&lt;br /&gt;&lt;br /&gt;&lt;br /&gt;&lt;!--QuoteBegin-closeup+Apr 17 2006, 04:42 PM--&gt;&lt;div class='quotetop'&gt;QUOTE(closeup &amp;#064; Apr 17 2006, 04:42 PM)&lt;/div&gt;&lt;div class='quotemain'&gt;&lt;!--QuoteEBegin--&gt;Is hinting the same as wishing? Or hoping? Or begging?&lt;br /&gt;&lt;div align='right'&gt;&lt;a href="index.php?act=findpost&amp;amp;pid=86043"&gt;&lt;img src='style_images/1/post_snapback.gif' alt='*' border='0' /&gt;&lt;/a&gt;&lt;/div&gt;&lt;br /&gt;&lt;!--QuoteEnd--&gt;&lt;/div&gt;&lt;!--QuoteEEnd--&gt;&lt;br /&gt;&lt;br /&gt;&lt;br /&gt;&lt;!--QuoteBegin-natalie+Apr 17 2006, 04:46 PM--&gt;&lt;div class='quotetop'&gt;QUOTE(natalie &amp;#064; Apr 17 2006, 04:46 PM)&lt;/div&gt;&lt;div class='quotemain'&gt;&lt;!--QuoteEBegin--&gt;Here I&amp;#39;ll lend a hand. &lt;!--emo&amp;:wow:--&gt;&lt;img src='style_emoticons/default/devil-smiley-052.gif' border='0' style='vertical-align:middle' alt='devil-smiley-052.gif' /&gt;&lt;!--endemo--&gt;&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lt;br /&gt;&lt;div align='right'&gt;&lt;a href="index.php?act=findpost&amp;amp;pid=86048"&gt;&lt;img src='style_images/1/post_snapback.gif' alt='*' border='0' /&gt;&lt;/a&gt;&lt;/div&gt;&lt;br /&gt;&lt;!--QuoteEnd--&gt;&lt;/div&gt;&lt;!--QuoteEEnd--&gt;&lt;br /&gt;Ok i can take a hint.........but  probably not quite how you meant it &lt;!--emo&amp;:kisses:--&gt;&lt;img src='style_emoticons/default/love-smiley-077.gif' border='0' style='vertical-align:middle' alt='love-smiley-07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19 2006, 06: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br /&gt;&lt;br /&gt; &lt;!--emo&amp;:letsfuck:--&gt;&lt;img src='style_emoticons/default/03.gif' border='0' style='vertical-align:middle' alt='03.gif' /&gt;&lt;!--endemo--&gt; &lt;br /&gt;&lt;br /&gt; &lt;!--emo&amp;:eatme:--&gt;&lt;img src='style_emoticons/default/smilio09.gif' border='0' style='vertical-align:middle' alt='smilio09.gif' /&gt;&lt;!--endemo--&gt; &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9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17 2006, 05:32 PM--&gt;&lt;div class='quotetop'&gt;QUOTE(Bobaloo &amp;#064; Apr 17 2006, 05:32 PM)&lt;/div&gt;&lt;div class='quotemain'&gt;&lt;!--QuoteEBegin--&gt;Wow Janeyanne&amp;#33;&amp;#33;&amp;#33;&lt;br /&gt;&lt;br /&gt;You look delicious&amp;#33;&amp;#33;&amp;#33;&amp;nbsp; Great show&amp;#33;&amp;#33;&amp;#33;&lt;br /&gt;&lt;div align='right'&gt;&lt;a href="index.php?act=findpost&amp;amp;pid=86090"&gt;&lt;img src='style_images/1/post_snapback.gif' alt='*' border='0' /&gt;&lt;/a&gt;&lt;/div&gt;&lt;br /&gt;&lt;!--QuoteEnd--&gt;&lt;/div&gt;&lt;!--QuoteEEnd--&gt;&lt;br /&gt;&lt;br /&gt;&lt;br /&gt;&lt;!--QuoteBegin-numba1fan+Apr 17 2006, 09:48 PM--&gt;&lt;div class='quotetop'&gt;QUOTE(numba1fan &amp;#064; Apr 17 2006, 09:48 PM)&lt;/div&gt;&lt;div class='quotemain'&gt;&lt;!--QuoteEBegin--&gt;Very sexy pictures Janeyanne, Nat told me to make sure and check them out cause they were so hot. She was sure right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86198"&gt;&lt;img src='style_images/1/post_snapback.gif' alt='*' border='0' /&gt;&lt;/a&gt;&lt;/div&gt;&lt;br /&gt;&lt;!--QuoteEnd--&gt;&lt;/div&gt;&lt;!--QuoteEEnd--&gt;&lt;br /&gt;&lt;br /&gt;&lt;br /&gt;&lt;!--QuoteBegin-saxman+Apr 18 2006, 01:07 AM--&gt;&lt;div class='quotetop'&gt;QUOTE(saxman &amp;#064; Apr 18 2006, 01:07 AM)&lt;/div&gt;&lt;div class='quotemain'&gt;&lt;!--QuoteEBegin--&gt;HOT HOT HOT&lt;br /&gt;&lt;br /&gt; &lt;!--emo&amp;:2thumbsup:--&gt;&lt;img src='style_emoticons/default/2thumbs.gif' border='0' style='vertical-align:middle' alt='2thumbs.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 &lt;br /&gt;&lt;br /&gt;THat was wonderful and it made me feel all warm and tingly and...... ummmm ok now I am better&amp;#33; Nevermind lol&lt;br /&gt;&lt;br /&gt;And I like your new avatars Diane&amp;#33;&amp;#33;&amp;#33;&amp;#33;&lt;br /&gt;&lt;div align='right'&gt;&lt;a href="index.php?act=findpost&amp;amp;pid=86248"&gt;&lt;img src='style_images/1/post_snapback.gif' alt='*' border='0' /&gt;&lt;/a&gt;&lt;/div&gt;&lt;br /&gt;&lt;!--QuoteEnd--&gt;&lt;/div&gt;&lt;!--QuoteEEnd--&gt;&lt;br /&gt;&lt;br /&gt;&lt;br /&gt;&lt;!--QuoteBegin-jlynn+Apr 18 2006, 01:08 AM--&gt;&lt;div class='quotetop'&gt;QUOTE(jlynn &amp;#064; Apr 18 2006, 01:08 AM)&lt;/div&gt;&lt;div class='quotemain'&gt;&lt;!--QuoteEBegin--&gt;Looking hot, girl&amp;#33;&amp;nbsp; &lt;!--emo&amp;:drama:--&gt;&lt;img src='style_emoticons/default/popc1.gif' border='0' style='vertical-align:middle' alt='popc1.gif' /&gt;&lt;!--endemo--&gt;&lt;br /&gt;&lt;div align='right'&gt;&lt;a href="index.php?act=findpost&amp;amp;pid=86249"&gt;&lt;img src='style_images/1/post_snapback.gif' alt='*' border='0' /&gt;&lt;/a&gt;&lt;/div&gt;&lt;br /&gt;&lt;!--QuoteEnd--&gt;&lt;/div&gt;&lt;!--QuoteEEnd--&gt;&lt;br /&gt;Thanx you guys, I&amp;#39;m truly flattere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19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pr 19 2006, 06:43 AM--&gt;&lt;div class='quotetop'&gt;QUOTE(paybarraman &amp;#064; Apr 19 2006, 06:43 AM)&lt;/div&gt;&lt;div class='quotemain'&gt;&lt;!--QuoteEBegin--&gt;&lt;!--emo&amp;:bonerfied:--&gt;&lt;img src='style_emoticons/default/22.gif' border='0' style='vertical-align:middle' alt='22.gif' /&gt;&lt;!--endemo--&gt; &lt;br /&gt;&lt;br /&gt; &lt;!--emo&amp;:letsfuck:--&gt;&lt;img src='style_emoticons/default/03.gif' border='0' style='vertical-align:middle' alt='03.gif' /&gt;&lt;!--endemo--&gt; &lt;br /&gt;&lt;br /&gt; &lt;!--emo&amp;:eatme:--&gt;&lt;img src='style_emoticons/default/smilio09.gif' border='0' style='vertical-align:middle' alt='smilio09.gif' /&gt;&lt;!--endemo--&gt; &lt;br /&gt;&lt;br /&gt; &lt;!--emo&amp;:bonerfied:--&gt;&lt;img src='style_emoticons/default/22.gif' border='0' style='vertical-align:middle' alt='22.gif' /&gt;&lt;!--endemo--&gt;&lt;br /&gt;&lt;div align='right'&gt;&lt;a href="index.php?act=findpost&amp;amp;pid=86559"&gt;&lt;img src='style_images/1/post_snapback.gif' alt='*' border='0' /&gt;&lt;/a&gt;&lt;/div&gt;&lt;br /&gt;&lt;!--QuoteEnd--&gt;&lt;/div&gt;&lt;!--QuoteEEnd--&gt; &lt;!--emo&amp;:shuwks:--&gt;&lt;img src='style_emoticons/default/smilio05.gif' border='0' style='vertical-align:middle' alt='smilio05.gif' /&gt;&lt;!--endemo--&gt;  &lt;!--emo&amp;:kisses:--&gt;&lt;img src='style_emoticons/default/love-smiley-077.gif' border='0' style='vertical-align:middle' alt='love-smiley-077.gif' /&gt;&lt;!--endemo--&gt;  &lt;!--emo&amp;:eatme:--&gt;&lt;img src='style_emoticons/default/smilio09.gif' border='0' style='vertical-align:middle' alt='smilio09.gif' /&gt;&lt;!--endemo--&gt;  &lt;!--emo&amp;:letsfuck:--&gt;&lt;img src='style_emoticons/default/03.gif' border='0' style='vertical-align:middle' alt='03.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23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ampagne has a funny effect on m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Apr 23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3 2006, 10:03 AM--&gt;&lt;div class='quotetop'&gt;QUOTE(janeyanne &amp;#064; Apr 23 2006, 10:03 AM)&lt;/div&gt;&lt;div class='quotemain'&gt;&lt;!--QuoteEBegin--&gt;Champagne has a funny effect on me&amp;#33;&amp;#33;&amp;nbsp; &lt;!--emo&amp;:P--&gt;&lt;img src='style_emoticons/default/tongue.gif' border='0' style='vertical-align:middle' alt='tongue.gif' /&gt;&lt;!--endemo--&gt;&lt;br /&gt;&lt;div align='right'&gt;&lt;a href="index.php?act=findpost&amp;amp;pid=87687"&gt;&lt;img src='style_images/1/post_snapback.gif' alt='*' border='0' /&gt;&lt;/a&gt;&lt;/div&gt;&lt;br /&gt;&lt;!--QuoteEnd--&gt;&lt;/div&gt;&lt;!--QuoteEEnd--&gt;&lt;br /&gt;Great pic and wonderful lip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3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3 2006, 07:03 AM--&gt;&lt;div class='quotetop'&gt;QUOTE(janeyanne &amp;#064; Apr 23 2006, 07:03 AM)&lt;/div&gt;&lt;div class='quotemain'&gt;&lt;!--QuoteEBegin--&gt;Champagne has a funny effect on me&amp;#33;&amp;#33;&amp;nbsp; &lt;!--emo&amp;:P--&gt;&lt;img src='style_emoticons/default/tongue.gif' border='0' style='vertical-align:middle' alt='tongue.gif' /&gt;&lt;!--endemo--&gt;&lt;br /&gt;&lt;div align='right'&gt;&lt;a href="index.php?act=findpost&amp;amp;pid=87687"&gt;&lt;img src='style_images/1/post_snapback.gif' alt='*' border='0' /&gt;&lt;/a&gt;&lt;/div&gt;&lt;br /&gt;&lt;!--QuoteEnd--&gt;&lt;/div&gt;&lt;!--QuoteEEnd--&gt;&lt;br /&gt;JA -&lt;br /&gt;You are beautiful&amp;#33;  I am standing by waiting for the champagne to take effec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Apr 23 2006,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e record i love your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24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classy......I lik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4 2006, 10: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3 2006, 10:03 AM--&gt;&lt;div class='quotetop'&gt;QUOTE(janeyanne &amp;#064; Apr 23 2006, 10:03 AM)&lt;/div&gt;&lt;div class='quotemain'&gt;&lt;!--QuoteEBegin--&gt;Champagne has a funny effect on me&amp;#33;&amp;#33; &lt;!--emo&amp;:P--&gt;&lt;img src='style_emoticons/default/tongue.gif' border='0' style='vertical-align:middle' alt='tongue.gif' /&gt;&lt;!--endemo--&gt;&lt;br /&gt;&lt;div align='right'&gt;&lt;a href="index.php?act=findpost&amp;amp;pid=87687"&gt;&lt;img src='style_images/1/post_snapback.gif' alt='*' border='0' /&gt;&lt;/a&gt;&lt;/div&gt;&lt;br /&gt;&lt;!--QuoteEnd--&gt;&lt;/div&gt;&lt;!--QuoteEEnd--&gt;&lt;br /&gt;I LOVE this pic.  So sexy, yet classy.  Great Lips too&amp;#33;&amp;#33;&amp;#33; Champagne may have a funny effect on you, but you should see the way your pics affect 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Apr 24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absolutely stunning lady&amp;#33;  What an absolutely fantastic bod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4 2006,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3 2006, 10:03 AM--&gt;&lt;div class='quotetop'&gt;QUOTE(janeyanne &amp;#064; Apr 23 2006, 10:03 AM)&lt;/div&gt;&lt;div class='quotemain'&gt;&lt;!--QuoteEBegin--&gt;Champagne has a funny effect on me&amp;#33;&amp;#33;&amp;nbsp; &lt;!--emo&amp;:P--&gt;&lt;img src='style_emoticons/default/tongue.gif' border='0' style='vertical-align:middle' alt='tongue.gif' /&gt;&lt;!--endemo--&gt;&lt;br /&gt;&lt;!--QuoteEnd--&gt;&lt;/div&gt;&lt;!--QuoteEEnd--&gt;&lt;br /&gt;SPECTACULAR&amp;#33;&amp;#33;&amp;#33;&amp;#33;&amp;#33;&amp;#33;&amp;#33;&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24 2006,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more I drink the more I........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4 2006, 03:20 PM--&gt;&lt;div class='quotetop'&gt;QUOTE(janeyanne &amp;#064; Apr 24 2006, 03:20 PM)&lt;/div&gt;&lt;div class='quotemain'&gt;&lt;!--QuoteEBegin--&gt;The more I drink the more I........ &lt;!--emo&amp;:flashboobs:--&gt;&lt;img src='style_emoticons/default/08.gif' border='0' style='vertical-align:middle' alt='08.gif' /&gt;&lt;!--endemo--&gt;&lt;br /&gt;&lt;div align='right'&gt;&lt;a href="index.php?act=findpost&amp;amp;pid=87945"&gt;&lt;img src='style_images/1/post_snapback.gif' alt='*' border='0' /&gt;&lt;/a&gt;&lt;/div&gt;&lt;br /&gt;&lt;!--QuoteEnd--&gt;&lt;/div&gt;&lt;!--QuoteEEnd--&gt;&lt;br /&gt;the more you  &lt;!--emo&amp;:flashboobs:--&gt;&lt;img src='style_emoticons/default/08.gif' border='0' style='vertical-align:middle' alt='08.gif' /&gt;&lt;!--endemo--&gt; , the more I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24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4 2006, 03:33 PM--&gt;&lt;div class='quotetop'&gt;QUOTE(Bobaloo &amp;#064; Apr 24 2006, 03:33 PM)&lt;/div&gt;&lt;div class='quotemain'&gt;&lt;!--QuoteEBegin--&gt;the more you&amp;nbsp; &lt;!--emo&amp;:flashboobs:--&gt;&lt;img src='style_emoticons/default/08.gif' border='0' style='vertical-align:middle' alt='08.gif' /&gt;&lt;!--endemo--&gt; , the more I&amp;nbsp; &lt;!--emo&amp;:bonerfied:--&gt;&lt;img src='style_emoticons/default/22.gif' border='0' style='vertical-align:middle' alt='22.gif' /&gt;&lt;!--endemo--&gt;&lt;br /&gt;&lt;div align='right'&gt;&lt;a href="index.php?act=findpost&amp;amp;pid=87946"&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4 2006,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4 2006, 03:34 PM--&gt;&lt;div class='quotetop'&gt;QUOTE(janeyanne &amp;#064; Apr 24 2006, 03:34 PM)&lt;/div&gt;&lt;div class='quotemain'&gt;&lt;!--QuoteEBegin--&gt;&lt;!--emo&amp;:roflmao:--&gt;&lt;img src='style_emoticons/default/laughing-smiley-014.gif' border='0' style='vertical-align:middle' alt='laughing-smiley-014.gif' /&gt;&lt;!--endemo--&gt;&lt;br /&gt;&lt;div align='right'&gt;&lt;a href="index.php?act=findpost&amp;amp;pid=87947"&gt;&lt;img src='style_images/1/post_snapback.gif' alt='*' border='0' /&gt;&lt;/a&gt;&lt;/div&gt;&lt;br /&gt;&lt;!--QuoteEnd--&gt;&lt;/div&gt;&lt;!--QuoteEEnd--&gt;&lt;br /&gt;I was going to say something else just now, but I thought of something a little more succinct:  I hope you keep drinking&amp;#33;&amp;#33;&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Apr 2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3 2006, 10:03 AM--&gt;&lt;div class='quotetop'&gt;QUOTE(janeyanne &amp;#064; Apr 23 2006, 10:03 AM)&lt;/div&gt;&lt;div class='quotemain'&gt;&lt;!--QuoteEBegin--&gt;Champagne has a funny effect on me&amp;#33;&amp;#33;&amp;nbsp; &lt;!--emo&amp;:P--&gt;&lt;img src='style_emoticons/default/tongue.gif' border='0' style='vertical-align:middle' alt='tongue.gif' /&gt;&lt;!--endemo--&gt;&lt;br /&gt;&lt;div align='right'&gt;&lt;a href="index.php?act=findpost&amp;amp;pid=87687"&gt;&lt;img src='style_images/1/post_snapback.gif' alt='*' border='0' /&gt;&lt;/a&gt;&lt;/div&gt;&lt;br /&gt;&lt;!--QuoteEnd--&gt;&lt;/div&gt;&lt;!--QuoteEEnd--&gt;&lt;br /&gt;I&amp;#39;d have cases of Champagne stocked so you would never run out&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Apr 24 2006,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4 2006, 03:33 PM--&gt;&lt;div class='quotetop'&gt;QUOTE(Bobaloo &amp;#064; Apr 24 2006, 03:33 PM)&lt;/div&gt;&lt;div class='quotemain'&gt;&lt;!--QuoteEBegin--&gt;the more you&amp;nbsp; &lt;!--emo&amp;:flashboobs:--&gt;&lt;img src='style_emoticons/default/08.gif' border='0' style='vertical-align:middle' alt='08.gif' /&gt;&lt;!--endemo--&gt; , the more I&amp;nbsp; &lt;!--emo&amp;:bonerfied:--&gt;&lt;img src='style_emoticons/default/22.gif' border='0' style='vertical-align:middle' alt='22.gif' /&gt;&lt;!--endemo--&gt;&lt;br /&gt;&lt;div align='right'&gt;&lt;a href="index.php?act=findpost&amp;amp;pid=87946"&gt;&lt;img src='style_images/1/post_snapback.gif' alt='*' border='0' /&gt;&lt;/a&gt;&lt;/div&gt;&lt;br /&gt;&lt;!--QuoteEnd--&gt;&lt;/div&gt;&lt;!--QuoteEEnd--&gt;&lt;br /&gt;&lt;br /&gt;&lt;br /&gt;The more you drink the more I want to see you naked.  Heck, I always love to see you naked&amp;#33;&amp;#33;  What a beautiful spirit you are&amp;#33;&amp;#33;&amp;#33;&lt;br /&gt;&lt;br /&gt;Fantastic ideas for pictures as always&amp;#33;&amp;#33;&amp;#33;&amp;#33;&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Apr 25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all the lovely comments....and promises of Champagne&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5 2006,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 &lt;br /&gt;&lt;br /&gt;**insert drooling smiley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5 2006, 03:17 PM--&gt;&lt;div class='quotetop'&gt;QUOTE(janeyanne &amp;#064; Apr 25 2006, 03:17 PM)&lt;/div&gt;&lt;div class='quotemain'&gt;&lt;!--QuoteEBegin--&gt;Thanks for all the lovely comments....and promises of Champagne&amp;#33;&amp;#33; &lt;!--emo&amp;:kisses:--&gt;&lt;img src='style_emoticons/default/love-smiley-077.gif' border='0' style='vertical-align:middle' alt='love-smiley-077.gif' /&gt;&lt;!--endemo--&gt;&lt;br /&gt;&lt;div align='right'&gt;&lt;a href="index.php?act=findpost&amp;amp;pid=88268"&gt;&lt;img src='style_images/1/post_snapback.gif' alt='*' border='0' /&gt;&lt;/a&gt;&lt;/div&gt;&lt;br /&gt;&lt;!--QuoteEnd--&gt;&lt;/div&gt;&lt;!--QuoteEEnd--&gt;&lt;br /&gt;You are one sexy little lady Janey.  Thanks for all the great pic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25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OOOOOOOVVVVVEEEELLLYYYY&amp;#33;&amp;#33;&amp;#33;&amp;#33;&amp;#33;&amp;#33;&amp;#33;&amp;#33;&amp;#33;&amp;#33;&amp;#33;&amp;#33;&amp;#33;&amp;#33;&amp;#33;&amp;#33;&amp;#33;&amp;#33;&amp;#33;&amp;#33;&amp;#33;&amp;#33;&lt;br /&gt;Great legs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25 2006,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3 2006, 10:03 AM--&gt;&lt;div class='quotetop'&gt;QUOTE(janeyanne &amp;#064; Apr 23 2006, 10:03 AM)&lt;/div&gt;&lt;div class='quotemain'&gt;&lt;!--QuoteEBegin--&gt;Champagne has a funny effect on me&amp;#33;&amp;#33;&amp;nbsp; &lt;!--emo&amp;:P--&gt;&lt;img src='style_emoticons/default/tongue.gif' border='0' style='vertical-align:middle' alt='tongue.gif' /&gt;&lt;!--endemo--&gt;&lt;br /&gt;&lt;div align='right'&gt;&lt;a href="index.php?act=findpost&amp;amp;pid=87687"&gt;&lt;img src='style_images/1/post_snapback.gif' alt='*' border='0' /&gt;&lt;/a&gt;&lt;/div&gt;&lt;br /&gt;&lt;!--QuoteEnd--&gt;&lt;/div&gt;&lt;!--QuoteEEnd--&gt;&lt;br /&gt;ooo those lips are so kissab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7 2006,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Apr 23 2006, 10:03 AM--&gt;&lt;div class='quotetop'&gt;QUOTE(janeyanne &amp;#064; Apr 23 2006, 10:03 AM)&lt;/div&gt;&lt;div class='quotemain'&gt;&lt;!--QuoteEBegin--&gt;Champagne has a funny effect on me&amp;#33;&amp;#33;&amp;nbsp; &lt;!--emo&amp;:P--&gt;&lt;img src='style_emoticons/default/tongue.gif' border='0' style='vertical-align:middle' alt='tongue.gif' /&gt;&lt;!--endemo--&gt;&lt;br /&gt;&lt;div align='right'&gt;&lt;a href="index.php?act=findpost&amp;amp;pid=87687"&gt;&lt;img src='style_images/1/post_snapback.gif' alt='*' border='0' /&gt;&lt;/a&gt;&lt;/div&gt;&lt;br /&gt;&lt;!--QuoteEnd--&gt;&lt;/div&gt;&lt;!--QuoteEEnd--&gt;&lt;br /&gt;You&amp;#39;re not suppose to put the Champagne on you....but of course if you spill it on you, I volunteer to lick it all u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3 2006,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7 2006, 10:08 PM--&gt;&lt;div class='quotetop'&gt;QUOTE(evade20 &amp;#064; Apr 27 2006, 10:08 PM)&lt;/div&gt;&lt;div class='quotemain'&gt;&lt;!--QuoteEBegin--&gt;You&amp;#39;re not suppose to put the Champagne on you....but of course if you spill it on you, I volunteer to lick it all up. &lt;!--emo&amp;:P--&gt;&lt;img src='style_emoticons/default/tongue.gif' border='0' style='vertical-align:middle' alt='tongue.gif' /&gt;&lt;!--endemo--&gt;&lt;br /&gt;&lt;div align='right'&gt;&lt;a href="index.php?act=findpost&amp;amp;pid=89108"&gt;&lt;img src='style_images/1/post_snapback.gif' alt='*' border='0' /&gt;&lt;/a&gt;&lt;/div&gt;&lt;br /&gt;&lt;!--QuoteEnd--&gt;&lt;/div&gt;&lt;!--QuoteEEnd--&gt;Oops........some would say a waste of good champagne, I say.....LICK IT UP&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3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 2006, 03:31 PM--&gt;&lt;div class='quotetop'&gt;QUOTE(janeyanne &amp;#064; May 3 2006, 03:31 PM)&lt;/div&gt;&lt;div class='quotemain'&gt;&lt;!--QuoteEBegin--&gt;Oops........some would say a waste of good champagne, I say.....LICK IT UP&amp;#33;&amp;#33;&amp;nbsp;&amp;nbsp; &lt;!--emo&amp;:roflmao:--&gt;&lt;img src='style_emoticons/default/laughing-smiley-014.gif' border='0' style='vertical-align:middle' alt='laughing-smiley-014.gif' /&gt;&lt;!--endemo--&gt;&lt;br /&gt;&lt;div align='right'&gt;&lt;a href="index.php?act=findpost&amp;amp;pid=90180"&gt;&lt;img src='style_images/1/post_snapback.gif' alt='*' border='0' /&gt;&lt;/a&gt;&lt;/div&gt;&lt;br /&gt;&lt;!--QuoteEnd--&gt;&lt;/div&gt;&lt;!--QuoteEEnd--&gt;&lt;br /&gt;I would say that it&amp;#39;s a hell of a way to enhance the champag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3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lack of sex appeal where you are concerned Jane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y 3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excellent champers.......very fruity with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May 3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 you r so sexy janeyanne, i love champagne too  &lt;!--emo&amp;:P--&gt;&lt;img src='style_emoticons/default/tongue.gif' border='0' style='vertical-align:middle' alt='tongue.gif' /&gt;&lt;!--endemo--&gt; &lt;br /&gt;&lt;br /&gt;thx for share your nic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3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 2006, 03:31 PM--&gt;&lt;div class='quotetop'&gt;QUOTE(janeyanne &amp;#064; May 3 2006, 03:31 PM)&lt;/div&gt;&lt;div class='quotemain'&gt;&lt;!--QuoteEBegin--&gt;Oops........some would say a waste of good champagne, I say.....LICK IT UP&amp;#33;&amp;#33;&amp;nbsp;&amp;nbsp; &lt;!--emo&amp;:roflmao:--&gt;&lt;img src='style_emoticons/default/laughing-smiley-014.gif' border='0' style='vertical-align:middle' alt='laughing-smiley-014.gif' /&gt;&lt;!--endemo--&gt;&lt;br /&gt;&lt;div align='right'&gt;&lt;a href="index.php?act=findpost&amp;amp;pid=90180"&gt;&lt;img src='style_images/1/post_snapback.gif' alt='*' border='0' /&gt;&lt;/a&gt;&lt;/div&gt;&lt;br /&gt;&lt;!--QuoteEnd--&gt;&lt;/div&gt;&lt;!--QuoteEEnd--&gt;&lt;br /&gt;Never a waste with a bod like yours, Janey.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nt4Fun&lt;/b&gt;  May 3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looked up the word SEXY in the dictionary and there was a picture janeyanne.  WOW What a hot sexy bod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can I say... with comments like those I might just have to open another bottle&amp;#33;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May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unds like a pla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3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janey&lt;br /&gt;its already hard enuff to breathe&lt;br /&gt;now youre making me/it harder&amp;#33;&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y 3 2006,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 2006, 03:31 PM--&gt;&lt;div class='quotetop'&gt;QUOTE(janeyanne &amp;#064; May 3 2006, 03:31 PM)&lt;/div&gt;&lt;div class='quotemain'&gt;&lt;!--QuoteEBegin--&gt;Oops........some would say a waste of good champagne, I say.....LICK IT UP&amp;#33;&amp;#33;&amp;nbsp;&amp;nbsp; &lt;!--emo&amp;:roflmao:--&gt;&lt;img src='style_emoticons/default/laughing-smiley-014.gif' border='0' style='vertical-align:middle' alt='laughing-smiley-014.gif' /&gt;&lt;!--endemo--&gt;&lt;br /&gt;&lt;div align='right'&gt;&lt;a href="index.php?act=findpost&amp;amp;pid=90180"&gt;&lt;img src='style_images/1/post_snapback.gif' alt='*' border='0' /&gt;&lt;/a&gt;&lt;/div&gt;&lt;br /&gt;&lt;!--QuoteEnd--&gt;&lt;/div&gt;&lt;!--QuoteEEnd--&gt;&lt;br /&gt;&lt;br /&gt;May I?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May 4 2006,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 2006, 03:31 PM--&gt;&lt;div class='quotetop'&gt;QUOTE(janeyanne &amp;#064; May 3 2006, 03:31 PM)&lt;/div&gt;&lt;div class='quotemain'&gt;&lt;!--QuoteEBegin--&gt;Oops........some would say a waste of good champagne, I say.....LICK IT UP&amp;#33;&amp;#33;&amp;nbsp;&amp;nbsp; &lt;!--emo&amp;:roflmao:--&gt;&lt;img src='style_emoticons/default/laughing-smiley-014.gif' border='0' style='vertical-align:middle' alt='laughing-smiley-014.gif' /&gt;&lt;!--endemo--&gt;&lt;br /&gt;&lt;div align='right'&gt;&lt;a href="index.php?act=findpost&amp;amp;pid=90180"&gt;&lt;img src='style_images/1/post_snapback.gif' alt='*' border='0' /&gt;&lt;/a&gt;&lt;/div&gt;&lt;br /&gt;&lt;!--QuoteEnd--&gt;&lt;/div&gt;&lt;!--QuoteEEnd--&gt;&lt;br /&gt;Move the bottle and I will.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4 2006,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 2006, 04:32 PM--&gt;&lt;div class='quotetop'&gt;QUOTE(janeyanne &amp;#064; May 3 2006, 04:32 PM)&lt;/div&gt;&lt;div class='quotemain'&gt;&lt;!--QuoteEBegin--&gt;What can I say... with comments like those I might just have to open another bottle&amp;#33;&amp;nbsp;&amp;nbsp; &lt;!--emo&amp;:shuwks:--&gt;&lt;img src='style_emoticons/default/smilio05.gif' border='0' style='vertical-align:middle' alt='smilio05.gif' /&gt;&lt;!--endemo--&gt;&amp;nbsp; &lt;!--emo&amp;:shuwks:--&gt;&lt;img src='style_emoticons/default/smilio05.gif' border='0' style='vertical-align:middle' alt='smilio05.gif' /&gt;&lt;!--endemo--&gt;&lt;br /&gt;&lt;div align='right'&gt;&lt;a href="index.php?act=findpost&amp;amp;pid=90213"&gt;&lt;img src='style_images/1/post_snapback.gif' alt='*' border='0' /&gt;&lt;/a&gt;&lt;/div&gt;&lt;br /&gt;&lt;!--QuoteEnd--&gt;&lt;/div&gt;&lt;!--QuoteEEnd--&gt;&lt;br /&gt;Might I suggest a bra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9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ldish photo... Shame to wast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9 2006, 05:11 PM--&gt;&lt;div class='quotetop'&gt;QUOTE(janeyanne &amp;#064; May 9 2006, 05:11 PM)&lt;/div&gt;&lt;div class='quotemain'&gt;&lt;!--QuoteEBegin--&gt;Oldish photo... Shame to waste&amp;#33; &lt;!--emo&amp;:flashboobs:--&gt;&lt;img src='style_emoticons/default/08.gif' border='0' style='vertical-align:middle' alt='08.gif' /&gt;&lt;!--endemo--&gt;&lt;br /&gt;&lt;div align='right'&gt;&lt;a href="index.php?act=findpost&amp;amp;pid=91790"&gt;&lt;img src='style_images/1/post_snapback.gif' alt='*' border='0' /&gt;&lt;/a&gt;&lt;/div&gt;&lt;br /&gt;&lt;!--QuoteEnd--&gt;&lt;/div&gt;&lt;!--QuoteEEnd--&gt;&lt;br /&gt;very very nice   I hope you show some mor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9 2006, 05:11 PM--&gt;&lt;div class='quotetop'&gt;QUOTE(janeyanne &amp;#064; May 9 2006, 05:11 PM)&lt;/div&gt;&lt;div class='quotemain'&gt;&lt;!--QuoteEBegin--&gt;Oldish photo... Shame to waste&amp;#33; &lt;!--emo&amp;:flashboobs:--&gt;&lt;img src='style_emoticons/default/08.gif' border='0' style='vertical-align:middle' alt='08.gif' /&gt;&lt;!--endemo--&gt;&lt;br /&gt;&lt;div align='right'&gt;&lt;a href="index.php?act=findpost&amp;amp;pid=91790"&gt;&lt;img src='style_images/1/post_snapback.gif' alt='*' border='0' /&gt;&lt;/a&gt;&lt;/div&gt;&lt;br /&gt;&lt;!--QuoteEnd--&gt;&lt;/div&gt;&lt;!--QuoteEEnd--&gt;&lt;br /&gt;&lt;br /&gt;No photo of you ever goes to waste here.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0 2006,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y have i missed you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1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 2006, 04:32 PM--&gt;&lt;div class='quotetop'&gt;QUOTE(janeyanne &amp;#064; May 3 2006, 04:32 PM)&lt;/div&gt;&lt;div class='quotemain'&gt;&lt;!--QuoteEBegin--&gt;What can I say... with comments like those I might just have to open another bottle&amp;#33;&amp;nbsp;&amp;nbsp; &lt;!--emo&amp;:shuwks:--&gt;&lt;img src='style_emoticons/default/smilio05.gif' border='0' style='vertical-align:middle' alt='smilio05.gif' /&gt;&lt;!--endemo--&gt;&amp;nbsp; &lt;!--emo&amp;:shuwks:--&gt;&lt;img src='style_emoticons/default/smilio05.gif' border='0' style='vertical-align:middle' alt='smilio05.gif' /&gt;&lt;!--endemo--&gt;&lt;br /&gt;&lt;div align='right'&gt;&lt;a href="index.php?act=findpost&amp;amp;pid=90213"&gt;&lt;img src='style_images/1/post_snapback.gif' alt='*' border='0' /&gt;&lt;/a&gt;&lt;/div&gt;&lt;br /&gt;&lt;!--QuoteEnd--&gt;&lt;/div&gt;&lt;!--QuoteEEnd--&gt;&lt;br /&gt;Champagne is ready....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y 13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lt;br /&gt;&lt;br /&gt;thought giving you a bump migh encourage some more piccys&amp;#33; We&amp;#39;re all missingyou hu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4 2006,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y 13 2006, 07:32 PM--&gt;&lt;div class='quotetop'&gt;QUOTE(penelope &amp;#064; May 13 2006, 07:32 PM)&lt;/div&gt;&lt;div class='quotemain'&gt;&lt;!--QuoteEBegin--&gt;BUMP&lt;br /&gt;&lt;br /&gt;thought giving you a bump migh encourage some more piccys&amp;#33; We&amp;#39;re all missingyou hun&amp;#33;&amp;#33;&amp;#33;&amp;#33;&lt;br /&gt;&lt;div align='right'&gt;&lt;a href="index.php?act=findpost&amp;amp;pid=93212"&gt;&lt;img src='style_images/1/post_snapback.gif' alt='*' border='0' /&gt;&lt;/a&gt;&lt;/div&gt;&lt;br /&gt;&lt;!--QuoteEnd--&gt;&lt;/div&gt;&lt;!--QuoteEEnd--&gt;&lt;br /&gt;Nice thought.&lt;br /&gt;&lt;br /&gt;&lt;b&gt;&lt;span style='font-size:21pt;line-height:100%'&gt;BUM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7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4 2006, 10:08 PM--&gt;&lt;div class='quotetop'&gt;QUOTE(evade20 &amp;#064; May 14 2006, 10:08 PM)&lt;/div&gt;&lt;div class='quotemain'&gt;&lt;!--QuoteEBegin--&gt;Nice thought.&lt;br /&gt;&lt;br /&gt;&lt;b&gt;&lt;span style='font-size:21pt;line-height:100%'&gt;BUMP&lt;/span&gt;&lt;/b&gt;&lt;br /&gt;&lt;div align='right'&gt;&lt;a href="index.php?act=findpost&amp;amp;pid=93317"&gt;&lt;img src='style_images/1/post_snapback.gif' alt='*' border='0' /&gt;&lt;/a&gt;&lt;/div&gt;&lt;br /&gt;&lt;!--QuoteEnd--&gt;&lt;/div&gt;&lt;!--QuoteEEnd--&gt;&lt;br /&gt;&lt;br /&gt;&lt;br /&gt;Where are you, Janeyanne?  Your fans are getting impatien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y 17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7 2006, 10:16 AM--&gt;&lt;div class='quotetop'&gt;QUOTE(evade20 &amp;#064; May 17 2006, 10:16 AM)&lt;/div&gt;&lt;div class='quotemain'&gt;&lt;!--QuoteEBegin--&gt;Where are you, Janeyanne?&amp;nbsp; Your fans are getting impatient. &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amp;nbsp; &lt;!--emo&amp;:kisses:--&gt;&lt;img src='style_emoticons/default/love-smiley-077.gif' border='0' style='vertical-align:middle' alt='love-smiley-077.gif' /&gt;&lt;!--endemo--&gt;&lt;br /&gt;&lt;div align='right'&gt;&lt;a href="index.php?act=findpost&amp;amp;pid=94215"&gt;&lt;img src='style_images/1/post_snapback.gif' alt='*' border='0' /&gt;&lt;/a&gt;&lt;/div&gt;&lt;br /&gt;&lt;!--QuoteEnd--&gt;&lt;/div&gt;&lt;!--QuoteEEnd--&gt;&lt;br /&gt;&lt;br /&gt;BUMP&lt;br /&gt;&lt;br /&gt;Sorry guys, I&amp;#39;ve been keeping her occupied on our joint thread&amp;#33; But I agree, we need MORE of her here too&amp;#33;&amp;#33;&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8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y 17 2006, 05:04 PM--&gt;&lt;div class='quotetop'&gt;QUOTE(penelope &amp;#064; May 17 2006, 05:04 PM)&lt;/div&gt;&lt;div class='quotemain'&gt;&lt;!--QuoteEBegin--&gt;BUMP&lt;br /&gt;&lt;br /&gt;Sorry guys, I&amp;#39;ve been keeping her occupied on our joint thread&amp;#33; But I agree, we need MORE of her here too&amp;#33;&amp;#33;&amp;#33;&amp;#33; &lt;!--emo&amp;:drama:--&gt;&lt;img src='style_emoticons/default/popc1.gif' border='0' style='vertical-align:middle' alt='popc1.gif' /&gt;&lt;!--endemo--&gt;&lt;br /&gt;&lt;div align='right'&gt;&lt;a href="index.php?act=findpost&amp;amp;pid=94389"&gt;&lt;img src='style_images/1/post_snapback.gif' alt='*' border='0' /&gt;&lt;/a&gt;&lt;/div&gt;&lt;br /&gt;&lt;!--QuoteEnd--&gt;&lt;/div&gt;&lt;!--QuoteEEnd--&gt;&lt;br /&gt;Well,  &lt;!--emo&amp;:drama:--&gt;&lt;img src='style_emoticons/default/popc1.gif' border='0' style='vertical-align:middle' alt='popc1.gif' /&gt;&lt;!--endemo--&gt; &lt;br /&gt;&lt;br /&gt;&lt;img src='http://www.ratemymelons.com/chat/uploads/post-11658-1147966469.gif' border='0' alt='user posted image' /&gt;&lt;br /&gt;&lt;br /&gt;&lt;br /&gt;Damn it&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8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8 2006, 11:36 AM--&gt;&lt;div class='quotetop'&gt;QUOTE(evade20 &amp;#064; May 18 2006, 11:36 AM)&lt;/div&gt;&lt;div class='quotemain'&gt;&lt;!--QuoteEBegin--&gt;Well,&amp;nbsp; &lt;!--emo&amp;:drama:--&gt;&lt;img src='style_emoticons/default/popc1.gif' border='0' style='vertical-align:middle' alt='popc1.gif' /&gt;&lt;!--endemo--&gt; &lt;br /&gt;&lt;br /&gt;&lt;img src='http://www.ratemymelons.com/chat/uploads/post-11658-1147966469.gif' border='0' alt='user posted image' /&gt;&lt;br /&gt;Damn it&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kisses:--&gt;&lt;img src='style_emoticons/default/love-smiley-077.gif' border='0' style='vertical-align:middle' alt='love-smiley-077.gif' /&gt;&lt;!--endemo--&gt;&lt;br /&gt;&lt;div align='right'&gt;&lt;a href="index.php?act=findpost&amp;amp;pid=94512"&gt;&lt;img src='style_images/1/post_snapback.gif' alt='*' border='0' /&gt;&lt;/a&gt;&lt;/div&gt;&lt;br /&gt;&lt;!--QuoteEnd--&gt;&lt;/div&gt;&lt;!--QuoteEEnd--&gt;&lt;br /&gt;OK ALREADY....   &lt;!--emo&amp;:whipya:--&gt;&lt;img src='style_emoticons/default/action-smiley-047.gif' border='0' style='vertical-align:middle' alt='action-smiley-047.gif' /&gt;&lt;!--endemo--&gt; &lt;br /&gt;First couple of a few taken to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8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8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8 2006,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18 2006, 02:33 PM--&gt;&lt;div class='quotetop'&gt;QUOTE(janeyanne &amp;#064; May 18 2006, 02:33 PM)&lt;/div&gt;&lt;div class='quotemain'&gt;&lt;!--QuoteEBegin--&gt;and.......&lt;br /&gt;&lt;div align='right'&gt;&lt;a href="index.php?act=findpost&amp;amp;pid=94551"&gt;&lt;img src='style_images/1/post_snapback.gif' alt='*' border='0' /&gt;&lt;/a&gt;&lt;/div&gt;&lt;br /&gt;&lt;!--QuoteEnd--&gt;&lt;/div&gt;&lt;!--QuoteEEnd--&gt;&lt;br /&gt;WOW.  Thanks, Janeyanne...I logged on at just the right time.   &lt;!--emo&amp;:niceones:--&gt;&lt;img src='style_emoticons/default/love-smiley-085.gif' border='0' style='vertical-align:middle' alt='love-smiley-085.gif' /&gt;&lt;!--endemo--&gt;  &lt;!--emo&amp;:bonerfied:--&gt;&lt;img src='style_emoticons/default/22.gif' border='0' style='vertical-align:middle' alt='22.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y 18 2006,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as ever girl&amp;#33;&amp;#33;&amp;#33;&amp;#33;&lt;br /&gt;(p.s. where&amp;#39;d you get that top??&amp;#33;&amp;#33;)&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18 2006,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y 18 2006, 02:18 PM--&gt;&lt;div class='quotetop'&gt;QUOTE(penelope &amp;#064; May 18 2006, 02:18 PM)&lt;/div&gt;&lt;div class='quotemain'&gt;&lt;!--QuoteEBegin--&gt;Gorgeous as ever girl&amp;#33;&amp;#33;&amp;#33;&amp;#33;&lt;br /&gt;(p.s. where&amp;#39;d you get that top??&amp;#33;&amp;#33;)&lt;br /&gt; &lt;!--emo&amp;:kisses:--&gt;&lt;img src='style_emoticons/default/love-smiley-077.gif' border='0' style='vertical-align:middle' alt='love-smiley-077.gif' /&gt;&lt;!--endemo--&gt; &lt;!--emo&amp;:kisses:--&gt;&lt;img src='style_emoticons/default/love-smiley-077.gif' border='0' style='vertical-align:middle' alt='love-smiley-077.gif' /&gt;&lt;!--endemo--&gt;&lt;br /&gt;&lt;div align='right'&gt;&lt;a href="index.php?act=findpost&amp;amp;pid=94602"&gt;&lt;img src='style_images/1/post_snapback.gif' alt='*' border='0' /&gt;&lt;/a&gt;&lt;/div&gt;&lt;br /&gt;&lt;!--QuoteEnd--&gt;&lt;/div&gt;&lt;!--QuoteEEnd--&gt;&lt;br /&gt;&lt;br /&gt;I agree...you got the awesomest RMM wardrobe&amp;#33; I sure would like to see you on a fashion runway in that outfit&amp;#33; I&amp;#39;d have to put a program over my pants to conceal my aroused stat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9 2006, 06: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y 18 2006, 05:18 PM--&gt;&lt;div class='quotetop'&gt;QUOTE(penelope &amp;#064; May 18 2006, 05:18 PM)&lt;/div&gt;&lt;div class='quotemain'&gt;&lt;!--QuoteEBegin--&gt;Gorgeous as ever girl&amp;#33;&amp;#33;&amp;#33;&amp;#33;&lt;br /&gt;(p.s. where&amp;#39;d you get that top??&amp;#33;&amp;#33;)&lt;br /&gt; &lt;!--emo&amp;:kisses:--&gt;&lt;img src='style_emoticons/default/love-smiley-077.gif' border='0' style='vertical-align:middle' alt='love-smiley-077.gif' /&gt;&lt;!--endemo--&gt; &lt;!--emo&amp;:kisses:--&gt;&lt;img src='style_emoticons/default/love-smiley-077.gif' border='0' style='vertical-align:middle' alt='love-smiley-077.gif' /&gt;&lt;!--endemo--&gt;&lt;br /&gt;&lt;div align='right'&gt;&lt;a href="index.php?act=findpost&amp;amp;pid=94602"&gt;&lt;img src='style_images/1/post_snapback.gif' alt='*' border='0' /&gt;&lt;/a&gt;&lt;/div&gt;&lt;br /&gt;&lt;!--QuoteEnd--&gt;&lt;/div&gt;&lt;!--QuoteEEnd--&gt;&lt;br /&gt;Thanx honey, got it from a shop called &amp;#39;Krisp&amp;#39;, there&amp;#39;s a few of them around,  I find they&amp;#39;re the best for SHORT, TIGHT skirts, and TIGHT REVEALING tops&amp;#33;&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y 18 2006, 09:09 PM--&gt;&lt;div class='quotetop'&gt;QUOTE(somfan &amp;#064; May 18 2006, 09:09 PM)&lt;/div&gt;&lt;div class='quotemain'&gt;&lt;!--QuoteEBegin--&gt;I agree...you got the awesomest RMM wardrobe&amp;#33; I sure would like to see you on a fashion runway in that outfit&amp;#33; I&amp;#39;d have to put a program over my pants to conceal my aroused state. &lt;!--emo&amp;:bonerfied:--&gt;&lt;img src='style_emoticons/default/22.gif' border='0' style='vertical-align:middle' alt='22.gif' /&gt;&lt;!--endemo--&gt;&lt;br /&gt;&lt;div align='right'&gt;&lt;a href="index.php?act=findpost&amp;amp;pid=94681"&gt;&lt;img src='style_images/1/post_snapback.gif' alt='*' border='0' /&gt;&lt;/a&gt;&lt;/div&gt;&lt;br /&gt;&lt;!--QuoteEnd--&gt;&lt;/div&gt;&lt;!--QuoteEEnd--&gt;&lt;br /&gt;Thanx somfan,  &lt;!--emo&amp;:kisses:--&gt;&lt;img src='style_emoticons/default/love-smiley-077.gif' border='0' style='vertical-align:middle' alt='love-smiley-077.gif' /&gt;&lt;!--endemo--&gt; There are a few more to post later today, like the idea of you and that program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9 2006,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   &lt;br /&gt;&lt;br /&gt;OMG&amp;#33;&amp;#33;&amp;#33;&amp;#33;   &lt;!--emo&amp;:bonerfied:--&gt;&lt;img src='style_emoticons/default/22.gif' border='0' style='vertical-align:middle' alt='22.gif' /&gt;&lt;!--endemo--&gt; &lt;br /&gt;&lt;br /&gt; &lt;!--emo&amp;:niceones:--&gt;&lt;img src='style_emoticons/default/love-smiley-085.gif' border='0' style='vertical-align:middle' alt='love-smiley-085.gif' /&gt;&lt;!--endemo--&gt; &lt;br /&gt;&lt;br /&gt;I am at a loss for word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9 2006, 04: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May 19 2006,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ang:--&gt;&lt;img src='style_emoticons/default/bang.gif' border='0' style='vertical-align:middle' alt='bang.gif' /&gt;&lt;!--endemo--&gt; so sexy Janeyanne om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9 2006,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y 19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girl you rock&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19 2006,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19 2006, 09:36 AM--&gt;&lt;div class='quotetop'&gt;QUOTE(paybarraman &amp;#064; May 19 2006, 09:36 AM)&lt;/div&gt;&lt;div class='quotemain'&gt;&lt;!--QuoteEBegin--&gt;&lt;!--emo&amp;:blink:--&gt;&lt;img src='style_emoticons/default/blink.gif' border='0' style='vertical-align:middle' alt='blink.gif' /&gt;&lt;!--endemo--&gt;&amp;nbsp;&amp;nbsp; &lt;br /&gt;&lt;br /&gt;OMG&amp;#33;&amp;#33;&amp;#33;&amp;#33;&amp;nbsp;&amp;nbsp; &lt;!--emo&amp;:bonerfied:--&gt;&lt;img src='style_emoticons/default/22.gif' border='0' style='vertical-align:middle' alt='22.gif' /&gt;&lt;!--endemo--&gt; &lt;br /&gt;&lt;br /&gt; &lt;!--emo&amp;:niceones:--&gt;&lt;img src='style_emoticons/default/love-smiley-085.gif' border='0' style='vertical-align:middle' alt='love-smiley-085.gif' /&gt;&lt;!--endemo--&gt; &lt;br /&gt;&lt;br /&gt;I am at a loss for words&amp;#33;&amp;#33;&lt;br /&gt;&lt;div align='right'&gt;&lt;a href="index.php?act=findpost&amp;amp;pid=94738"&gt;&lt;img src='style_images/1/post_snapback.gif' alt='*' border='0' /&gt;&lt;/a&gt;&lt;/div&gt;&lt;br /&gt;&lt;!--QuoteEnd--&gt;&lt;/div&gt;&lt;!--QuoteEEnd--&gt;&lt;br /&gt;&lt;br /&gt;&lt;br /&gt;&lt;!--QuoteBegin-frenchguy_pa+May 19 2006, 04:54 PM--&gt;&lt;div class='quotetop'&gt;QUOTE(frenchguy_pa &amp;#064; May 19 2006, 04:54 PM)&lt;/div&gt;&lt;div class='quotemain'&gt;&lt;!--QuoteEBegin--&gt;wow&amp;nbsp; &lt;!--emo&amp;:bang:--&gt;&lt;img src='style_emoticons/default/bang.gif' border='0' style='vertical-align:middle' alt='bang.gif' /&gt;&lt;!--endemo--&gt; so sexy Janeyanne omg&lt;br /&gt;&lt;div align='right'&gt;&lt;a href="index.php?act=findpost&amp;amp;pid=94825"&gt;&lt;img src='style_images/1/post_snapback.gif' alt='*' border='0' /&gt;&lt;/a&gt;&lt;/div&gt;&lt;br /&gt;&lt;!--QuoteEnd--&gt;&lt;/div&gt;&lt;!--QuoteEEnd--&gt;&lt;br /&gt;&lt;br /&gt;&lt;br /&gt;&lt;!--QuoteBegin-penelope+May 19 2006, 05:22 PM--&gt;&lt;div class='quotetop'&gt;QUOTE(penelope &amp;#064; May 19 2006, 05:22 PM)&lt;/div&gt;&lt;div class='quotemain'&gt;&lt;!--QuoteEBegin--&gt;WOW girl you rock&amp;#33;&amp;#33;&amp;#33;&amp;#33;&amp;#33;&amp;#33;&lt;br /&gt;&lt;div align='right'&gt;&lt;a href="index.php?act=findpost&amp;amp;pid=94830"&gt;&lt;img src='style_images/1/post_snapback.gif' alt='*' border='0' /&gt;&lt;/a&gt;&lt;/div&gt;&lt;br /&gt;&lt;!--QuoteEnd--&gt;&lt;/div&gt;&lt;!--QuoteEEnd--&gt;&lt;br /&gt;&lt;br /&gt; &lt;!--emo&amp;:kisses:--&gt;&lt;img src='style_emoticons/default/love-smiley-077.gif' border='0' style='vertical-align:middle' alt='love-smiley-077.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9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19 2006, 04:54 PM--&gt;&lt;div class='quotetop'&gt;QUOTE(janeyanne &amp;#064; May 19 2006, 04:54 PM)&lt;/div&gt;&lt;div class='quotemain'&gt;&lt;!--QuoteEBegin--&gt;And finally...... &lt;!--emo&amp;:kisses:--&gt;&lt;img src='style_emoticons/default/love-smiley-077.gif' border='0' style='vertical-align:middle' alt='love-smiley-077.gif' /&gt;&lt;!--endemo--&gt;&lt;br /&gt;&lt;div align='right'&gt;&lt;a href="index.php?act=findpost&amp;amp;pid=94826"&gt;&lt;img src='style_images/1/post_snapback.gif' alt='*' border='0' /&gt;&lt;/a&gt;&lt;/div&gt;&lt;br /&gt;&lt;!--QuoteEnd--&gt;&lt;/div&gt;&lt;!--QuoteEEnd--&gt;&lt;br /&gt;&lt;img src='http://www.ratemymelons.com/chat/uploads/post-11658-1147969760.jpg' border='0' alt='user posted image' /&gt;&lt;br /&gt;&lt;br /&gt;Gorgeous...Janeyanne. &lt;!--emo&amp;:kisses:--&gt;&lt;img src='style_emoticons/default/love-smiley-077.gif' border='0' style='vertical-align:middle' alt='love-smiley-077.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22 2006,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 &lt;br /&gt;&lt;br /&gt; &lt;!--emo&amp;:o--&gt;&lt;img src='style_emoticons/default/ohmy.gif' border='0' style='vertical-align:middle' alt='ohmy.gif' /&gt;&lt;!--endemo--&gt;  &lt;!--emo&amp;:o--&gt;&lt;img src='style_emoticons/default/ohmy.gif' border='0' style='vertical-align:middle' alt='ohmy.gif' /&gt;&lt;!--endemo--&gt; &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22 2006,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18 2006, 01:57 PM--&gt;&lt;div class='quotetop'&gt;QUOTE(janeyanne &amp;#064; May 18 2006, 01:57 PM)&lt;/div&gt;&lt;div class='quotemain'&gt;&lt;!--QuoteEBegin--&gt;OK ALREADY....&amp;nbsp;&amp;nbsp; &lt;!--emo&amp;:whipya:--&gt;&lt;img src='style_emoticons/default/action-smiley-047.gif' border='0' style='vertical-align:middle' alt='action-smiley-047.gif' /&gt;&lt;!--endemo--&gt; &lt;br /&gt;First couple of a few taken today.&lt;br /&gt;&lt;div align='right'&gt;&lt;a href="index.php?act=findpost&amp;amp;pid=94541"&gt;&lt;img src='style_images/1/post_snapback.gif' alt='*' border='0' /&gt;&lt;/a&gt;&lt;/div&gt;&lt;br /&gt;&lt;!--QuoteEnd--&gt;&lt;/div&gt;&lt;!--QuoteEEnd--&gt;&lt;br /&gt;Wow Janey.....hard to type with my dick i my hand&lt;br /&gt; &lt;!--emo&amp;:whatever:--&gt;&lt;img src='style_emoticons/default/jerkit.gif' border='0' style='vertical-align:middle' alt='jerkit.gif' /&gt;&lt;!--endemo--&gt; &lt;br /&gt;&lt;br /&gt;Oh how I&amp;#39;d love to be there when that skirt actually comes off to see whats underneat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2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 you&amp;#39;re such a little hottie.  i love the pics where we get to see more of your body.  The one where you&amp;#39;re sitting on the bed with your legs kinda crossed and we get a little peak up your skirt... super sexy.  Love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06, 05: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anne,&lt;br /&gt;&lt;br /&gt;Great pic in this mornings ratings pages... Nice malons and your great legs are always hot. &lt;!--emo&amp;:kisses:--&gt;&lt;img src='style_emoticons/default/love-smiley-077.gif' border='0' style='vertical-align:middle' alt='love-smiley-077.gif' /&gt;&lt;!--endemo--&gt;  &lt;!--emo&amp;:thumbup:--&gt;&lt;img src='style_emoticons/default/grinning-smiley-003.gif' border='0' style='vertical-align:middle' alt='grinning-smiley-003.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27 2006, 05: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r 12 2006, 05:07 PM--&gt;&lt;div class='quotetop'&gt;QUOTE(janeyanne &amp;#064; Mar 12 2006, 05:07 PM)&lt;/div&gt;&lt;div class='quotemain'&gt;&lt;!--QuoteEBegin--&gt;thanx johnny wadd &lt;!--emo&amp;:kisses:--&gt;&lt;img src='style_emoticons/default/love-smiley-077.gif' border='0' style='vertical-align:middle' alt='love-smiley-077.gif' /&gt;&lt;!--endemo--&gt; &lt;br /&gt;black I have plenty of......&amp;nbsp; &amp;nbsp;&amp;nbsp; &lt;!--emo&amp;:wink:--&gt;&lt;img src='style_emoticons/default/wink.gif' border='0' style='vertical-align:middle' alt='wink.gif' /&gt;&lt;!--endemo--&gt;&lt;br /&gt;&lt;div align='right'&gt;&lt;a href="index.php?act=findpost&amp;amp;pid=78441"&gt;&lt;img src='style_images/1/post_snapback.gif' alt='*' border='0' /&gt;&lt;/a&gt;&lt;/div&gt;&lt;br /&gt;&lt;!--QuoteEnd--&gt;&lt;/div&gt;&lt;!--QuoteEEnd--&gt;&lt;br /&gt;Hiya janeyanne,here comes my contribution.Hope ya like my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27 2006, 05:19 AM--&gt;&lt;div class='quotetop'&gt;QUOTE(Bigboobs38gg &amp;#064; May 27 2006, 05:19 AM)&lt;/div&gt;&lt;div class='quotemain'&gt;&lt;!--QuoteEBegin--&gt;Hiya janeyanne,here comes my contribution.Hope ya like my pics.&lt;br /&gt;&lt;div align='right'&gt;&lt;a href="index.php?act=findpost&amp;amp;pid=96242"&gt;&lt;img src='style_images/1/post_snapback.gif' alt='*' border='0' /&gt;&lt;/a&gt;&lt;/div&gt;&lt;br /&gt;&lt;!--QuoteEnd--&gt;&lt;/div&gt;&lt;!--QuoteEEnd--&gt;&lt;br /&gt;&lt;br /&gt;&lt;br /&gt; &lt;!--emo&amp;:huh:--&gt;&lt;img src='style_emoticons/default/coz.gif' border='0' style='vertical-align:middle' alt='coz.gif' /&gt;&lt;!--endemo--&gt;  &lt;!--emo&amp;:crazydude:--&gt;&lt;img src='style_emoticons/default/coco.gif' border='0' style='vertical-align:middle' alt='coco.gif' /&gt;&lt;!--endemo--&gt; WTF is this fake ass biddy spoiling Janeanne&amp;#39;s thread for???&lt;br /&gt;&lt;br /&gt;&lt;br /&gt;Damn&amp;#33;&lt;br /&gt;&lt;br /&gt;&lt;br /&gt;&lt;img src='http://www.ratemymelons.com/chat/uploads/post-11658-1148801793.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28 2006, 09: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xs guys  &lt;!--emo&amp;:shuwks:--&gt;&lt;img src='style_emoticons/default/smilio05.gif' border='0' style='vertical-align:middle' alt='smilio05.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I&amp;#39;ve got some new pic&amp;#39;s that I&amp;#39;ll put on this wee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28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27 2006, 05:19 AM--&gt;&lt;div class='quotetop'&gt;QUOTE(Bigboobs38gg &amp;#064; May 27 2006, 05:19 AM)&lt;/div&gt;&lt;div class='quotemain'&gt;&lt;!--QuoteEBegin--&gt;Hiya janeyanne,here comes my contribution.Hope ya like my pics.&lt;br /&gt;&lt;div align='right'&gt;&lt;a href="index.php?act=findpost&amp;amp;pid=96242"&gt;&lt;img src='style_images/1/post_snapback.gif' alt='*' border='0' /&gt;&lt;/a&gt;&lt;/div&gt;&lt;br /&gt;&lt;!--QuoteEnd--&gt;&lt;/div&gt;&lt;!--QuoteEEnd--&gt;&lt;br /&gt;Bigboobs....These pic&amp;#39;s might be &amp;#39;&amp;#39;your contribution&amp;#39;&amp;#39; but lets be honest...They&amp;#39;re not &amp;#39;YOUR&amp;#39; pics&amp;#33;&amp;#33;&amp;#33;  &lt;!--emo&amp;:huh:--&gt;&lt;img src='style_emoticons/default/coz.gif' border='0' style='vertical-align:middle' alt='coz.gif' /&gt;&lt;!--endemo--&gt;....  come on....make an effort&amp;#33;&amp;#33;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May 28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see more sexy pic about you soon Janeyanne, i miss your pic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31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as promised.....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31 2006,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May 31 2006,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1 2006, 05:34 PM--&gt;&lt;div class='quotetop'&gt;QUOTE(janeyanne &amp;#064; May 31 2006, 05:34 PM)&lt;/div&gt;&lt;div class='quotemain'&gt;&lt;!--QuoteEBegin--&gt;&lt;!--emo&amp;:kisses:--&gt;&lt;img src='style_emoticons/default/love-smiley-077.gif' border='0' style='vertical-align:middle' alt='love-smiley-077.gif' /&gt;&lt;!--endemo--&gt;&lt;br /&gt;&lt;div align='right'&gt;&lt;a href="index.php?act=findpost&amp;amp;pid=96974"&gt;&lt;img src='style_images/1/post_snapback.gif' alt='*' border='0' /&gt;&lt;/a&gt;&lt;/div&gt;&lt;br /&gt;&lt;!--QuoteEnd--&gt;&lt;/div&gt;&lt;!--QuoteEEnd--&gt;&lt;br /&gt;Nice pics Jan thanks for sharing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May 31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May 31 2006, 04:37 PM--&gt;&lt;div class='quotetop'&gt;QUOTE(Just Hangin &amp;#064; May 31 2006, 04:37 PM)&lt;/div&gt;&lt;div class='quotemain'&gt;&lt;!--QuoteEBegin--&gt;Nice pics Jan thanks for sharing &lt;!--emo&amp;:2thumbsup:--&gt;&lt;img src='style_emoticons/default/2thumbs.gif' border='0' style='vertical-align:middle' alt='2thumbs.gif' /&gt;&lt;!--endemo--&gt;&amp;nbsp; &lt;!--emo&amp;:bonerfied:--&gt;&lt;img src='style_emoticons/default/22.gif' border='0' style='vertical-align:middle' alt='22.gif' /&gt;&lt;!--endemo--&gt;&lt;br /&gt;&lt;div align='right'&gt;&lt;a href="index.php?act=findpost&amp;amp;pid=96975"&gt;&lt;img src='style_images/1/post_snapback.gif' alt='*' border='0' /&gt;&lt;/a&gt;&lt;/div&gt;&lt;br /&gt;&lt;!--QuoteEnd--&gt;&lt;/div&gt;&lt;!--QuoteEEnd--&gt;&lt;br /&gt;My pleasu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May 31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1 2006, 04:40 PM--&gt;&lt;div class='quotetop'&gt;QUOTE(janeyanne &amp;#064; May 31 2006, 04:40 PM)&lt;/div&gt;&lt;div class='quotemain'&gt;&lt;!--QuoteEBegin--&gt;My pleasure..... &lt;!--emo&amp;:flashboobs:--&gt;&lt;img src='style_emoticons/default/08.gif' border='0' style='vertical-align:middle' alt='08.gif' /&gt;&lt;!--endemo--&gt;&lt;br /&gt;&lt;div align='right'&gt;&lt;a href="index.php?act=findpost&amp;amp;pid=96976"&gt;&lt;img src='style_images/1/post_snapback.gif' alt='*' border='0' /&gt;&lt;/a&gt;&lt;/div&gt;&lt;br /&gt;&lt;!--QuoteEnd--&gt;&lt;/div&gt;&lt;!--QuoteEEnd--&gt;&lt;br /&gt;&lt;br /&gt;&lt;br /&gt;damn nice pics. you are such a hotti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31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May 31 2006, 04:40 PM--&gt;&lt;div class='quotetop'&gt;QUOTE(janeyanne &amp;#064; May 31 2006, 04:40 PM)&lt;/div&gt;&lt;div class='quotemain'&gt;&lt;!--QuoteEBegin--&gt;My pleasure..... &lt;!--emo&amp;:flashboobs:--&gt;&lt;img src='style_emoticons/default/08.gif' border='0' style='vertical-align:middle' alt='08.gif' /&gt;&lt;!--endemo--&gt;&lt;br /&gt;&lt;div align='right'&gt;&lt;a href="index.php?act=findpost&amp;amp;pid=96976"&gt;&lt;img src='style_images/1/post_snapback.gif' alt='*' border='0' /&gt;&lt;/a&gt;&lt;/div&gt;&lt;br /&gt;&lt;!--QuoteEnd--&gt;&lt;/div&gt;&lt;!--QuoteEEnd--&gt;&lt;br /&gt;&lt;br /&gt;&lt;br /&gt;great pics, Janeyanne.   Lots of classy t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most excellent picture today in the rating boards Janey Anne&amp;#33;&amp;#33;&amp;#33;  You got a 10 from me&amp;#33;&amp;#33;  You never cease to amaze me with your outfits, poses &amp;amp; beauty&amp;#33;&amp;#33;&amp;#33;&lt;br /&gt;&lt;br /&gt;Damn girl, you are HOT&amp;#33;&amp;#33;&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a definition of a spectacular view, see bel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Jun 1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nks guys, I&amp;#39;m speechless.......... or should I say toples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Jun 1 2006,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luver2+Jun 1 2006, 11:14 AM--&gt;&lt;div class='quotetop'&gt;QUOTE(Boobluver2 &amp;#064; Jun 1 2006, 11:14 AM)&lt;/div&gt;&lt;div class='quotemain'&gt;&lt;!--QuoteEBegin--&gt;A most excellent picture today in the rating boards Janey Anne&amp;#33;&amp;#33;&amp;#33;&amp;nbsp; You got a 10 from me&amp;#33;&amp;#33;&amp;nbsp; You never cease to amaze me with your outfits, poses &amp;amp; beauty&amp;#33;&amp;#33;&amp;#33;&lt;br /&gt;&lt;br /&gt;Damn girl, you are HOT&amp;#33;&amp;#33;&lt;br /&gt;&lt;br /&gt; &lt;!--emo&amp;:2thumbsup:--&gt;&lt;img src='style_emoticons/default/2thumbs.gif' border='0' style='vertical-align:middle' alt='2thumbs.gif' /&gt;&lt;!--endemo--&gt; &lt;br /&gt;&lt;br /&gt; &lt;!--emo&amp;:bonerfied:--&gt;&lt;img src='style_emoticons/default/22.gif' border='0' style='vertical-align:middle' alt='22.gif' /&gt;&lt;!--endemo--&gt;&amp;nbsp; &lt;!--emo&amp;:niceones:--&gt;&lt;img src='style_emoticons/default/love-smiley-085.gif' border='0' style='vertical-align:middle' alt='love-smiley-085.gif' /&gt;&lt;!--endemo--&gt;&lt;br /&gt;&lt;div align='right'&gt;&lt;a href="index.php?act=findpost&amp;amp;pid=97080"&gt;&lt;img src='style_images/1/post_snapback.gif' alt='*' border='0' /&gt;&lt;/a&gt;&lt;/div&gt;&lt;br /&gt;&lt;!--QuoteEnd--&gt;&lt;/div&gt;&lt;!--QuoteEEnd--&gt;&lt;br /&gt;Thank you Boobluver  &lt;!--emo&amp;:kisses:--&gt;&lt;img src='style_emoticons/default/love-smiley-077.gif' border='0' style='vertical-align:middle' alt='love-smiley-077.gif' /&gt;&lt;!--endemo--&gt; thanks for the lovely comments as always.&lt;br /&gt;Here&amp;#39;s the final pic of the bun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Jun 1 2006, 05:00 PM--&gt;&lt;div class='quotetop'&gt;QUOTE(janeyanne &amp;#064; Jun 1 2006, 05:00 PM)&lt;/div&gt;&lt;div class='quotemain'&gt;&lt;!--QuoteEBegin--&gt;Thank you Boobluver&amp;nbsp; &lt;!--emo&amp;:kisses:--&gt;&lt;img src='style_emoticons/default/love-smiley-077.gif' border='0' style='vertical-align:middle' alt='love-smiley-077.gif' /&gt;&lt;!--endemo--&gt; thanks for the lovely comments as always.&lt;br /&gt;Here&amp;#39;s the final pic of the bunch &lt;!--emo&amp;:kisses:--&gt;&lt;img src='style_emoticons/default/love-smiley-077.gif' border='0' style='vertical-align:middle' alt='love-smiley-077.gif' /&gt;&lt;!--endemo--&gt;&lt;br /&gt;&lt;div align='right'&gt;&lt;a href="index.php?act=findpost&amp;amp;pid=97133"&gt;&lt;img src='style_images/1/post_snapback.gif' alt='*' border='0' /&gt;&lt;/a&gt;&lt;/div&gt;&lt;br /&gt;&lt;!--QuoteEnd--&gt;&lt;/div&gt;&lt;!--QuoteEEnd--&gt;&lt;br /&gt;I think my monitor just burst into flames...your pix are so hot&amp;#33;&lt;br /&gt;&lt;br /&gt;Damn woman.....you could wear duct tape and make it look sexy as h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1 2006, 05:21 PM--&gt;&lt;div class='quotetop'&gt;QUOTE(stevieboy &amp;#064; Jun 1 2006, 05:21 PM)&lt;/div&gt;&lt;div class='quotemain'&gt;&lt;!--QuoteEBegin--&gt;I think my monitor just burst into flames...your pix are so hot&amp;#33;&lt;br /&gt;&lt;br /&gt;Damn woman.....&lt;span style='color:red'&gt;you could wear duct tape and make it look sexy as hell&lt;/span&gt;&amp;#33;&lt;br /&gt;&lt;div align='right'&gt;&lt;a href="index.php?act=findpost&amp;amp;pid=97139"&gt;&lt;img src='style_images/1/post_snapback.gif' alt='*' border='0' /&gt;&lt;/a&gt;&lt;/div&gt;&lt;br /&gt;&lt;!--QuoteEnd--&gt;&lt;/div&gt;&lt;!--QuoteEEnd--&gt;&lt;br /&gt;Like these people?? http://www.ducktapeclub.com/contests/winners.asp?ContestPID=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 2006, 10: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n 1 2006, 05:26 PM--&gt;&lt;div class='quotetop'&gt;QUOTE(Bobaloo &amp;#064; Jun 1 2006, 05:26 PM)&lt;/div&gt;&lt;div class='quotemain'&gt;&lt;!--QuoteEBegin--&gt;Like these people?? http://www.ducktapeclub.com/contests/winners.asp?ContestPID=1&lt;br /&gt;&lt;div align='right'&gt;&lt;a href="index.php?act=findpost&amp;amp;pid=97140"&gt;&lt;img src='style_images/1/post_snapback.gif' alt='*' border='0' /&gt;&lt;/a&gt;&lt;/div&gt;&lt;br /&gt;&lt;!--QuoteEnd--&gt;&lt;/div&gt;&lt;!--QuoteEEnd--&gt;&lt;br /&gt;&lt;br /&gt;&lt;br /&gt;&lt;b&gt;&lt;span style='font-size:21pt;line-height:100%'&gt; That&amp;#39;s Duck&amp;#153; Tape&lt;/span&gt;&lt;/b&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qu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Jun 2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n 1 2006, 05:26 PM--&gt;&lt;div class='quotetop'&gt;QUOTE(Bobaloo &amp;#064; Jun 1 2006, 05:26 PM)&lt;/div&gt;&lt;div class='quotemain'&gt;&lt;!--QuoteEBegin--&gt;Like these people?? http://www.ducktapeclub.com/contests/winners.asp?ContestPID=1&lt;br /&gt;&lt;div align='right'&gt;&lt;a href="index.php?act=findpost&amp;amp;pid=97140"&gt;&lt;img src='style_images/1/post_snapback.gif' alt='*' border='0' /&gt;&lt;/a&gt;&lt;/div&gt;&lt;br /&gt;&lt;!--QuoteEnd--&gt;&lt;/div&gt;&lt;!--QuoteEEnd--&gt;&lt;br /&gt;&lt;br /&gt;&lt;br /&gt;&lt;!--QuoteBegin-evade20+Jun 1 2006, 10:18 PM--&gt;&lt;div class='quotetop'&gt;QUOTE(evade20 &amp;#064; Jun 1 2006, 10:18 PM)&lt;/div&gt;&lt;div class='quotemain'&gt;&lt;!--QuoteEBegin--&gt;&lt;b&gt;&lt;span style='font-size:21pt;line-height:100%'&gt; That&amp;#39;s Duck&amp;#153; Tape&lt;/span&gt;&lt;/b&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quack&lt;br /&gt;&lt;div align='right'&gt;&lt;a href="index.php?act=findpost&amp;amp;pid=97164"&gt;&lt;img src='style_images/1/post_snapback.gif' alt='*' border='0' /&gt;&lt;/a&gt;&lt;/div&gt;&lt;br /&gt;&lt;!--QuoteEnd--&gt;&lt;/div&gt;&lt;!--QuoteEEnd--&gt;&lt;br /&gt;Hummmmmmm...Me thinks you guys have got a little too much time on your hands&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Jun 2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OMG you kill me Janeyanne, i don&amp;#39;t have any word for explain... so your pic so sexy and so mmmmmmmmm&lt;br /&gt;&lt;br /&gt;So many Janeyanne for share with us your pic&lt;br /&gt;&lt;br /&gt;Big kissssss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n 2 2006, 09: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Jun 1 2006, 05:00 PM--&gt;&lt;div class='quotetop'&gt;QUOTE(janeyanne &amp;#064; Jun 1 2006, 05:00 PM)&lt;/div&gt;&lt;div class='quotemain'&gt;&lt;!--QuoteEBegin--&gt;Here&amp;#39;s the final pic of the bunch &lt;!--emo&amp;:kisses:--&gt;&lt;img src='style_emoticons/default/love-smiley-077.gif' border='0' style='vertical-align:middle' alt='love-smiley-077.gif' /&gt;&lt;!--endemo--&gt;&lt;br /&gt;&lt;div align='right'&gt;&lt;a href="index.php?act=findpost&amp;amp;pid=97133"&gt;&lt;img src='style_images/1/post_snapback.gif' alt='*' border='0' /&gt;&lt;/a&gt;&lt;/div&gt;&lt;br /&gt;&lt;!--QuoteEnd--&gt;&lt;/div&gt;&lt;!--QuoteEEnd--&gt;&lt;br /&gt;&lt;br /&gt;That is so freakin hot on so many levels for so many reason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Def my newest favorite pic of you&amp;#33;&amp;#33; WOW&amp;#33; &lt;!--emo&amp;:2thumbsup:--&gt;&lt;img src='style_emoticons/default/2thumbs.gif' border='0' style='vertical-align:middle' alt='2thumbs.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3 2006,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rl you just keep getting hotter........I like your classy styl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nt4Fun&lt;/b&gt;  Jun 3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anne,    How much more sexier can you  get?   WOW&amp;#33;  Your driving me so crazy ove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aneyanne, where are you?  &lt;!--emo&amp;:blink:--&gt;&lt;img src='style_emoticons/default/blink.gif' border='0' style='vertical-align:middle' alt='blink.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12 2006, 07: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12 2006, 07:52 AM--&gt;&lt;div class='quotetop'&gt;QUOTE(paybarraman &amp;#064; Jun 12 2006, 07:52 AM)&lt;/div&gt;&lt;div class='quotemain'&gt;&lt;!--QuoteEBegin--&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br /&gt;&lt;div align='right'&gt;&lt;a href="index.php?act=findpost&amp;amp;pid=98975"&gt;&lt;img src='style_images/1/post_snapback.gif' alt='*' border='0' /&gt;&lt;/a&gt;&lt;/div&gt;&lt;br /&gt;&lt;!--QuoteEnd--&gt;&lt;/div&gt;&lt;!--QuoteEEnd--&gt;&lt;br /&gt;I&amp;#39;m in a bumping mood... &lt;!--emo&amp;:letsfuck:--&gt;&lt;img src='style_emoticons/default/03.gif' border='0' style='vertical-align:middle' alt='03.gif' /&gt;&lt;!--endemo--&gt;  &lt;!--emo&amp;:fucker:--&gt;&lt;img src='style_emoticons/default/bang2.gif' border='0' style='vertical-align:middle' alt='bang2.gif' /&gt;&lt;!--endemo--&gt;  &lt;!--emo&amp;:banana2:--&gt;&lt;img src='style_emoticons/default/banana2.gif' border='0' style='vertical-align:middle' alt='banana2.gif' /&gt;&lt;!--endemo--&gt; &lt;br /&gt;&lt;br /&gt;&lt;br /&gt;&lt;img src='http://www.ratemymelons.com/chat/uploads/post-11658-1150304281.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5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4 2006, 01:13 PM--&gt;&lt;div class='quotetop'&gt;QUOTE(evade20 &amp;#064; Jun 14 2006, 01:13 PM)&lt;/div&gt;&lt;div class='quotemain'&gt;&lt;!--QuoteEBegin--&gt;I&amp;#39;m in a bumping mood... &lt;!--emo&amp;:letsfuck:--&gt;&lt;img src='style_emoticons/default/03.gif' border='0' style='vertical-align:middle' alt='03.gif' /&gt;&lt;!--endemo--&gt;&amp;nbsp; &lt;!--emo&amp;:fucker:--&gt;&lt;img src='style_emoticons/default/bang2.gif' border='0' style='vertical-align:middle' alt='bang2.gif' /&gt;&lt;!--endemo--&gt;&amp;nbsp; &lt;!--emo&amp;:banana2:--&gt;&lt;img src='style_emoticons/default/banana2.gif' border='0' style='vertical-align:middle' alt='banana2.gif' /&gt;&lt;!--endemo--&gt; &lt;br /&gt;&lt;img src='http://www.ratemymelons.com/chat/uploads/post-11658-1150304281.gif' border='0' alt='user posted image' /&gt;&lt;br /&gt;&lt;div align='right'&gt;&lt;a href="index.php?act=findpost&amp;amp;pid=99478"&gt;&lt;img src='style_images/1/post_snapback.gif' alt='*' border='0' /&gt;&lt;/a&gt;&lt;/div&gt;&lt;br /&gt;&lt;!--QuoteEnd--&gt;&lt;/div&gt;&lt;!--QuoteEEnd--&gt;&lt;br /&gt;One good bump &lt;img src='http://www.ratemymelons.com/chat/uploads/post-11658-1148801793.gif' border='0' alt='user posted image' /&gt;&lt;br /&gt;&lt;br /&gt;Deserves another&lt;br /&gt;&lt;img src='http://www.ratemymelons.com/chat/uploads/post-11658-1150391055.gif' border='0' alt='user posted image' /&gt;&lt;br /&gt;&lt;br /&gt;&lt;br /&gt;&lt;br /&gt;&lt;img src='http://www.ratemymelons.com/chat/uploads/post-11658-1150304281.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5 2006, 08:25 PM--&gt;&lt;div class='quotetop'&gt;QUOTE(evade20 &amp;#064; Jun 15 2006, 08:25 PM)&lt;/div&gt;&lt;div class='quotemain'&gt;&lt;!--QuoteEBegin--&gt;One good bump &lt;img src='http://www.ratemymelons.com/chat/uploads/post-11658-1148801793.gif' border='0' alt='user posted image' /&gt;&lt;br /&gt;&lt;br /&gt;Deserves another&lt;br /&gt;&lt;img src='http://www.ratemymelons.com/chat/uploads/post-11658-1150391055.gif' border='0' alt='user posted image' /&gt;&lt;br /&gt;&lt;img src='http://www.ratemymelons.com/chat/uploads/post-11658-1150304281.gif' border='0' alt='user posted image' /&gt;&lt;br /&gt;&lt;div align='right'&gt;&lt;a href="index.php?act=findpost&amp;amp;pid=99836"&gt;&lt;img src='style_images/1/post_snapback.gif' alt='*' border='0' /&gt;&lt;/a&gt;&lt;/div&gt;&lt;br /&gt;&lt;!--QuoteEnd--&gt;&lt;/div&gt;&lt;!--QuoteEEnd--&gt;&lt;br /&gt;&lt;br /&gt;&lt;br /&gt;Hi, Janneyan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0 2006,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oooooooo SEX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n 20 2006,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 as ever girl&amp;#33;&amp;#33;&amp;#33;&amp;#33;&amp;#33;&amp;#33;&amp;#33;&amp;#33;&amp;#33;&amp;#33;&amp;#33;&amp;#33;&amp;#33;&amp;#33;&amp;#33;&amp;#33;&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Jun 21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been a little while so here&amp;#39;s a f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n 21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eyanne+Jun 21 2006, 05:57 PM--&gt;&lt;div class='quotetop'&gt;QUOTE(janeyanne &amp;#064; Jun 21 2006, 05:57 PM)&lt;/div&gt;&lt;div class='quotemain'&gt;&lt;!--QuoteEBegin--&gt;It&amp;#39;s been a little while so here&amp;#39;s a few.....&lt;br /&gt;&lt;div align='right'&gt;&lt;a href="index.php?act=findpost&amp;amp;pid=101090"&gt;&lt;img src='style_images/1/post_snapback.gif' alt='*' border='0' /&gt;&lt;/a&gt;&lt;/div&gt;&lt;br /&gt;&lt;!--QuoteEnd--&gt;&lt;/div&gt;&lt;!--QuoteEEnd--&gt;&lt;br /&gt;MORE MORE&amp;#33;&amp;#33;&amp;#33;&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Jun 2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nchie+Jun 21 2006, 05:59 PM--&gt;&lt;div class='quotetop'&gt;QUOTE(frenchie &amp;#064; Jun 21 2006, 05:59 PM)&lt;/div&gt;&lt;div class='quotemain'&gt;&lt;!--QuoteEBegin--&gt;MORE MORE&amp;#33;&amp;#33;&amp;#33;&amp;#33;&amp;#33; &lt;!--emo&amp;:drama:--&gt;&lt;img src='style_emoticons/default/popc1.gif' border='0' style='vertical-align:middle' alt='popc1.gif' /&gt;&lt;!--endemo--&gt;&lt;br /&gt;&lt;div align='right'&gt;&lt;a href="index.php?act=findpost&amp;amp;pid=101093"&gt;&lt;img src='style_images/1/post_snapback.gif' alt='*' border='0' /&gt;&lt;/a&gt;&lt;/div&gt;&lt;br /&gt;&lt;!--QuoteEnd--&gt;&lt;/div&gt;&lt;!--QuoteEEnd--&gt;OK OK&amp;#33;&amp;#33;&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Jun 21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nchie+Jun 21 2006, 05:59 PM--&gt;&lt;div class='quotetop'&gt;QUOTE(frenchie &amp;#064; Jun 21 2006, 05:59 PM)&lt;/div&gt;&lt;div class='quotemain'&gt;&lt;!--QuoteEBegin--&gt;MORE MORE&amp;#33;&amp;#33;&amp;#33;&amp;#33;&amp;#33; &lt;!--emo&amp;:drama:--&gt;&lt;img src='style_emoticons/default/popc1.gif' border='0' style='vertical-align:middle' alt='popc1.gif' /&gt;&lt;!--endemo--&gt;&lt;br /&gt;&lt;div align='right'&gt;&lt;a href="index.php?act=findpost&amp;amp;pid=101093"&gt;&lt;img src='style_images/1/post_snapback.gif' alt='*' border='0' /&gt;&lt;/a&gt;&lt;/div&gt;&lt;br /&gt;&lt;!--QuoteEnd--&gt;&lt;/div&gt;&lt;!--QuoteEEnd--&gt;OK OK&amp;#33;&amp;#33;&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eyanne&lt;/b&gt;  Jun 21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