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www.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www.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www.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act=ST&amp;amp;f=3&amp;amp;t=591"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Top Melons&amp;#33; _ Jlynn&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22 2006, 01: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 has a voluptuous body, an enigmatic expression, and she takes pictures in her dorm room at Cyberspace University.  She has imaginative outfits and is a bit shy.  This thread is for her fans to adore her and offer encouragement.  Maybe she will soon post some large, exciting photos here&amp;#33;.  Do you think we will, at long last,  get to see her smil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22 2006, 01: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amp;#33; Let&amp;#39;s see some more pics of the great Jlyn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Jan 22 2006, 02: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m certainly a fan of this hott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2 2006, 02: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want to see a girl with nipple clamps have a smile on her face.I wanna see that Jlnn stare,dont ever change for nobody&amp;#33;.I cant imagine what she does with her mate&amp;#39;s,Kind of a turn on thinking about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22 2006, 02: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ig fan &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22 2006, 03: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Jan 22 2006, 10:10 AM--&gt;&lt;div class='quotetop'&gt;QUOTE(somfan &amp;#064; Jan 22 2006, 10:10 AM)&lt;/div&gt;&lt;div class='quotemain'&gt;&lt;!--QuoteEBegin--&gt;She has a voluptuous body, an enigmatic expression, and she takes pictures in her dorm room at Cyberspace University.&amp;nbsp; She has imaginative outfits and is a bit shy.&amp;nbsp; This thread is for her fans to adore her and offer encoursgement.&amp;nbsp; Maybe she will soon post some large, exciting photos here&amp;#33;.&amp;nbsp; Do you think we will, at long last,&amp;nbsp; get to see her smile? &lt;!--emo&amp;:)--&gt;&lt;img src='style_emoticons/default/smile.gif' border='0' style='vertical-align:middle' alt='smile.gif' /&gt;&lt;!--endemo--&gt;&lt;br /&gt;&lt;div align='right'&gt;&lt;a href="index.php?act=findpost&amp;amp;pid=61228"&gt;&lt;img src='style_images/1/post_snapback.gif' alt='*' border='0' /&gt;&lt;/a&gt;&lt;/div&gt;&lt;br /&gt;&lt;!--QuoteEnd--&gt;&lt;/div&gt;&lt;!--QuoteEEnd--&gt;&lt;br /&gt;&lt;br /&gt;I received a message from jlynn.  She is happy that this thread has been setup.&lt;br /&gt;She will post some pictures here soon, but she has to get back to her dorm room &amp;quot;studio&amp;quot;.   &lt;!--emo&amp;:niceones:--&gt;&lt;img src='style_emoticons/default/love-smiley-085.gif' border='0' style='vertical-align:middle' alt='love-smiley-085.gif' /&gt;&lt;!--endemo--&gt; So stay tuned&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0MBIE&lt;/b&gt;  Jan 22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ear that...she great &lt;br /&gt;Hope she have some new to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an 22 2006, 07: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llo my dears&amp;#33;&lt;br /&gt;&lt;br /&gt;Well, as previously stated, I&amp;#39;ve been at home. Won&amp;#39;t be back in my dorm room until tonight. But I did sneak off and take a few pics... &lt;!--emo&amp;;)--&gt;&lt;img src='style_emoticons/default/wink.gif' border='0' style='vertical-align:middle' alt='wink.gif' /&gt;&lt;!--endemo--&gt; Hope you guys like them&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an 22 2006, 07: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no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an 22 2006, 07: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finally....&lt;br /&gt;(Hopefully more to come la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an 22 2006, 07: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finally....&lt;br /&gt;(Hopefully more to come la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22 2006, 07: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h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Jan 22 2006, 07: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abulous cleavage hon&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22 2006, 08: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Jan 22 2006, 04:28 PM--&gt;&lt;div class='quotetop'&gt;QUOTE(clincar &amp;#064; Jan 22 2006, 04:28 PM)&lt;/div&gt;&lt;div class='quotemain'&gt;&lt;!--QuoteEBegin--&gt;Fabulous cleavage hon&amp;#33;&amp;#33; &lt;!--emo&amp;:niceones:--&gt;&lt;img src='style_emoticons/default/love-smiley-085.gif' border='0' style='vertical-align:middle' alt='love-smiley-085.gif' /&gt;&lt;!--endemo--&gt;&lt;br /&gt;&lt;div align='right'&gt;&lt;a href="index.php?act=findpost&amp;amp;pid=61269"&gt;&lt;img src='style_images/1/post_snapback.gif' alt='*' border='0' /&gt;&lt;/a&gt;&lt;/div&gt;&lt;br /&gt;&lt;!--QuoteEnd--&gt;&lt;/div&gt;&lt;!--QuoteEEnd--&gt;&lt;br /&gt;Can&amp;#39;t wait for the new posts&amp;#33;  Thanks for the hot shots , today&amp;#33;&amp;#33; &lt;!--emo&amp;:niceones:--&gt;&lt;img src='style_emoticons/default/love-smiley-085.gif' border='0' style='vertical-align:middle' alt='love-smiley-085.gif' /&gt;&lt;!--endemo--&gt; &lt;br /&gt;I figured you would not disappoint your fan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2 2006,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id I see a little smile in a couple of them? I never thought I&amp;#39;d see that.Well they are very nice pictures and you look Hot.I didnt know if I could handle a smile with the nipple clamps.Although you can give that a try also if you feel like your in the nipple clamp moo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an 22 2006, 09: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sotslad+Jan 22 2006, 09:15 PM--&gt;&lt;div class='quotetop'&gt;QUOTE(sexysotslad &amp;#064; Jan 22 2006, 09:15 PM)&lt;/div&gt;&lt;div class='quotemain'&gt;&lt;!--QuoteEBegin--&gt;hey sexy fuck me u r hot what do you htink of my pic x x&lt;br /&gt;&lt;div align='right'&gt;&lt;a href="index.php?act=findpost&amp;amp;pid=61288"&gt;&lt;img src='style_images/1/post_snapback.gif' alt='*' border='0' /&gt;&lt;/a&gt;&lt;/div&gt;&lt;br /&gt;&lt;!--QuoteEnd--&gt;&lt;/div&gt;&lt;!--QuoteEEnd--&gt;&lt;br /&gt;&lt;br /&gt;&lt;br /&gt;&lt;br /&gt;Mmmm...very nice sexysotslad&amp;#33;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Jan 22 2006, 09: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an 22 2006, 09:18 PM--&gt;&lt;div class='quotetop'&gt;QUOTE(jlynn &amp;#064; Jan 22 2006, 09:18 PM)&lt;/div&gt;&lt;div class='quotemain'&gt;&lt;!--QuoteEBegin--&gt;Mmmm...very nice sexysotslad&amp;#33; &lt;!--emo&amp;:letsfuck:--&gt;&lt;img src='style_emoticons/default/03.gif' border='0' style='vertical-align:middle' alt='03.gif' /&gt;&lt;!--endemo--&gt;&lt;br /&gt;&lt;div align='right'&gt;&lt;a href="index.php?act=findpost&amp;amp;pid=61290"&gt;&lt;img src='style_images/1/post_snapback.gif' alt='*' border='0' /&gt;&lt;/a&gt;&lt;/div&gt;&lt;br /&gt;&lt;!--QuoteEnd--&gt;&lt;/div&gt;&lt;!--QuoteEEnd--&gt;&lt;br /&gt;&lt;br /&gt; well thank u honey id like to do a shitload of stuff to you with that how bout it 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an 22 2006, 09: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ike this to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Jan 22 2006, 09: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an 22 2006, 09:27 PM--&gt;&lt;div class='quotetop'&gt;QUOTE(jlynn &amp;#064; Jan 22 2006, 09:27 PM)&lt;/div&gt;&lt;div class='quotemain'&gt;&lt;!--QuoteEBegin--&gt;I like this toy...&lt;br /&gt;&lt;div align='right'&gt;&lt;a href="index.php?act=findpost&amp;amp;pid=61292"&gt;&lt;img src='style_images/1/post_snapback.gif' alt='*' border='0' /&gt;&lt;/a&gt;&lt;/div&gt;&lt;br /&gt;&lt;!--QuoteEnd--&gt;&lt;/div&gt;&lt;!--QuoteEEnd--&gt;&lt;br /&gt;&lt;br /&gt; very nice indeed imagine wme usng that on your ass while im licking your clit and u r coming in my moutgh honeyx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an 22 2006,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great body.  makes wish for college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an 22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y_secret&lt;/b&gt;  Jan 22 2006, 10: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 them hanging like that&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Jan 22 2006, 10: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an 22 2006, 10:24 PM--&gt;&lt;div class='quotetop'&gt;QUOTE(jlynn &amp;#064; Jan 22 2006, 10:24 PM)&lt;/div&gt;&lt;div class='quotemain'&gt;&lt;!--QuoteEBegin--&gt;&lt;!--emo&amp;:flashboobs:--&gt;&lt;img src='style_emoticons/default/08.gif' border='0' style='vertical-align:middle' alt='08.gif' /&gt;&lt;!--endemo--&gt;&lt;br /&gt;&lt;div align='right'&gt;&lt;a href="index.php?act=findpost&amp;amp;pid=61297"&gt;&lt;img src='style_images/1/post_snapback.gif' alt='*' border='0' /&gt;&lt;/a&gt;&lt;/div&gt;&lt;br /&gt;&lt;!--QuoteEnd--&gt;&lt;/div&gt;&lt;!--QuoteEEnd--&gt;&lt;br /&gt;&lt;br /&gt; hey baby hot as fuck love those stockings x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23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lynn your pics are very stunning, welcome to RMM. &lt;!--emo&amp;:cheers:--&gt;&lt;img src='style_emoticons/default/food-smiley-004.gif' border='0' style='vertical-align:middle' alt='food-smiley-004.gif' /&gt;&lt;!--endemo--&gt; to many more pics of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0MBIE&lt;/b&gt;  Jan 23 2006, 12: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come back Jlynn  &lt;!--emo&amp;:drinkup:--&gt;&lt;img src='style_emoticons/default/drinkup.gif' border='0' style='vertical-align:middle' alt='drinkup.gif' /&gt;&lt;!--endemo--&gt; &lt;br /&gt;I see your having fun  &lt;!--emo&amp;:2thumbsup:--&gt;&lt;img src='style_emoticons/default/2thumbs.gif' border='0' style='vertical-align:middle' alt='2thumbs.gif' /&gt;&lt;!--endemo--&gt; &lt;br /&gt;Keep that camera ready with the flash ready  &lt;!--emo&amp;:flashboobs:--&gt;&lt;img src='style_emoticons/default/08.gif' border='0' style='vertical-align:middle' alt='08.gif' /&gt;&lt;!--endemo--&gt; &lt;br /&gt;Just love your new pix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Jan 23 2006, 1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yam girl you are lookin fine, &lt;!--emo&amp;:)--&gt;&lt;img src='style_emoticons/default/smile.gif' border='0' style='vertical-align:middle' alt='smile.gif' /&gt;&lt;!--endemo--&gt; You have the body my girl wishs she h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23 2006, 01: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an 22 2006, 06:27 PM--&gt;&lt;div class='quotetop'&gt;QUOTE(jlynn &amp;#064; Jan 22 2006, 06:27 PM)&lt;/div&gt;&lt;div class='quotemain'&gt;&lt;!--QuoteEBegin--&gt;I like this toy...&lt;br /&gt;&lt;div align='right'&gt;&lt;a href="index.php?act=findpost&amp;amp;pid=61292"&gt;&lt;img src='style_images/1/post_snapback.gif' alt='*' border='0' /&gt;&lt;/a&gt;&lt;/div&gt;&lt;br /&gt;&lt;!--QuoteEnd--&gt;&lt;/div&gt;&lt;!--QuoteEEnd--&gt;&lt;br /&gt;&lt;!--emo&amp;:)--&gt;&lt;img src='style_emoticons/default/smile.gif' border='0' style='vertical-align:middle' alt='smile.gif' /&gt;&lt;!--endemo--&gt; Ah,  Jlynn -&lt;br /&gt;Do you know a playwright&amp;#39;s first rule?&lt;br /&gt;&lt;br /&gt;You never introduce a &amp;quot;pistol&amp;quot; in Act I that you don&amp;#39;t plan on using in Act II or Act III.&lt;br /&gt; &lt;!--emo&amp;:2thumbsup:--&gt;&lt;img src='style_emoticons/default/2thumbs.gif' border='0' style='vertical-align:middle' alt='2thumbs.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3 2006, 01: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cock pictures arent my cup of tea.Jlynn your pictures are great honey. &lt;!--emo&amp;:2thumbsup:--&gt;&lt;img src='style_emoticons/default/2thumbs.gif' border='0' style='vertical-align:middle' alt='2thumbs.gif' /&gt;&lt;!--endemo--&gt; Such a young girl getting bare ass I am very impressed,hope to see more of you--- J.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an 23 2006, 09: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an 22 2006, 07:19 PM--&gt;&lt;div class='quotetop'&gt;QUOTE(jlynn &amp;#064; Jan 22 2006, 07:19 PM)&lt;/div&gt;&lt;div class='quotemain'&gt;&lt;!--QuoteEBegin--&gt;Hello my dears&amp;#33;&lt;br /&gt;&lt;br /&gt;Well, as previously stated, I&amp;#39;ve been at home. Won&amp;#39;t be back in my dorm room until tonight. But I did sneak off and take a few pics... &lt;!--emo&amp;;)--&gt;&lt;img src='style_emoticons/default/wink.gif' border='0' style='vertical-align:middle' alt='wink.gif' /&gt;&lt;!--endemo--&gt; Hope you guys like them&amp;#33;&lt;br /&gt;&lt;div align='right'&gt;&lt;a href="index.php?act=findpost&amp;amp;pid=61264"&gt;&lt;img src='style_images/1/post_snapback.gif' alt='*' border='0' /&gt;&lt;/a&gt;&lt;/div&gt;&lt;br /&gt;&lt;!--QuoteEnd--&gt;&lt;/div&gt;&lt;!--QuoteEEnd--&gt;&lt;br /&gt;Luv this pic... &lt;!--emo&amp;:2thumbsup:--&gt;&lt;img src='style_emoticons/default/2thumbs.gif' border='0' style='vertical-align:middle' alt='2thumbs.gif' /&gt;&lt;!--endemo--&gt; This is the start of a great thread. You are so sexy bab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Jan 23 2006, 12:51 PM&lt;/h4&gt;</w:t>
      </w:r>
    </w:p>
    <w:p>
      <w:pPr>
        <w:pStyle w:val="Normal"/>
        <w:bidi w:val="0"/>
        <w:spacing w:lineRule="auto" w:line="240" w:before="0" w:after="0"/>
        <w:ind w:left="0" w:right="0" w:hanging="0"/>
        <w:jc w:val="left"/>
        <w:rPr/>
      </w:pPr>
      <w:r>
        <w:rPr>
          <w:rFonts w:eastAsia="Geneva" w:cs="Geneva" w:ascii="Geneva" w:hAnsi="Geneva"/>
          <w:color w:val="000000"/>
          <w:sz w:val="24"/>
          <w:szCs w:val="24"/>
        </w:rPr>
        <w:tab/>
        <w:tab/>
        <w:tab/>
        <w:t>&lt;p&gt;I</w:t>
      </w:r>
      <w:r>
        <w:rPr>
          <w:rFonts w:eastAsia="Geneva" w:cs="Geneva" w:ascii="Geneva" w:hAnsi="Geneva"/>
          <w:shadow/>
          <w:color w:val="000000"/>
          <w:sz w:val="24"/>
          <w:szCs w:val="24"/>
        </w:rPr>
        <w:t>m glad that this thread is up &lt;!--emo&amp;:)--&gt;&lt;img src='style_emoticons/default/smile.gif' border='0' style='vertical-align:middle' alt='smile.gif' /&gt;&lt;!--endemo--&gt; I really do like your pics jlynn&amp;#33;  &lt;!--emo&amp;:flashboobs:--&gt;&lt;img src='style_emoticons/default/08.gif' border='0' style='vertical-align:middle' alt='08.gif' /&gt;&lt;!--endemo--&gt; Hope that there will be lots of pics coming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Jan 23 2006, 01: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o far so goo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ezrein&lt;/b&gt;  Jan 23 2006, 09: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ove her pic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igBadJeep&lt;/b&gt;  Jan 23 2006, 09: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our a great new addition, hope to see much more of you around he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uv2cubounce&lt;/b&gt;  Jan 25 2006, 02:0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otta agree love you were they are hanging down that is the PHOTO&amp;#33;&amp;#33;&amp;#33;&amp;#33;&amp;#33;&amp;#33;&amp;#33;&amp;#33;&amp;#33;&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Jan 26 2006, 07:5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aybe it&amp;#39;s just me and the way I look at pictures but I swear the best i&amp;#39;ve seen from you thus far is you in your white sweater showing your deep cleavage with that awesome smile I&amp;#39;ve been waiting for  &lt;!--emo&amp;:)--&gt;&lt;img src='style_emoticons/default/smile.gif' border='0' style='vertical-align:middle' alt='smile.gif' /&gt;&lt;!--endemo--&gt;  it boosts your sexiness so much with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Jan 26 2006, 02:23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Jan 23 2006, 09:51 AM--&gt;&lt;div class='quotetop'&gt;QUOTE(summoner &amp;#064; Jan 23 2006, 09:51 AM)&lt;/div&gt;&lt;div class='quotemain'&gt;&lt;!--QuoteEBegin--&gt;I</w:t>
      </w:r>
      <w:r>
        <w:rPr>
          <w:rFonts w:eastAsia="Geneva" w:cs="Geneva" w:ascii="Geneva" w:hAnsi="Geneva"/>
          <w:shadow/>
          <w:color w:val="000000"/>
          <w:sz w:val="24"/>
          <w:szCs w:val="24"/>
        </w:rPr>
        <w:t>m glad that this thread is up &lt;!--emo&amp;:)--&gt;&lt;img src='style_emoticons/default/smile.gif' border='0' style='vertical-align:middle' alt='smile.gif' /&gt;&lt;!--endemo--&gt; I really do like your pics jlynn&amp;#33;&amp;nbsp; &lt;!--emo&amp;:flashboobs:--&gt;&lt;img src='style_emoticons/default/08.gif' border='0' style='vertical-align:middle' alt='08.gif' /&gt;&lt;!--endemo--&gt; Hope that there will be lots of pics coming &lt;!--emo&amp;;)--&gt;&lt;img src='style_emoticons/default/wink.gif' border='0' style='vertical-align:middle' alt='wink.gif' /&gt;&lt;!--endemo--&gt;&lt;br /&gt;&lt;div align='right'&gt;&lt;a href="index.php?act=findpost&amp;amp;pid=61521"&gt;&lt;img src='style_images/1/post_snapback.gif' alt='*' border='0' /&gt;&lt;/a&gt;&lt;/div&gt;&lt;br /&gt;&lt;!--QuoteEnd--&gt;&lt;/div&gt;&lt;!--QuoteEEnd--&gt;&lt;br /&gt;&lt;br /&gt;Jlynn fans were treated to 2 exciting new images today in the ratings area&amp;#33; &lt;!--emo&amp;:flashboobs:--&gt;&lt;img src='style_emoticons/default/08.gif' border='0' style='vertical-align:middle' alt='08.gif' /&gt;&lt;!--endemo--&gt; &lt;br /&gt;I found them to be the most exciting so far.   &lt;!--emo&amp;:bonerfied:--&gt;&lt;img src='style_emoticons/default/22.gif' border='0' style='vertical-align:middle' alt='22.gif' /&gt;&lt;!--endemo--&gt; They both show off her considerable charm, while she kept the same enigmatic expression.  The attached photograph is interesting because of its combination of sweetness and pain.  So what&amp;#39;s up with that,  Jlynn?  Is this for you , or your audience?  And jlynn fans, do you share her pain?  Can you taste the sucker?  Are tit clamps and suckers a turn-on?  Discuss among yourselve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hnny wadd&lt;/b&gt;  Jan 27 2006, 04: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omfan+Jan 26 2006, 03:23 PM--&gt;&lt;div class='quotetop'&gt;QUOTE(somfan &amp;#064; Jan 26 2006, 03:23 PM)&lt;/div&gt;&lt;div class='quotemain'&gt;&lt;!--QuoteEBegin--&gt;Jlynn fans were treated to 2 exciting new images today in the ratings area&amp;#33; &lt;!--emo&amp;:flashboobs:--&gt;&lt;img src='style_emoticons/default/08.gif' border='0' style='vertical-align:middle' alt='08.gif' /&gt;&lt;!--endemo--&gt; &lt;br /&gt;I found them to be the most exciting so far.&amp;nbsp;&amp;nbsp; &lt;!--emo&amp;:bonerfied:--&gt;&lt;img src='style_emoticons/default/22.gif' border='0' style='vertical-align:middle' alt='22.gif' /&gt;&lt;!--endemo--&gt; They both show off her considerable charm, while she kept the same enigmatic expression.&amp;nbsp; The attached photograph is interesting because of its combination of sweetness and pain.&amp;nbsp; So what&amp;#39;s up with that,&amp;nbsp; Jlynn?&amp;nbsp; Is this for you , or your audience?&amp;nbsp; And jlynn fans, do you share her pain?&amp;nbsp; Can you taste the sucker?&amp;nbsp; Are tit clamps and suckers a turn-on?&amp;nbsp; Discuss among yourselves...&lt;br /&gt;&lt;div align='right'&gt;&lt;a href="index.php?act=findpost&amp;amp;pid=63696"&gt;&lt;img src='style_images/1/post_snapback.gif' alt='*' border='0' /&gt;&lt;/a&gt;&lt;/div&gt;&lt;br /&gt;&lt;!--QuoteEnd--&gt;&lt;/div&gt;&lt;!--QuoteEEnd--&gt;&lt;br /&gt;I&amp;#39;m curious as to what ms.Jlynn does to her sex partner.I can see a guy or girl tied to the bed and Jlynn dripping candle wax on them,maybe some fisting involed or maybe stepping on the balls?I cant imagine what would go on.I am sure she is kinky as hel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OMEDYMAN&lt;/b&gt;  Jan 27 2006, 04: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od Damn these are some great pics&amp;#33;&amp;#33;&amp;#33;&amp;#33; &lt;!--emo&amp;:bonerfied:--&gt;&lt;img src='style_emoticons/default/22.gif' border='0' style='vertical-align:middle' alt='22.gif' /&gt;&lt;!--endemo--&gt; &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29 2006, 08: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hat a week this has been&amp;#33; Laptop trouble, so I lug the desktop to the dorm. And now, I&amp;#39;ll most likely be having a roommate in a few days&amp;#33; If it isn&amp;#39;t one thing, it&amp;#39;s three thousand others. &lt;br /&gt;&lt;br /&gt;First picture I&amp;#39;ve taken in a long time. Hope you like it...and if you don&amp;#39;t like it, keep it to yourself&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Jan 29 2006, 08:1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Mezrein+Jan 23 2006, 12:46 AM--&gt;&lt;div class='quotetop'&gt;QUOTE(Mezrein &amp;#064; Jan 23 2006, 12:46 AM)&lt;/div&gt;&lt;div class='quotemain'&gt;&lt;!--QuoteEBegin--&gt;dayam girl you are lookin fine, &lt;!--emo&amp;:)--&gt;&lt;img src='style_emoticons/default/smile.gif' border='0' style='vertical-align:middle' alt='smile.gif' /&gt;&lt;!--endemo--&gt; You have the body my girl wishs she had.&lt;br /&gt;&lt;div align='right'&gt;&lt;a href="index.php?act=findpost&amp;amp;pid=61349"&gt;&lt;img src='style_images/1/post_snapback.gif' alt='*' border='0' /&gt;&lt;/a&gt;&lt;/div&gt;&lt;br /&gt;&lt;!--QuoteEnd--&gt;&lt;/div&gt;&lt;!--QuoteEEnd--&gt;&lt;br /&gt;&lt;br /&gt;hey j lynn those pics r hot as fuck u got anymore 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29 2006, 08:3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pank me, please.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Jan 29 2006, 08:3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elcome back &lt;!--emo&amp;:2thumbsup:--&gt;&lt;img src='style_emoticons/default/2thumbs.gif' border='0' style='vertical-align:middle' alt='2thumbs.gif' /&gt;&lt;!--endemo--&gt; &lt;br /&gt;A roomate......hope she as openmind as you are  &lt;!--emo&amp;:P--&gt;&lt;img src='style_emoticons/default/tongue.gif' border='0' style='vertical-align:middle' alt='tongue.gif' /&gt;&lt;!--endemo--&gt; &lt;br /&gt;I say chat with her, see if she would like to join the message board?&lt;br /&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Jan 29 2006, 08: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KULLZ0MBIE+Jan 29 2006, 06:34 PM--&gt;&lt;div class='quotetop'&gt;QUOTE(SKULLZ0MBIE &amp;#064; Jan 29 2006, 06:34 PM)&lt;/div&gt;&lt;div class='quotemain'&gt;&lt;!--QuoteEBegin--&gt;Welcome back &lt;!--emo&amp;:2thumbsup:--&gt;&lt;img src='style_emoticons/default/2thumbs.gif' border='0' style='vertical-align:middle' alt='2thumbs.gif' /&gt;&lt;!--endemo--&gt; &lt;br /&gt;A roomate......hope she as openmind as you are&amp;nbsp; &lt;!--emo&amp;:P--&gt;&lt;img src='style_emoticons/default/tongue.gif' border='0' style='vertical-align:middle' alt='tongue.gif' /&gt;&lt;!--endemo--&gt; &lt;br /&gt;I say chat with her, see if she would like to join the message board?&lt;br /&gt; &lt;!--emo&amp;:cheers:--&gt;&lt;img src='style_emoticons/default/food-smiley-004.gif' border='0' style='vertical-align:middle' alt='food-smiley-004.gif' /&gt;&lt;!--endemo--&gt;&lt;br /&gt;&lt;div align='right'&gt;&lt;a href="index.php?act=findpost&amp;amp;pid=64984"&gt;&lt;img src='style_images/1/post_snapback.gif' alt='*' border='0' /&gt;&lt;/a&gt;&lt;/div&gt;&lt;br /&gt;&lt;!--QuoteEnd--&gt;&lt;/div&gt;&lt;!--QuoteEEnd--&gt;&lt;br /&gt;Chat? I say take pics of the both of you and share them with us &lt;!--emo&amp;:cheers:--&gt;&lt;img src='style_emoticons/default/food-smiley-004.gif' border='0' style='vertical-align:middle' alt='food-smiley-004.gif' /&gt;&lt;!--endemo--&gt;. If not maybe she&amp;#39;ll take lots of pics of you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29 2006, 08: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elicked6924+Jan 29 2006, 08:38 PM--&gt;&lt;div class='quotetop'&gt;QUOTE(belicked6924 &amp;#064; Jan 29 2006, 08:38 PM)&lt;/div&gt;&lt;div class='quotemain'&gt;&lt;!--QuoteEBegin--&gt;Chat? I say take pics of the both of you and share them with us &lt;!--emo&amp;:cheers:--&gt;&lt;img src='style_emoticons/default/food-smiley-004.gif' border='0' style='vertical-align:middle' alt='food-smiley-004.gif' /&gt;&lt;!--endemo--&gt;. If not maybe she&amp;#39;ll take lots of pics of you &lt;!--emo&amp;:flashboobs:--&gt;&lt;img src='style_emoticons/default/08.gif' border='0' style='vertical-align:middle' alt='08.gif' /&gt;&lt;!--endemo--&gt; &lt;!--emo&amp;:flashboobs:--&gt;&lt;img src='style_emoticons/default/08.gif' border='0' style='vertical-align:middle' alt='08.gif' /&gt;&lt;!--endemo--&gt;&lt;br /&gt;&lt;div align='right'&gt;&lt;a href="index.php?act=findpost&amp;amp;pid=64986"&gt;&lt;img src='style_images/1/post_snapback.gif' alt='*' border='0' /&gt;&lt;/a&gt;&lt;/div&gt;&lt;br /&gt;&lt;!--QuoteEnd--&gt;&lt;/div&gt;&lt;!--QuoteEEnd--&gt;&lt;br /&gt;&lt;br /&gt;&lt;br /&gt;Hehe&amp;#33; I daydream about getting a bi roommate  &lt;!--emo&amp;:P--&gt;&lt;img src='style_emoticons/default/tongue.gif' border='0' style='vertical-align:middle' alt='tongue.gif' /&gt;&lt;!--endemo--&gt;  *crossing finger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Jan 29 2006, 08:4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29 2006, 06:45 PM--&gt;&lt;div class='quotetop'&gt;QUOTE(jlynn &amp;#064; Jan 29 2006, 06:45 PM)&lt;/div&gt;&lt;div class='quotemain'&gt;&lt;!--QuoteEBegin--&gt;Hehe&amp;#33; I daydream about getting a bi roommate&amp;nbsp; &lt;!--emo&amp;:P--&gt;&lt;img src='style_emoticons/default/tongue.gif' border='0' style='vertical-align:middle' alt='tongue.gif' /&gt;&lt;!--endemo--&gt;&amp;nbsp; *crossing fingers*&lt;br /&gt;&lt;div align='right'&gt;&lt;a href="index.php?act=findpost&amp;amp;pid=64995"&gt;&lt;img src='style_images/1/post_snapback.gif' alt='*' border='0' /&gt;&lt;/a&gt;&lt;/div&gt;&lt;br /&gt;&lt;!--QuoteEnd--&gt;&lt;/div&gt;&lt;!--QuoteEEnd--&gt;&lt;br /&gt;So do the rest of us.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Jan 29 2006, 08: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hear that Belicked6924&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oolbobbo&lt;/b&gt;  Jan 29 2006, 09:1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am big fa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Jan 29 2006, 09:1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29 2006, 08:31 PM--&gt;&lt;div class='quotetop'&gt;QUOTE(jlynn &amp;#064; Jan 29 2006, 08:31 PM)&lt;/div&gt;&lt;div class='quotemain'&gt;&lt;!--QuoteEBegin--&gt;Spank me, please.&amp;nbsp; &lt;!--emo&amp;:spankin:--&gt;&lt;img src='style_emoticons/default/smilio12.gif' border='0' style='vertical-align:middle' alt='smilio12.gif' /&gt;&lt;!--endemo--&gt;&lt;br /&gt;&lt;div align='right'&gt;&lt;a href="index.php?act=findpost&amp;amp;pid=64980"&gt;&lt;img src='style_images/1/post_snapback.gif' alt='*' border='0' /&gt;&lt;/a&gt;&lt;/div&gt;&lt;br /&gt;&lt;!--QuoteEnd--&gt;&lt;/div&gt;&lt;!--QuoteEEnd--&gt;&lt;br /&gt;&lt;br /&gt;fuck me wish i was right behind u honey why not send some pics to my pm 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29 2006, 10: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mm...just playing around with the camera. Feeling a little naught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Jan 29 2006, 11:2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h hell yes. It must be a lot of fun to play cameraman for you.&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hnny wadd&lt;/b&gt;  Jan 29 2006, 11: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29 2006, 09:15 PM--&gt;&lt;div class='quotetop'&gt;QUOTE(jlynn &amp;#064; Jan 29 2006, 09:15 PM)&lt;/div&gt;&lt;div class='quotemain'&gt;&lt;!--QuoteEBegin--&gt;What a week this has been&amp;#33; Laptop trouble, so I lug the desktop to the dorm. And now, I&amp;#39;ll most likely be having a roommate in a few days&amp;#33; If it isn&amp;#39;t one thing, it&amp;#39;s three thousand others. &lt;br /&gt;&lt;br /&gt;First picture I&amp;#39;ve taken in a long time. Hope you like it...and if you don&amp;#39;t like it, keep it to yourself&amp;#33; &lt;!--emo&amp;:)--&gt;&lt;img src='style_emoticons/default/smile.gif' border='0' style='vertical-align:middle' alt='smile.gif' /&gt;&lt;!--endemo--&gt;&lt;br /&gt;&lt;div align='right'&gt;&lt;a href="index.php?act=findpost&amp;amp;pid=64969"&gt;&lt;img src='style_images/1/post_snapback.gif' alt='*' border='0' /&gt;&lt;/a&gt;&lt;/div&gt;&lt;br /&gt;&lt;!--QuoteEnd--&gt;&lt;/div&gt;&lt;!--QuoteEEnd--&gt;&lt;br /&gt;Who could not like your pics?Of course you have laptop trouble.When I see your pictures,the top of my lap gets warm and want to explode.I am sure your laptop was present when the pics were taken,it was to much for the poor thing to handle.I espect to see your roomate tied to the bed wearing your nipple clamps soon.Great new pics,love the ass shot&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Jan 30 2006, 12:0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29 2006, 08:53 PM--&gt;&lt;div class='quotetop'&gt;QUOTE(jlynn &amp;#064; Jan 29 2006, 08:53 PM)&lt;/div&gt;&lt;div class='quotemain'&gt;&lt;!--QuoteEBegin--&gt;Hmm...just playing around with the camera. Feeling a little naughty...&lt;br /&gt;&lt;div align='right'&gt;&lt;a href="index.php?act=findpost&amp;amp;pid=65104"&gt;&lt;img src='style_images/1/post_snapback.gif' alt='*' border='0' /&gt;&lt;/a&gt;&lt;/div&gt;&lt;br /&gt;&lt;!--QuoteEnd--&gt;&lt;/div&gt;&lt;!--QuoteEEnd--&gt;&lt;br /&gt;If that&amp;#39;s a little naughty, I wanna see a lot naught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nP4x4&lt;/b&gt;  Jan 30 2006, 12:4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lynn, your pics are great&amp;#33;&amp;#33;  Keep &amp;#39;em comming.&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igBadJeep&lt;/b&gt;  Jan 30 2006, 01:3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ove your pictures, keep them comming&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Jan 30 2006, 02:0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W&amp;#33;&amp;#33;&amp;#33;  This girl has got me going everytime I see pics of her.  I am always up for more.   Would love to see some more hardcore shots if possibl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Jan 30 2006, 07:4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lad to see you back and those are some hot pictures there.  have fun getting settled in the dorms and crossing my fingers to see more soo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0 2006, 08:3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ook this to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llmebaby&lt;/b&gt;  Jan 30 2006, 08:3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0 2006, 08:33 PM--&gt;&lt;div class='quotetop'&gt;QUOTE(jlynn &amp;#064; Jan 30 2006, 08:33 PM)&lt;/div&gt;&lt;div class='quotemain'&gt;&lt;!--QuoteEBegin--&gt;Took this today.&lt;br /&gt;&lt;div align='right'&gt;&lt;a href="index.php?act=findpost&amp;amp;pid=65411"&gt;&lt;img src='style_images/1/post_snapback.gif' alt='*' border='0' /&gt;&lt;/a&gt;&lt;/div&gt;&lt;br /&gt;&lt;!--QuoteEnd--&gt;&lt;/div&gt;&lt;!--QuoteEEnd--&gt;&lt;br /&gt;ummmmm baby what I could do to you.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0 2006, 08:3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n my so called &amp;quot;closet.&amp;quo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llmebaby&lt;/b&gt;  Jan 30 2006, 08:3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0 2006, 08:34 PM--&gt;&lt;div class='quotetop'&gt;QUOTE(jlynn &amp;#064; Jan 30 2006, 08:34 PM)&lt;/div&gt;&lt;div class='quotemain'&gt;&lt;!--QuoteEBegin--&gt;In my so called &amp;quot;closet.&amp;quot;&lt;br /&gt;&lt;div align='right'&gt;&lt;a href="index.php?act=findpost&amp;amp;pid=65413"&gt;&lt;img src='style_images/1/post_snapback.gif' alt='*' border='0' /&gt;&lt;/a&gt;&lt;/div&gt;&lt;br /&gt;&lt;!--QuoteEnd--&gt;&lt;/div&gt;&lt;!--QuoteEEnd--&gt;&lt;br /&gt;yep im sure I know what I could do with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0 2006, 08:3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allmebaby+Jan 30 2006, 08:34 PM--&gt;&lt;div class='quotetop'&gt;QUOTE(allmebaby &amp;#064; Jan 30 2006, 08:34 PM)&lt;/div&gt;&lt;div class='quotemain'&gt;&lt;!--QuoteEBegin--&gt;ummmmm baby what I could do to you.&amp;nbsp; &lt;!--emo&amp;:eatme:--&gt;&lt;img src='style_emoticons/default/smilio09.gif' border='0' style='vertical-align:middle' alt='smilio09.gif' /&gt;&lt;!--endemo--&gt;&lt;br /&gt;&lt;div align='right'&gt;&lt;a href="index.php?act=findpost&amp;amp;pid=65412"&gt;&lt;img src='style_images/1/post_snapback.gif' alt='*' border='0' /&gt;&lt;/a&gt;&lt;/div&gt;&lt;br /&gt;&lt;!--QuoteEnd--&gt;&lt;/div&gt;&lt;!--QuoteEEnd--&gt;&lt;br /&gt;&lt;br /&gt;&lt;br /&gt; &lt;!--emo&amp;:letsfuck:--&gt;&lt;img src='style_emoticons/default/03.gif' border='0' style='vertical-align:middle' alt='03.gif' /&gt;&lt;!--endemo--&gt; &lt;br /&gt;All I can say is, whatever it is, yes please&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ckedweasel&lt;/b&gt;  Jan 30 2006, 08:4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w great pics jlynn&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0 2006, 08: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you guy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ckedweasel&lt;/b&gt;  Jan 30 2006, 08: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amp;#39;ll pinch those for you&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0 2006, 09:0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ckedweasel+Jan 30 2006, 08:54 PM--&gt;&lt;div class='quotetop'&gt;QUOTE(wickedweasel &amp;#064; Jan 30 2006, 08:54 PM)&lt;/div&gt;&lt;div class='quotemain'&gt;&lt;!--QuoteEBegin--&gt;I&amp;#39;ll pinch those for you&amp;#33;&amp;#33;&lt;br /&gt;&lt;div align='right'&gt;&lt;a href="index.php?act=findpost&amp;amp;pid=65420"&gt;&lt;img src='style_images/1/post_snapback.gif' alt='*' border='0' /&gt;&lt;/a&gt;&lt;/div&gt;&lt;br /&gt;&lt;!--QuoteEnd--&gt;&lt;/div&gt;&lt;!--QuoteEEnd--&gt;&lt;br /&gt;&lt;br /&gt;&lt;br /&gt;I&amp;#39;d love that, hun&amp;#33;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Jan 30 2006, 09: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ove too have you come out of my closet  &lt;!--emo&amp;:P--&gt;&lt;img src='style_emoticons/default/tongue.gif' border='0' style='vertical-align:middle' alt='tongue.gif' /&gt;&lt;!--endemo--&gt; &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ckedweasel&lt;/b&gt;  Jan 30 2006, 09: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lynn why don&amp;#39;t you PM me and will talk about it&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vrboy&lt;/b&gt;  Jan 30 2006, 09:1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lyn- Great pic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hnny wadd&lt;/b&gt;  Jan 30 2006, 11:5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t body does not belong on an 18 yr.old&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Jan 31 2006, 12:1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0 2006, 05:34 PM--&gt;&lt;div class='quotetop'&gt;QUOTE(jlynn &amp;#064; Jan 30 2006, 05:34 PM)&lt;/div&gt;&lt;div class='quotemain'&gt;&lt;!--QuoteEBegin--&gt;In my so called &amp;quot;closet.&amp;quot;&lt;br /&gt;&lt;div align='right'&gt;&lt;a href="index.php?act=findpost&amp;amp;pid=65413"&gt;&lt;img src='style_images/1/post_snapback.gif' alt='*' border='0' /&gt;&lt;/a&gt;&lt;/div&gt;&lt;br /&gt;&lt;!--QuoteEnd--&gt;&lt;/div&gt;&lt;!--QuoteEEnd--&gt;&lt;br /&gt;&lt;br /&gt;That would be my Jlynn dream closet:  it apparently has no clothe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onely1275&lt;/b&gt;  Jan 31 2006, 01:2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0 2006, 06:33 PM--&gt;&lt;div class='quotetop'&gt;QUOTE(jlynn &amp;#064; Jan 30 2006, 06:33 PM)&lt;/div&gt;&lt;div class='quotemain'&gt;&lt;!--QuoteEBegin--&gt;Took this today.&lt;br /&gt;&lt;div align='right'&gt;&lt;a href="index.php?act=findpost&amp;amp;pid=65411"&gt;&lt;img src='style_images/1/post_snapback.gif' alt='*' border='0' /&gt;&lt;/a&gt;&lt;/div&gt;&lt;br /&gt;&lt;!--QuoteEnd--&gt;&lt;/div&gt;&lt;!--QuoteEEnd--&gt;&lt;br /&gt;&lt;br /&gt;Instant hard-on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Jan 31 2006, 07:2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excellent body Jlynn, and i wouldn&amp;#39;t mind tweaking those nips for you too&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1 2006, 12:1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1 2006, 12:1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d undressing...&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Jan 31 2006, 12: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DROOLS***&lt;br /&gt;&lt;br /&gt;Fuckin&amp;#39; amazing bod JLynn&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Jan 31 2006, 02: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uld love to see some more of that bush?   I guess that&amp;#39;s a reques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hnny wadd&lt;/b&gt;  Jan 31 2006, 02: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1 2006, 01:16 PM--&gt;&lt;div class='quotetop'&gt;QUOTE(jlynn &amp;#064; Jan 31 2006, 01:16 PM)&lt;/div&gt;&lt;div class='quotemain'&gt;&lt;!--QuoteEBegin--&gt;&lt;!--emo&amp;:flashboobs:--&gt;&lt;img src='style_emoticons/default/08.gif' border='0' style='vertical-align:middle' alt='08.gif' /&gt;&lt;!--endemo--&gt;&lt;br /&gt;&lt;div align='right'&gt;&lt;a href="index.php?act=findpost&amp;amp;pid=65575"&gt;&lt;img src='style_images/1/post_snapback.gif' alt='*' border='0' /&gt;&lt;/a&gt;&lt;/div&gt;&lt;br /&gt;&lt;!--QuoteEnd--&gt;&lt;/div&gt;&lt;!--QuoteEEnd--&gt;&lt;br /&gt;Oh, This is Good.This is really Good&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Jan 31 2006, 03: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1 2006, 09:16 AM--&gt;&lt;div class='quotetop'&gt;QUOTE(jlynn &amp;#064; Jan 31 2006, 09:16 AM)&lt;/div&gt;&lt;div class='quotemain'&gt;&lt;!--QuoteEBegin--&gt;&lt;!--emo&amp;:flashboobs:--&gt;&lt;img src='style_emoticons/default/08.gif' border='0' style='vertical-align:middle' alt='08.gif' /&gt;&lt;!--endemo--&gt;&lt;br /&gt;&lt;div align='right'&gt;&lt;a href="index.php?act=findpost&amp;amp;pid=65575"&gt;&lt;img src='style_images/1/post_snapback.gif' alt='*' border='0' /&gt;&lt;/a&gt;&lt;/div&gt;&lt;br /&gt;&lt;!--QuoteEnd--&gt;&lt;/div&gt;&lt;!--QuoteEEnd--&gt;&lt;br /&gt;&lt;br /&gt;Sexxxy shot, I like how you are framed in with this sho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Jan 31 2006, 11: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w, you always have very nice pics of your awesome &lt;!--emo&amp;:flashboobs:--&gt;&lt;img src='style_emoticons/default/08.gif' border='0' style='vertical-align:middle' alt='08.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1 2006, 11: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ope this works...&lt;br /&gt;After my shower, hitting the book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oolbobbo&lt;/b&gt;  Jan 31 2006, 11: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wsome pics jlynn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Jan 31 2006, 11: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1 2006, 09:10 PM--&gt;&lt;div class='quotetop'&gt;QUOTE(jlynn &amp;#064; Jan 31 2006, 09:10 PM)&lt;/div&gt;&lt;div class='quotemain'&gt;&lt;!--QuoteEBegin--&gt;Hope this works...&lt;br /&gt;After my shower, hitting the books.&lt;br /&gt;&lt;div align='right'&gt;&lt;a href="index.php?act=findpost&amp;amp;pid=65745"&gt;&lt;img src='style_images/1/post_snapback.gif' alt='*' border='0' /&gt;&lt;/a&gt;&lt;/div&gt;&lt;br /&gt;&lt;!--QuoteEnd--&gt;&lt;/div&gt;&lt;!--QuoteEEnd--&gt;&lt;br /&gt;I could never be your tutor or study partner.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1 2006, 11:1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Behavior Mod--I&amp;#39;m a psych major.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hnny wadd&lt;/b&gt;  Jan 31 2006, 11: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 2006, 12:14 AM--&gt;&lt;div class='quotetop'&gt;QUOTE(jlynn &amp;#064; Feb 1 2006, 12:14 AM)&lt;/div&gt;&lt;div class='quotemain'&gt;&lt;!--QuoteEBegin--&gt;Behavior Mod--I&amp;#39;m a psych major.&amp;nbsp; &lt;!--emo&amp;:)--&gt;&lt;img src='style_emoticons/default/smile.gif' border='0' style='vertical-align:middle' alt='smile.gif' /&gt;&lt;!--endemo--&gt;&lt;br /&gt;&lt;div align='right'&gt;&lt;a href="index.php?act=findpost&amp;amp;pid=65748"&gt;&lt;img src='style_images/1/post_snapback.gif' alt='*' border='0' /&gt;&lt;/a&gt;&lt;/div&gt;&lt;br /&gt;&lt;!--QuoteEnd--&gt;&lt;/div&gt;&lt;!--QuoteEEnd--&gt;&lt;br /&gt;WoW these pics just modified the behavior of johnny jr. &lt;!--emo&amp;:bonerfied:--&gt;&lt;img src='style_emoticons/default/22.gif' border='0' style='vertical-align:middle' alt='22.gif' /&gt;&lt;!--endemo--&gt; .&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Jan 31 2006, 11: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1 2006, 09:14 PM--&gt;&lt;div class='quotetop'&gt;QUOTE(jlynn &amp;#064; Jan 31 2006, 09:14 PM)&lt;/div&gt;&lt;div class='quotemain'&gt;&lt;!--QuoteEBegin--&gt;Behavior Mod--I&amp;#39;m a psych major.&amp;nbsp; &lt;!--emo&amp;:)--&gt;&lt;img src='style_emoticons/default/smile.gif' border='0' style='vertical-align:middle' alt='smile.gif' /&gt;&lt;!--endemo--&gt;&lt;br /&gt;&lt;div align='right'&gt;&lt;a href="index.php?act=findpost&amp;amp;pid=65748"&gt;&lt;img src='style_images/1/post_snapback.gif' alt='*' border='0' /&gt;&lt;/a&gt;&lt;/div&gt;&lt;br /&gt;&lt;!--QuoteEnd--&gt;&lt;/div&gt;&lt;!--QuoteEEnd--&gt;&lt;br /&gt;Let&amp;#39;s see if I can try.&lt;br /&gt;Watch the rolling smileys&lt;br /&gt;&lt;br /&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lt;br /&gt;&lt;br /&gt;&lt;br /&gt;&lt;br /&gt;&lt;br /&gt;&lt;br /&gt;&lt;br /&gt;&lt;br /&gt;You want to read the book in that same pos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1 2006, 03:4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1 2006, 11:14 PM--&gt;&lt;div class='quotetop'&gt;QUOTE(jlynn &amp;#064; Jan 31 2006, 11:14 PM)&lt;/div&gt;&lt;div class='quotemain'&gt;&lt;!--QuoteEBegin--&gt;Behavior Mod--I&amp;#39;m a psych major.&amp;nbsp; &lt;!--emo&amp;:)--&gt;&lt;img src='style_emoticons/default/smile.gif' border='0' style='vertical-align:middle' alt='smile.gif' /&gt;&lt;!--endemo--&gt;&lt;br /&gt;&lt;div align='right'&gt;&lt;a href="index.php?act=findpost&amp;amp;pid=65748"&gt;&lt;img src='style_images/1/post_snapback.gif' alt='*' border='0' /&gt;&lt;/a&gt;&lt;/div&gt;&lt;br /&gt;&lt;!--QuoteEnd--&gt;&lt;/div&gt;&lt;!--QuoteEEnd--&gt;&lt;br /&gt;&lt;br /&gt;Smart was never so sex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1 2006, 11:0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1 2006, 08:14 PM--&gt;&lt;div class='quotetop'&gt;QUOTE(jlynn &amp;#064; Jan 31 2006, 08:14 PM)&lt;/div&gt;&lt;div class='quotemain'&gt;&lt;!--QuoteEBegin--&gt;Behavior Mod--I&amp;#39;m a psych major. &lt;!--emo&amp;:)--&gt;&lt;img src='style_emoticons/default/smile.gif' border='0' style='vertical-align:middle' alt='smile.gif' /&gt;&lt;!--endemo--&gt;&lt;br /&gt;&lt;div align='right'&gt;&lt;a href="index.php?act=findpost&amp;amp;pid=65748"&gt;&lt;img src='style_images/1/post_snapback.gif' alt='*' border='0' /&gt;&lt;/a&gt;&lt;/div&gt;&lt;br /&gt;&lt;!--QuoteEnd--&gt;&lt;/div&gt;&lt;!--QuoteEEnd--&gt;&lt;br /&gt;&lt;br /&gt;I&amp;#39;m ready to begin the behavior mod therapy  sessions, Dr. JLynn.  &lt;!--emo&amp;:spankin:--&gt;&lt;img src='style_emoticons/default/smilio12.gif' border='0' style='vertical-align:middle' alt='smilio12.gif' /&gt;&lt;!--endemo--&g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2 2006, 12: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ou&amp;#39;re fuckin&amp;#39; awesome Jlynn&amp;#33; So far, I must say, I like everything about you &lt;!--emo&amp;:2thumbsup:--&gt;&lt;img src='style_emoticons/default/2thumbs.gif' border='0' style='vertical-align:middle' alt='2thumbs.gif' /&gt;&lt;!--endemo--&gt;&lt;br /&gt;&lt;br /&gt;I like this girl A LO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 2006, 12:4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coundrel_SF+Feb 2 2006, 12:37 AM--&gt;&lt;div class='quotetop'&gt;QUOTE(Scoundrel_SF &amp;#064; Feb 2 2006, 12:37 AM)&lt;/div&gt;&lt;div class='quotemain'&gt;&lt;!--QuoteEBegin--&gt;You&amp;#39;re fuckin&amp;#39; awesome Jlynn&amp;#33; So far, I must say, I like everything about you &lt;!--emo&amp;:2thumbsup:--&gt;&lt;img src='style_emoticons/default/2thumbs.gif' border='0' style='vertical-align:middle' alt='2thumbs.gif' /&gt;&lt;!--endemo--&gt;&lt;br /&gt;&lt;br /&gt;I like this girl A LOT.&lt;br /&gt;&lt;div align='right'&gt;&lt;a href="index.php?act=findpost&amp;amp;pid=66031"&gt;&lt;img src='style_images/1/post_snapback.gif' alt='*' border='0' /&gt;&lt;/a&gt;&lt;/div&gt;&lt;br /&gt;&lt;!--QuoteEnd--&gt;&lt;/div&gt;&lt;!--QuoteEEnd--&gt;&lt;br /&gt;&lt;br /&gt;wouldnt mind being that book thats a great pic&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Feb 2 2006, 12: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gt;&lt;img src='style_emoticons/default/smile.gif' border='0' style='vertical-align:middle' alt='smile.gif' /&gt;&lt;!--endemo--&gt;  Now that what I call a study budd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2 2006, 11: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would let her take me to school&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nP4x4&lt;/b&gt;  Feb 2 2006, 11:5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amp;#39;m looking for a tutor.  Jlynn, you look like the perfect candidat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4 2006, 09:1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earing pearl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4 2006, 09: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OMEDYMAN&lt;/b&gt;  Feb 4 2006, 09:2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OD DAYAM&amp;#33;&amp;#33;&amp;#33;&amp;#33;&amp;#33;&amp;#33;&amp;#33; jlynn these shots are sexy as fuck&amp;#33;&amp;#33;&amp;#33;&amp;#33;&amp;#33; &lt;!--emo&amp;:bonerfied:--&gt;&lt;img src='style_emoticons/default/22.gif' border='0' style='vertical-align:middle' alt='22.gif' /&gt;&lt;!--endemo--&gt;   Lord&amp;#33;&amp;#33;&amp;#33;&amp;#33;  Very sexy body hon&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4 2006, 11: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COMEDYMAN+Feb 4 2006, 09:22 PM--&gt;&lt;div class='quotetop'&gt;QUOTE(COMEDYMAN &amp;#064; Feb 4 2006, 09:22 PM)&lt;/div&gt;&lt;div class='quotemain'&gt;&lt;!--QuoteEBegin--&gt;GOD DAYAM&amp;#33;&amp;#33;&amp;#33;&amp;#33;&amp;#33;&amp;#33;&amp;#33; jlynn these shots are sexy as fuck&amp;#33;&amp;#33;&amp;#33;&amp;#33;&amp;#33; &lt;!--emo&amp;:bonerfied:--&gt;&lt;img src='style_emoticons/default/22.gif' border='0' style='vertical-align:middle' alt='22.gif' /&gt;&lt;!--endemo--&gt;&amp;nbsp;&amp;nbsp; Lord&amp;#33;&amp;#33;&amp;#33;&amp;#33;&amp;nbsp; Very sexy body hon&amp;#33;&amp;#33;&amp;#33;&amp;#33;&lt;br /&gt;&lt;div align='right'&gt;&lt;a href="index.php?act=findpost&amp;amp;pid=66683"&gt;&lt;img src='style_images/1/post_snapback.gif' alt='*' border='0' /&gt;&lt;/a&gt;&lt;/div&gt;&lt;br /&gt;&lt;!--QuoteEnd--&gt;&lt;/div&gt;&lt;!--QuoteEEnd--&gt;&lt;br /&gt;&lt;br /&gt;&lt;br /&gt;Thank you, C-man, glad someone likes my pics&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onely1275&lt;/b&gt;  Feb 5 2006, 12:0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4 2006, 09:53 PM--&gt;&lt;div class='quotetop'&gt;QUOTE(jlynn &amp;#064; Feb 4 2006, 09:53 PM)&lt;/div&gt;&lt;div class='quotemain'&gt;&lt;!--QuoteEBegin--&gt;Thank you, C-man, glad someone likes my pics&amp;#33;&amp;nbsp; &lt;!--emo&amp;:P--&gt;&lt;img src='style_emoticons/default/tongue.gif' border='0' style='vertical-align:middle' alt='tongue.gif' /&gt;&lt;!--endemo--&gt;&lt;br /&gt;&lt;div align='right'&gt;&lt;a href="index.php?act=findpost&amp;amp;pid=66739"&gt;&lt;img src='style_images/1/post_snapback.gif' alt='*' border='0' /&gt;&lt;/a&gt;&lt;/div&gt;&lt;br /&gt;&lt;!--QuoteEnd--&gt;&lt;/div&gt;&lt;!--QuoteEEnd--&gt;&lt;br /&gt;&lt;br /&gt;We all like your pics, Jlynn. As for me, I&amp;#39;m just speachless.  &lt;!--emo&amp;:eatme:--&gt;&lt;img src='style_emoticons/default/smilio09.gif' border='0' style='vertical-align:middle' alt='smilio09.gif' /&gt;&lt;!--endemo--&gt;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5 2006, 12:5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4 2006, 09:20 PM--&gt;&lt;div class='quotetop'&gt;QUOTE(jlynn &amp;#064; Feb 4 2006, 09:20 PM)&lt;/div&gt;&lt;div class='quotemain'&gt;&lt;!--QuoteEBegin--&gt;&lt;!--emo&amp;:flashboobs:--&gt;&lt;img src='style_emoticons/default/08.gif' border='0' style='vertical-align:middle' alt='08.gif' /&gt;&lt;!--endemo--&gt;&lt;br /&gt;&lt;div align='right'&gt;&lt;a href="index.php?act=findpost&amp;amp;pid=66682"&gt;&lt;img src='style_images/1/post_snapback.gif' alt='*' border='0' /&gt;&lt;/a&gt;&lt;/div&gt;&lt;br /&gt;&lt;!--QuoteEnd--&gt;&lt;/div&gt;&lt;!--QuoteEEnd--&gt;&lt;br /&gt;&lt;br /&gt;Good god&amp;#33; How bad do I want to have a peek up that skirt&amp;#33;?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artmanjock&lt;/b&gt;  Feb 5 2006, 01:0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coundrel_SF+Feb 4 2006, 08:52 PM--&gt;&lt;div class='quotetop'&gt;QUOTE(Scoundrel_SF &amp;#064; Feb 4 2006, 08:52 PM)&lt;/div&gt;&lt;div class='quotemain'&gt;&lt;!--QuoteEBegin--&gt;Good god&amp;#33; How bad do I want to have a peek up that skirt&amp;#33;?&amp;nbsp; &lt;!--emo&amp;:bang:--&gt;&lt;img src='style_emoticons/default/bang.gif' border='0' style='vertical-align:middle' alt='bang.gif' /&gt;&lt;!--endemo--&gt;&lt;br /&gt;&lt;div align='right'&gt;&lt;a href="index.php?act=findpost&amp;amp;pid=66751"&gt;&lt;img src='style_images/1/post_snapback.gif' alt='*' border='0' /&gt;&lt;/a&gt;&lt;/div&gt;&lt;br /&gt;&lt;!--QuoteEnd--&gt;&lt;/div&gt;&lt;!--QuoteEEnd--&gt;&lt;br /&gt;&lt;br /&gt;screw up the skirt i just wouldnt mind giving this girl some num num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5 2006, 02:1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could give you another pic of pearls.....&lt;br /&gt;&lt;br /&gt;&lt;br /&gt;Very Hot pics...You are so hot&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urningnickle&lt;/b&gt;  Feb 5 2006, 02: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4 2006, 09:20 PM--&gt;&lt;div class='quotetop'&gt;QUOTE(jlynn &amp;#064; Feb 4 2006, 09:20 PM)&lt;/div&gt;&lt;div class='quotemain'&gt;&lt;!--QuoteEBegin--&gt;&lt;!--emo&amp;:flashboobs:--&gt;&lt;img src='style_emoticons/default/08.gif' border='0' style='vertical-align:middle' alt='08.gif' /&gt;&lt;!--endemo--&gt;&lt;br /&gt;&lt;div align='right'&gt;&lt;a href="index.php?act=findpost&amp;amp;pid=66682"&gt;&lt;img src='style_images/1/post_snapback.gif' alt='*' border='0' /&gt;&lt;/a&gt;&lt;/div&gt;&lt;br /&gt;&lt;!--QuoteEnd--&gt;&lt;/div&gt;&lt;!--QuoteEEnd--&gt;&lt;br /&gt;&lt;br /&gt;they are sexy very sexy&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5 2006, 03:4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4 2006, 06:17 PM--&gt;&lt;div class='quotetop'&gt;QUOTE(jlynn &amp;#064; Feb 4 2006, 06:17 PM)&lt;/div&gt;&lt;div class='quotemain'&gt;&lt;!--QuoteEBegin--&gt;Wearing pearls...&lt;br /&gt;&lt;div align='right'&gt;&lt;a href="index.php?act=findpost&amp;amp;pid=66680"&gt;&lt;img src='style_images/1/post_snapback.gif' alt='*' border='0' /&gt;&lt;/a&gt;&lt;/div&gt;&lt;br /&gt;&lt;!--QuoteEnd--&gt;&lt;/div&gt;&lt;!--QuoteEEnd--&gt;&lt;br /&gt;&lt;br /&gt;Jlynn reinvents herself:  femme fatale par excellence&amp;#33; &lt;!--emo&amp;:niceones:--&gt;&lt;img src='style_emoticons/default/love-smiley-085.gif' border='0' style='vertical-align:middle' alt='love-smiley-085.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5 2006, 10:0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2thumbsup:--&gt;&lt;img src='style_emoticons/default/2thumbs.gif' border='0' style='vertical-align:middle' alt='2thumbs.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5 2006, 06: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n re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5 2006, 07:4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5 2006, 06:48 PM--&gt;&lt;div class='quotetop'&gt;QUOTE(jlynn &amp;#064; Feb 5 2006, 06:48 PM)&lt;/div&gt;&lt;div class='quotemain'&gt;&lt;!--QuoteEBegin--&gt;Posted this one in another thread a long time ago...&lt;br /&gt;&lt;div align='right'&gt;&lt;a href="index.php?act=findpost&amp;amp;pid=66854"&gt;&lt;img src='style_images/1/post_snapback.gif' alt='*' border='0' /&gt;&lt;/a&gt;&lt;/div&gt;&lt;br /&gt;&lt;!--QuoteEnd--&gt;&lt;/div&gt;&lt;!--QuoteEEnd--&gt;&lt;br /&gt;&lt;br /&gt;Oooooh&amp;#33; I haven&amp;#39;t seen that pic before - WOW&amp;#33;  &lt;!--emo&amp;:2thumbsup:--&gt;&lt;img src='style_emoticons/default/2thumbs.gif' border='0' style='vertical-align:middle' alt='2thumbs.gif' /&gt;&lt;!--endemo--&gt;  &lt;!--emo&amp;:2gunsfiring:--&gt;&lt;img src='style_emoticons/default/guns.gif' border='0' style='vertical-align:middle' alt='gun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ich_Blade&lt;/b&gt;  Feb 5 2006, 09: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1 2006, 11:14 PM--&gt;&lt;div class='quotetop'&gt;QUOTE(jlynn &amp;#064; Jan 31 2006, 11:14 PM)&lt;/div&gt;&lt;div class='quotemain'&gt;&lt;!--QuoteEBegin--&gt;Behavior Mod--I&amp;#39;m a psych major.&amp;nbsp; &lt;!--emo&amp;:)--&gt;&lt;img src='style_emoticons/default/smile.gif' border='0' style='vertical-align:middle' alt='smile.gif' /&gt;&lt;!--endemo--&gt;&lt;br /&gt;&lt;div align='right'&gt;&lt;a href="index.php?act=findpost&amp;amp;pid=65748"&gt;&lt;img src='style_images/1/post_snapback.gif' alt='*' border='0' /&gt;&lt;/a&gt;&lt;/div&gt;&lt;br /&gt;&lt;!--QuoteEnd--&gt;&lt;/div&gt;&lt;!--QuoteEEnd--&gt;&lt;br /&gt;&lt;br /&gt;Wonderful pics jlynn - and a quote from a great song - Leonard Cohen - Hope its the Jeff Buckley versio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urningnickle&lt;/b&gt;  Feb 6 2006, 12:5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5 2006, 06:46 PM--&gt;&lt;div class='quotetop'&gt;QUOTE(jlynn &amp;#064; Feb 5 2006, 06:46 PM)&lt;/div&gt;&lt;div class='quotemain'&gt;&lt;!--QuoteEBegin--&gt;In red&lt;br /&gt;&lt;div align='right'&gt;&lt;a href="index.php?act=findpost&amp;amp;pid=66853"&gt;&lt;img src='style_images/1/post_snapback.gif' alt='*' border='0' /&gt;&lt;/a&gt;&lt;/div&gt;&lt;br /&gt;&lt;!--QuoteEnd--&gt;&lt;/div&gt;&lt;!--QuoteEEnd--&gt;&lt;br /&gt;&lt;br /&gt;very hot&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6 2006, 01: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5 2006, 03:48 PM--&gt;&lt;div class='quotetop'&gt;QUOTE(jlynn &amp;#064; Feb 5 2006, 03:48 PM)&lt;/div&gt;&lt;div class='quotemain'&gt;&lt;!--QuoteEBegin--&gt;Posted this one in another thread a long time ago...&lt;br /&gt;&lt;div align='right'&gt;&lt;a href="index.php?act=findpost&amp;amp;pid=66854"&gt;&lt;img src='style_images/1/post_snapback.gif' alt='*' border='0' /&gt;&lt;/a&gt;&lt;/div&gt;&lt;br /&gt;&lt;!--QuoteEnd--&gt;&lt;/div&gt;&lt;!--QuoteEEnd--&gt;&lt;br /&gt;&lt;!--emo&amp;:)--&gt;&lt;img src='style_emoticons/default/smile.gif' border='0' style='vertical-align:middle' alt='smile.gif' /&gt;&lt;!--endemo--&gt; You are only 18, sweetheart, it could not have been a long time ago. &lt;!--emo&amp;:roflmao:--&gt;&lt;img src='style_emoticons/default/laughing-smiley-014.gif' border='0' style='vertical-align:middle' alt='laughing-smiley-014.gif' /&gt;&lt;!--endemo--&gt; &lt;br /&gt;You continue to surpris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MAN1983&lt;/b&gt;  Feb 6 2006, 03:1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i Jlynn, just wanted to say you are one of the best on this site.  Also I am new to this site&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Feb 6 2006, 12: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ow was your SuperBowl weekend?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6 2006, 06: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KULLZ0MBIE+Feb 6 2006, 12:37 PM--&gt;&lt;div class='quotetop'&gt;QUOTE(SKULLZ0MBIE &amp;#064; Feb 6 2006, 12:37 PM)&lt;/div&gt;&lt;div class='quotemain'&gt;&lt;!--QuoteEBegin--&gt;How was your SuperBowl weekend?&amp;nbsp; &lt;!--emo&amp;:drinkup:--&gt;&lt;img src='style_emoticons/default/drinkup.gif' border='0' style='vertical-align:middle' alt='drinkup.gif' /&gt;&lt;!--endemo--&gt;&lt;br /&gt;&lt;div align='right'&gt;&lt;a href="index.php?act=findpost&amp;amp;pid=66970"&gt;&lt;img src='style_images/1/post_snapback.gif' alt='*' border='0' /&gt;&lt;/a&gt;&lt;/div&gt;&lt;br /&gt;&lt;!--QuoteEnd--&gt;&lt;/div&gt;&lt;!--QuoteEEnd--&gt;&lt;br /&gt;&lt;br /&gt;&lt;br /&gt;Ha, I spent it studying.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6 2006, 06:3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6 2006, 06:30 PM--&gt;&lt;div class='quotetop'&gt;QUOTE(jlynn &amp;#064; Feb 6 2006, 06:30 PM)&lt;/div&gt;&lt;div class='quotemain'&gt;&lt;!--QuoteEBegin--&gt;Ha, I spent it studying.&amp;nbsp; &lt;!--emo&amp;:(--&gt;&lt;img src='style_emoticons/default/sad.gif' border='0' style='vertical-align:middle' alt='sad.gif' /&gt;&lt;!--endemo--&gt;&lt;br /&gt;&lt;div align='right'&gt;&lt;a href="index.php?act=findpost&amp;amp;pid=67098"&gt;&lt;img src='style_images/1/post_snapback.gif' alt='*' border='0' /&gt;&lt;/a&gt;&lt;/div&gt;&lt;br /&gt;&lt;!--QuoteEnd--&gt;&lt;/div&gt;&lt;!--QuoteEEnd--&gt;&lt;br /&gt;&lt;br /&gt;fuck me jlynn u r hot as fuck and your pics are great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6 2006, 07: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every time I look here, I keep going back to the picture of you with the necklace and head tilted.  something about it just screams classy to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6 2006, 07: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LikesThemAll+Feb 6 2006, 07:03 PM--&gt;&lt;div class='quotetop'&gt;QUOTE(LikesThemAll &amp;#064; Feb 6 2006, 07:03 PM)&lt;/div&gt;&lt;div class='quotemain'&gt;&lt;!--QuoteEBegin--&gt;every time I look here, I keep going back to the picture of you with the necklace and head tilted.&amp;nbsp; something about it just screams classy to me.&amp;nbsp; &lt;!--emo&amp;:)--&gt;&lt;img src='style_emoticons/default/smile.gif' border='0' style='vertical-align:middle' alt='smile.gif' /&gt;&lt;!--endemo--&gt;&lt;br /&gt;&lt;div align='right'&gt;&lt;a href="index.php?act=findpost&amp;amp;pid=67109"&gt;&lt;img src='style_images/1/post_snapback.gif' alt='*' border='0' /&gt;&lt;/a&gt;&lt;/div&gt;&lt;br /&gt;&lt;!--QuoteEnd--&gt;&lt;/div&gt;&lt;!--QuoteEEnd--&gt;&lt;br /&gt;&lt;br /&gt;the pic with the red undies is lovely very sex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8 2006, 02: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ven&amp;#39;t gotten to take any new ones, but here&amp;#39;s one I took a while back. &lt;br /&gt;Cute ruffly pantie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8 2006, 02: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h honey they are so cute and sexy u make me very happy 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Feb 8 2006, 07:0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P--&gt;&lt;img src='style_emoticons/default/tongue.gif' border='0' style='vertical-align:middle' alt='tongue.gif' /&gt;&lt;!--endemo--&gt; Guess, I don&amp;#39;t need to guess  &lt;!--emo&amp;:letsfuck:--&gt;&lt;img src='style_emoticons/default/03.gif' border='0' style='vertical-align:middle' alt='03.gif' /&gt;&lt;!--endemo--&gt; &lt;br /&gt;Would like to see a booty shot of that  &lt;!--emo&amp;:drinkup:--&gt;&lt;img src='style_emoticons/default/drinkup.gif' border='0' style='vertical-align:middle' alt='drinkup.gif' /&gt;&lt;!--endemo--&gt; &lt;br /&gt;Don&amp;#39;t study to hard now  &lt;!--emo&amp;:niceones:--&gt;&lt;img src='style_emoticons/default/love-smiley-085.gif' border='0' style='vertical-align:middle' alt='love-smiley-085.gif' /&gt;&lt;!--endemo--&gt; &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8 2006, 07: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ucky han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llmebaby&lt;/b&gt;  Feb 8 2006, 07: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easing me. ahhhhhhhhhhhhhhhhh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ts34e&lt;/b&gt;  Feb 8 2006, 07:1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omeone looks as hot and horny as ever...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8 2006, 07: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ts34e+Feb 8 2006, 07:19 PM--&gt;&lt;div class='quotetop'&gt;QUOTE(bts34e &amp;#064; Feb 8 2006, 07:19 PM)&lt;/div&gt;&lt;div class='quotemain'&gt;&lt;!--QuoteEBegin--&gt;Someone looks as hot and horny as ever... &lt;!--emo&amp;:niceones:--&gt;&lt;img src='style_emoticons/default/love-smiley-085.gif' border='0' style='vertical-align:middle' alt='love-smiley-085.gif' /&gt;&lt;!--endemo--&gt;&lt;br /&gt;&lt;div align='right'&gt;&lt;a href="index.php?act=findpost&amp;amp;pid=68022"&gt;&lt;img src='style_images/1/post_snapback.gif' alt='*' border='0' /&gt;&lt;/a&gt;&lt;/div&gt;&lt;br /&gt;&lt;!--QuoteEnd--&gt;&lt;/div&gt;&lt;!--QuoteEEnd--&gt;&lt;br /&gt;&lt;br /&gt;&lt;br /&gt;hehehe &lt;!--emo&amp;:shuwks:--&gt;&lt;img src='style_emoticons/default/smilio05.gif' border='0' style='vertical-align:middle' alt='smilio05.gif' /&gt;&lt;!--endemo--&gt; &lt;br /&gt;&lt;br /&gt;Dunno about the hot...but always horny&amp;#33;  &lt;!--emo&amp;:P--&gt;&lt;img src='style_emoticons/default/tongue.gif' border='0' style='vertical-align:middle' alt='tongue.gif' /&gt;&lt;!--endemo--&gt; Very frustrating, to that end, having a roommate now&amp;#33; &lt;!--emo&amp;:bang:--&gt;&lt;img src='style_emoticons/default/bang.gif' border='0' style='vertical-align:middle' alt='bang.gif' /&gt;&lt;!--endemo--&gt; I really need some  &lt;!--emo&amp;:banana2:--&gt;&lt;img src='style_emoticons/default/banana2.gif' border='0' style='vertical-align:middle' alt='banana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8 2006, 08: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o the roommate isn&amp;#39;t too friendly huh?  Not getting any pussy, or dic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8 2006, 08:2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8 2006, 08:20 PM--&gt;&lt;div class='quotetop'&gt;QUOTE(Philip2122 &amp;#064; Feb 8 2006, 08:20 PM)&lt;/div&gt;&lt;div class='quotemain'&gt;&lt;!--QuoteEBegin--&gt;So the roommate isn&amp;#39;t too friendly huh?&amp;nbsp; Not getting any pussy, or dick?&lt;br /&gt;&lt;div align='right'&gt;&lt;a href="index.php?act=findpost&amp;amp;pid=68029"&gt;&lt;img src='style_images/1/post_snapback.gif' alt='*' border='0' /&gt;&lt;/a&gt;&lt;/div&gt;&lt;br /&gt;&lt;!--QuoteEnd--&gt;&lt;/div&gt;&lt;!--QuoteEEnd--&gt;&lt;br /&gt;&lt;br /&gt;&lt;br /&gt;She&amp;#39;s friendly, but not bi. &lt;br /&gt;&lt;br /&gt;Bf&amp;#39;s coming in this weekend, so I won&amp;#39;t have that problem this weekend.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vrboy&lt;/b&gt;  Feb 8 2006, 08: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8 2006, 07:23 PM--&gt;&lt;div class='quotetop'&gt;QUOTE(jlynn &amp;#064; Feb 8 2006, 07:23 PM)&lt;/div&gt;&lt;div class='quotemain'&gt;&lt;!--QuoteEBegin--&gt;hehehe &lt;!--emo&amp;:shuwks:--&gt;&lt;img src='style_emoticons/default/smilio05.gif' border='0' style='vertical-align:middle' alt='smilio05.gif' /&gt;&lt;!--endemo--&gt; &lt;br /&gt;&lt;br /&gt;Dunno about the hot...but always horny&amp;#33;&amp;nbsp; &lt;!--emo&amp;:P--&gt;&lt;img src='style_emoticons/default/tongue.gif' border='0' style='vertical-align:middle' alt='tongue.gif' /&gt;&lt;!--endemo--&gt; Very frustrating, to that end, having a roommate now&amp;#33; &lt;!--emo&amp;:bang:--&gt;&lt;img src='style_emoticons/default/bang.gif' border='0' style='vertical-align:middle' alt='bang.gif' /&gt;&lt;!--endemo--&gt; I really need some&amp;nbsp; &lt;!--emo&amp;:banana2:--&gt;&lt;img src='style_emoticons/default/banana2.gif' border='0' style='vertical-align:middle' alt='banana2.gif' /&gt;&lt;!--endemo--&gt;&lt;br /&gt;&lt;div align='right'&gt;&lt;a href="index.php?act=findpost&amp;amp;pid=68023"&gt;&lt;img src='style_images/1/post_snapback.gif' alt='*' border='0' /&gt;&lt;/a&gt;&lt;/div&gt;&lt;br /&gt;&lt;!--QuoteEnd--&gt;&lt;/div&gt;&lt;!--QuoteEEnd--&gt;&lt;br /&gt;Jlynn,&lt;br /&gt;You could be my roommate anytim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8 2006, 08:2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eah, where do I need to go to plant this pole in my pants inside you????&lt;br /&gt;&lt;br /&gt;Love your pics, any more to share?  Wouldn&amp;#39;t mind seeing some action shot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8 2006, 08: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D....maybe the roommate is bi, maybe she just needs some shots of you.  Have you tried walking around naked....like after a shower or something???&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8 2006, 08: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8 2006, 08:26 PM--&gt;&lt;div class='quotetop'&gt;QUOTE(Philip2122 &amp;#064; Feb 8 2006, 08:26 PM)&lt;/div&gt;&lt;div class='quotemain'&gt;&lt;!--QuoteEBegin--&gt;AND....maybe the roommate is bi, maybe she just needs some shots of you.&amp;nbsp; Have you tried walking around naked....like after a shower or something???&lt;br /&gt;&lt;div align='right'&gt;&lt;a href="index.php?act=findpost&amp;amp;pid=68034"&gt;&lt;img src='style_images/1/post_snapback.gif' alt='*' border='0' /&gt;&lt;/a&gt;&lt;/div&gt;&lt;br /&gt;&lt;!--QuoteEnd--&gt;&lt;/div&gt;&lt;!--QuoteEEnd--&gt;&lt;br /&gt;&lt;br /&gt;Lol, no I haven&amp;#39;t. I&amp;#39;m too shy... &lt;!--emo&amp;:shuwks:--&gt;&lt;img src='style_emoticons/default/smilio05.gif' border='0' style='vertical-align:middle' alt='smilio05.gif' /&gt;&lt;!--endemo--&gt; &lt;br /&gt;But she&amp;#39;s made it clear that she&amp;#39;s not into girls. &lt;!--emo&amp;:(--&gt;&lt;img src='style_emoticons/default/sad.gif' border='0' style='vertical-align:middle' alt='sad.gif' /&gt;&lt;!--endemo--&gt; Oh well, better luck next year.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8 2006, 08: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ow has she made it clear...BF?&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8 2006, 08: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our pics get better each time in on here jlynn sexy as fuc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8 2006, 08:3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8 2006, 08:30 PM--&gt;&lt;div class='quotetop'&gt;QUOTE(Philip2122 &amp;#064; Feb 8 2006, 08:30 PM)&lt;/div&gt;&lt;div class='quotemain'&gt;&lt;!--QuoteEBegin--&gt;how has she made it clear...BF?&lt;br /&gt;&lt;div align='right'&gt;&lt;a href="index.php?act=findpost&amp;amp;pid=68037"&gt;&lt;img src='style_images/1/post_snapback.gif' alt='*' border='0' /&gt;&lt;/a&gt;&lt;/div&gt;&lt;br /&gt;&lt;!--QuoteEnd--&gt;&lt;/div&gt;&lt;!--QuoteEEnd--&gt;&lt;br /&gt;&lt;br /&gt;Yeah, and it came up in conversatio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8 2006, 08:3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hhh ok...well, I&amp;#39;ve got a basketball game to go to, any pics on my way ou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vrboy&lt;/b&gt;  Feb 8 2006, 08: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8 2006, 08:32 PM--&gt;&lt;div class='quotetop'&gt;QUOTE(jlynn &amp;#064; Feb 8 2006, 08:32 PM)&lt;/div&gt;&lt;div class='quotemain'&gt;&lt;!--QuoteEBegin--&gt;Yeah, and it came up in conversation.&lt;br /&gt;&lt;div align='right'&gt;&lt;a href="index.php?act=findpost&amp;amp;pid=68039"&gt;&lt;img src='style_images/1/post_snapback.gif' alt='*' border='0' /&gt;&lt;/a&gt;&lt;/div&gt;&lt;br /&gt;&lt;!--QuoteEnd--&gt;&lt;/div&gt;&lt;!--QuoteEEnd--&gt;&lt;br /&gt;Is she cute?  Your type?  Could still be interesting.  There is always a firs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8 2006, 08: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Ready and waiting...&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8 2006, 08: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W&amp;#33;&amp;#33;&amp;#33;  I would love to stuff my Cock inside that tight ass.....beautiful, any pussy shot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8 2006, 08: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8 2006, 08:40 PM--&gt;&lt;div class='quotetop'&gt;QUOTE(Philip2122 &amp;#064; Feb 8 2006, 08:40 PM)&lt;/div&gt;&lt;div class='quotemain'&gt;&lt;!--QuoteEBegin--&gt;WOW&amp;#33;&amp;#33;&amp;#33;&amp;nbsp; I would love to stuff my Cock inside that tight ass.....beautiful, any pussy shots?&lt;br /&gt;&lt;div align='right'&gt;&lt;a href="index.php?act=findpost&amp;amp;pid=68047"&gt;&lt;img src='style_images/1/post_snapback.gif' alt='*' border='0' /&gt;&lt;/a&gt;&lt;/div&gt;&lt;br /&gt;&lt;!--QuoteEnd--&gt;&lt;/div&gt;&lt;!--QuoteEEnd--&gt;&lt;br /&gt;&lt;br /&gt;&lt;br /&gt;At the moment, I don&amp;#39;t think I have any...&lt;br /&gt;In the future, maybe...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8 2006, 08: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uper.  THanks for the pic....gotta ru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8 2006, 08: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ust agree with phil amazing pics makes a guy hard seeing an ass like tha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Imagirlwatcher&lt;/b&gt;  Feb 8 2006, 09: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8 2006, 05:38 PM--&gt;&lt;div class='quotetop'&gt;QUOTE(jlynn &amp;#064; Feb 8 2006, 05:38 PM)&lt;/div&gt;&lt;div class='quotemain'&gt;&lt;!--QuoteEBegin--&gt;Ready and waiting...&lt;br /&gt;&lt;div align='right'&gt;&lt;a href="index.php?act=findpost&amp;amp;pid=68045"&gt;&lt;img src='style_images/1/post_snapback.gif' alt='*' border='0' /&gt;&lt;/a&gt;&lt;/div&gt;&lt;br /&gt;&lt;!--QuoteEnd--&gt;&lt;/div&gt;&lt;!--QuoteEEnd--&gt;&lt;br /&gt;&lt;br /&gt;Wowzers&amp;#33;  &lt;!--emo&amp;:bonerfied:--&gt;&lt;img src='style_emoticons/default/22.gif' border='0' style='vertical-align:middle' alt='22.gif' /&gt;&lt;!--endemo--&gt; &lt;!--emo&amp;:bang:--&gt;&lt;img src='style_emoticons/default/bang.gif' border='0' style='vertical-align:middle' alt='bang.gif' /&gt;&lt;!--endemo--&gt;  &lt;br /&gt;&lt;br /&gt;Hopefully you didn&amp;#39;t have to wait too long.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8 2006, 09:5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8 2006, 05:38 PM--&gt;&lt;div class='quotetop'&gt;QUOTE(jlynn &amp;#064; Feb 8 2006, 05:38 PM)&lt;/div&gt;&lt;div class='quotemain'&gt;&lt;!--QuoteEBegin--&gt;Ready and waiting...&lt;br /&gt;&lt;div align='right'&gt;&lt;a href="index.php?act=findpost&amp;amp;pid=68045"&gt;&lt;img src='style_images/1/post_snapback.gif' alt='*' border='0' /&gt;&lt;/a&gt;&lt;/div&gt;&lt;br /&gt;&lt;!--QuoteEnd--&gt;&lt;/div&gt;&lt;!--QuoteEEnd--&gt;&lt;br /&gt;That pose in proximity to the bed has got me excited. &lt;!--emo&amp;:bonerfied:--&gt;&lt;img src='style_emoticons/default/22.gif' border='0' style='vertical-align:middle' alt='22.gif' /&gt;&lt;!--endemo--&gt;  &lt;!--emo&amp;:bonerfied:--&gt;&lt;img src='style_emoticons/default/22.gif' border='0' style='vertical-align:middle' alt='22.gif' /&gt;&lt;!--endemo--&gt; &lt;br /&gt;Looking forward to more of your sweet as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8 2006, 10: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o sexy...&lt;br /&gt;love the chewed lip&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8 2006, 11: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Hot, are you still up?&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9 2006, 12:3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8 2006, 07:42 PM--&gt;&lt;div class='quotetop'&gt;QUOTE(jlynn &amp;#064; Feb 8 2006, 07:42 PM)&lt;/div&gt;&lt;div class='quotemain'&gt;&lt;!--QuoteEBegin--&gt;Roommate went to store so I snuck a pic...&lt;br /&gt;The stuff painted over is her pictures...wouldn&amp;#39;t want to implicate her. hehe&lt;br /&gt;&lt;div align='right'&gt;&lt;a href="index.php?act=findpost&amp;amp;pid=68088"&gt;&lt;img src='style_images/1/post_snapback.gif' alt='*' border='0' /&gt;&lt;/a&gt;&lt;/div&gt;&lt;br /&gt;&lt;!--QuoteEnd--&gt;&lt;/div&gt;&lt;!--QuoteEEnd--&gt;&lt;br /&gt;&lt;!--emo&amp;:)--&gt;&lt;img src='style_emoticons/default/smile.gif' border='0' style='vertical-align:middle' alt='smile.gif' /&gt;&lt;!--endemo--&gt; I am sure that you are a very thoughtful roommate&amp;#33;  (unlike the ones I had in college.) &lt;!--emo&amp;:roflmao:--&gt;&lt;img src='style_emoticons/default/laughing-smiley-014.gif' border='0' style='vertical-align:middle' alt='laughing-smiley-014.gif' /&gt;&lt;!--endemo--&gt; This photo is pure comedy&amp;#33;&amp;#33; And really sexxxy, too.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9 2006, 11: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W, darlin....very sex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OMEDYMAN&lt;/b&gt;  Feb 9 2006, 11: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9 2006, 11:36 PM--&gt;&lt;div class='quotetop'&gt;QUOTE(jlynn &amp;#064; Feb 9 2006, 11:36 PM)&lt;/div&gt;&lt;div class='quotemain'&gt;&lt;!--QuoteEBegin--&gt;Hope you guys like this one...&amp;nbsp; &lt;!--emo&amp;:flashboobs:--&gt;&lt;img src='style_emoticons/default/08.gif' border='0' style='vertical-align:middle' alt='08.gif' /&gt;&lt;!--endemo--&gt;&lt;br /&gt;&lt;div align='right'&gt;&lt;a href="index.php?act=findpost&amp;amp;pid=68254"&gt;&lt;img src='style_images/1/post_snapback.gif' alt='*' border='0' /&gt;&lt;/a&gt;&lt;/div&gt;&lt;br /&gt;&lt;!--QuoteEnd--&gt;&lt;/div&gt;&lt;!--QuoteEEnd--&gt;&lt;br /&gt;&lt;br /&gt;&lt;br /&gt;GOD DAYAM&amp;#33;&amp;#33;&amp;#33;&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9 2006, 11: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hhh Yeah&amp;#33;&amp;#33;&amp;#33; Love that pic....Spread em baby&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0 2006, 01: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lynn, very sexy pic, any more to pos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0 2006, 01:3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reat pics girl. Very sex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0 2006, 01: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Feb 10 2006, 01:38 AM--&gt;&lt;div class='quotetop'&gt;QUOTE(diane26 &amp;#064; Feb 10 2006, 01:38 AM)&lt;/div&gt;&lt;div class='quotemain'&gt;&lt;!--QuoteEBegin--&gt;Great pics girl. Very sexy.&lt;br /&gt;&lt;div align='right'&gt;&lt;a href="index.php?act=findpost&amp;amp;pid=68267"&gt;&lt;img src='style_images/1/post_snapback.gif' alt='*' border='0' /&gt;&lt;/a&gt;&lt;/div&gt;&lt;br /&gt;&lt;!--QuoteEnd--&gt;&lt;/div&gt;&lt;!--QuoteEEnd--&gt;&lt;br /&gt;&lt;br /&gt;&lt;br /&gt; &lt;!--emo&amp;:shuwks:--&gt;&lt;img src='style_emoticons/default/smilio05.gif' border='0' style='vertical-align:middle' alt='smilio05.gif' /&gt;&lt;!--endemo--&gt; Aw, thanks hun...so are you&amp;#33;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0 2006, 01:4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e pics keep getting hotter and hotter....love em.&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0 2006, 01:4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hat were you doing to get all bruised up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0 2006, 01:5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Feb 10 2006, 01:47 AM--&gt;&lt;div class='quotetop'&gt;QUOTE(diane26 &amp;#064; Feb 10 2006, 01:47 AM)&lt;/div&gt;&lt;div class='quotemain'&gt;&lt;!--QuoteEBegin--&gt;What were you doing to get all bruised up &lt;!--emo&amp;:P--&gt;&lt;img src='style_emoticons/default/tongue.gif' border='0' style='vertical-align:middle' alt='tongue.gif' /&gt;&lt;!--endemo--&gt;&lt;br /&gt;&lt;div align='right'&gt;&lt;a href="index.php?act=findpost&amp;amp;pid=68274"&gt;&lt;img src='style_images/1/post_snapback.gif' alt='*' border='0' /&gt;&lt;/a&gt;&lt;/div&gt;&lt;br /&gt;&lt;!--QuoteEnd--&gt;&lt;/div&gt;&lt;!--QuoteEEnd--&gt;&lt;br /&gt;&lt;br /&gt;Lol, hun, you were the only one who noticed&amp;#33; Guess we know the only thing the guys were looking at&amp;#33;  &lt;!--emo&amp;:lol:--&gt;&lt;img src='style_emoticons/default/laughing-smiley-017.gif' border='0' style='vertical-align:middle' alt='laughing-smiley-017.gif' /&gt;&lt;!--endemo--&gt; &lt;br /&gt;&lt;br /&gt;I wish I could say they were from a particularly intense sex session, but I think they came from moving my computer.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0 2006, 01:5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9 2006, 10:53 PM--&gt;&lt;div class='quotetop'&gt;QUOTE(jlynn &amp;#064; Feb 9 2006, 10:53 PM)&lt;/div&gt;&lt;div class='quotemain'&gt;&lt;!--QuoteEBegin--&gt;Lol, hun, you were the only one who noticed&amp;#33; Guess we know the only thing the guys were looking at&amp;#33;&amp;nbsp; &lt;!--emo&amp;:lol:--&gt;&lt;img src='style_emoticons/default/laughing-smiley-017.gif' border='0' style='vertical-align:middle' alt='laughing-smiley-017.gif' /&gt;&lt;!--endemo--&gt; &lt;br /&gt;&lt;br /&gt;I wish I could say they were from a particularly intense sex session, but I think they came from moving my computer.&amp;nbsp; &lt;!--emo&amp;:unsure:--&gt;&lt;img src='style_emoticons/default/unsure.gif' border='0' style='vertical-align:middle' alt='unsure.gif' /&gt;&lt;!--endemo--&gt;&lt;br /&gt;&lt;div align='right'&gt;&lt;a href="index.php?act=findpost&amp;amp;pid=68275"&gt;&lt;img src='style_images/1/post_snapback.gif' alt='*' border='0' /&gt;&lt;/a&gt;&lt;/div&gt;&lt;br /&gt;&lt;!--QuoteEnd--&gt;&lt;/div&gt;&lt;!--QuoteEEnd--&gt;&lt;br /&gt;I notice everything in pics LOL I usually keep quite cause I know it isnt what most are noticing LO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0 2006, 02:0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ou caught me, I was looking at her other &amp;quot;parts&amp;quo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Feb 10 2006, 02:1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0 2006, 01:39 AM--&gt;&lt;div class='quotetop'&gt;QUOTE(jlynn &amp;#064; Feb 10 2006, 01:39 AM)&lt;/div&gt;&lt;div class='quotemain'&gt;&lt;!--QuoteEBegin--&gt;One more before bed&lt;br /&gt;&lt;div align='right'&gt;&lt;a href="index.php?act=findpost&amp;amp;pid=68269"&gt;&lt;img src='style_images/1/post_snapback.gif' alt='*' border='0' /&gt;&lt;/a&gt;&lt;/div&gt;&lt;br /&gt;&lt;!--QuoteEnd--&gt;&lt;/div&gt;&lt;!--QuoteEEnd--&gt;&lt;br /&gt;&lt;br /&gt; &lt;!--emo&amp;:bonerfied:--&gt;&lt;img src='style_emoticons/default/22.gif' border='0' style='vertical-align:middle' alt='22.gif' /&gt;&lt;!--endemo--&gt; SWEET&lt;br /&gt;Bet you sleep in the nude too  &lt;!--emo&amp;:P--&gt;&lt;img src='style_emoticons/default/tongue.gif' border='0' style='vertical-align:middle' alt='tongue.gif' /&gt;&lt;!--endemo--&gt; &lt;br /&gt;Sweet Dreams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10 2006, 09:1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9 2006, 10:39 PM--&gt;&lt;div class='quotetop'&gt;QUOTE(jlynn &amp;#064; Feb 9 2006, 10:39 PM)&lt;/div&gt;&lt;div class='quotemain'&gt;&lt;!--QuoteEBegin--&gt;One more before bed&lt;br /&gt;&lt;div align='right'&gt;&lt;a href="index.php?act=findpost&amp;amp;pid=68269"&gt;&lt;img src='style_images/1/post_snapback.gif' alt='*' border='0' /&gt;&lt;/a&gt;&lt;/div&gt;&lt;br /&gt;&lt;!--QuoteEnd--&gt;&lt;/div&gt;&lt;!--QuoteEEnd--&gt;&lt;br /&gt;&lt;br /&gt; &lt;!--emo&amp;:)--&gt;&lt;img src='style_emoticons/default/smile.gif' border='0' style='vertical-align:middle' alt='smile.gif' /&gt;&lt;!--endemo--&gt; We guys aren&amp;#39;t SUPPOSED to notice the bruises&amp;#33; Your body is pure beauty - &lt;br /&gt;especially, of course, your tits, beaver, and EYES.  What bruises? &lt;!--emo&amp;:niceones:--&gt;&lt;img src='style_emoticons/default/love-smiley-085.gif' border='0' style='vertical-align:middle' alt='love-smiley-085.gif' /&gt;&lt;!--endemo--&gt; I don&amp;#39;t see any&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12 2006, 06:5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2 2006, 03:50 PM--&gt;&lt;div class='quotetop'&gt;QUOTE(jlynn &amp;#064; Feb 12 2006, 03:50 PM)&lt;/div&gt;&lt;div class='quotemain'&gt;&lt;!--QuoteEBegin--&gt;BF was in this weekend and he took a few pics of me.&amp;nbsp; &lt;!--emo&amp;:)--&gt;&lt;img src='style_emoticons/default/smile.gif' border='0' style='vertical-align:middle' alt='smile.gif' /&gt;&lt;!--endemo--&gt; &lt;br /&gt;&lt;br /&gt;Kinda hard to see, but this is after he enjoyed my tits...&lt;br /&gt;&lt;div align='right'&gt;&lt;a href="index.php?act=findpost&amp;amp;pid=68824"&gt;&lt;img src='style_images/1/post_snapback.gif' alt='*' border='0' /&gt;&lt;/a&gt;&lt;/div&gt;&lt;br /&gt;&lt;!--QuoteEnd--&gt;&lt;/div&gt;&lt;!--QuoteEEnd--&gt;&lt;br /&gt;&lt;br /&gt;That looks like real cum&amp;#33;  And not simply cum on a photo of jlynn.  It&amp;#39;s nice to see that you get some enjoyment out of that body&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6: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omfan+Feb 12 2006, 06:52 PM--&gt;&lt;div class='quotetop'&gt;QUOTE(somfan &amp;#064; Feb 12 2006, 06:52 PM)&lt;/div&gt;&lt;div class='quotemain'&gt;&lt;!--QuoteEBegin--&gt;That looks like real cum&amp;#33;&amp;nbsp; And not simply cum on a photo of jlynn.&amp;nbsp; It&amp;#39;s nice to see that you get some enjoyment out of that body&amp;#33; &lt;!--emo&amp;:2thumbsup:--&gt;&lt;img src='style_emoticons/default/2thumbs.gif' border='0' style='vertical-align:middle' alt='2thumbs.gif' /&gt;&lt;!--endemo--&gt;&lt;br /&gt;&lt;div align='right'&gt;&lt;a href="index.php?act=findpost&amp;amp;pid=68825"&gt;&lt;img src='style_images/1/post_snapback.gif' alt='*' border='0' /&gt;&lt;/a&gt;&lt;/div&gt;&lt;br /&gt;&lt;!--QuoteEnd--&gt;&lt;/div&gt;&lt;!--QuoteEEnd--&gt;&lt;br /&gt;&lt;br /&gt;Yes, it certainly is real cum&amp;#33; We both get lots of enjoyment out of my body&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12 2006, 07: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2 2006, 03:56 PM--&gt;&lt;div class='quotetop'&gt;QUOTE(jlynn &amp;#064; Feb 12 2006, 03:56 PM)&lt;/div&gt;&lt;div class='quotemain'&gt;&lt;!--QuoteEBegin--&gt;In the bath. It was a nice bath--I really enjoyed the jacuzzi jets&amp;#33;&amp;nbsp; &lt;!--emo&amp;:letsfuck:--&gt;&lt;img src='style_emoticons/default/03.gif' border='0' style='vertical-align:middle' alt='03.gif' /&gt;&lt;!--endemo--&gt;&lt;br /&gt;&lt;div align='right'&gt;&lt;a href="index.php?act=findpost&amp;amp;pid=68827"&gt;&lt;img src='style_images/1/post_snapback.gif' alt='*' border='0' /&gt;&lt;/a&gt;&lt;/div&gt;&lt;br /&gt;&lt;!--QuoteEnd--&gt;&lt;/div&gt;&lt;!--QuoteEEnd--&gt;&lt;br /&gt;&lt;!--emo&amp;:drama:--&gt;&lt;img src='style_emoticons/default/popc1.gif' border='0' style='vertical-align:middle' alt='popc1.gif' /&gt;&lt;!--endemo--&gt; Another great sequence&amp;#33;  What comes next&amp;#33;?&amp;#33;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7:0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bet, ever stick your pussy right on the je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7: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12 2006, 07:07 PM--&gt;&lt;div class='quotetop'&gt;QUOTE(Philip2122 &amp;#064; Feb 12 2006, 07:07 PM)&lt;/div&gt;&lt;div class='quotemain'&gt;&lt;!--QuoteEBegin--&gt;I bet, ever stick your pussy right on the jet?&lt;br /&gt;&lt;div align='right'&gt;&lt;a href="index.php?act=findpost&amp;amp;pid=68832"&gt;&lt;img src='style_images/1/post_snapback.gif' alt='*' border='0' /&gt;&lt;/a&gt;&lt;/div&gt;&lt;br /&gt;&lt;!--QuoteEnd--&gt;&lt;/div&gt;&lt;!--QuoteEEnd--&gt;&lt;br /&gt;&lt;br /&gt;&lt;br /&gt;I did last night....oh my god, explosive orgasm&amp;#33;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7: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other in the bat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7: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Keep posting, these pics are getting me going.&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Feb 12 2006, 07: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t&amp;#39;s a very nice bathtub, wouldn&amp;#39;t mind joining you in there.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12 2006, 07:1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2 2006, 04:12 PM--&gt;&lt;div class='quotetop'&gt;QUOTE(jlynn &amp;#064; Feb 12 2006, 04:12 PM)&lt;/div&gt;&lt;div class='quotemain'&gt;&lt;!--QuoteEBegin--&gt;Another in the bath&lt;br /&gt;&lt;div align='right'&gt;&lt;a href="index.php?act=findpost&amp;amp;pid=68837"&gt;&lt;img src='style_images/1/post_snapback.gif' alt='*' border='0' /&gt;&lt;/a&gt;&lt;/div&gt;&lt;br /&gt;&lt;!--QuoteEnd--&gt;&lt;/div&gt;&lt;!--QuoteEEnd--&gt;&lt;br /&gt;&lt;br /&gt;Judging from your flushed face, this is a post-jet-induced-orgasm shot&amp;#33;  Woulda been fun to see you while having the orgasm&amp;#33;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7:1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ere you screaming with the jets right on that pretty pussy of yours?&lt;br /&gt;&lt;br /&gt;any more cumshot pic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7: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omfan+Feb 12 2006, 07:14 PM--&gt;&lt;div class='quotetop'&gt;QUOTE(somfan &amp;#064; Feb 12 2006, 07:14 PM)&lt;/div&gt;&lt;div class='quotemain'&gt;&lt;!--QuoteEBegin--&gt;Judging from your flushed face, this is a post-jet-induced-orgasm shot&amp;#33;&amp;nbsp; Woulda been fun to see you while having the orgasm&amp;#33; &lt;!--emo&amp;:drama:--&gt;&lt;img src='style_emoticons/default/popc1.gif' border='0' style='vertical-align:middle' alt='popc1.gif' /&gt;&lt;!--endemo--&gt;&lt;br /&gt;&lt;div align='right'&gt;&lt;a href="index.php?act=findpost&amp;amp;pid=68842"&gt;&lt;img src='style_images/1/post_snapback.gif' alt='*' border='0' /&gt;&lt;/a&gt;&lt;/div&gt;&lt;br /&gt;&lt;!--QuoteEnd--&gt;&lt;/div&gt;&lt;!--QuoteEEnd--&gt;&lt;br /&gt;&lt;br /&gt;&lt;br /&gt;Yes, it wa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7:1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ere you screaming in ecstasy when the jets were hitting you just right?  I can kind of imagine, like in the pool scene in Showgirl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7: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12 2006, 07:19 PM--&gt;&lt;div class='quotetop'&gt;QUOTE(Philip2122 &amp;#064; Feb 12 2006, 07:19 PM)&lt;/div&gt;&lt;div class='quotemain'&gt;&lt;!--QuoteEBegin--&gt;were you screaming in ecstasy when the jets were hitting you just right?&amp;nbsp; I can kind of imagine, like in the pool scene in Showgirls. &lt;!--emo&amp;;)--&gt;&lt;img src='style_emoticons/default/wink.gif' border='0' style='vertical-align:middle' alt='wink.gif' /&gt;&lt;!--endemo--&gt;&lt;br /&gt;&lt;div align='right'&gt;&lt;a href="index.php?act=findpost&amp;amp;pid=68848"&gt;&lt;img src='style_images/1/post_snapback.gif' alt='*' border='0' /&gt;&lt;/a&gt;&lt;/div&gt;&lt;br /&gt;&lt;!--QuoteEnd--&gt;&lt;/div&gt;&lt;!--QuoteEEnd--&gt;&lt;br /&gt;&lt;br /&gt;&lt;br /&gt;Yes, I was.  &lt;!--emo&amp;:P--&gt;&lt;img src='style_emoticons/default/tongue.gif' border='0' style='vertical-align:middle' alt='tongue.gif' /&gt;&lt;!--endemo--&gt; And I saw parts of that movie when I was younger, and I remember that scene turned me on so much&amp;#33;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12 2006, 07: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2 2006, 04:17 PM--&gt;&lt;div class='quotetop'&gt;QUOTE(jlynn &amp;#064; Feb 12 2006, 04:17 PM)&lt;/div&gt;&lt;div class='quotemain'&gt;&lt;!--QuoteEBegin--&gt;Hmm, okay, I have two more. I don&amp;#39;t particularly like them, though, so I might take them down. &lt;br /&gt;&lt;br /&gt;I was trying to lick it off...&lt;br /&gt;&lt;div align='right'&gt;&lt;a href="index.php?act=findpost&amp;amp;pid=68845"&gt;&lt;img src='style_images/1/post_snapback.gif' alt='*' border='0' /&gt;&lt;/a&gt;&lt;/div&gt;&lt;br /&gt;&lt;!--QuoteEnd--&gt;&lt;/div&gt;&lt;!--QuoteEEnd--&gt;&lt;br /&gt;&lt;br /&gt;There all good shots.  Please leave them&amp;#33;  The caption helps clarify what was going o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7: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eah, don&amp;#39;t take them down...so hot&lt;br /&gt;&lt;br /&gt;that was my favorite scene too.&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12 2006, 07:3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sexy, Jlynn.  Hope we see mor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7: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e want more Jlynn&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Feb 12 2006, 07:5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ving a great weekend Jlynn?&lt;br /&gt;Hope too see new post or pics from you hotti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2 2006, 08: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2 2006, 03:56 PM--&gt;&lt;div class='quotetop'&gt;QUOTE(jlynn &amp;#064; Feb 12 2006, 03:56 PM)&lt;/div&gt;&lt;div class='quotemain'&gt;&lt;!--QuoteEBegin--&gt;In the bath. It was a nice bath--I really enjoyed the jacuzzi jets&amp;#33;&amp;nbsp; &lt;!--emo&amp;:letsfuck:--&gt;&lt;img src='style_emoticons/default/03.gif' border='0' style='vertical-align:middle' alt='03.gif' /&gt;&lt;!--endemo--&gt;&lt;br /&gt;&lt;div align='right'&gt;&lt;a href="index.php?act=findpost&amp;amp;pid=68827"&gt;&lt;img src='style_images/1/post_snapback.gif' alt='*' border='0' /&gt;&lt;/a&gt;&lt;/div&gt;&lt;br /&gt;&lt;!--QuoteEnd--&gt;&lt;/div&gt;&lt;!--QuoteEEnd--&gt;&lt;br /&gt;&lt;br /&gt;&lt;br /&gt;Last night I was shaving and I was rinsing off down there, (my shower head comes off) and I got to admit it was a pretty intense good feeling I can only imagine the jets of a tub:P&lt;br /&gt;&lt;br /&gt;&lt;br /&gt;Good pic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9:0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Diane....&lt;br /&gt;&lt;br /&gt;did you happen to be screaming as wel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2 2006, 09: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12 2006, 06:00 PM--&gt;&lt;div class='quotetop'&gt;QUOTE(Philip2122 &amp;#064; Feb 12 2006, 06:00 PM)&lt;/div&gt;&lt;div class='quotemain'&gt;&lt;!--QuoteEBegin--&gt;Diane....&lt;br /&gt;&lt;br /&gt;did you happen to be screaming as well?&lt;br /&gt;&lt;div align='right'&gt;&lt;a href="index.php?act=findpost&amp;amp;pid=68879"&gt;&lt;img src='style_images/1/post_snapback.gif' alt='*' border='0' /&gt;&lt;/a&gt;&lt;/div&gt;&lt;br /&gt;&lt;!--QuoteEnd--&gt;&lt;/div&gt;&lt;!--QuoteEEnd--&gt;&lt;br /&gt;&lt;br /&gt;&lt;br /&gt;No I couldnt really and I moved it before it got to intense but it was surely one of those (I will have to come back and try this again) sort of things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9:0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Feb 12 2006, 09:04 PM--&gt;&lt;div class='quotetop'&gt;QUOTE(diane26 &amp;#064; Feb 12 2006, 09:04 PM)&lt;/div&gt;&lt;div class='quotemain'&gt;&lt;!--QuoteEBegin--&gt;No I couldnt really and I moved it before it got to intense but it was surely one of those (I will have to come back and try this again) sort of things &lt;!--emo&amp;:nahnah:--&gt;&lt;img src='style_emoticons/default/nah.gif' border='0' style='vertical-align:middle' alt='nah.gif' /&gt;&lt;!--endemo--&gt;&lt;br /&gt;&lt;div align='right'&gt;&lt;a href="index.php?act=findpost&amp;amp;pid=68883"&gt;&lt;img src='style_images/1/post_snapback.gif' alt='*' border='0' /&gt;&lt;/a&gt;&lt;/div&gt;&lt;br /&gt;&lt;!--QuoteEnd--&gt;&lt;/div&gt;&lt;!--QuoteEEnd--&gt;&lt;br /&gt;&lt;br /&gt;&lt;br /&gt;Oh yes...love that &amp;quot;sort of thing&amp;quot; heh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9: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hat other &amp;quot;Sort of things&amp;quot; are there?  Jlynn, do you get to do this in your shower at school? &lt;br /&gt;&lt;br /&gt;What other sounds do you hear in your dorm room?  Any Fuckin goin o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9:1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12 2006, 09:15 PM--&gt;&lt;div class='quotetop'&gt;QUOTE(Philip2122 &amp;#064; Feb 12 2006, 09:15 PM)&lt;/div&gt;&lt;div class='quotemain'&gt;&lt;!--QuoteEBegin--&gt;What other &amp;quot;Sort of things&amp;quot; are there?&amp;nbsp; Jlynn, do you get to do this in your shower at school? &lt;br /&gt;&lt;br /&gt;What other sounds do you hear in your dorm room?&amp;nbsp; Any Fuckin goin on?&lt;br /&gt;&lt;div align='right'&gt;&lt;a href="index.php?act=findpost&amp;amp;pid=68892"&gt;&lt;img src='style_images/1/post_snapback.gif' alt='*' border='0' /&gt;&lt;/a&gt;&lt;/div&gt;&lt;br /&gt;&lt;!--QuoteEnd--&gt;&lt;/div&gt;&lt;!--QuoteEEnd--&gt;&lt;br /&gt;&lt;br /&gt;&lt;br /&gt;No, not in the school showers. The water pressure isn&amp;#39;t high enough. I&amp;#39;ve done it at home, though.&lt;br /&gt;&lt;br /&gt;First semester, I used to hear fucking a few rooms down the hall. Haven&amp;#39;t heard it in a long time, thoug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9: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oly Fuck....so nic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12 2006, 09: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reat pics honey fucking sexy as hell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9: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eah, the water pressure is never that high...I always get blown away when I go home.&lt;br /&gt;&lt;br /&gt;Let me guess, you wouldn&amp;#39;t mind a couple of the girls on your floor to &amp;quot;accidentally&amp;quot; walk in on you in the shower?&lt;br /&gt;&lt;br /&gt;How about your roommate, would you do her if she was ok with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12 2006, 09: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 roommate has said before she wouldnt. although all us guys would love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9: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xysotslad+Feb 12 2006, 09:26 PM--&gt;&lt;div class='quotetop'&gt;QUOTE(sexysotslad &amp;#064; Feb 12 2006, 09:26 PM)&lt;/div&gt;&lt;div class='quotemain'&gt;&lt;!--QuoteEBegin--&gt;her roommate has said before she wouldnt. although all us guys would love it&lt;br /&gt;&lt;div align='right'&gt;&lt;a href="index.php?act=findpost&amp;amp;pid=68902"&gt;&lt;img src='style_images/1/post_snapback.gif' alt='*' border='0' /&gt;&lt;/a&gt;&lt;/div&gt;&lt;br /&gt;&lt;!--QuoteEnd--&gt;&lt;/div&gt;&lt;!--QuoteEEnd--&gt;&lt;br /&gt;&lt;br /&gt;&lt;br /&gt;I&amp;#39;m just asking, what if she was ok with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9: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12 2006, 09:27 PM--&gt;&lt;div class='quotetop'&gt;QUOTE(Philip2122 &amp;#064; Feb 12 2006, 09:27 PM)&lt;/div&gt;&lt;div class='quotemain'&gt;&lt;!--QuoteEBegin--&gt;I&amp;#39;m just asking, what if she was ok with it?&lt;br /&gt;&lt;div align='right'&gt;&lt;a href="index.php?act=findpost&amp;amp;pid=68904"&gt;&lt;img src='style_images/1/post_snapback.gif' alt='*' border='0' /&gt;&lt;/a&gt;&lt;/div&gt;&lt;br /&gt;&lt;!--QuoteEnd--&gt;&lt;/div&gt;&lt;!--QuoteEEnd--&gt;&lt;br /&gt;&lt;br /&gt;&lt;br /&gt;Probably, yeah, she&amp;#39;s pretty cut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9: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2 2006, 09:30 PM--&gt;&lt;div class='quotetop'&gt;QUOTE(jlynn &amp;#064; Feb 12 2006, 09:30 PM)&lt;/div&gt;&lt;div class='quotemain'&gt;&lt;!--QuoteEBegin--&gt;Probably, yeah, she&amp;#39;s pretty cute.&lt;br /&gt;&lt;div align='right'&gt;&lt;a href="index.php?act=findpost&amp;amp;pid=68905"&gt;&lt;img src='style_images/1/post_snapback.gif' alt='*' border='0' /&gt;&lt;/a&gt;&lt;/div&gt;&lt;br /&gt;&lt;!--QuoteEnd--&gt;&lt;/div&gt;&lt;!--QuoteEEnd--&gt;&lt;br /&gt;&lt;br /&gt;&lt;br /&gt;Ahhh.....see. I knew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9:3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other bath pic? Smiling at bf...and because of my orgasm. &lt;!--emo&amp;:)--&gt;&lt;img src='style_emoticons/default/smile.gif' border='0' style='vertical-align:middle' alt='smile.gif' /&gt;&lt;!--endemo--&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12 2006, 09: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u r too good to us jlynn but would love to see mo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9: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hot Jlynn.....&lt;br /&gt;&lt;br /&gt;You are very good to all of us, but, as always, would love to see mo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3 2006, 12:2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HA I noticed more bruises you be getting ruff LOL&lt;br /&gt;&lt;br /&gt;Great pic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13 2006, 12:2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ndeed. i&amp;#39;m smiling, too, but i didn&amp;#39;t have an orgasm tonight, sadl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3 2006, 12:2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Feb 13 2006, 12:20 AM--&gt;&lt;div class='quotetop'&gt;QUOTE(diane26 &amp;#064; Feb 13 2006, 12:20 AM)&lt;/div&gt;&lt;div class='quotemain'&gt;&lt;!--QuoteEBegin--&gt;HAHA I noticed more bruises you be getting ruff LOL&lt;br /&gt;&lt;br /&gt;Great pics&lt;br /&gt;&lt;div align='right'&gt;&lt;a href="index.php?act=findpost&amp;amp;pid=68957"&gt;&lt;img src='style_images/1/post_snapback.gif' alt='*' border='0' /&gt;&lt;/a&gt;&lt;/div&gt;&lt;br /&gt;&lt;!--QuoteEnd--&gt;&lt;/div&gt;&lt;!--QuoteEEnd--&gt;&lt;br /&gt;&lt;br /&gt;&lt;br /&gt;Haha, what you probably saw are the four scars up my leg. Those are from having pins put in when I broke my femur 6 years ago. &lt;br /&gt;&lt;br /&gt;I was surprised that no one noticed them before. Good eye, Diane, LOL.&lt;br /&gt;&lt;br /&gt;Thanks for the compliment, hun.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3 2006, 12:2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mountainlust+Feb 13 2006, 12:24 AM--&gt;&lt;div class='quotetop'&gt;QUOTE(mountainlust &amp;#064; Feb 13 2006, 12:24 AM)&lt;/div&gt;&lt;div class='quotemain'&gt;&lt;!--QuoteEBegin--&gt;indeed. i&amp;#39;m smiling, too, but i didn&amp;#39;t have an orgasm tonight, sadly&lt;br /&gt;&lt;div align='right'&gt;&lt;a href="index.php?act=findpost&amp;amp;pid=68963"&gt;&lt;img src='style_images/1/post_snapback.gif' alt='*' border='0' /&gt;&lt;/a&gt;&lt;/div&gt;&lt;br /&gt;&lt;!--QuoteEnd--&gt;&lt;/div&gt;&lt;!--QuoteEEnd--&gt;&lt;br /&gt;&lt;br /&gt;&lt;br /&gt;Maybe you need to take a little trip to Tennessee...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3 2006, 12:3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exy Bab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ezrein&lt;/b&gt;  Feb 13 2006, 12:3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m horn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3 2006, 12:3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2 2006, 09:25 PM--&gt;&lt;div class='quotetop'&gt;QUOTE(jlynn &amp;#064; Feb 12 2006, 09:25 PM)&lt;/div&gt;&lt;div class='quotemain'&gt;&lt;!--QuoteEBegin--&gt;Haha, what you probably saw are the four scars up my leg. Those are from having pins put in when I broke my femur 6 years ago. &lt;br /&gt;&lt;br /&gt;I was surprised that no one noticed them before. Good eye, Diane, LOL.&lt;br /&gt;&lt;br /&gt;Thanks for the compliment, hun.&amp;nbsp; &lt;!--emo&amp;:shuwks:--&gt;&lt;img src='style_emoticons/default/smilio05.gif' border='0' style='vertical-align:middle' alt='smilio05.gif' /&gt;&lt;!--endemo--&gt;&lt;br /&gt;&lt;div align='right'&gt;&lt;a href="index.php?act=findpost&amp;amp;pid=68964"&gt;&lt;img src='style_images/1/post_snapback.gif' alt='*' border='0' /&gt;&lt;/a&gt;&lt;/div&gt;&lt;br /&gt;&lt;!--QuoteEnd--&gt;&lt;/div&gt;&lt;!--QuoteEEnd--&gt;&lt;br /&gt;HAHA I told you I notice everything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3 2006, 12: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Mezrein+Feb 13 2006, 12:31 AM--&gt;&lt;div class='quotetop'&gt;QUOTE(Mezrein &amp;#064; Feb 13 2006, 12:31 AM)&lt;/div&gt;&lt;div class='quotemain'&gt;&lt;!--QuoteEBegin--&gt;Im horny. &lt;!--emo&amp;:P--&gt;&lt;img src='style_emoticons/default/tongue.gif' border='0' style='vertical-align:middle' alt='tongue.gif' /&gt;&lt;!--endemo--&gt;&lt;br /&gt;&lt;div align='right'&gt;&lt;a href="index.php?act=findpost&amp;amp;pid=68969"&gt;&lt;img src='style_images/1/post_snapback.gif' alt='*' border='0' /&gt;&lt;/a&gt;&lt;/div&gt;&lt;br /&gt;&lt;!--QuoteEnd--&gt;&lt;/div&gt;&lt;!--QuoteEEnd--&gt;&lt;br /&gt;&lt;br /&gt;&lt;br /&gt; &lt;!--emo&amp;:spankin:--&gt;&lt;img src='style_emoticons/default/smilio12.gif' border='0' style='vertical-align:middle' alt='smilio12.gif' /&gt;&lt;!--endemo--&gt;  &lt;!--emo&amp;:spankin:--&gt;&lt;img src='style_emoticons/default/smilio12.gif' border='0' style='vertical-align:middle' alt='smilio12.gif' /&gt;&lt;!--endemo--&gt;  &lt;!--emo&amp;:spankin:--&gt;&lt;img src='style_emoticons/default/smilio12.gif' border='0' style='vertical-align:middle' alt='smilio12.gif' /&gt;&lt;!--endemo--&gt; &lt;br /&gt;&lt;br /&gt; &lt;!--emo&amp;:P--&gt;&lt;img src='style_emoticons/default/tongue.gif' border='0' style='vertical-align:middle' alt='tongue.gif' /&gt;&lt;!--endemo--&gt;  &lt;!--emo&amp;:lol:--&gt;&lt;img src='style_emoticons/default/laughing-smiley-017.gif' border='0' style='vertical-align:middle' alt='laughing-smiley-017.gif' /&gt;&lt;!--endemo--&gt; &lt;br /&gt;&lt;br /&gt;....&lt;br /&gt;&lt;br /&gt; &lt;!--emo&amp;:letsfuck:--&gt;&lt;img src='style_emoticons/default/03.gif' border='0' style='vertical-align:middle' alt='03.gif' /&gt;&lt;!--endemo--&gt;  &lt;!--emo&amp;:suckadick:--&gt;&lt;img src='style_emoticons/default/11.gif' border='0' style='vertical-align:middle' alt='11.gif' /&gt;&lt;!--endemo--&gt;  &lt;!--emo&amp;:fucker:--&gt;&lt;img src='style_emoticons/default/bang2.gif' border='0' style='vertical-align:middle' alt='bang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3 2006, 12:4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amp;#39;m feeling a little dirty as wel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Feb 13 2006, 03:2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mountainlust+Feb 13 2006, 12:24 AM--&gt;&lt;div class='quotetop'&gt;QUOTE(mountainlust &amp;#064; Feb 13 2006, 12:24 AM)&lt;/div&gt;&lt;div class='quotemain'&gt;&lt;!--QuoteEBegin--&gt;indeed. i&amp;#39;m smiling, too, but i didn&amp;#39;t have an orgasm tonight, sadly&lt;br /&gt;&lt;div align='right'&gt;&lt;a href="index.php?act=findpost&amp;amp;pid=68963"&gt;&lt;img src='style_images/1/post_snapback.gif' alt='*' border='0' /&gt;&lt;/a&gt;&lt;/div&gt;&lt;br /&gt;&lt;!--QuoteEnd--&gt;&lt;/div&gt;&lt;!--QuoteEEnd--&gt;&lt;br /&gt;&lt;br /&gt;LO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aybarraman&lt;/b&gt;  Feb 13 2006, 03:5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hat a fucking gallery of hot pictures...my cock and balls are begging for release now&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vrboy&lt;/b&gt;  Feb 14 2006, 11:4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Valentine&amp;#39;s Day Jlynn&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4 2006, 02:1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Lvrboy+Feb 14 2006, 11:47 AM--&gt;&lt;div class='quotetop'&gt;QUOTE(Lvrboy &amp;#064; Feb 14 2006, 11:47 AM)&lt;/div&gt;&lt;div class='quotemain'&gt;&lt;!--QuoteEBegin--&gt;Happy Valentine&amp;#39;s Day Jlynn&amp;#33;&amp;nbsp;&amp;nbsp; &lt;!--emo&amp;:kisses:--&gt;&lt;img src='style_emoticons/default/love-smiley-077.gif' border='0' style='vertical-align:middle' alt='love-smiley-077.gif' /&gt;&lt;!--endemo--&gt;&lt;br /&gt;&lt;div align='right'&gt;&lt;a href="index.php?act=findpost&amp;amp;pid=69560"&gt;&lt;img src='style_images/1/post_snapback.gif' alt='*' border='0' /&gt;&lt;/a&gt;&lt;/div&gt;&lt;br /&gt;&lt;!--QuoteEnd--&gt;&lt;/div&gt;&lt;!--QuoteEEnd--&gt;&lt;br /&gt;&lt;br /&gt; &lt;!--emo&amp;:shuwks:--&gt;&lt;img src='style_emoticons/default/smilio05.gif' border='0' style='vertical-align:middle' alt='smilio05.gif' /&gt;&lt;!--endemo--&gt; Thanks, Lvrboy&amp;#33;  &lt;!--emo&amp;:kisses:--&gt;&lt;img src='style_emoticons/default/love-smiley-077.gif' border='0' style='vertical-align:middle' alt='love-smiley-077.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14 2006, 02: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3 2006, 12:26 AM--&gt;&lt;div class='quotetop'&gt;QUOTE(jlynn &amp;#064; Feb 13 2006, 12:26 AM)&lt;/div&gt;&lt;div class='quotemain'&gt;&lt;!--QuoteEBegin--&gt;Maybe you need to take a little trip to Tennessee... &lt;!--emo&amp;:letsfuck:--&gt;&lt;img src='style_emoticons/default/03.gif' border='0' style='vertical-align:middle' alt='03.gif' /&gt;&lt;!--endemo--&gt;&lt;br /&gt;&lt;div align='right'&gt;&lt;a href="index.php?act=findpost&amp;amp;pid=68966"&gt;&lt;img src='style_images/1/post_snapback.gif' alt='*' border='0' /&gt;&lt;/a&gt;&lt;/div&gt;&lt;br /&gt;&lt;!--QuoteEnd--&gt;&lt;/div&gt;&lt;!--QuoteEEnd--&gt;&lt;br /&gt;&lt;br /&gt;Haha...not a bad idea...&lt;br /&gt;&lt;br /&g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Feb 14 2006, 02: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3 2006, 12:25 AM--&gt;&lt;div class='quotetop'&gt;QUOTE(jlynn &amp;#064; Feb 13 2006, 12:25 AM)&lt;/div&gt;&lt;div class='quotemain'&gt;&lt;!--QuoteEBegin--&gt;I was surprised that no one noticed them before. Good eye, Diane, LOL.&lt;div align='right'&gt;&lt;a href="index.php?act=findpost&amp;amp;pid=68964"&gt;&lt;img src='style_images/1/post_snapback.gif' alt='*' border='0' /&gt;&lt;/a&gt;&lt;/div&gt;&lt;br /&gt;&lt;!--QuoteEnd--&gt;&lt;/div&gt;&lt;!--QuoteEEnd--&gt;&lt;br /&gt;&lt;br /&gt;Surprised?&amp;#33; Guess where our eyes where looking at... &lt;!--emo&amp;:D--&gt;&lt;img src='style_emoticons/default/biggrin.gif' border='0' style='vertical-align:middle' alt='biggrin.gif' /&gt;&lt;!--endemo--&gt;&lt;br /&gt;...and you&amp;#39;ll have the reason of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14 2006, 03:4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gt;&lt;img src='style_emoticons/default/smile.gif' border='0' style='vertical-align:middle' alt='smile.gif' /&gt;&lt;!--endemo--&gt; Happy Valentine&amp;#39;s Day, jlynne&amp;#33;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4 2006, 11: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ot sure if I posted this befo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4 2006, 11:5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r this on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4 2006, 11:5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omfan+Feb 14 2006, 03:49 PM--&gt;&lt;div class='quotetop'&gt;QUOTE(somfan &amp;#064; Feb 14 2006, 03:49 PM)&lt;/div&gt;&lt;div class='quotemain'&gt;&lt;!--QuoteEBegin--&gt;&lt;!--emo&amp;:)--&gt;&lt;img src='style_emoticons/default/smile.gif' border='0' style='vertical-align:middle' alt='smile.gif' /&gt;&lt;!--endemo--&gt; Happy Valentine&amp;#39;s Day, jlynne&amp;#33; &lt;!--emo&amp;:wub:--&gt;&lt;img src='style_emoticons/default/love-smiley-052.gif' border='0' style='vertical-align:middle' alt='love-smiley-052.gif' /&gt;&lt;!--endemo--&gt;&lt;br /&gt;&lt;div align='right'&gt;&lt;a href="index.php?act=findpost&amp;amp;pid=69634"&gt;&lt;img src='style_images/1/post_snapback.gif' alt='*' border='0' /&gt;&lt;/a&gt;&lt;/div&gt;&lt;br /&gt;&lt;!--QuoteEnd--&gt;&lt;/div&gt;&lt;!--QuoteEEnd--&gt;&lt;br /&gt;&lt;br /&gt;&lt;br /&gt;Aww, thank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5 2006, 12:1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reat pics ho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5 2006, 12:2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Feb 15 2006, 12:19 AM--&gt;&lt;div class='quotetop'&gt;QUOTE(diane26 &amp;#064; Feb 15 2006, 12:19 AM)&lt;/div&gt;&lt;div class='quotemain'&gt;&lt;!--QuoteEBegin--&gt;Great pics hon.&amp;nbsp; &lt;!--emo&amp;:2thumbsup:--&gt;&lt;img src='style_emoticons/default/2thumbs.gif' border='0' style='vertical-align:middle' alt='2thumbs.gif' /&gt;&lt;!--endemo--&gt;&lt;br /&gt;&lt;div align='right'&gt;&lt;a href="index.php?act=findpost&amp;amp;pid=69732"&gt;&lt;img src='style_images/1/post_snapback.gif' alt='*' border='0' /&gt;&lt;/a&gt;&lt;/div&gt;&lt;br /&gt;&lt;!--QuoteEnd--&gt;&lt;/div&gt;&lt;!--QuoteEEnd--&gt;&lt;br /&gt;&lt;br /&gt;&lt;br /&gt;Thanks, hun&amp;#33;  &lt;!--emo&amp;:shuwks:--&gt;&lt;img src='style_emoticons/default/smilio05.gif' border='0' style='vertical-align:middle' alt='smilio05.gif' /&gt;&lt;!--endemo--&gt; &lt;br /&gt;It&amp;#39;s always nice to get some compliments from the ladies&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5 2006, 12:2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Beautiful Pics Jlynn....I&amp;#39;m always in awe of your pic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5 2006, 12:2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wish all your pics were as huge as that first white bikini pic.&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5 2006, 07:3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kiss&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15 2006, 07:3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o matter what angle the camera&amp;#39;s at, it&amp;#39;s always a hot pictu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5 2006, 07:3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ic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5 2006, 07: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lynn...&lt;br /&gt;&lt;br /&gt;why do you tease me like this every day?  J/K&amp;#33;  Keep it up&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5 2006, 07:5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otta like that, more please&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15 2006, 07:5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wesome pics, hon&amp;#33;  Maybe i will take that trip to TN...  &lt;!--emo&amp;:fucker:--&gt;&lt;img src='style_emoticons/default/bang2.gif' border='0' style='vertical-align:middle' alt='bang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15 2006, 07: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5 2006, 07:55 PM--&gt;&lt;div class='quotetop'&gt;QUOTE(jlynn &amp;#064; Feb 15 2006, 07:55 PM)&lt;/div&gt;&lt;div class='quotemain'&gt;&lt;!--QuoteEBegin--&gt;Cum on, hun&amp;#33;&amp;nbsp; &lt;!--emo&amp;:flashboobs:--&gt;&lt;img src='style_emoticons/default/08.gif' border='0' style='vertical-align:middle' alt='08.gif' /&gt;&lt;!--endemo--&gt;&lt;br /&gt;&lt;div align='right'&gt;&lt;a href="index.php?act=findpost&amp;amp;pid=69967"&gt;&lt;img src='style_images/1/post_snapback.gif' alt='*' border='0' /&gt;&lt;/a&gt;&lt;/div&gt;&lt;br /&gt;&lt;!--QuoteEnd--&gt;&lt;/div&gt;&lt;!--QuoteEEnd--&gt;&lt;br /&gt;&lt;br /&gt;Wow Jlynn&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atinlover&lt;/b&gt;  Feb 15 2006, 08: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5 2006, 07:55 PM--&gt;&lt;div class='quotetop'&gt;QUOTE(jlynn &amp;#064; Feb 15 2006, 07:55 PM)&lt;/div&gt;&lt;div class='quotemain'&gt;&lt;!--QuoteEBegin--&gt;Cum on, hun&amp;#33;&amp;nbsp; &lt;!--emo&amp;:flashboobs:--&gt;&lt;img src='style_emoticons/default/08.gif' border='0' style='vertical-align:middle' alt='08.gif' /&gt;&lt;!--endemo--&gt;&lt;br /&gt;&lt;div align='right'&gt;&lt;a href="index.php?act=findpost&amp;amp;pid=69967"&gt;&lt;img src='style_images/1/post_snapback.gif' alt='*' border='0' /&gt;&lt;/a&gt;&lt;/div&gt;&lt;br /&gt;&lt;!--QuoteEnd--&gt;&lt;/div&gt;&lt;!--QuoteEEnd--&gt;&lt;br /&gt;I&amp;#39;ll take a trip if when I get there you are like this waiting.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15 2006, 08: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rds...words...I cannot find the ones that express how fucking hot that pic makes me...I shall express my feelings with emoticons:&lt;br /&gt;&lt;br /&gt; &lt;!--emo&amp;;)--&gt;&lt;img src='style_emoticons/default/wink.gif' border='0' style='vertical-align:middle' alt='wink.gif' /&gt;&lt;!--endemo--&gt;  &lt;!--emo&amp;:D--&gt;&lt;img src='style_emoticons/default/biggrin.gif' border='0' style='vertical-align:middle' alt='biggrin.gif' /&gt;&lt;!--endemo--&gt;  &lt;!--emo&amp;:wub:--&gt;&lt;img src='style_emoticons/default/love-smiley-052.gif' border='0' style='vertical-align:middle' alt='love-smiley-052.gif' /&gt;&lt;!--endemo--&gt;  &lt;!--emo&amp;:)--&gt;&lt;img src='style_emoticons/default/smile.gif' border='0' style='vertical-align:middle' alt='smile.gif' /&gt;&lt;!--endemo--&gt;  &lt;!--emo&amp;:wub:--&gt;&lt;img src='style_emoticons/default/love-smiley-052.gif' border='0' style='vertical-align:middle' alt='love-smiley-052.gif' /&gt;&lt;!--endemo--&gt;  &lt;!--emo&amp;:cheers:--&gt;&lt;img src='style_emoticons/default/food-smiley-004.gif' border='0' style='vertical-align:middle' alt='food-smiley-004.gif' /&gt;&lt;!--endemo--&gt;  &lt;!--emo&amp;:thumbup:--&gt;&lt;img src='style_emoticons/default/grinning-smiley-003.gif' border='0' style='vertical-align:middle' alt='grinning-smiley-003.gif' /&gt;&lt;!--endemo--&gt;  &lt;!--emo&amp;:goincrzy:--&gt;&lt;img src='style_emoticons/default/fun_84.gif' border='0' style='vertical-align:middle' alt='fun_84.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atinlover&lt;/b&gt;  Feb 15 2006, 08:0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5 2006, 08:04 PM--&gt;&lt;div class='quotetop'&gt;QUOTE(jlynn &amp;#064; Feb 15 2006, 08:04 PM)&lt;/div&gt;&lt;div class='quotemain'&gt;&lt;!--QuoteEBegin--&gt;And another bath pic? Why not?&lt;br /&gt;&lt;div align='right'&gt;&lt;a href="index.php?act=findpost&amp;amp;pid=69971"&gt;&lt;img src='style_images/1/post_snapback.gif' alt='*' border='0' /&gt;&lt;/a&gt;&lt;/div&gt;&lt;br /&gt;&lt;!--QuoteEnd--&gt;&lt;/div&gt;&lt;!--QuoteEEnd--&gt;&lt;br /&gt;another great pic&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15 2006, 08: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TL to NE Tennessee: about 4 hours&lt;br /&gt;&lt;br /&gt;ATL to NE Tennessee with jlynn on the other end: about 2 hour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atinlover&lt;/b&gt;  Feb 15 2006, 08:0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5 2006, 08:07 PM--&gt;&lt;div class='quotetop'&gt;QUOTE(jlynn &amp;#064; Feb 15 2006, 08:07 PM)&lt;/div&gt;&lt;div class='quotemain'&gt;&lt;!--QuoteEBegin--&gt;&lt;!--emo&amp;:D--&gt;&lt;img src='style_emoticons/default/biggrin.gif' border='0' style='vertical-align:middle' alt='biggrin.gif' /&gt;&lt;!--endemo--&gt;&amp;nbsp;&amp;nbsp; &lt;!--emo&amp;:suckadick:--&gt;&lt;img src='style_emoticons/default/11.gif' border='0' style='vertical-align:middle' alt='11.gif' /&gt;&lt;!--endemo--&gt;&lt;br /&gt;&lt;div align='right'&gt;&lt;a href="index.php?act=findpost&amp;amp;pid=69976"&gt;&lt;img src='style_images/1/post_snapback.gif' alt='*' border='0' /&gt;&lt;/a&gt;&lt;/div&gt;&lt;br /&gt;&lt;!--QuoteEnd--&gt;&lt;/div&gt;&lt;!--QuoteEEnd--&gt;&lt;br /&gt;I&amp;#39;ll be right there&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5 2006, 08: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mountainlust+Feb 15 2006, 08:06 PM--&gt;&lt;div class='quotetop'&gt;QUOTE(mountainlust &amp;#064; Feb 15 2006, 08:06 PM)&lt;/div&gt;&lt;div class='quotemain'&gt;&lt;!--QuoteEBegin--&gt;ATL to NE Tennessee: about 4 hours&lt;br /&gt;&lt;br /&gt;ATL to NE Tennessee with jlynn on the other end: about 2 hours&lt;br /&gt;&lt;div align='right'&gt;&lt;a href="index.php?act=findpost&amp;amp;pid=69975"&gt;&lt;img src='style_images/1/post_snapback.gif' alt='*' border='0' /&gt;&lt;/a&gt;&lt;/div&gt;&lt;br /&gt;&lt;!--QuoteEnd--&gt;&lt;/div&gt;&lt;!--QuoteEEnd--&gt;&lt;br /&gt;&lt;br /&gt; &lt;!--emo&amp;:kisses:--&gt;&lt;img src='style_emoticons/default/love-smiley-077.gif' border='0' style='vertical-align:middle' alt='love-smiley-077.gif' /&gt;&lt;!--endemo--&gt;  &lt;!--emo&amp;:)--&gt;&lt;img src='style_emoticons/default/smile.gif' border='0' style='vertical-align:middle' alt='smile.gif' /&gt;&lt;!--endemo--&gt;  &lt;!--emo&amp;:P--&gt;&lt;img src='style_emoticons/default/tongue.gif' border='0' style='vertical-align:middle' alt='tongue.gif' /&gt;&lt;!--endemo--&gt; &lt;br /&gt;&lt;br /&gt;I&amp;#39;m waiting...&lt;br /&gt;I&amp;#39;ll time you...and go&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5 2006, 08: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latinlover+Feb 15 2006, 08:07 PM--&gt;&lt;div class='quotetop'&gt;QUOTE(latinlover &amp;#064; Feb 15 2006, 08:07 PM)&lt;/div&gt;&lt;div class='quotemain'&gt;&lt;!--QuoteEBegin--&gt;I&amp;#39;ll be right there&amp;#33;&amp;#33;&amp;#33;&lt;br /&gt;&lt;div align='right'&gt;&lt;a href="index.php?act=findpost&amp;amp;pid=69977"&gt;&lt;img src='style_images/1/post_snapback.gif' alt='*' border='0' /&gt;&lt;/a&gt;&lt;/div&gt;&lt;br /&gt;&lt;!--QuoteEnd--&gt;&lt;/div&gt;&lt;!--QuoteEEnd--&gt;&lt;br /&gt;&lt;br /&gt;&lt;br /&gt;I&amp;#39;ll be waiting&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15 2006, 08: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uck me jlynn ive just checked the thread your pics are fucking amazing. &lt;br /&gt;lucky guy whos cock u r sucking did he like it  x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5 2006, 08: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xysotslad+Feb 15 2006, 08:11 PM--&gt;&lt;div class='quotetop'&gt;QUOTE(sexysotslad &amp;#064; Feb 15 2006, 08:11 PM)&lt;/div&gt;&lt;div class='quotemain'&gt;&lt;!--QuoteEBegin--&gt;fuck me jlynn ive just checked the thread your pics are fucking amazing. &lt;br /&gt;lucky guy whos cock u r sucking did he like it&amp;nbsp; xx&lt;br /&gt;&lt;div align='right'&gt;&lt;a href="index.php?act=findpost&amp;amp;pid=69980"&gt;&lt;img src='style_images/1/post_snapback.gif' alt='*' border='0' /&gt;&lt;/a&gt;&lt;/div&gt;&lt;br /&gt;&lt;!--QuoteEnd--&gt;&lt;/div&gt;&lt;!--QuoteEEnd--&gt;&lt;br /&gt;&lt;br /&gt;did he like it?  &lt;!--emo&amp;:huh:--&gt;&lt;img src='style_emoticons/default/coz.gif' border='0' style='vertical-align:middle' alt='coz.gif' /&gt;&lt;!--endemo--&gt; &lt;br /&gt;&lt;br /&gt;Of course&amp;#33;&amp;#33;&amp;#33;&amp;#33;&amp;#33;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15 2006, 08: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ust say jlynn you have a great fucking body and amazing titties the positions are great just ashame i live in scotland as would have loved to join u in the tub 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urningnickle&lt;/b&gt;  Feb 15 2006, 08: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sexy pics well done&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15 2006, 08: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keep coming with more honey dont stop now 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igBadJeep&lt;/b&gt;  Feb 15 2006, 09: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f only i was closer to T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onely1275&lt;/b&gt;  Feb 15 2006, 11:0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5 2006, 05:44 PM--&gt;&lt;div class='quotetop'&gt;QUOTE(jlynn &amp;#064; Feb 15 2006, 05:44 PM)&lt;/div&gt;&lt;div class='quotemain'&gt;&lt;!--QuoteEBegin--&gt;Hmmm...this one might not stay up. We&amp;#39;ll see.&amp;nbsp; &lt;!--emo&amp;:P--&gt;&lt;img src='style_emoticons/default/tongue.gif' border='0' style='vertical-align:middle' alt='tongue.gif' /&gt;&lt;!--endemo--&gt;&lt;br /&gt;&lt;div align='right'&gt;&lt;a href="index.php?act=findpost&amp;amp;pid=69963"&gt;&lt;img src='style_images/1/post_snapback.gif' alt='*' border='0' /&gt;&lt;/a&gt;&lt;/div&gt;&lt;br /&gt;&lt;!--QuoteEnd--&gt;&lt;/div&gt;&lt;!--QuoteEEnd--&gt;&lt;br /&gt;&lt;br /&gt;What an invitation. How far are you from Dalla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aybarraman&lt;/b&gt;  Feb 16 2006, 08:3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niceones:--&gt;&lt;img src='style_emoticons/default/love-smiley-085.gif' border='0' style='vertical-align:middle' alt='love-smiley-085.gif' /&gt;&lt;!--endemo--&gt; &lt;br /&gt;&lt;br /&gt; &lt;!--emo&amp;:eatme:--&gt;&lt;img src='style_emoticons/default/smilio09.gif' border='0' style='vertical-align:middle' alt='smilio09.gif' /&gt;&lt;!--endemo--&gt; &lt;br /&gt;&lt;br /&gt; &lt;!--emo&amp;:letsfuck:--&gt;&lt;img src='style_emoticons/default/03.gif' border='0' style='vertical-align:middle' alt='03.gif' /&gt;&lt;!--endemo--&gt; &lt;br /&gt;&lt;br /&gt; &lt;!--emo&amp;:bonerfied:--&gt;&lt;img src='style_emoticons/default/22.gif' border='0' style='vertical-align:middle' alt='22.gif' /&gt;&lt;!--endemo--&gt; &lt;br /&gt;&lt;br /&gt; &lt;!--emo&amp;:kisses:--&gt;&lt;img src='style_emoticons/default/love-smiley-077.gif' border='0' style='vertical-align:middle' alt='love-smiley-077.gif' /&gt;&lt;!--endemo--&gt; &lt;br /&gt;&lt;br /&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Feb 16 2006, 01:3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hat an incredible series of pics&amp;#33;&amp;#33;&amp;#33;&amp;#33; Thanks jlynn...&lt;br /&gt;&lt;br /&gt;...I invite you to post something in the titfuck thread... I am sure you&amp;#39;d be hot&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Feb 16 2006, 01: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ooks like Jlynn is Ready for Steak n BJ Day (March 14th)  &lt;!--emo&amp;:2thumbsup:--&gt;&lt;img src='style_emoticons/default/2thumbs.gif' border='0' style='vertical-align:middle' alt='2thumbs.gif' /&gt;&lt;!--endemo--&gt; &lt;br /&gt; &lt;!--emo&amp;:P--&gt;&lt;img src='style_emoticons/default/tongue.gif' border='0' style='vertical-align:middle' alt='tongue.gif' /&gt;&lt;!--endemo--&gt; &lt;br /&gt; &lt;!--emo&amp;:bonerfied:--&gt;&lt;img src='style_emoticons/default/22.gif' border='0' style='vertical-align:middle' alt='22.gif' /&gt;&lt;!--endemo--&gt; &lt;br /&gt; &lt;!--emo&amp;:drinkup:--&gt;&lt;img src='style_emoticons/default/drinkup.gif' border='0' style='vertical-align:middle' alt='drinkup.gif' /&gt;&lt;!--endemo--&gt;  &lt;br /&gt; &lt;!--emo&amp;:niceones:--&gt;&lt;img src='style_emoticons/default/love-smiley-085.gif' border='0' style='vertical-align:middle' alt='love-smiley-085.gif' /&gt;&lt;!--endemo--&gt; &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6 2006, 02: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reat pics as always hon: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2:5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KULLZ0MBIE+Feb 16 2006, 01:46 PM--&gt;&lt;div class='quotetop'&gt;QUOTE(SKULLZ0MBIE &amp;#064; Feb 16 2006, 01:46 PM)&lt;/div&gt;&lt;div class='quotemain'&gt;&lt;!--QuoteEBegin--&gt;Looks like Jlynn is Ready for Steak n BJ Day (March 14th)&amp;nbsp; &lt;!--emo&amp;:2thumbsup:--&gt;&lt;img src='style_emoticons/default/2thumbs.gif' border='0' style='vertical-align:middle' alt='2thumbs.gif' /&gt;&lt;!--endemo--&gt; &lt;br /&gt; &lt;!--emo&amp;:P--&gt;&lt;img src='style_emoticons/default/tongue.gif' border='0' style='vertical-align:middle' alt='tongue.gif' /&gt;&lt;!--endemo--&gt; &lt;br /&gt; &lt;!--emo&amp;:bonerfied:--&gt;&lt;img src='style_emoticons/default/22.gif' border='0' style='vertical-align:middle' alt='22.gif' /&gt;&lt;!--endemo--&gt; &lt;br /&gt; &lt;!--emo&amp;:drinkup:--&gt;&lt;img src='style_emoticons/default/drinkup.gif' border='0' style='vertical-align:middle' alt='drinkup.gif' /&gt;&lt;!--endemo--&gt;&amp;nbsp; &lt;br /&gt; &lt;!--emo&amp;:niceones:--&gt;&lt;img src='style_emoticons/default/love-smiley-085.gif' border='0' style='vertical-align:middle' alt='love-smiley-085.gif' /&gt;&lt;!--endemo--&gt; &lt;br /&gt; &lt;!--emo&amp;:thumbup:--&gt;&lt;img src='style_emoticons/default/grinning-smiley-003.gif' border='0' style='vertical-align:middle' alt='grinning-smiley-003.gif' /&gt;&lt;!--endemo--&gt;&lt;br /&gt;&lt;div align='right'&gt;&lt;a href="index.php?act=findpost&amp;amp;pid=70130"&gt;&lt;img src='style_images/1/post_snapback.gif' alt='*' border='0' /&gt;&lt;/a&gt;&lt;/div&gt;&lt;br /&gt;&lt;!--QuoteEnd--&gt;&lt;/div&gt;&lt;!--QuoteEEnd--&gt;&lt;br /&gt;&lt;br /&gt;Yes, I am&amp;#33; We are actually celebrating it March 10 due to scheduling issues, but&lt;br /&gt;it&amp;#39;s on&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2: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 you for your kind words, everyone&amp;#33;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16 2006, 03: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6 2006, 02:57 PM--&gt;&lt;div class='quotetop'&gt;QUOTE(jlynn &amp;#064; Feb 16 2006, 02:57 PM)&lt;/div&gt;&lt;div class='quotemain'&gt;&lt;!--QuoteEBegin--&gt;Thank you for your kind words, everyone&amp;#33; &lt;!--emo&amp;:shuwks:--&gt;&lt;img src='style_emoticons/default/smilio05.gif' border='0' style='vertical-align:middle' alt='smilio05.gif' /&gt;&lt;!--endemo--&gt;&lt;br /&gt;&lt;div align='right'&gt;&lt;a href="index.php?act=findpost&amp;amp;pid=70150"&gt;&lt;img src='style_images/1/post_snapback.gif' alt='*' border='0' /&gt;&lt;/a&gt;&lt;/div&gt;&lt;br /&gt;&lt;!--QuoteEnd--&gt;&lt;/div&gt;&lt;!--QuoteEEnd--&gt;&lt;br /&gt;Thank you for being so fuckin&amp;#39; sex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7: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other old on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6 2006, 07: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but still a good on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7: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ne from behin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7:5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d with my hair dow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6 2006, 07:5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Can you move the pantie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hott1976&lt;/b&gt;  Feb 16 2006, 07: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 i see this is where everyone is.  Well i added a few pics to...to my favorite pics threa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8: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have a few new pics...roommate stepped out for a bit so I whipped out the camera&amp;#33;  &lt;!--emo&amp;:P--&gt;&lt;img src='style_emoticons/default/tongue.gif' border='0' style='vertical-align:middle' alt='tongue.gif' /&gt;&lt;!--endemo--&gt; &lt;br /&gt;&lt;br /&gt;My favorite jean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8: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ust a little pee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ancois25&lt;/b&gt;  Feb 16 2006, 09: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6 2006, 08:47 PM--&gt;&lt;div class='quotetop'&gt;QUOTE(jlynn &amp;#064; Feb 16 2006, 08:47 PM)&lt;/div&gt;&lt;div class='quotemain'&gt;&lt;!--QuoteEBegin--&gt;Just a little peek...&lt;br /&gt;&lt;div align='right'&gt;&lt;a href="index.php?act=findpost&amp;amp;pid=70182"&gt;&lt;img src='style_images/1/post_snapback.gif' alt='*' border='0' /&gt;&lt;/a&gt;&lt;/div&gt;&lt;br /&gt;&lt;!--QuoteEnd--&gt;&lt;/div&gt;&lt;!--QuoteEEnd--&gt;&lt;br /&gt;&lt;!--emo&amp;:niceones:--&gt;&lt;img src='style_emoticons/default/love-smiley-085.gif' border='0' style='vertical-align:middle' alt='love-smiley-085.gif' /&gt;&lt;!--endemo--&gt;  &lt;!--emo&amp;:letsfuck:--&gt;&lt;img src='style_emoticons/default/03.gif' border='0' style='vertical-align:middle' alt='03.gif' /&gt;&lt;!--endemo--&gt; &lt;br /&gt;&lt;br /&gt;I&amp;#39;m speechles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9: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rancois25+Feb 16 2006, 09:36 PM--&gt;&lt;div class='quotetop'&gt;QUOTE(Francois25 &amp;#064; Feb 16 2006, 09:36 PM)&lt;/div&gt;&lt;div class='quotemain'&gt;&lt;!--QuoteEBegin--&gt;&lt;!--emo&amp;:niceones:--&gt;&lt;img src='style_emoticons/default/love-smiley-085.gif' border='0' style='vertical-align:middle' alt='love-smiley-085.gif' /&gt;&lt;!--endemo--&gt;&amp;nbsp; &lt;!--emo&amp;:letsfuck:--&gt;&lt;img src='style_emoticons/default/03.gif' border='0' style='vertical-align:middle' alt='03.gif' /&gt;&lt;!--endemo--&gt; &lt;br /&gt;&lt;br /&gt;I&amp;#39;m speechless.... &lt;!--emo&amp;:2thumbsup:--&gt;&lt;img src='style_emoticons/default/2thumbs.gif' border='0' style='vertical-align:middle' alt='2thumbs.gif' /&gt;&lt;!--endemo--&gt;&lt;br /&gt;&lt;div align='right'&gt;&lt;a href="index.php?act=findpost&amp;amp;pid=70189"&gt;&lt;img src='style_images/1/post_snapback.gif' alt='*' border='0' /&gt;&lt;/a&gt;&lt;/div&gt;&lt;br /&gt;&lt;!--QuoteEnd--&gt;&lt;/div&gt;&lt;!--QuoteEEnd--&gt;&lt;br /&gt;&lt;br /&gt; &lt;!--emo&amp;:shuwks:--&gt;&lt;img src='style_emoticons/default/smilio05.gif' border='0' style='vertical-align:middle' alt='smilio05.gif' /&gt;&lt;!--endemo--&gt; &lt;br /&gt;&lt;br /&gt;Here&amp;#39;s another...&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ezrein&lt;/b&gt;  Feb 16 2006, 09: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h my lord my senses are overloaded&amp;#33; What a way to come from work&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9: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wo mo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9: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d finall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16 2006, 10: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ood lor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6 2006, 10:1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6 2006, 09:54 PM--&gt;&lt;div class='quotetop'&gt;QUOTE(jlynn &amp;#064; Feb 16 2006, 09:54 PM)&lt;/div&gt;&lt;div class='quotemain'&gt;&lt;!--QuoteEBegin--&gt;And finally&lt;br /&gt;&lt;!--QuoteEnd--&gt;&lt;/div&gt;&lt;!--QuoteEEnd--&gt;&lt;br /&gt;&lt;br /&gt;Oh Please No...this can&amp;#39;t be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17 2006, 07:4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gain, what a great body Jlynn &lt;!--emo&amp;:bonerfied:--&gt;&lt;img src='style_emoticons/default/22.gif' border='0' style='vertical-align:middle' alt='22.gif' /&gt;&lt;!--endemo--&gt;   would you mind if I caressed every inch of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Feb 17 2006, 12: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eah... hair down too, that&amp;#39;s my favourite jlynn... &lt;!--emo&amp;;)--&gt;&lt;img src='style_emoticons/default/wink.gif' border='0' style='vertical-align:middle' alt='wink.gif' /&gt;&lt;!--endemo--&gt;&lt;br /&gt;...really hot pics, I love the way u show yourself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man092&lt;/b&gt;  Feb 18 2006, 07: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6 2006, 09:54 PM--&gt;&lt;div class='quotetop'&gt;QUOTE(jlynn &amp;#064; Feb 16 2006, 09:54 PM)&lt;/div&gt;&lt;div class='quotemain'&gt;&lt;!--QuoteEBegin--&gt;And finally&lt;br /&gt;&lt;!--QuoteEnd--&gt;&lt;/div&gt;&lt;!--QuoteEEnd--&gt;&lt;br /&gt;&lt;br /&gt;Jlynn you are such a top notch beauty I could look at your pics all da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urningnickle&lt;/b&gt;  Feb 18 2006, 08: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reat pics&amp;#33;&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18 2006, 09:0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6 2006, 06:54 PM--&gt;&lt;div class='quotetop'&gt;QUOTE(jlynn &amp;#064; Feb 16 2006, 06:54 PM)&lt;/div&gt;&lt;div class='quotemain'&gt;&lt;!--QuoteEBegin--&gt;And finally&lt;br /&gt;&lt;div align='right'&gt;&lt;a href="index.php?act=findpost&amp;amp;pid=70195"&gt;&lt;img src='style_images/1/post_snapback.gif' alt='*' border='0' /&gt;&lt;/a&gt;&lt;/div&gt;&lt;br /&gt;&lt;!--QuoteEnd--&gt;&lt;/div&gt;&lt;!--QuoteEEnd--&gt;&lt;br /&gt;&lt;br /&gt;Some greeat new perspectives on one of RMM&amp;#39;s prettiest and most prolific poster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aybarraman&lt;/b&gt;  Feb 20 2006, 07:0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6 2006, 08:54 PM--&gt;&lt;div class='quotetop'&gt;QUOTE(jlynn &amp;#064; Feb 16 2006, 08:54 PM)&lt;/div&gt;&lt;div class='quotemain'&gt;&lt;!--QuoteEBegin--&gt;And finally&lt;br /&gt;&lt;div align='right'&gt;&lt;a href="index.php?act=findpost&amp;amp;pid=70195"&gt;&lt;img src='style_images/1/post_snapback.gif' alt='*' border='0' /&gt;&lt;/a&gt;&lt;/div&gt;&lt;br /&gt;&lt;!--QuoteEnd--&gt;&lt;/div&gt;&lt;!--QuoteEEnd--&gt;&lt;br /&gt;Mmmmmmmmmmmmmmm&lt;br /&gt;&lt;br /&gt;The view as I imagined it would be while you ride and bounce on my cock.....&lt;br /&gt;&lt;br /&gt; &lt;!--emo&amp;:24:--&gt;&lt;img src='style_emoticons/default/24.gif' border='0' style='vertical-align:middle' alt='2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0 2006, 07:3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uck me they are amazing simply amazing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20 2006, 07:5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certainly looks like you enjoy your coc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21 2006, 01:2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LikesThemAll+Feb 20 2006, 07:56 PM--&gt;&lt;div class='quotetop'&gt;QUOTE(LikesThemAll &amp;#064; Feb 20 2006, 07:56 PM)&lt;/div&gt;&lt;div class='quotemain'&gt;&lt;!--QuoteEBegin--&gt;certainly looks like you enjoy your cock&lt;br /&gt;&lt;div align='right'&gt;&lt;a href="index.php?act=findpost&amp;amp;pid=71255"&gt;&lt;img src='style_images/1/post_snapback.gif' alt='*' border='0' /&gt;&lt;/a&gt;&lt;/div&gt;&lt;br /&gt;&lt;!--QuoteEnd--&gt;&lt;/div&gt;&lt;!--QuoteEEnd--&gt;&lt;br /&gt;&lt;br /&gt;&lt;br /&gt;I certainly do&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Feb 21 2006, 01:2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20 2006, 11:20 PM--&gt;&lt;div class='quotetop'&gt;QUOTE(jlynn &amp;#064; Feb 20 2006, 11:20 PM)&lt;/div&gt;&lt;div class='quotemain'&gt;&lt;!--QuoteEBegin--&gt;I certainly do&amp;#33; &lt;!--emo&amp;:)--&gt;&lt;img src='style_emoticons/default/smile.gif' border='0' style='vertical-align:middle' alt='smile.gif' /&gt;&lt;!--endemo--&gt;&lt;br /&gt;&lt;div align='right'&gt;&lt;a href="index.php?act=findpost&amp;amp;pid=71301"&gt;&lt;img src='style_images/1/post_snapback.gif' alt='*' border='0' /&gt;&lt;/a&gt;&lt;/div&gt;&lt;br /&gt;&lt;!--QuoteEnd--&gt;&lt;/div&gt;&lt;!--QuoteEEnd--&gt;&lt;br /&gt;&lt;!--emo&amp;:2thumbsup:--&gt;&lt;img src='style_emoticons/default/2thumbs.gif' border='0' style='vertical-align:middle' alt='2thumbs.gif' /&gt;&lt;!--endemo--&gt;  &lt;!--emo&amp;:suckadick:--&gt;&lt;img src='style_emoticons/default/11.gif' border='0' style='vertical-align:middle' alt='11.gif' /&gt;&lt;!--endemo--&gt; &lt;br /&gt;&lt;br /&gt;What a wonderful woman you are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aybarraman&lt;/b&gt;  Feb 21 2006, 07:3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morning wood for ya bab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21 2006, 07:4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cool Jlynn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ezrein&lt;/b&gt;  Feb 21 2006, 10:1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hhh exceptionally wonderful pics today Jlynn,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Feb 21 2006, 01:3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niceones:--&gt;&lt;img src='style_emoticons/default/love-smiley-085.gif' border='0' style='vertical-align:middle' alt='love-smiley-085.gif' /&gt;&lt;!--endemo--&gt; &lt;br /&gt; &lt;!--emo&amp;:2thumbsup:--&gt;&lt;img src='style_emoticons/default/2thumbs.gif' border='0' style='vertical-align:middle' alt='2thumbs.gif' /&gt;&lt;!--endemo--&gt; &lt;br /&gt; &lt;!--emo&amp;:drinkup:--&gt;&lt;img src='style_emoticons/default/drinkup.gif' border='0' style='vertical-align:middle' alt='drinkup.gif' /&gt;&lt;!--endemo--&gt; &lt;br /&gt; &lt;!--emo&amp;:bonerfied:--&gt;&lt;img src='style_emoticons/default/22.gif' border='0' style='vertical-align:middle' alt='22.gif' /&gt;&lt;!--endemo--&gt; &lt;br /&gt; is all I got to say........ &lt;!--emo&amp;:thumbup:--&gt;&lt;img src='style_emoticons/default/grinning-smiley-003.gif' border='0' style='vertical-align:middle' alt='grinning-smiley-003.gif' /&gt;&lt;!--endemo--&gt; ............ &lt;!--emo&amp;:silvio:--&gt;&lt;img src='style_emoticons/default/silvio.gif' border='0' style='vertical-align:middle' alt='silvio.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22 2006, 06: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e thong says, &amp;quot;Nothing wrong with a little junk in the trunk.&amp;quo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22 2006, 06: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22 2006, 06:36 PM--&gt;&lt;div class='quotetop'&gt;QUOTE(jlynn &amp;#064; Feb 22 2006, 06:36 PM)&lt;/div&gt;&lt;div class='quotemain'&gt;&lt;!--QuoteEBegin--&gt;The thong says, &amp;quot;Nothing wrong with a little junk in the trunk.&amp;quot; &lt;!--emo&amp;:P--&gt;&lt;img src='style_emoticons/default/tongue.gif' border='0' style='vertical-align:middle' alt='tongue.gif' /&gt;&lt;!--endemo--&gt;&lt;br /&gt;&lt;div align='right'&gt;&lt;a href="index.php?act=findpost&amp;amp;pid=71880"&gt;&lt;img src='style_images/1/post_snapback.gif' alt='*' border='0' /&gt;&lt;/a&gt;&lt;/div&gt;&lt;br /&gt;&lt;!--QuoteEnd--&gt;&lt;/div&gt;&lt;!--QuoteEEnd--&gt;&lt;br /&gt;&lt;br /&gt;Lookin&amp;#39; GOOD Jlyn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22 2006, 06: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bsolutely nothing wrong with that Jlyn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ove the pink pants and dildo u naughty girl u need to be punished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hristof&lt;/b&gt;  Feb 22 2006, 07: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ts a coincidence I like your tits in everyone, and I like everything in the second on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22 2006, 07: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mmmmm so so so nice Jlynn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1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d love to lick that dry for you and taste your sweet juice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22 2006, 07:2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h fuckyes babe&amp;#33; You are SO sexy&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22 2006, 07: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o hot and sexy...  i don&amp;#39;t know what I could do with that.    wow&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3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could think of many hot sexy and delightful things to do with jlynn if she would let me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3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hat a position jlynn i just fucking love your pics very very sexy u know how to make a guys cock very hard if u dont mind me saying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22 2006, 07: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lynn, sit on my face... pleas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22 2006, 07: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coundrel_SF+Feb 22 2006, 07:36 PM--&gt;&lt;div class='quotetop'&gt;QUOTE(Scoundrel_SF &amp;#064; Feb 22 2006, 07:36 PM)&lt;/div&gt;&lt;div class='quotemain'&gt;&lt;!--QuoteEBegin--&gt;Jlynn, sit on my face... please.&lt;br /&gt;&lt;div align='right'&gt;&lt;a href="index.php?act=findpost&amp;amp;pid=71921"&gt;&lt;img src='style_images/1/post_snapback.gif' alt='*' border='0' /&gt;&lt;/a&gt;&lt;/div&gt;&lt;br /&gt;&lt;!--QuoteEnd--&gt;&lt;/div&gt;&lt;!--QuoteEEnd--&gt;&lt;br /&gt;&lt;br /&gt;Hmmm...I could do that. But only if I get to sit on your cock...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22 2006, 07: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uld always love to see more......&lt;br /&gt;&lt;br /&gt;are you taking request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u caN SIT ON COCK ANYTIME HONEY 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22 2006, 07: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22 2006, 07:38 PM--&gt;&lt;div class='quotetop'&gt;QUOTE(Philip2122 &amp;#064; Feb 22 2006, 07:38 PM)&lt;/div&gt;&lt;div class='quotemain'&gt;&lt;!--QuoteEBegin--&gt;Would always love to see more......&lt;br /&gt;&lt;br /&gt;are you taking requests?&lt;br /&gt;&lt;div align='right'&gt;&lt;a href="index.php?act=findpost&amp;amp;pid=71924"&gt;&lt;img src='style_images/1/post_snapback.gif' alt='*' border='0' /&gt;&lt;/a&gt;&lt;/div&gt;&lt;br /&gt;&lt;!--QuoteEnd--&gt;&lt;/div&gt;&lt;!--QuoteEEnd--&gt;&lt;br /&gt;&lt;br /&gt;&lt;br /&gt;I guess that would depend on the reques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22 2006, 07: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aybe a big tit shot?  Up clos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d request pic of schoolgorl out fit honey with sexy glasses on again and in return u can have a pic of me 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22 2006, 07: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et me see what I can do, boy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22 2006, 07: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ne thing is for sure.   You could slide down my pole any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d have to agree with phillip on this one  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22 2006, 07: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22 2006, 07:37 PM--&gt;&lt;div class='quotetop'&gt;QUOTE(jlynn &amp;#064; Feb 22 2006, 07:37 PM)&lt;/div&gt;&lt;div class='quotemain'&gt;&lt;!--QuoteEBegin--&gt;Hmmm...I could do that. But only if I get to sit on your cock... &lt;!--emo&amp;:letsfuck:--&gt;&lt;img src='style_emoticons/default/03.gif' border='0' style='vertical-align:middle' alt='03.gif' /&gt;&lt;!--endemo--&gt;&lt;br /&gt;&lt;div align='right'&gt;&lt;a href="index.php?act=findpost&amp;amp;pid=71923"&gt;&lt;img src='style_images/1/post_snapback.gif' alt='*' border='0' /&gt;&lt;/a&gt;&lt;/div&gt;&lt;br /&gt;&lt;!--QuoteEnd--&gt;&lt;/div&gt;&lt;!--QuoteEEnd--&gt;&lt;br /&gt;&lt;br /&gt;Even better&amp;#33; Come have a seat Sexy&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22 2006, 07:5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 just so happens that schoolgirl is one of my favorite fantasies&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uck me that is amazing those pics are fucking great i wouldnt mind being your teacher and giving u detention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hristof&lt;/b&gt;  Feb 22 2006, 07: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ot sure what specifically but there is something about the first schoolgirl pic that i LOVE, dont get me wrong I love all your pics but there is something about that one that i really really LOVE&amp;#33; good work&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5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think it might be the thought oflying unde her suckingon those great boobs and being inside her tight pussy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22 2006, 07: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s this close enoug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22 2006, 07:5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shuwks:--&gt;&lt;img src='style_emoticons/default/smilio05.gif' border='0' style='vertical-align:middle' alt='smilio05.gif' /&gt;&lt;!--endemo--&gt; Aww, you guys are making me blus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5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ll yes it is fuck u so hard i would honeyx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22 2006, 08: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ow about squeezed together?&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22 2006, 08: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amp;#39;m SO fuckin&amp;#39; hard right now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