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script src="jquery-1.7.2.min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/console.log($('#userlinksguest p a:eq(0)').attr("href"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/console.log($('#userlinksguest p a:eq(1)').attr("href"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('#userlinksguest p a:eq(0)').attr("href", "http://www.ratemymelons.com/login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('#userlinksguest p a:eq(1)').attr("href", "http://www.ratemymelons.com/signup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('.newslink b a').attr("href", "http://www.ratemymelons.com/login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/console.log($('#userlinksguest p a:eq(0)').attr("href"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/console.log($('#userlinksguest p a:eq(1)').attr("href"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cript&gt;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title&gt;RMM Message Board [Powered by Invision Power Board]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style type="text/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@import url('../css/main1.css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import url('../css/ipb1.css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g.attach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 #808080 url(style_images/1/click2enlarge.gif) no-repeat top 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 1px solid #808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 0 2px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 11px 2px 2px 2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thumbwrap img.galatta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thumbwrapp img.galattach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 #FFF url(style_images/1/img_larger.gif) no-repeat bottom 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 1px solid #072A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 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 2px 2px 10px 2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quotetop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 #efffd7 url(style_images/1/css_img_quote.gif) no-repeat 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 1px dotted #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-bottom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-left: 4px solid #8394B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 #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 1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 8px auto 0 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 3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to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qlto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htmltop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 #FDDBCC url(style_images/1/css_img_code.gif) no-repeat 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 #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 0 auto 0 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 3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dth: 98%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borderwrap h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d.main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maintit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d.maintitlecollap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maintitlecollapse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 url(style_images/1/tile_cat.gi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 1px solid #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-bottom: 1px solid #5176B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 #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 1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 8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 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borderwrap table 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ubtit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ubtitlediv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postlinksbar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 url(style_images/1/tile_sub.gi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 #3A4F6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 1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etter-spacing: 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 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logostrip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 #3860BB url(style_images/1/tile_back.gi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 1px solid #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eight: 68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submenu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 url(style_images/1/tile_sub.gi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 1px solid #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-top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 #3A4F6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div id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h1&gt;Printable Version of Topic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h2&gt;&lt;a href="http://www.ratemymelons.com/chat/index.php?act=ST&amp;amp;f=3&amp;amp;t=426" title="Click to view Topic"&gt;Click here to view this topic in its original forma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h3&gt;RMM Message Board _ Top Melons&amp;#33; _ Wet T-shirts&lt;/h3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luv2cubounce&lt;/b&gt;  Dec 9 2005, 04:2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hy not have a wet t-shirt show from the girls,it would be a bloody corker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aybarraman&lt;/b&gt;  Dec 9 2005, 09:3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Ok I know what he means by bloody corker......but it still stirs some disturbing images...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ts34e&lt;/b&gt;  Dec 9 2005, 09:4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ow&amp;#39;s this?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aybarraman&lt;/b&gt;  Dec 9 2005, 09:4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ts34e+Dec 9 2005, 08:43 AM--&gt;&lt;div class='quotetop'&gt;QUOTE(bts34e &amp;#064; Dec 9 2005, 08:43 AM)&lt;/div&gt;&lt;div class='quotemain'&gt;&lt;!--QuoteEBegin--&gt;How&amp;#39;s this? &lt;!--emo&amp;:P--&gt;&lt;img src='style_emoticons/default/tongue.gif' border='0' style='vertical-align:middle' alt='tongue.gif' /&gt;&lt;!--endemo--&gt;&lt;br /&gt;&lt;div align='right'&gt;&lt;a href="index.php?act=findpost&amp;amp;pid=47727"&gt;&lt;img src='style_images/1/post_snapback.gif' alt='*' border='0' /&gt;&lt;/a&gt;&lt;/div&gt;&lt;br /&gt;&lt;!--QuoteEnd--&gt;&lt;/div&gt;&lt;!--QuoteEEnd--&gt;&lt;br /&gt;That&amp;#39;s gorgeous but you cropped out your kitty...which for me is the best part....&lt;br /&gt;&lt;br /&gt;Mmmmmmm  &lt;!--emo&amp;:eatme:--&gt;&lt;img src='style_emoticons/default/smilio09.gif' border='0' style='vertical-align:middle' alt='smilio09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eerhunter&lt;/b&gt;  Dec 9 2005, 10:0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ow&amp;#33;  That is an amazing picture, but I must agree with paybarraman, you cut the good part out.  Still it is a wonderful picture.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ts34e&lt;/b&gt;  Dec 9 2005, 10:1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Sorry guys, I dont have a wet t pic with the kitty showing... &lt;!--emo&amp;:unsure:--&gt;&lt;img src='style_emoticons/default/confused-smiley-013.gif' border='0' style='vertical-align:middle' alt='confused-smiley-013.gif' /&gt;&lt;!--endemo--&gt; Your gonna have to settle for the boobs &lt;!--emo&amp;:P--&gt;&lt;img src='style_emoticons/default/tongue.gif' border='0' style='vertical-align:middle' alt='tongue.gif' /&gt;&lt;!--endemo--&gt; Men are never happy...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well_endowed&lt;/b&gt;  Dec 9 2005, 10:2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ts34e+Dec 9 2005, 09:43 AM--&gt;&lt;div class='quotetop'&gt;QUOTE(bts34e &amp;#064; Dec 9 2005, 09:43 AM)&lt;/div&gt;&lt;div class='quotemain'&gt;&lt;!--QuoteEBegin--&gt;How&amp;#39;s this? &lt;!--emo&amp;:P--&gt;&lt;img src='style_emoticons/default/tongue.gif' border='0' style='vertical-align:middle' alt='tongue.gif' /&gt;&lt;!--endemo--&gt;&lt;br /&gt;&lt;div align='right'&gt;&lt;a href="index.php?act=findpost&amp;amp;pid=47727"&gt;&lt;img src='style_images/1/post_snapback.gif' alt='*' border='0' /&gt;&lt;/a&gt;&lt;/div&gt;&lt;br /&gt;&lt;!--QuoteEnd--&gt;&lt;/div&gt;&lt;!--QuoteEEnd--&gt;&lt;br /&gt;&lt;br /&gt;Wow&amp;#33;&lt;br /&gt;&lt;br /&gt;That is hot&amp;#33;&lt;br /&gt;&lt;br /&gt;Perfect picture to make my first post about &lt;!--emo&amp;:D--&gt;&lt;img src='style_emoticons/default/biggrin.gif' border='0' style='vertical-align:middle' alt='biggrin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nappster&lt;/b&gt;  Dec 9 2005, 11:1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ell, I dig the pic bts, your tits are all I need&amp;#33;&lt;br /&gt;&lt;br /&gt;and wtf is a bloody corker. is it anything like a cleveland steamer, a rusty hook, a dirty sanchez, or mississippi mudslide etc etc etc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Imagirlwatcher&lt;/b&gt;  Dec 9 2005, 01:4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Once again, bts blows a thread out of the water. &lt;br /&gt;&lt;br /&gt;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loseup&lt;/b&gt;  Dec 9 2005, 07:1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ts34e+Dec 9 2005, 09:43 AM--&gt;&lt;div class='quotetop'&gt;QUOTE(bts34e &amp;#064; Dec 9 2005, 09:43 AM)&lt;/div&gt;&lt;div class='quotemain'&gt;&lt;!--QuoteEBegin--&gt;How&amp;#39;s this? &lt;!--emo&amp;:P--&gt;&lt;img src='style_emoticons/default/tongue.gif' border='0' style='vertical-align:middle' alt='tongue.gif' /&gt;&lt;!--endemo--&gt;&lt;br /&gt;&lt;div align='right'&gt;&lt;a href="index.php?act=findpost&amp;amp;pid=47727"&gt;&lt;img src='style_images/1/post_snapback.gif' alt='*' border='0' /&gt;&lt;/a&gt;&lt;/div&gt;&lt;br /&gt;&lt;!--QuoteEnd--&gt;&lt;/div&gt;&lt;!--QuoteEEnd--&gt;&lt;br /&gt;Bts, You&amp;#39;re why wet T-shirts were invented in the first plac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allmebaby&lt;/b&gt;  Dec 9 2005, 07:3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loseup+Dec 9 2005, 07:17 PM--&gt;&lt;div class='quotetop'&gt;QUOTE(closeup &amp;#064; Dec 9 2005, 07:17 PM)&lt;/div&gt;&lt;div class='quotemain'&gt;&lt;!--QuoteEBegin--&gt;Bts, You&amp;#39;re why wet T-shirts were invented in the first place.&lt;br /&gt;&lt;div align='right'&gt;&lt;a href="index.php?act=findpost&amp;amp;pid=47771"&gt;&lt;img src='style_images/1/post_snapback.gif' alt='*' border='0' /&gt;&lt;/a&gt;&lt;/div&gt;&lt;br /&gt;&lt;!--QuoteEnd--&gt;&lt;/div&gt;&lt;!--QuoteEEnd--&gt;&lt;br /&gt;AGREE&amp;#33;&amp;#33;&amp;#33;&amp;#33;&amp;#33;&amp;#33;&amp;#33;&amp;#33;&amp;#33;&amp;#33;&amp;#33;&amp;#33;&amp;#33;&amp;#33;&amp;#33;&amp;#33;&amp;#33;&amp;#33;&amp;#33;&amp;#33;&amp;#33;&amp;#33;&amp;#33;&amp;#33;&amp;#33;&amp;#33;&amp;#33;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o-Jo62&lt;/b&gt;  Dec 9 2005, 07:3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loseup+Dec 9 2005, 07:17 PM--&gt;&lt;div class='quotetop'&gt;QUOTE(closeup &amp;#064; Dec 9 2005, 07:17 PM)&lt;/div&gt;&lt;div class='quotemain'&gt;&lt;!--QuoteEBegin--&gt;Bts, You&amp;#39;re why wet T-shirts were invented in the first place.&lt;br /&gt;&lt;div align='right'&gt;&lt;a href="index.php?act=findpost&amp;amp;pid=47771"&gt;&lt;img src='style_images/1/post_snapback.gif' alt='*' border='0' /&gt;&lt;/a&gt;&lt;/div&gt;&lt;br /&gt;&lt;!--QuoteEnd--&gt;&lt;/div&gt;&lt;!--QuoteEEnd--&gt;&lt;br /&gt;&lt;br /&gt;&lt;br /&gt;I can&amp;#39;t compete with Bts, but this is the best I can do, and kitty appears at the en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allmebaby&lt;/b&gt;  Dec 9 2005, 07:3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JO JO those are awesome&amp;#33;&amp;#33; You like gals? &lt;!--emo&amp;:wub:--&gt;&lt;img src='style_emoticons/default/love-smiley-052.gif' border='0' style='vertical-align:middle' alt='love-smiley-05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o-Jo62&lt;/b&gt;  Dec 9 2005, 07:4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allmebaby+Dec 9 2005, 07:38 PM--&gt;&lt;div class='quotetop'&gt;QUOTE(allmebaby &amp;#064; Dec 9 2005, 07:38 PM)&lt;/div&gt;&lt;div class='quotemain'&gt;&lt;!--QuoteEBegin--&gt;AGREE&amp;#33;&amp;#33;&amp;#33;&amp;#33;&amp;#33;&amp;#33;&amp;#33;&amp;#33;&amp;#33;&amp;#33;&amp;#33;&amp;#33;&amp;#33;&amp;#33;&amp;#33;&amp;#33;&amp;#33;&amp;#33;&amp;#33;&amp;#33;&amp;#33;&amp;#33;&amp;#33;&amp;#33;&amp;#33;&amp;#33;&amp;#33;&amp;#33;&amp;#33;&amp;#33;&lt;br /&gt;&lt;div align='right'&gt;&lt;a href="index.php?act=findpost&amp;amp;pid=47772"&gt;&lt;img src='style_images/1/post_snapback.gif' alt='*' border='0' /&gt;&lt;/a&gt;&lt;/div&gt;&lt;br /&gt;&lt;!--QuoteEnd--&gt;&lt;/div&gt;&lt;!--QuoteEEnd--&gt;&lt;br /&gt;&lt;br /&gt;&lt;br /&gt;This isn&amp;#39;t me of course, but my man loves this pic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o-Jo62&lt;/b&gt;  Dec 9 2005, 07:4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allmebaby+Dec 9 2005, 07:39 PM--&gt;&lt;div class='quotetop'&gt;QUOTE(allmebaby &amp;#064; Dec 9 2005, 07:39 PM)&lt;/div&gt;&lt;div class='quotemain'&gt;&lt;!--QuoteEBegin--&gt;JO JO those are awesome&amp;#33;&amp;#33; You like gals? &lt;!--emo&amp;:wub:--&gt;&lt;img src='style_emoticons/default/love-smiley-052.gif' border='0' style='vertical-align:middle' alt='love-smiley-052.gif' /&gt;&lt;!--endemo--&gt;&lt;br /&gt;&lt;div align='right'&gt;&lt;a href="index.php?act=findpost&amp;amp;pid=47774"&gt;&lt;img src='style_images/1/post_snapback.gif' alt='*' border='0' /&gt;&lt;/a&gt;&lt;/div&gt;&lt;br /&gt;&lt;!--QuoteEnd--&gt;&lt;/div&gt;&lt;!--QuoteEEnd--&gt;&lt;br /&gt;&lt;br /&gt;&lt;br /&gt;Allme, I do like gals, especially ones with figures like yours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allmebaby&lt;/b&gt;  Dec 9 2005, 07:4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o&amp;#045;Jo62+Dec 9 2005, 07:41 PM--&gt;&lt;div class='quotetop'&gt;QUOTE(Jo&amp;#045;Jo62 &amp;#064; Dec 9 2005, 07:41 PM)&lt;/div&gt;&lt;div class='quotemain'&gt;&lt;!--QuoteEBegin--&gt;Allme, I do like gals, especially ones with figures like yours&amp;#33;&amp;#33;&amp;#33;&lt;br /&gt;&lt;div align='right'&gt;&lt;a href="index.php?act=findpost&amp;amp;pid=47776"&gt;&lt;img src='style_images/1/post_snapback.gif' alt='*' border='0' /&gt;&lt;/a&gt;&lt;/div&gt;&lt;br /&gt;&lt;!--QuoteEnd--&gt;&lt;/div&gt;&lt;!--QuoteEEnd--&gt;&lt;br /&gt;Yummy&amp;#33;&amp;#33; I just got all wet thinking about you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o-Jo62&lt;/b&gt;  Dec 9 2005, 07:4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allmebaby+Dec 9 2005, 07:42 PM--&gt;&lt;div class='quotetop'&gt;QUOTE(allmebaby &amp;#064; Dec 9 2005, 07:42 PM)&lt;/div&gt;&lt;div class='quotemain'&gt;&lt;!--QuoteEBegin--&gt;Yummy&amp;#33;&amp;#33; I just got all wet thinking about you&amp;#33;&lt;br /&gt;&lt;div align='right'&gt;&lt;a href="index.php?act=findpost&amp;amp;pid=47777"&gt;&lt;img src='style_images/1/post_snapback.gif' alt='*' border='0' /&gt;&lt;/a&gt;&lt;/div&gt;&lt;br /&gt;&lt;!--QuoteEnd--&gt;&lt;/div&gt;&lt;!--QuoteEEnd--&gt;&lt;br /&gt;&lt;br /&gt;&lt;br /&gt;Yes, I can feel the same, too. It&amp;#39;s just so naughty, I love it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Imagirlwatcher&lt;/b&gt;  Dec 9 2005, 08:0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 just walked into the middle of my very own fantasy. &amp;#39;Scuse me while I enjoy.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loseup&lt;/b&gt;  Dec 9 2005, 09:1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That picture is awesome. That can&amp;#39;t be a regular t-shirt, it fits her like a second skin. And those tits don&amp;#39;t sag an inch. I can see why that picture is popular. And JoJo, those three pictures you posted are smoking hot I especially love the first one, those black panties look great against your tan ski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OMEDYMAN&lt;/b&gt;  Dec 9 2005, 09:2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Very wet and very hot BTS&amp;#33;&amp;#33;&amp;#33;&amp;#33;  nice wet nips Jojo&amp;#33;&amp;#33;&amp;#33; &lt;!--emo&amp;:bonerfied:--&gt;&lt;img src='style_emoticons/default/22.gif' border='0' style='vertical-align:middle' alt='22.gif' /&gt;&lt;!--endemo--&gt; 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OMEDYMAN&lt;/b&gt;  Dec 9 2005, 09:4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et those titties down girls and post... and then post some for voting... would be cool to get enough to have an all wet Tshirt day on the front page &lt;!--emo&amp;:D--&gt;&lt;img src='style_emoticons/default/biggrin.gif' border='0' style='vertical-align:middle' alt='biggrin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amberis1985&lt;/b&gt;  Dec 9 2005, 10:5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 wet t pic isnt as good as all you other gals, freaking awesome by the way&amp;#33; But here it i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luv2cubounce&lt;/b&gt;  Dec 9 2005, 11:4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some lovely looking photos girls,jo jo you have great legs body,and the tush looks mighty fine&amp;#33;&amp;#33;&lt;br /&gt;BTs you are the word buxom..mmmmmmmmmm&lt;br /&gt;&lt;br /&gt;thanks girls this is going in a great direction,cos i gotta lovely erection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Avvilimento&lt;/b&gt;  Dec 10 2005, 05:4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ts34e+Dec 9 2005, 11:43 PM--&gt;&lt;div class='quotetop'&gt;QUOTE(bts34e &amp;#064; Dec 9 2005, 11:43 PM)&lt;/div&gt;&lt;div class='quotemain'&gt;&lt;!--QuoteEBegin--&gt;How&amp;#39;s this? &lt;!--emo&amp;:P--&gt;&lt;img src='style_emoticons/default/tongue.gif' border='0' style='vertical-align:middle' alt='tongue.gif' /&gt;&lt;!--endemo--&gt;&lt;br /&gt;&lt;div align='right'&gt;&lt;a href="index.php?act=findpost&amp;amp;pid=47727"&gt;&lt;img src='style_images/1/post_snapback.gif' alt='*' border='0' /&gt;&lt;/a&gt;&lt;/div&gt;&lt;br /&gt;&lt;!--QuoteEnd--&gt;&lt;/div&gt;&lt;!--QuoteEEnd--&gt;&lt;br /&gt;Ahhh... a master at work.  Such a spectacle to watch, stare at, and drool a little bit....&lt;br /&gt;&lt;br /&gt;&lt;!--QuoteBegin-Gnappster+Dec 10 2005, 01:11 AM--&gt;&lt;div class='quotetop'&gt;QUOTE(Gnappster &amp;#064; Dec 10 2005, 01:11 AM)&lt;/div&gt;&lt;div class='quotemain'&gt;&lt;!--QuoteEBegin--&gt;and wtf is a bloody corker. is it anything like a cleveland steamer, a rusty hook, a dirty sanchez, or mississippi mudslide etc etc etc?&lt;br /&gt;&lt;div align='right'&gt;&lt;a href="index.php?act=findpost&amp;amp;pid=47733"&gt;&lt;img src='style_images/1/post_snapback.gif' alt='*' border='0' /&gt;&lt;/a&gt;&lt;/div&gt;&lt;br /&gt;&lt;!--QuoteEnd--&gt;&lt;/div&gt;&lt;!--QuoteEEnd--&gt;&lt;br /&gt;Ahhh... foreigners.... they just don&amp;#39;t get it.  A &amp;quot;Bloody corker&amp;quot; is along the same lines as a &amp;quot;bloody ripper&amp;quot; or a &amp;quot;beauty&amp;quot; and such.  Or, for a more international comparison, it&amp;#39;s just &amp;quot;really, really good&amp;quot;.&lt;br /&gt;&lt;br /&gt;&lt;!--QuoteBegin-Jo&amp;#045;Jo62+Dec 10 2005, 09:40 AM--&gt;&lt;div class='quotetop'&gt;QUOTE(Jo&amp;#045;Jo62 &amp;#064; Dec 10 2005, 09:40 AM)&lt;/div&gt;&lt;div class='quotemain'&gt;&lt;!--QuoteEBegin--&gt;This isn&amp;#39;t me of course, but my man loves this pic&lt;br /&gt;&lt;div align='right'&gt;&lt;a href="index.php?act=findpost&amp;amp;pid=47775"&gt;&lt;img src='style_images/1/post_snapback.gif' alt='*' border='0' /&gt;&lt;/a&gt;&lt;/div&gt;&lt;br /&gt;&lt;!--QuoteEnd--&gt;&lt;/div&gt;&lt;!--QuoteEEnd--&gt;&lt;br /&gt;Can&amp;#39;t say I blame him in the slightest, but... uhh... if it&amp;#39;s not you, who is it...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hott1976&lt;/b&gt;  Dec 10 2005, 12:5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ok...i&amp;#39;m gonna give this request a try....this is a tricky one for me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hott1976&lt;/b&gt;  Dec 10 2005, 12:5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 have the perfect shirt for it though&amp;#33;  &lt;!--emo&amp;:)--&gt;&lt;img src='style_emoticons/default/smile.gif' border='0' style='vertical-align:middle' alt='smile.gif' /&gt;&lt;!--endemo--&gt;  workin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omfan&lt;/b&gt;  Dec 10 2005, 01:1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emo&amp;:2thumbsup:--&gt;&lt;img src='style_emoticons/default/2thumbs.gif' border='0' style='vertical-align:middle' alt='2thumbs.gif' /&gt;&lt;!--endemo--&gt; That&amp;#39;s great&amp;#33; I figured u would have something in your portfolio - or was it made to order?  &lt;!--QuoteBegin-bts34e+Dec 9 2005, 09:43 AM--&gt;&lt;div class='quotetop'&gt;QUOTE(bts34e &amp;#064; Dec 9 2005, 09:43 AM)&lt;/div&gt;&lt;div class='quotemain'&gt;&lt;!--QuoteEBegin--&gt;How&amp;#39;s this? &lt;!--emo&amp;:P--&gt;&lt;img src='style_emoticons/default/tongue.gif' border='0' style='vertical-align:middle' alt='tongue.gif' /&gt;&lt;!--endemo--&gt;&lt;br /&gt;&lt;div align='right'&gt;&lt;a href="index.php?act=findpost&amp;amp;pid=47727"&gt;&lt;img src='style_images/1/post_snapback.gif' alt='*' border='0' /&gt;&lt;/a&gt;&lt;/div&gt;&lt;br /&gt;&lt;!--QuoteEnd--&gt;&lt;/div&gt;&lt;!--QuoteEEnd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lonely1275&lt;/b&gt;  Dec 10 2005, 01:1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hott1976+Dec 10 2005, 12:59 PM--&gt;&lt;div class='quotetop'&gt;QUOTE(hott1976 &amp;#064; Dec 10 2005, 12:59 PM)&lt;/div&gt;&lt;div class='quotemain'&gt;&lt;!--QuoteEBegin--&gt;i have the perfect shirt for it though&amp;#33;&amp;nbsp; &lt;!--emo&amp;:)--&gt;&lt;img src='style_emoticons/default/smile.gif' border='0' style='vertical-align:middle' alt='smile.gif' /&gt;&lt;!--endemo--&gt;&amp;nbsp; workin....&lt;br /&gt;&lt;div align='right'&gt;&lt;a href="index.php?act=findpost&amp;amp;pid=47828"&gt;&lt;img src='style_images/1/post_snapback.gif' alt='*' border='0' /&gt;&lt;/a&gt;&lt;/div&gt;&lt;br /&gt;&lt;!--QuoteEnd--&gt;&lt;/div&gt;&lt;!--QuoteEEnd--&gt;&lt;br /&gt;&lt;!--emo&amp;:drama:--&gt;&lt;img src='style_emoticons/default/popc1.gif' border='0' style='vertical-align:middle' alt='popc1.gif' /&gt;&lt;!--endemo--&gt;  &lt;!--emo&amp;:drama:--&gt;&lt;img src='style_emoticons/default/popc1.gif' border='0' style='vertical-align:middle' alt='popc1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loseup&lt;/b&gt;  Dec 10 2005, 04:1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hott1976+Dec 10 2005, 12:58 PM--&gt;&lt;div class='quotetop'&gt;QUOTE(hott1976 &amp;#064; Dec 10 2005, 12:58 PM)&lt;/div&gt;&lt;div class='quotemain'&gt;&lt;!--QuoteEBegin--&gt;ok...i&amp;#39;m gonna give this request a try....this is a tricky one for me&amp;#33;&lt;br /&gt;&lt;div align='right'&gt;&lt;a href="index.php?act=findpost&amp;amp;pid=47827"&gt;&lt;img src='style_images/1/post_snapback.gif' alt='*' border='0' /&gt;&lt;/a&gt;&lt;/div&gt;&lt;br /&gt;&lt;!--QuoteEnd--&gt;&lt;/div&gt;&lt;!--QuoteEEnd--&gt;&lt;br /&gt;On some thread you have a DRY T-shirt, with those perky nipples sticking out. Just add water and presto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hott1976&lt;/b&gt;  Dec 10 2005, 04:3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 didn&amp;#39;t manage to take this pic today.  the camera hasn&amp;#39;t given me much luck today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aramelTits&lt;/b&gt;  Dec 10 2005, 09:5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Nothing like a wet t-shirt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OMEDYMAN&lt;/b&gt;  Dec 10 2005, 11:4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aramelTits+Dec 10 2005, 09:51 PM--&gt;&lt;div class='quotetop'&gt;QUOTE(CaramelTits &amp;#064; Dec 10 2005, 09:51 PM)&lt;/div&gt;&lt;div class='quotemain'&gt;&lt;!--QuoteEBegin--&gt;Nothing like a wet t-shirt&amp;nbsp; &lt;!--emo&amp;:P--&gt;&lt;img src='style_emoticons/default/tongue.gif' border='0' style='vertical-align:middle' alt='tongue.gif' /&gt;&lt;!--endemo--&gt;&lt;br /&gt;&lt;div align='right'&gt;&lt;a href="index.php?act=findpost&amp;amp;pid=47859"&gt;&lt;img src='style_images/1/post_snapback.gif' alt='*' border='0' /&gt;&lt;/a&gt;&lt;/div&gt;&lt;br /&gt;&lt;!--QuoteEnd--&gt;&lt;/div&gt;&lt;!--QuoteEEnd--&gt;&lt;br /&gt;&lt;br /&gt;&lt;br /&gt;GAAD DAYAM&amp;#33;&amp;#33;&amp;#33; &lt;!--emo&amp;:bonerfied:--&gt;&lt;img src='style_emoticons/default/22.gif' border='0' style='vertical-align:middle' alt='22.gif' /&gt;&lt;!--endemo--&gt;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irlie_girl&lt;/b&gt;  Dec 11 2005, 08:3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maybe it&amp;#39;s just me, but isn&amp;#39;t it a bit chilly for a wet tshirt contest?  &lt;!--emo&amp;:unsure:--&gt;&lt;img src='style_emoticons/default/confused-smiley-013.gif' border='0' style='vertical-align:middle' alt='confused-smiley-013.gif' /&gt;&lt;!--endemo--&gt; &lt;br /&gt;&lt;br /&gt;There&amp;#39;s like a good foot and a half of snow here on my end of the earth. Cman ya gonna come warm me up if I get all wet for ya? lol&lt;br /&gt;&lt;br /&gt;...I will see what I can do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hristof&lt;/b&gt;  Dec 11 2005, 08:5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girlie_girl+Dec 11 2005, 01:30 PM--&gt;&lt;div class='quotetop'&gt;QUOTE(girlie_girl &amp;#064; Dec 11 2005, 01:30 PM)&lt;/div&gt;&lt;div class='quotemain'&gt;&lt;!--QuoteEBegin--&gt;maybe it&amp;#39;s just me, but isn&amp;#39;t it a bit chilly for a wet tshirt contest?&amp;nbsp; &lt;!--emo&amp;:unsure:--&gt;&lt;img src='style_emoticons/default/confused-smiley-013.gif' border='0' style='vertical-align:middle' alt='confused-smiley-013.gif' /&gt;&lt;!--endemo--&gt; &lt;br /&gt;&lt;br /&gt;There&amp;#39;s like a good foot and a half of snow here on my end of the earth. Cman ya gonna come warm me up if I get all wet for ya? lol&lt;br /&gt;&lt;br /&gt;...I will see what I can do.&lt;br /&gt;&lt;div align='right'&gt;&lt;a href="index.php?act=findpost&amp;amp;pid=47900"&gt;&lt;img src='style_images/1/post_snapback.gif' alt='*' border='0' /&gt;&lt;/a&gt;&lt;/div&gt;&lt;br /&gt;&lt;!--QuoteEnd--&gt;&lt;/div&gt;&lt;!--QuoteEEnd--&gt;&lt;br /&gt;&lt;br /&gt;Its never too chilly for a wet tshirt contest &lt;!--emo&amp;;)--&gt;&lt;img src='style_emoticons/default/wink.gif' border='0' style='vertical-align:middle' alt='wink.gif' /&gt;&lt;!--endemo--&gt; and if cman cant make it i offer my services to warm ya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Imagirlwatcher&lt;/b&gt;  Dec 11 2005, 05:0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hott1976+Dec 10 2005, 01:32 PM--&gt;&lt;div class='quotetop'&gt;QUOTE(hott1976 &amp;#064; Dec 10 2005, 01:32 PM)&lt;/div&gt;&lt;div class='quotemain'&gt;&lt;!--QuoteEBegin--&gt;i didn&amp;#39;t manage to take this pic today.&amp;nbsp; the camera hasn&amp;#39;t given me much luck today...&lt;br /&gt;&lt;div align='right'&gt;&lt;a href="index.php?act=findpost&amp;amp;pid=47844"&gt;&lt;img src='style_images/1/post_snapback.gif' alt='*' border='0' /&gt;&lt;/a&gt;&lt;/div&gt;&lt;br /&gt;&lt;!--QuoteEnd--&gt;&lt;/div&gt;&lt;!--QuoteEEnd--&gt;&lt;br /&gt;&lt;br /&gt;Say no more, I&amp;#39;m on my way. &lt;!--emo&amp;B)--&gt;&lt;img src='style_emoticons/default/cool.gif' border='0' style='vertical-align:middle' alt='cool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att&lt;/b&gt;  Dec 11 2005, 11:0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girlie_girl+Dec 11 2005, 09:30 PM--&gt;&lt;div class='quotetop'&gt;QUOTE(girlie_girl &amp;#064; Dec 11 2005, 09:30 PM)&lt;/div&gt;&lt;div class='quotemain'&gt;&lt;!--QuoteEBegin--&gt;maybe it&amp;#39;s just me, but isn&amp;#39;t it a bit chilly for a wet tshirt contest?&amp;nbsp; &lt;!--emo&amp;:unsure:--&gt;&lt;img src='style_emoticons/default/confused-smiley-013.gif' border='0' style='vertical-align:middle' alt='confused-smiley-013.gif' /&gt;&lt;!--endemo--&gt; &lt;br /&gt;&lt;br /&gt;There&amp;#39;s like a good foot and a half of snow here on my end of the earth.&lt;br /&gt;&lt;div align='right'&gt;&lt;a href="index.php?act=findpost&amp;amp;pid=47900"&gt;&lt;img src='style_images/1/post_snapback.gif' alt='*' border='0' /&gt;&lt;/a&gt;&lt;/div&gt;&lt;br /&gt;&lt;!--QuoteEnd--&gt;&lt;/div&gt;&lt;!--QuoteEEnd--&gt;&lt;br /&gt;&lt;br /&gt;That&amp;#39;s a very good point. You girls, take your wet shirts off, and come over to the Ratt and warm up - summertime down under... heh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luv2cubounce&lt;/b&gt;  Dec 12 2005, 02:0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i girlie-girl,&lt;br /&gt;well its summer in OZ,&lt;br /&gt;keep the t-shirts wet&amp;#33;&amp;#33;&amp;#33;&amp;#33;&amp;#33;&amp;#33;&amp;#33;&amp;#33;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Hot mama&lt;/b&gt;  Dec 12 2005, 12:1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aramelTits+Dec 10 2005, 09:51 PM--&gt;&lt;div class='quotetop'&gt;QUOTE(CaramelTits &amp;#064; Dec 10 2005, 09:51 PM)&lt;/div&gt;&lt;div class='quotemain'&gt;&lt;!--QuoteEBegin--&gt;Nothing like a wet t-shirt&amp;nbsp; &lt;!--emo&amp;:P--&gt;&lt;img src='style_emoticons/default/tongue.gif' border='0' style='vertical-align:middle' alt='tongue.gif' /&gt;&lt;!--endemo--&gt;&lt;br /&gt;&lt;div align='right'&gt;&lt;a href="index.php?act=findpost&amp;amp;pid=47859"&gt;&lt;img src='style_images/1/post_snapback.gif' alt='*' border='0' /&gt;&lt;/a&gt;&lt;/div&gt;&lt;br /&gt;&lt;!--QuoteEnd--&gt;&lt;/div&gt;&lt;!--QuoteEEnd--&gt;&lt;br /&gt;very nice hon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7mary3&lt;/b&gt;  Dec 12 2005, 05:0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aramelTits+Dec 10 2005, 09:51 PM--&gt;&lt;div class='quotetop'&gt;QUOTE(CaramelTits &amp;#064; Dec 10 2005, 09:51 PM)&lt;/div&gt;&lt;div class='quotemain'&gt;&lt;!--QuoteEBegin--&gt;Nothing like a wet &amp;lt;a href=&amp;quot;http://www.serverlogic3.com/lm/rtl3.asp?si=11&amp;amp;k=t%20shirt&amp;quot; onmouseover=&amp;quot;window.status=&amp;#39;t-shirt&amp;#39;; return true;&amp;quot; onmouseout=&amp;quot;window.status=&amp;#39;&amp;#39;; return true;&amp;quot;&amp;gt;t-shirt&amp;lt;/a&amp;gt;&amp;nbsp; &lt;!--emo&amp;:P--&gt;&lt;img src='style_emoticons/default/tongue.gif' border='0' style='vertical-align:middle' alt='tongue.gif' /&gt;&lt;!--endemo--&gt;&lt;br /&gt;&lt;div align='right'&gt;&lt;a href="index.php?act=findpost&amp;amp;pid=47859"&gt;&lt;img src='style_images/1/post_snapback.gif' alt='*' border='0' /&gt;&lt;/a&gt;&lt;/div&gt;&lt;br /&gt;&lt;!--QuoteEnd--&gt;&lt;/div&gt;&lt;!--QuoteEEnd--&gt;&lt;br /&gt;true, true, true...so true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aramelTits&lt;/b&gt;  Dec 18 2005, 11:4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closerrrr&amp;#33;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coundrel_SF&lt;/b&gt;  Dec 18 2005, 11:5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aramelTits+Dec 10 2005, 09:51 PM--&gt;&lt;div class='quotetop'&gt;QUOTE(CaramelTits &amp;#064; Dec 10 2005, 09:51 PM)&lt;/div&gt;&lt;div class='quotemain'&gt;&lt;!--QuoteEBegin--&gt;Nothing like a wet t-shirt&amp;nbsp; &lt;!--emo&amp;:P--&gt;&lt;img src='style_emoticons/default/tongue.gif' border='0' style='vertical-align:middle' alt='tongue.gif' /&gt;&lt;!--endemo--&gt;&lt;br /&gt;&lt;div align='right'&gt;&lt;a href="index.php?act=findpost&amp;amp;pid=47859"&gt;&lt;img src='style_images/1/post_snapback.gif' alt='*' border='0' /&gt;&lt;/a&gt;&lt;/div&gt;&lt;br /&gt;&lt;!--QuoteEnd--&gt;&lt;/div&gt;&lt;!--QuoteEEnd--&gt;&lt;br /&gt;&lt;br /&gt;Agreed&amp;#33; I&amp;#39;ll hold the hose&amp;#33; *drools*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allmebaby&lt;/b&gt;  Dec 19 2005, 12:5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my turn for the wet t-shirt 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hi619&lt;/b&gt;  Dec 19 2005, 01:1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allmebaby+Dec 18 2005, 10:58 PM--&gt;&lt;div class='quotetop'&gt;QUOTE(allmebaby &amp;#064; Dec 18 2005, 10:58 PM)&lt;/div&gt;&lt;div class='quotemain'&gt;&lt;!--QuoteEBegin--&gt;my turn for the wet t-shirt &amp;#33;&amp;#33;&lt;br /&gt;&lt;!--QuoteEnd--&gt;&lt;/div&gt;&lt;!--QuoteEEnd--&gt;&lt;br /&gt;&lt;br /&gt;Wow, that&amp;#39;s a &lt;b&gt;great&lt;/b&gt; shot. 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ts34e&lt;/b&gt;  Dec 19 2005, 01:2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ere&amp;#39;s another one from me... &lt;!--emo&amp;:wink:--&gt;&lt;img src='style_emoticons/default/wink.gif' border='0' style='vertical-align:middle' alt='w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ean_Cock&lt;/b&gt;  Dec 19 2005, 02:1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Down boy&amp;#33;&lt;br /&gt;&lt;br /&gt;Gorgeous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rock8&lt;/b&gt;  Dec 19 2005, 02:3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allmebaby+Dec 18 2005, 11:58 PM--&gt;&lt;div class='quotetop'&gt;QUOTE(allmebaby &amp;#064; Dec 18 2005, 11:58 PM)&lt;/div&gt;&lt;div class='quotemain'&gt;&lt;!--QuoteEBegin--&gt;my turn for the wet t-shirt &amp;#33;&amp;#33;&lt;br /&gt;&lt;div align='right'&gt;&lt;a href="index.php?act=findpost&amp;amp;pid=48885"&gt;&lt;img src='style_images/1/post_snapback.gif' alt='*' border='0' /&gt;&lt;/a&gt;&lt;/div&gt;&lt;br /&gt;&lt;!--QuoteEnd--&gt;&lt;/div&gt;&lt;!--QuoteEEnd--&gt;&lt;br /&gt;&lt;br /&gt;my new all-time fav of allme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att&lt;/b&gt;  Dec 19 2005, 03:0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allmebaby+Dec 19 2005, 01:58 PM--&gt;&lt;div class='quotetop'&gt;QUOTE(allmebaby &amp;#064; Dec 19 2005, 01:58 PM)&lt;/div&gt;&lt;div class='quotemain'&gt;&lt;!--QuoteEBegin--&gt;my turn for the wet t-shirt &amp;#33;&amp;#33;&lt;br /&gt;&lt;div align='right'&gt;&lt;a href="index.php?act=findpost&amp;amp;pid=48885"&gt;&lt;img src='style_images/1/post_snapback.gif' alt='*' border='0' /&gt;&lt;/a&gt;&lt;/div&gt;&lt;br /&gt;&lt;!--QuoteEnd--&gt;&lt;/div&gt;&lt;!--QuoteEEnd--&gt;&lt;br /&gt;&lt;br /&gt;Dunno about the rest of you; but allme, you&amp;#39;re winning this from my point of view...&lt;br /&gt;&lt;br /&gt;But Ladies, feel free to challenge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uppet&lt;/b&gt;  Dec 19 2005, 04:2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hoa where was i when all those got posted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att&lt;/b&gt;  Dec 19 2005, 06:0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Puppet+Dec 19 2005, 05:20 PM--&gt;&lt;div class='quotetop'&gt;QUOTE(Puppet &amp;#064; Dec 19 2005, 05:20 PM)&lt;/div&gt;&lt;div class='quotemain'&gt;&lt;!--QuoteEBegin--&gt;whoa where was i when all those got posted..&lt;br /&gt;&lt;div align='right'&gt;&lt;a href="index.php?act=findpost&amp;amp;pid=48911"&gt;&lt;img src='style_images/1/post_snapback.gif' alt='*' border='0' /&gt;&lt;/a&gt;&lt;/div&gt;&lt;br /&gt;&lt;!--QuoteEnd--&gt;&lt;/div&gt;&lt;!--QuoteEEnd--&gt;&lt;br /&gt;&lt;br /&gt;Drinking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OMEDYMAN&lt;/b&gt;  Dec 19 2005, 08:3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oly mother of god I love this thread&amp;#33;&amp;#33;&amp;#33;&amp;#33;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att&lt;/b&gt;  Dec 19 2005, 08:3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OMEDYMAN+Dec 19 2005, 09:37 PM--&gt;&lt;div class='quotetop'&gt;QUOTE(COMEDYMAN &amp;#064; Dec 19 2005, 09:37 PM)&lt;/div&gt;&lt;div class='quotemain'&gt;&lt;!--QuoteEBegin--&gt;Holy mother of god I love this thread&amp;#33;&amp;#33;&amp;#33;&amp;#33; &lt;!--emo&amp;:bonerfied:--&gt;&lt;img src='style_emoticons/default/22.gif' border='0' style='vertical-align:middle' alt='22.gif' /&gt;&lt;!--endemo--&gt;&lt;br /&gt;&lt;div align='right'&gt;&lt;a href="index.php?act=findpost&amp;amp;pid=48931"&gt;&lt;img src='style_images/1/post_snapback.gif' alt='*' border='0' /&gt;&lt;/a&gt;&lt;/div&gt;&lt;br /&gt;&lt;!--QuoteEnd--&gt;&lt;/div&gt;&lt;!--QuoteEEnd--&gt;&lt;br /&gt;&lt;br /&gt;Yeah, just onw of the threads I find myself checking EVERY day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att&lt;/b&gt;  Dec 19 2005, 08:5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 just wanna thank luv2cubounce for starting this thread... &lt;br /&gt;&lt;br /&gt;All you Yanks and Poms and Canucks (Gnappy) and it took an Aussie to think of it...&lt;br /&gt;&lt;br /&gt;Let&amp;#39;s here it for luv2cubounce...&lt;br /&gt;&lt;br /&gt; &lt;!--emo&amp;:2thumbsup:--&gt;&lt;img src='style_emoticons/default/2thumbs.gif' border='0' style='vertical-align:middle' alt='2thumbs.gif' /&gt;&lt;!--endemo--&gt;  &lt;!--emo&amp;:2thumbsup:--&gt;&lt;img src='style_emoticons/default/2thumbs.gif' border='0' style='vertical-align:middle' alt='2thumbs.gif' /&gt;&lt;!--endemo--&gt;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lonely1275&lt;/b&gt;  Dec 19 2005, 11:1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allmebaby+Dec 19 2005, 12:58 AM--&gt;&lt;div class='quotetop'&gt;QUOTE(allmebaby &amp;#064; Dec 19 2005, 12:58 AM)&lt;/div&gt;&lt;div class='quotemain'&gt;&lt;!--QuoteEBegin--&gt;my turn for the wet t-shirt &amp;#33;&amp;#33;&lt;br /&gt;&lt;div align='right'&gt;&lt;a href="index.php?act=findpost&amp;amp;pid=48885"&gt;&lt;img src='style_images/1/post_snapback.gif' alt='*' border='0' /&gt;&lt;/a&gt;&lt;/div&gt;&lt;br /&gt;&lt;!--QuoteEnd--&gt;&lt;/div&gt;&lt;!--QuoteEEnd--&gt;&lt;br /&gt;&lt;br /&gt;Damn that is HOTTTTTTTTT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nappster&lt;/b&gt;  Dec 19 2005, 12:0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very nice and very wet ladies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coundrel_SF&lt;/b&gt;  Dec 19 2005, 01:1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allmebaby+Dec 19 2005, 12:58 AM--&gt;&lt;div class='quotetop'&gt;QUOTE(allmebaby &amp;#064; Dec 19 2005, 12:58 AM)&lt;/div&gt;&lt;div class='quotemain'&gt;&lt;!--QuoteEBegin--&gt;my turn for the wet t-shirt &amp;#33;&amp;#33;&lt;br /&gt;&lt;div align='right'&gt;&lt;a href="index.php?act=findpost&amp;amp;pid=48885"&gt;&lt;img src='style_images/1/post_snapback.gif' alt='*' border='0' /&gt;&lt;/a&gt;&lt;/div&gt;&lt;br /&gt;&lt;!--QuoteEnd--&gt;&lt;/div&gt;&lt;!--QuoteEEnd--&gt;&lt;br /&gt;&lt;br /&gt;OMG... *drools*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elicked6924&lt;/b&gt;  Dec 19 2005, 05:0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 can&amp;#39;t decide, allme or bts or caramel, they are all so lovely, thank you ladie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allmebaby&lt;/b&gt;  Dec 19 2005, 09:5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since I got a good feedback here is some more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uppet&lt;/b&gt;  Dec 19 2005, 10:1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definately a hot thread idea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coundrel_SF&lt;/b&gt;  Dec 19 2005, 10:2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Sensational Allme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att&lt;/b&gt;  Dec 20 2005, 08:2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Thankyou... I love this thread... heh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elicked6924&lt;/b&gt;  Dec 20 2005, 04:0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damn, how come none of my white tank tops look that good oh der cause i can&amp;#39;t get allme to wear them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oghorn&lt;/b&gt;  Dec 20 2005, 11:4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hi619+Dec 19 2005, 01:10 AM--&gt;&lt;div class='quotetop'&gt;QUOTE(chi619 &amp;#064; Dec 19 2005, 01:10 AM)&lt;/div&gt;&lt;div class='quotemain'&gt;&lt;!--QuoteEBegin--&gt;Wow, that&amp;#39;s a &lt;b&gt;great&lt;/b&gt; shot.&amp;nbsp; &lt;!--emo&amp;:)--&gt;&lt;img src='style_emoticons/default/smile.gif' border='0' style='vertical-align:middle' alt='smile.gif' /&gt;&lt;!--endemo--&gt;&lt;br /&gt;&lt;div align='right'&gt;&lt;a href="index.php?act=findpost&amp;amp;pid=48888"&gt;&lt;img src='style_images/1/post_snapback.gif' alt='*' border='0' /&gt;&lt;/a&gt;&lt;/div&gt;&lt;br /&gt;&lt;!--QuoteEnd--&gt;&lt;/div&gt;&lt;!--QuoteEEnd--&gt;&lt;br /&gt;holy shit &lt;!--emo&amp;:bonerfied:--&gt;&lt;img src='style_emoticons/default/22.gif' border='0' style='vertical-align:middle' alt='22.gif' /&gt;&lt;!--endemo--&gt;  &lt;!--emo&amp;:2thumbsup:--&gt;&lt;img src='style_emoticons/default/2thumbs.gif' border='0' style='vertical-align:middle' alt='2thumbs.gif' /&gt;&lt;!--endemo--&gt;  &lt;!--emo&amp;:niceones:--&gt;&lt;img src='style_emoticons/default/love-smiley-085.gif' border='0' style='vertical-align:middle' alt='love-smiley-085.gif' /&gt;&lt;!--endemo--&gt; ...we have perfectio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allmebaby&lt;/b&gt;  Dec 21 2005, 08:1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emo&amp;:2thumbsup:--&gt;&lt;img src='style_emoticons/default/2thumbs.gif' border='0' style='vertical-align:middle' alt='2thumbs.gif' /&gt;&lt;!--endemo--&gt; anothe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att&lt;/b&gt;  Dec 21 2005, 08:1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allmebaby+Dec 21 2005, 09:16 PM--&gt;&lt;div class='quotetop'&gt;QUOTE(allmebaby &amp;#064; Dec 21 2005, 09:16 PM)&lt;/div&gt;&lt;div class='quotemain'&gt;&lt;!--QuoteEBegin--&gt;&lt;!--emo&amp;:2thumbsup:--&gt;&lt;img src='style_emoticons/default/2thumbs.gif' border='0' style='vertical-align:middle' alt='2thumbs.gif' /&gt;&lt;!--endemo--&gt; another&lt;br /&gt;&lt;div align='right'&gt;&lt;a href="index.php?act=findpost&amp;amp;pid=49301"&gt;&lt;img src='style_images/1/post_snapback.gif' alt='*' border='0' /&gt;&lt;/a&gt;&lt;/div&gt;&lt;br /&gt;&lt;!--QuoteEnd--&gt;&lt;/div&gt;&lt;!--QuoteEEnd--&gt;&lt;br /&gt;&lt;br /&gt;Is it possible for you to get any hotter?&lt;br /&gt;&lt;br /&gt;I think not.&lt;br /&gt;&lt;br /&gt;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aybarraman&lt;/b&gt;  Dec 21 2005, 08:3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Gorgeous.............stunning.................WOW&amp;#33;&amp;#33;&amp;#33; 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nappster&lt;/b&gt;  Dec 21 2005, 11:5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allmebaby+Dec 21 2005, 08:16 AM--&gt;&lt;div class='quotetop'&gt;QUOTE(allmebaby &amp;#064; Dec 21 2005, 08:16 AM)&lt;/div&gt;&lt;div class='quotemain'&gt;&lt;!--QuoteEBegin--&gt;&lt;!--emo&amp;:2thumbsup:--&gt;&lt;img src='style_emoticons/default/2thumbs.gif' border='0' style='vertical-align:middle' alt='2thumbs.gif' /&gt;&lt;!--endemo--&gt; another&lt;br /&gt;&lt;!--QuoteEnd--&gt;&lt;/div&gt;&lt;!--QuoteEEnd--&gt;&lt;br /&gt;&lt;br /&gt;damn that&amp;#39;s sweet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Imagirlwatcher&lt;/b&gt;  Dec 21 2005, 12:0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Allme is sure ending this year on a  &lt;!--emo&amp;:bonerfied:--&gt;&lt;img src='style_emoticons/default/22.gif' border='0' style='vertical-align:middle' alt='22.gif' /&gt;&lt;!--endemo--&gt; note. Good lord&amp;#33;  &lt;!--emo&amp;:bang:--&gt;&lt;img src='style_emoticons/default/bang.gif' border='0' style='vertical-align:middle' alt='bang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rock8&lt;/b&gt;  Dec 21 2005, 01:4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Ratt+Dec 21 2005, 07:17 AM--&gt;&lt;div class='quotetop'&gt;QUOTE(Ratt &amp;#064; Dec 21 2005, 07:17 AM)&lt;/div&gt;&lt;div class='quotemain'&gt;&lt;!--QuoteEBegin--&gt;Is it possible for you to get any hotter?&lt;br /&gt;&lt;br /&gt;I think not.&lt;br /&gt;&lt;br /&gt; &lt;!--emo&amp;:bonerfied:--&gt;&lt;img src='style_emoticons/default/22.gif' border='0' style='vertical-align:middle' alt='22.gif' /&gt;&lt;!--endemo--&gt;&lt;br /&gt;&lt;div align='right'&gt;&lt;a href="index.php?act=findpost&amp;amp;pid=49302"&gt;&lt;img src='style_images/1/post_snapback.gif' alt='*' border='0' /&gt;&lt;/a&gt;&lt;/div&gt;&lt;br /&gt;&lt;!--QuoteEnd--&gt;&lt;/div&gt;&lt;!--QuoteEEnd--&gt;&lt;br /&gt;&lt;br /&gt;you know, i kept thinking that too... and then with each new pic i&amp;#39;m proven completely wrong&lt;br /&gt;&lt;br /&gt;&lt;br /&gt;...another absolutely crazy-good-hot-sexy pic allme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coundrel_SF&lt;/b&gt;  Dec 21 2005, 08:4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Allme you are fuckin&amp;#39; HOT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OMEDYMAN&lt;/b&gt;  Dec 21 2005, 10:1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jesus Allme thats so fucking hot &amp;#33;&amp;#33;&amp;#33;&amp;#33;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ezrein&lt;/b&gt;  Dec 22 2005, 10:4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allmebaby+Dec 19 2005, 05:56 PM--&gt;&lt;div class='quotetop'&gt;QUOTE(allmebaby &amp;#064; Dec 19 2005, 05:56 PM)&lt;/div&gt;&lt;div class='quotemain'&gt;&lt;!--QuoteEBegin--&gt;since I got a good feedback here is some more&amp;#33;&amp;#33;&lt;br /&gt;&lt;div align='right'&gt;&lt;a href="index.php?act=findpost&amp;amp;pid=49024"&gt;&lt;img src='style_images/1/post_snapback.gif' alt='*' border='0' /&gt;&lt;/a&gt;&lt;/div&gt;&lt;br /&gt;&lt;!--QuoteEnd--&gt;&lt;/div&gt;&lt;!--QuoteEEnd--&gt;&lt;br /&gt;Hey allme, if I said you had an awesome body would you hold it against me? LOL &lt;!--emo&amp;:)--&gt;&lt;img src='style_emoticons/default/smile.gif' border='0' style='vertical-align:middle' alt='smile.gif' /&gt;&lt;!--endemo--&gt;&lt;br /&gt;ok I know cheesy,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a69charlie&lt;/b&gt;  Dec 23 2005, 04:4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paybarraman+Dec 9 2005, 09:35 AM--&gt;&lt;div class='quotetop'&gt;QUOTE(paybarraman &amp;#064; Dec 9 2005, 09:35 AM)&lt;/div&gt;&lt;div class='quotemain'&gt;&lt;!--QuoteEBegin--&gt;Ok I know what he means by bloody corker......but it still stirs some disturbing images.......&lt;br /&gt;&lt;div align='right'&gt;&lt;a href="index.php?act=findpost&amp;amp;pid=47725"&gt;&lt;img src='style_images/1/post_snapback.gif' alt='*' border='0' /&gt;&lt;/a&gt;&lt;/div&gt;&lt;br /&gt;&lt;!--QuoteEnd--&gt;&lt;/div&gt;&lt;!--QuoteEEnd--&gt;&lt;br /&gt;&lt;br /&gt;THIS is a wet Tshirt ... &amp;#33;    fabulous &amp;#33;&lt;br /&gt;&lt;br /&gt;&lt;br /&gt;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hotwifeshubby&lt;/b&gt;  Dec 23 2005, 10:0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ere is the wife, sorry no t-shirt.&lt;br /&gt;&lt;br /&gt;[attachmentid=9904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Imagirlwatcher&lt;/b&gt;  Dec 23 2005, 03:2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 suppose we&amp;#39;ll allow it...but just this once. Don&amp;#39;t let it happen again&amp;#33;  &lt;!--emo&amp;:P--&gt;&lt;img src='style_emoticons/default/tongue.gif' border='0' style='vertical-align:middle' alt='tongue.gif' /&gt;&lt;!--endemo--&gt; &lt;br /&gt;&lt;br /&gt;Jokes aside, man. Nice catch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ezrein&lt;/b&gt;  Dec 26 2005, 10:2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ot wife there man,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uppet&lt;/b&gt;  Dec 26 2005, 11:0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ell ya got the wet part and thats OK@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anievegas&lt;/b&gt;  Dec 27 2005, 01:4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[attachmentid=10002]&lt;br /&gt;&lt;br /&gt;Anyone up for a MILF wet t-shirt contest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elicked6924&lt;/b&gt;  Dec 27 2005, 02:0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anievegas+Dec 27 2005, 01:42 AM--&gt;&lt;div class='quotetop'&gt;QUOTE(janievegas &amp;#064; Dec 27 2005, 01:42 AM)&lt;/div&gt;&lt;div class='quotemain'&gt;&lt;!--QuoteEBegin--&gt;[attachmentid=10002]&lt;br /&gt;&lt;br /&gt;Anyone up for a MILF wet t-shirt contest?&lt;br /&gt;&lt;div align='right'&gt;&lt;a href="index.php?act=findpost&amp;amp;pid=50005"&gt;&lt;img src='style_images/1/post_snapback.gif' alt='*' border='0' /&gt;&lt;/a&gt;&lt;/div&gt;&lt;br /&gt;&lt;!--QuoteEnd--&gt;&lt;/div&gt;&lt;!--QuoteEEnd--&gt;&lt;br /&gt;great pic, hope there are more coming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ezrein&lt;/b&gt;  Dec 27 2005, 02:1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m always up for milfs,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uppet&lt;/b&gt;  Dec 27 2005, 03:0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REALLLY  MEZZZ than perhaps im the    M- AN  I-d(YOU&amp;#39;d) L-IKE (to) F-UCK   &lt;!--emo&amp;:P--&gt;&lt;img src='style_emoticons/default/tongue.gif' border='0' style='vertical-align:middle' alt='tongue.gif' /&gt;&lt;!--endemo--&gt; hahahahahah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irlie_girl&lt;/b&gt;  Dec 27 2005, 04:5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ell boys (and girls) I finally got around to snapping some pics.&lt;br /&gt;&lt;br /&gt;Here ya are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loseup&lt;/b&gt;  Dec 27 2005, 05:1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This is an excellent thread. Wet T-shirts have always been a favorite of mine. Girlie, the boobs are excellent but you seemed a little stingy with the water.  &lt;!--emo&amp;:P--&gt;&lt;img src='style_emoticons/default/tongue.gif' border='0' style='vertical-align:middle' alt='tongue.gif' /&gt;&lt;!--endemo--&gt; Soak that t-shirt until it&amp;#39;s dripping wet and then take a few more pictures, I&amp;#39;m sure the difference will be noticabl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irlie_girl&lt;/b&gt;  Dec 27 2005, 05:1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loseup+Dec 27 2005, 05:10 PM--&gt;&lt;div class='quotetop'&gt;QUOTE(closeup &amp;#064; Dec 27 2005, 05:10 PM)&lt;/div&gt;&lt;div class='quotemain'&gt;&lt;!--QuoteEBegin--&gt;This is an excellent thread. Wet T-shirts have always been a favorite of mine. Girlie, the boobs are excellent but you seemed a little stingy with the water.&amp;nbsp; &lt;!--emo&amp;:P--&gt;&lt;img src='style_emoticons/default/tongue.gif' border='0' style='vertical-align:middle' alt='tongue.gif' /&gt;&lt;!--endemo--&gt; Soak that t-shirt until it&amp;#39;s dripping wet and then take a few more pictures, I&amp;#39;m sure the difference will be noticable.&lt;br /&gt;&lt;div align='right'&gt;&lt;a href="index.php?act=findpost&amp;amp;pid=50043"&gt;&lt;img src='style_images/1/post_snapback.gif' alt='*' border='0' /&gt;&lt;/a&gt;&lt;/div&gt;&lt;br /&gt;&lt;!--QuoteEnd--&gt;&lt;/div&gt;&lt;!--QuoteEEnd--&gt;&lt;br /&gt;&lt;br /&gt;it&amp;#39;s cold damnit&amp;#33;&amp;#33; lo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loseup&lt;/b&gt;  Dec 27 2005, 05:1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Only GOOD things happen when your nipples get cold. &lt;!--emo&amp;:unsure:--&gt;&lt;img src='style_emoticons/default/confused-smiley-013.gif' border='0' style='vertical-align:middle' alt='confused-smiley-013.gif' /&gt;&lt;!--endemo--&gt; Do it under the nice warm shower, not outside with the garden hos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irlie_girl&lt;/b&gt;  Dec 27 2005, 05:1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loseup+Dec 27 2005, 05:15 PM--&gt;&lt;div class='quotetop'&gt;QUOTE(closeup &amp;#064; Dec 27 2005, 05:15 PM)&lt;/div&gt;&lt;div class='quotemain'&gt;&lt;!--QuoteEBegin--&gt;Only GOOD things happen when your nipples get cold. &lt;!--emo&amp;:unsure:--&gt;&lt;img src='style_emoticons/default/confused-smiley-013.gif' border='0' style='vertical-align:middle' alt='confused-smiley-013.gif' /&gt;&lt;!--endemo--&gt; Do it under the nice warm shower, not outside with the garden hose.&lt;br /&gt;&lt;div align='right'&gt;&lt;a href="index.php?act=findpost&amp;amp;pid=50048"&gt;&lt;img src='style_images/1/post_snapback.gif' alt='*' border='0' /&gt;&lt;/a&gt;&lt;/div&gt;&lt;br /&gt;&lt;!--QuoteEnd--&gt;&lt;/div&gt;&lt;!--QuoteEEnd--&gt;&lt;br /&gt;&lt;br /&gt;I did, but by the time I get upstairs and get the camera turned on it&amp;#39;s half dried.  &lt;!--emo&amp;:(--&gt;&lt;img src='style_emoticons/default/sad.gif' border='0' style='vertical-align:middle' alt='sad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loseup&lt;/b&gt;  Dec 27 2005, 05:2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girlie_girl+Dec 27 2005, 05:19 PM--&gt;&lt;div class='quotetop'&gt;QUOTE(girlie_girl &amp;#064; Dec 27 2005, 05:19 PM)&lt;/div&gt;&lt;div class='quotemain'&gt;&lt;!--QuoteEBegin--&gt;I did, but by the time I get upstairs and get the camera turned on it&amp;#39;s half dried.&amp;nbsp; &lt;!--emo&amp;:(--&gt;&lt;img src='style_emoticons/default/sad.gif' border='0' style='vertical-align:middle' alt='sad.gif' /&gt;&lt;!--endemo--&gt;&lt;br /&gt;&lt;div align='right'&gt;&lt;a href="index.php?act=findpost&amp;amp;pid=50050"&gt;&lt;img src='style_images/1/post_snapback.gif' alt='*' border='0' /&gt;&lt;/a&gt;&lt;/div&gt;&lt;br /&gt;&lt;!--QuoteEnd--&gt;&lt;/div&gt;&lt;!--QuoteEEnd--&gt;&lt;br /&gt;Practice, practice, practice. That&amp;#39;s part of the fun of RMM, if it were easy, everyone would be doing it. &lt;!--emo&amp;:blink:--&gt;&lt;img src='style_emoticons/default/blink.gif' border='0' style='vertical-align:middle' alt='bl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irlie_girl&lt;/b&gt;  Dec 27 2005, 05:3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loseup+Dec 27 2005, 05:29 PM--&gt;&lt;div class='quotetop'&gt;QUOTE(closeup &amp;#064; Dec 27 2005, 05:29 PM)&lt;/div&gt;&lt;div class='quotemain'&gt;&lt;!--QuoteEBegin--&gt;Practice, practice, practice. That&amp;#39;s part of the fun of RMM, if it were easy, everyone would be doing it. &lt;!--emo&amp;:blink:--&gt;&lt;img src='style_emoticons/default/blink.gif' border='0' style='vertical-align:middle' alt='blink.gif' /&gt;&lt;!--endemo--&gt;&lt;br /&gt;&lt;div align='right'&gt;&lt;a href="index.php?act=findpost&amp;amp;pid=50052"&gt;&lt;img src='style_images/1/post_snapback.gif' alt='*' border='0' /&gt;&lt;/a&gt;&lt;/div&gt;&lt;br /&gt;&lt;!--QuoteEnd--&gt;&lt;/div&gt;&lt;!--QuoteEEnd--&gt;&lt;br /&gt;&lt;br /&gt;&lt;br /&gt;have 12 hrs of work to go to for now, it will have to wait for another day.  &lt;!--emo&amp;:silvio:--&gt;&lt;img src='style_emoticons/default/silvio.gif' border='0' style='vertical-align:middle' alt='silvio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loseup&lt;/b&gt;  Dec 27 2005, 05:3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girlie_girl+Dec 27 2005, 05:33 PM--&gt;&lt;div class='quotetop'&gt;QUOTE(girlie_girl &amp;#064; Dec 27 2005, 05:33 PM)&lt;/div&gt;&lt;div class='quotemain'&gt;&lt;!--QuoteEBegin--&gt;have 12 hrs of work to go to for now, it will have to wait for another day.&amp;nbsp; &lt;!--emo&amp;:silvio:--&gt;&lt;img src='style_emoticons/default/silvio.gif' border='0' style='vertical-align:middle' alt='silvio.gif' /&gt;&lt;!--endemo--&gt;&lt;br /&gt;&lt;div align='right'&gt;&lt;a href="index.php?act=findpost&amp;amp;pid=50053"&gt;&lt;img src='style_images/1/post_snapback.gif' alt='*' border='0' /&gt;&lt;/a&gt;&lt;/div&gt;&lt;br /&gt;&lt;!--QuoteEnd--&gt;&lt;/div&gt;&lt;!--QuoteEEnd--&gt;&lt;br /&gt;I can&amp;#39;t speak for every employer, but all the ones I know wouldn&amp;#39;t mind if you took a few minutes to soak your T-shirt and snap a few pictures. You&amp;#39;ll never know for sure until you try i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OMEDYMAN&lt;/b&gt;  Dec 27 2005, 07:1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Dayam&amp;#33;&amp;#33;&amp;#33; Those are nice nice Pokey nipples&amp;#33;&amp;#33;&amp;#33;&amp;#33; &lt;!--emo&amp;:bonerfied:--&gt;&lt;img src='style_emoticons/default/22.gif' border='0' style='vertical-align:middle' alt='22.gif' /&gt;&lt;!--endemo--&gt; &amp;#33;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ountaineers&lt;/b&gt;  Dec 27 2005, 07:3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you are welcome - good thread :-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uppet&lt;/b&gt;  Dec 27 2005, 07:4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 was wondering what was keeping you from jumping in on this girlie girl..  Now Jessie.. AHEM@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olyamorous96&lt;/b&gt;  Dec 28 2005, 12:4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Very nice mountaineers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Dec 28 2005, 02:0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ahhh im loving the wet T pics.... takes me back to my schoolies week (Spring break equivalent in Australia) holidays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rock8&lt;/b&gt;  Dec 28 2005, 03:0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ountaineers+Dec 27 2005, 06:39 PM--&gt;&lt;div class='quotetop'&gt;QUOTE(mountaineers &amp;#064; Dec 27 2005, 06:39 PM)&lt;/div&gt;&lt;div class='quotemain'&gt;&lt;!--QuoteEBegin--&gt;you are welcome - good thread :-)&lt;br /&gt;&lt;div align='right'&gt;&lt;a href="index.php?act=findpost&amp;amp;pid=50074"&gt;&lt;img src='style_images/1/post_snapback.gif' alt='*' border='0' /&gt;&lt;/a&gt;&lt;/div&gt;&lt;br /&gt;&lt;!--QuoteEnd--&gt;&lt;/div&gt;&lt;!--QuoteEEnd--&gt;&lt;br /&gt;&lt;br /&gt;welcum to the boards mountaineers... i don&amp;#39;t know about you guys, but i give this girl credit for one hell of a first post  &lt;!--emo&amp;:thumbup:--&gt;&lt;img src='style_emoticons/default/grinning-smiley-003.gif' border='0' style='vertical-align:middle' alt='grinning-smiley-0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Dec 28 2005, 03:0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you only get once chance of making a first impression... and she has done it wel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Avvilimento&lt;/b&gt;  Dec 28 2005, 04:5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ountaineers+Dec 28 2005, 09:39 AM--&gt;&lt;div class='quotetop'&gt;QUOTE(mountaineers &amp;#064; Dec 28 2005, 09:39 AM)&lt;/div&gt;&lt;div class='quotemain'&gt;&lt;!--QuoteEBegin--&gt;you are welcome - good thread :-)&lt;br /&gt;&lt;div align='right'&gt;&lt;a href="index.php?act=findpost&amp;amp;pid=50074"&gt;&lt;img src='style_images/1/post_snapback.gif' alt='*' border='0' /&gt;&lt;/a&gt;&lt;/div&gt;&lt;br /&gt;&lt;!--QuoteEnd--&gt;&lt;/div&gt;&lt;!--QuoteEEnd--&gt;&lt;br /&gt;Three words: Sweet.... merciful.... crap&amp;#33;  &lt;!--emo&amp;:niceones:--&gt;&lt;img src='style_emoticons/default/love-smiley-085.gif' border='0' style='vertical-align:middle' alt='love-smiley-085.gif' /&gt;&lt;!--endemo--&gt;&lt;br /&gt;&lt;br /&gt;-Jak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essie&lt;/b&gt;  Dec 28 2005, 07:0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[attachmentid=10050] &lt;!--emo&amp;:spankin:--&gt;&lt;img src='style_emoticons/default/smilio12.gif' border='0' style='vertical-align:middle' alt='smilio12.gif' /&gt;&lt;!--endemo--&gt; I don&amp;#39;t have a wet t-shirt picture but I do have a white t-shirt picture.  Is that close enough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loseup&lt;/b&gt;  Dec 28 2005, 08:1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essie+Dec 28 2005, 07:05 AM--&gt;&lt;div class='quotetop'&gt;QUOTE(jessie &amp;#064; Dec 28 2005, 07:05 AM)&lt;/div&gt;&lt;div class='quotemain'&gt;&lt;!--QuoteEBegin--&gt;[attachmentid=10050] &lt;!--emo&amp;:spankin:--&gt;&lt;img src='style_emoticons/default/smilio12.gif' border='0' style='vertical-align:middle' alt='smilio12.gif' /&gt;&lt;!--endemo--&gt; I don&amp;#39;t have a wet t-shirt picture but I do have a white t-shirt picture.&amp;nbsp; Is that close enough?&lt;br /&gt;&lt;div align='right'&gt;&lt;a href="index.php?act=findpost&amp;amp;pid=50257"&gt;&lt;img src='style_images/1/post_snapback.gif' alt='*' border='0' /&gt;&lt;/a&gt;&lt;/div&gt;&lt;br /&gt;&lt;!--QuoteEnd--&gt;&lt;/div&gt;&lt;!--QuoteEEnd--&gt;&lt;br /&gt;All that&amp;#39;s missing is a glass of ice water poured down the fron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allmebaby&lt;/b&gt;  Dec 28 2005, 05:2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 have plenty of these pics so here is another. And BT when are we gonna do the nasty together for all the boys here? &lt;!--emo&amp;:eatme:--&gt;&lt;img src='style_emoticons/default/smilio09.gif' border='0' style='vertical-align:middle' alt='smilio09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urningnickle&lt;/b&gt;  Dec 28 2005, 08:2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allmebaby+Dec 28 2005, 05:21 PM--&gt;&lt;div class='quotetop'&gt;QUOTE(allmebaby &amp;#064; Dec 28 2005, 05:21 PM)&lt;/div&gt;&lt;div class='quotemain'&gt;&lt;!--QuoteEBegin--&gt;i have plenty of these pics so here is another. And BT when are we gonna do the nasty together for all the boys here? &lt;!--emo&amp;:eatme:--&gt;&lt;img src='style_emoticons/default/smilio09.gif' border='0' style='vertical-align:middle' alt='smilio09.gif' /&gt;&lt;!--endemo--&gt;&lt;br /&gt;&lt;div align='right'&gt;&lt;a href="index.php?act=findpost&amp;amp;pid=50344"&gt;&lt;img src='style_images/1/post_snapback.gif' alt='*' border='0' /&gt;&lt;/a&gt;&lt;/div&gt;&lt;br /&gt;&lt;!--QuoteEnd--&gt;&lt;/div&gt;&lt;!--QuoteEEnd--&gt;&lt;br /&gt;&lt;br /&gt;Very nice&amp;#33;&amp;#33;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loseup&lt;/b&gt;  Dec 28 2005, 11:4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 think Allme is the reason wet t-shirts were invented in the first plac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Dec 28 2005, 11:4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essie+Dec 28 2005, 07:05 AM--&gt;&lt;div class='quotetop'&gt;QUOTE(jessie &amp;#064; Dec 28 2005, 07:05 AM)&lt;/div&gt;&lt;div class='quotemain'&gt;&lt;!--QuoteEBegin--&gt;[attachmentid=10050] &lt;!--emo&amp;:spankin:--&gt;&lt;img src='style_emoticons/default/smilio12.gif' border='0' style='vertical-align:middle' alt='smilio12.gif' /&gt;&lt;!--endemo--&gt; I don&amp;#39;t have a wet t-shirt picture but I do have a white t-shirt picture.&amp;nbsp; Is that close enough?&lt;br /&gt;&lt;div align='right'&gt;&lt;a href="index.php?act=findpost&amp;amp;pid=50257"&gt;&lt;img src='style_images/1/post_snapback.gif' alt='*' border='0' /&gt;&lt;/a&gt;&lt;/div&gt;&lt;br /&gt;&lt;!--QuoteEnd--&gt;&lt;/div&gt;&lt;!--QuoteEEnd--&gt;&lt;br /&gt;&lt;br /&gt;I&amp;#39;ll accept that&amp;#33; &lt;!--emo&amp;:P--&gt;&lt;img src='style_emoticons/default/tongue.gif' border='0' style='vertical-align:middle' alt='tongue.gif' /&gt;&lt;!--endemo--&gt; &lt;br /&gt;&lt;br /&gt;allmebaby.... great pic &lt;!--emo&amp;:thumbup:--&gt;&lt;img src='style_emoticons/default/grinning-smiley-003.gif' border='0' style='vertical-align:middle' alt='grinning-smiley-0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rock8&lt;/b&gt;  Dec 29 2005, 03:1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allmebaby+Dec 28 2005, 04:21 PM--&gt;&lt;div class='quotetop'&gt;QUOTE(allmebaby &amp;#064; Dec 28 2005, 04:21 PM)&lt;/div&gt;&lt;div class='quotemain'&gt;&lt;!--QuoteEBegin--&gt;i have plenty of these pics so here is another. And BT when are we gonna do the nasty together for all the boys here? &lt;!--emo&amp;:eatme:--&gt;&lt;img src='style_emoticons/default/smilio09.gif' border='0' style='vertical-align:middle' alt='smilio09.gif' /&gt;&lt;!--endemo--&gt;&lt;br /&gt;&lt;div align='right'&gt;&lt;a href="index.php?act=findpost&amp;amp;pid=50344"&gt;&lt;img src='style_images/1/post_snapback.gif' alt='*' border='0' /&gt;&lt;/a&gt;&lt;/div&gt;&lt;br /&gt;&lt;!--QuoteEnd--&gt;&lt;/div&gt;&lt;!--QuoteEEnd--&gt;&lt;br /&gt;&lt;br /&gt;between the combination of that pic and the mental images conjured up by allme&amp;#39;s suggestion... i just died and went to heave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Dec 29 2005, 03:2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rock8+Dec 29 2005, 03:12 AM--&gt;&lt;div class='quotetop'&gt;QUOTE(jrock8 &amp;#064; Dec 29 2005, 03:12 AM)&lt;/div&gt;&lt;div class='quotemain'&gt;&lt;!--QuoteEBegin--&gt;between the combination of that pic and the mental images conjured up by allme&amp;#39;s suggestion... i just died and went to heaven&lt;br /&gt;&lt;div align='right'&gt;&lt;a href="index.php?act=findpost&amp;amp;pid=50467"&gt;&lt;img src='style_images/1/post_snapback.gif' alt='*' border='0' /&gt;&lt;/a&gt;&lt;/div&gt;&lt;br /&gt;&lt;!--QuoteEnd--&gt;&lt;/div&gt;&lt;!--QuoteEEnd--&gt;&lt;br /&gt;&lt;br /&gt;oh.... wellw hile u are gone i&amp;#39;m going to continue playing with jessie and allme &lt;!--emo&amp;:spankin:--&gt;&lt;img src='style_emoticons/default/smilio12.gif' border='0' style='vertical-align:middle' alt='smilio1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aybarraman&lt;/b&gt;  Dec 29 2005, 08:2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allmebaby+Dec 28 2005, 04:21 PM--&gt;&lt;div class='quotetop'&gt;QUOTE(allmebaby &amp;#064; Dec 28 2005, 04:21 PM)&lt;/div&gt;&lt;div class='quotemain'&gt;&lt;!--QuoteEBegin--&gt;i have plenty of these pics so here is another. And BT when are we gonna do the nasty together for all the boys here? &lt;!--emo&amp;:eatme:--&gt;&lt;img src='style_emoticons/default/smilio09.gif' border='0' style='vertical-align:middle' alt='smilio09.gif' /&gt;&lt;!--endemo--&gt;&lt;br /&gt;&lt;div align='right'&gt;&lt;a href="index.php?act=findpost&amp;amp;pid=50344"&gt;&lt;img src='style_images/1/post_snapback.gif' alt='*' border='0' /&gt;&lt;/a&gt;&lt;/div&gt;&lt;br /&gt;&lt;!--QuoteEnd--&gt;&lt;/div&gt;&lt;!--QuoteEEnd--&gt;&lt;br /&gt;Ahhhhhh  Mmmmmmmm  Oooooooohhhhh   WOW&amp;#33;&amp;#33;&amp;#33;&amp;#33;&amp;#33;  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ester89&lt;/b&gt;  Dec 31 2005, 12:1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 wish I could just suggest to girls that they show me pictures of themselves wearing wet t&amp;#39;s out here in real life and they would do it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loseup&lt;/b&gt;  Dec 31 2005, 01:3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ester89+Dec 31 2005, 12:17 PM--&gt;&lt;div class='quotetop'&gt;QUOTE(jester89 &amp;#064; Dec 31 2005, 12:17 PM)&lt;/div&gt;&lt;div class='quotemain'&gt;&lt;!--QuoteEBegin--&gt;I wish I could just suggest to girls that they show me pictures of themselves wearing wet t&amp;#39;s out here in real life and they would do it...&lt;br /&gt;&lt;div align='right'&gt;&lt;a href="index.php?act=findpost&amp;amp;pid=51229"&gt;&lt;img src='style_images/1/post_snapback.gif' alt='*' border='0' /&gt;&lt;/a&gt;&lt;/div&gt;&lt;br /&gt;&lt;!--QuoteEnd--&gt;&lt;/div&gt;&lt;!--QuoteEEnd--&gt;&lt;br /&gt;You&amp;#39;ll never know until you try. Go up to the next hot woman you see on the street and ask if you can hose her down and snap a few pictures. I&amp;#39;m willing to bet you&amp;#39;ll get quite a few who would be up for i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ester89&lt;/b&gt;  Dec 31 2005, 03:0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loseup+Dec 31 2005, 01:36 PM--&gt;&lt;div class='quotetop'&gt;QUOTE(closeup &amp;#064; Dec 31 2005, 01:36 PM)&lt;/div&gt;&lt;div class='quotemain'&gt;&lt;!--QuoteEBegin--&gt;You&amp;#39;ll never know until you try. Go up to the next hot woman you see on the street and ask if you can hose her down and snap a few pictures. I&amp;#39;m willing to bet you&amp;#39;ll get quite a few who would be up for it.&lt;br /&gt;&lt;div align='right'&gt;&lt;a href="index.php?act=findpost&amp;amp;pid=51271"&gt;&lt;img src='style_images/1/post_snapback.gif' alt='*' border='0' /&gt;&lt;/a&gt;&lt;/div&gt;&lt;br /&gt;&lt;!--QuoteEnd--&gt;&lt;/div&gt;&lt;!--QuoteEEnd--&gt;&lt;br /&gt;&lt;br /&gt;Probably not before I get the shit smacked out of me a couple of times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ts34e&lt;/b&gt;  Jan 6 2006, 01:2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allmebaby+Dec 28 2005, 05:21 PM--&gt;&lt;div class='quotetop'&gt;QUOTE(allmebaby &amp;#064; Dec 28 2005, 05:21 PM)&lt;/div&gt;&lt;div class='quotemain'&gt;&lt;!--QuoteEBegin--&gt;i have plenty of these pics so here is another. And BT when are we gonna do the nasty together for all the boys here? &lt;!--emo&amp;:eatme:--&gt;&lt;img src='style_emoticons/default/smilio09.gif' border='0' style='vertical-align:middle' alt='smilio09.gif' /&gt;&lt;!--endemo--&gt;&lt;br /&gt;&lt;div align='right'&gt;&lt;a href="index.php?act=findpost&amp;amp;pid=50344"&gt;&lt;img src='style_images/1/post_snapback.gif' alt='*' border='0' /&gt;&lt;/a&gt;&lt;/div&gt;&lt;br /&gt;&lt;!--QuoteEnd--&gt;&lt;/div&gt;&lt;!--QuoteEEnd--&gt;&lt;br /&gt;I missed this post, wow &lt;!--emo&amp;:niceones:--&gt;&lt;img src='style_emoticons/default/love-smiley-085.gif' border='0' style='vertical-align:middle' alt='love-smiley-085.gif' /&gt;&lt;!--endemo--&gt; That sounds so tempting...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randy&lt;/b&gt;  Jan 6 2006, 01:3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ere&amp;#39;s mine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aybarraman&lt;/b&gt;  Jan 6 2006, 01:3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OH SWEET JEEBUS&amp;#33;&amp;#33;&amp;#33;&amp;#33;&amp;#33;&amp;#33;&amp;#33;&amp;#33;&amp;#33;&lt;br /&gt;&lt;br /&gt; &lt;!--emo&amp;:bonerfied:--&gt;&lt;img src='style_emoticons/default/22.gif' border='0' style='vertical-align:middle' alt='22.gif' /&gt;&lt;!--endemo--&gt; &lt;br /&gt;&lt;br /&gt; &lt;!--emo&amp;:niceones:--&gt;&lt;img src='style_emoticons/default/love-smiley-085.gif' border='0' style='vertical-align:middle' alt='love-smiley-085.gif' /&gt;&lt;!--endemo--&gt; &lt;br /&gt;&lt;br /&gt; &lt;!--emo&amp;:bang:--&gt;&lt;img src='style_emoticons/default/bang.gif' border='0' style='vertical-align:middle' alt='bang.gif' /&gt;&lt;!--endemo--&gt; &lt;br /&gt;&lt;br /&gt;Now my balls REALLY HURT&amp;#33;&amp;#33;&amp;#33;&amp;#33;&amp;#33;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rock8&lt;/b&gt;  Jan 6 2006, 01:5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paybarraman+Jan 6 2006, 12:35 PM--&gt;&lt;div class='quotetop'&gt;QUOTE(paybarraman &amp;#064; Jan 6 2006, 12:35 PM)&lt;/div&gt;&lt;div class='quotemain'&gt;&lt;!--QuoteEBegin--&gt;Now my balls REALLY HURT&amp;#33;&amp;#33;&amp;#33;&amp;#33;&amp;#33;&amp;#33;&amp;#33;&amp;#33;&lt;br /&gt;&lt;div align='right'&gt;&lt;a href="index.php?act=findpost&amp;amp;pid=53771"&gt;&lt;img src='style_images/1/post_snapback.gif' alt='*' border='0' /&gt;&lt;/a&gt;&lt;/div&gt;&lt;br /&gt;&lt;!--QuoteEnd--&gt;&lt;/div&gt;&lt;!--QuoteEEnd--&gt;&lt;br /&gt;&lt;br /&gt;i hope they&amp;#39;re not big and colorful too  &lt;!--emo&amp;:haha:--&gt;&lt;img src='style_emoticons/default/smilio04.gif' border='0' style='vertical-align:middle' alt='smilio0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elicked6924&lt;/b&gt;  Jan 6 2006, 04:3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For lack of blood in the brain at the moment, WOW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uppet&lt;/b&gt;  Jan 6 2006, 06:5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essie+Dec 28 2005, 07:05 AM--&gt;&lt;div class='quotetop'&gt;QUOTE(jessie &amp;#064; Dec 28 2005, 07:05 AM)&lt;/div&gt;&lt;div class='quotemain'&gt;&lt;!--QuoteEBegin--&gt;[attachmentid=10050] &lt;!--emo&amp;:spankin:--&gt;&lt;img src='style_emoticons/default/smilio12.gif' border='0' style='vertical-align:middle' alt='smilio12.gif' /&gt;&lt;!--endemo--&gt; I don&amp;#39;t have a wet t-shirt picture but I do have a white t-shirt picture.&amp;nbsp; Is that close enough?&lt;br /&gt;&lt;div align='right'&gt;&lt;a href="index.php?act=findpost&amp;amp;pid=50257"&gt;&lt;img src='style_images/1/post_snapback.gif' alt='*' border='0' /&gt;&lt;/a&gt;&lt;/div&gt;&lt;br /&gt;&lt;!--QuoteEnd--&gt;&lt;/div&gt;&lt;!--QuoteEEnd--&gt;&lt;br /&gt;&lt;br /&gt;&lt;br /&gt;Mmmmmmm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an 6 2006, 07:4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Jessie makes me go mmmmmmmm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uppet&lt;/b&gt;  Jan 6 2006, 09:0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she makes the penis go da doing doing doing lol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lincar&lt;/b&gt;  Jan 6 2006, 09:3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randy+Jan 6 2006, 01:30 PM--&gt;&lt;div class='quotetop'&gt;QUOTE(Brandy &amp;#064; Jan 6 2006, 01:30 PM)&lt;/div&gt;&lt;div class='quotemain'&gt;&lt;!--QuoteEBegin--&gt;Here&amp;#39;s mine&amp;nbsp; &lt;!--emo&amp;:kisses:--&gt;&lt;img src='style_emoticons/default/love-smiley-077.gif' border='0' style='vertical-align:middle' alt='love-smiley-077.gif' /&gt;&lt;!--endemo--&gt;&lt;br /&gt;&lt;div align='right'&gt;&lt;a href="index.php?act=findpost&amp;amp;pid=53768"&gt;&lt;img src='style_images/1/post_snapback.gif' alt='*' border='0' /&gt;&lt;/a&gt;&lt;/div&gt;&lt;br /&gt;&lt;!--QuoteEnd--&gt;&lt;/div&gt;&lt;!--QuoteEEnd--&gt;&lt;br /&gt;&lt;br /&gt;OMG Brandy&amp;#33;&amp;#33; You sure do know how to get things going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oghorn&lt;/b&gt;  Jan 6 2006, 09:4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randy+Jan 6 2006, 01:30 PM--&gt;&lt;div class='quotetop'&gt;QUOTE(Brandy &amp;#064; Jan 6 2006, 01:30 PM)&lt;/div&gt;&lt;div class='quotemain'&gt;&lt;!--QuoteEBegin--&gt;Here&amp;#39;s mine&amp;nbsp; &lt;!--emo&amp;:kisses:--&gt;&lt;img src='style_emoticons/default/love-smiley-077.gif' border='0' style='vertical-align:middle' alt='love-smiley-077.gif' /&gt;&lt;!--endemo--&gt;&lt;br /&gt;&lt;div align='right'&gt;&lt;a href="index.php?act=findpost&amp;amp;pid=53768"&gt;&lt;img src='style_images/1/post_snapback.gif' alt='*' border='0' /&gt;&lt;/a&gt;&lt;/div&gt;&lt;br /&gt;&lt;!--QuoteEnd--&gt;&lt;/div&gt;&lt;!--QuoteEEnd--&gt;&lt;br /&gt;this here folks is called heaven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afraven&lt;/b&gt;  Jan 7 2006, 12:3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ts34e+Dec 9 2005, 09:43 AM--&gt;&lt;div class='quotetop'&gt;QUOTE(bts34e &amp;#064; Dec 9 2005, 09:43 AM)&lt;/div&gt;&lt;div class='quotemain'&gt;&lt;!--QuoteEBegin--&gt;How&amp;#39;s this? &lt;!--emo&amp;:P--&gt;&lt;img src='style_emoticons/default/tongue.gif' border='0' style='vertical-align:middle' alt='tongue.gif' /&gt;&lt;!--endemo--&gt;&lt;br /&gt;&lt;div align='right'&gt;&lt;a href="index.php?act=findpost&amp;amp;pid=47727"&gt;&lt;img src='style_images/1/post_snapback.gif' alt='*' border='0' /&gt;&lt;/a&gt;&lt;/div&gt;&lt;br /&gt;&lt;!--QuoteEnd--&gt;&lt;/div&gt;&lt;!--QuoteEEnd--&gt;&lt;br /&gt;&lt;br /&gt;I&amp;#39;ve simply died and gone to tit heaven, bts you are amazing&amp;#33;&amp;#33;&amp;#33; Now I have to pick my tongue off of the floor before I step on the damn thing&amp;#33;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an 7 2006, 12:3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afraven+Jan 7 2006, 12:30 AM--&gt;&lt;div class='quotetop'&gt;QUOTE(afraven &amp;#064; Jan 7 2006, 12:30 AM)&lt;/div&gt;&lt;div class='quotemain'&gt;&lt;!--QuoteEBegin--&gt;I&amp;#39;ve simply died and gone to tit heaven, bts you are amazing&amp;#33;&amp;#33;&amp;#33; Now I have to pick my tongue off of the floor before I step on the damn thing&amp;#33;&amp;nbsp; &lt;!--emo&amp;:niceones:--&gt;&lt;img src='style_emoticons/default/love-smiley-085.gif' border='0' style='vertical-align:middle' alt='love-smiley-085.gif' /&gt;&lt;!--endemo--&gt;&lt;br /&gt;&lt;div align='right'&gt;&lt;a href="index.php?act=findpost&amp;amp;pid=54553"&gt;&lt;img src='style_images/1/post_snapback.gif' alt='*' border='0' /&gt;&lt;/a&gt;&lt;/div&gt;&lt;br /&gt;&lt;!--QuoteEnd--&gt;&lt;/div&gt;&lt;!--QuoteEEnd--&gt;&lt;br /&gt;&lt;br /&gt;cheers for your av afraven  &lt;!--emo&amp;:cheers:--&gt;&lt;img src='style_emoticons/default/food-smiley-004.gif' border='0' style='vertical-align:middle' alt='food-smiley-00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uppet&lt;/b&gt;  Jan 7 2006, 08:5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this thread still warms my loins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afraven&lt;/b&gt;  Jan 7 2006, 11:4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randy+Jan 6 2006, 01:30 PM--&gt;&lt;div class='quotetop'&gt;QUOTE(Brandy &amp;#064; Jan 6 2006, 01:30 PM)&lt;/div&gt;&lt;div class='quotemain'&gt;&lt;!--QuoteEBegin--&gt;Here&amp;#39;s mine&amp;nbsp; &lt;!--emo&amp;:kisses:--&gt;&lt;img src='style_emoticons/default/love-smiley-077.gif' border='0' style='vertical-align:middle' alt='love-smiley-077.gif' /&gt;&lt;!--endemo--&gt;&lt;br /&gt;&lt;div align='right'&gt;&lt;a href="index.php?act=findpost&amp;amp;pid=53768"&gt;&lt;img src='style_images/1/post_snapback.gif' alt='*' border='0' /&gt;&lt;/a&gt;&lt;/div&gt;&lt;br /&gt;&lt;!--QuoteEnd--&gt;&lt;/div&gt;&lt;!--QuoteEEnd--&gt;&lt;br /&gt;&lt;br /&gt;Holy fuck Brandy.....you can slap those massive mounds on my face anyday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afraven&lt;/b&gt;  Jan 7 2006, 11:4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aramelTits+Dec 10 2005, 09:51 PM--&gt;&lt;div class='quotetop'&gt;QUOTE(CaramelTits &amp;#064; Dec 10 2005, 09:51 PM)&lt;/div&gt;&lt;div class='quotemain'&gt;&lt;!--QuoteEBegin--&gt;Nothing like a wet t-shirt&amp;nbsp; &lt;!--emo&amp;:P--&gt;&lt;img src='style_emoticons/default/tongue.gif' border='0' style='vertical-align:middle' alt='tongue.gif' /&gt;&lt;!--endemo--&gt;&lt;br /&gt;&lt;div align='right'&gt;&lt;a href="index.php?act=findpost&amp;amp;pid=47859"&gt;&lt;img src='style_images/1/post_snapback.gif' alt='*' border='0' /&gt;&lt;/a&gt;&lt;/div&gt;&lt;br /&gt;&lt;!--QuoteEnd--&gt;&lt;/div&gt;&lt;!--QuoteEEnd--&gt;&lt;br /&gt;&lt;br /&gt;This is a HOT pic..nice big juicy tits Caramel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afraven&lt;/b&gt;  Jan 7 2006, 11:5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ndiguy+Jan 7 2006, 12:32 AM--&gt;&lt;div class='quotetop'&gt;QUOTE(bondiguy &amp;#064; Jan 7 2006, 12:32 AM)&lt;/div&gt;&lt;div class='quotemain'&gt;&lt;!--QuoteEBegin--&gt;cheers for your av afraven&amp;nbsp; &lt;!--emo&amp;:cheers:--&gt;&lt;img src='style_emoticons/default/food-smiley-004.gif' border='0' style='vertical-align:middle' alt='food-smiley-004.gif' /&gt;&lt;!--endemo--&gt;&lt;br /&gt;&lt;div align='right'&gt;&lt;a href="index.php?act=findpost&amp;amp;pid=54556"&gt;&lt;img src='style_images/1/post_snapback.gif' alt='*' border='0' /&gt;&lt;/a&gt;&lt;/div&gt;&lt;br /&gt;&lt;!--QuoteEnd--&gt;&lt;/div&gt;&lt;!--QuoteEEnd--&gt;&lt;br /&gt;&lt;br /&gt;I like it too&amp;#33;&amp;#33;&amp;#33; &lt;!--emo&amp;:)--&gt;&lt;img src='style_emoticons/default/smile.gif' border='0' style='vertical-align:middle' alt='smile.gif' /&gt;&lt;!--endemo--&gt; Thanks B man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hottnes&lt;/b&gt;  Jan 7 2006, 11:5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gotta love a nice set of tits in a wet shirt, makes it alot easier to imagin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d ddd40&lt;/b&gt;  Jan 8 2006, 02:5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emo&amp;:flashboobs:--&gt;&lt;img src='style_emoticons/default/08.gif' border='0' style='vertical-align:middle' alt='08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elicked6924&lt;/b&gt;  Jan 8 2006, 03:0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Damn, if that isn&amp;#39;t screaming to be sucked nibbled or bitten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iane26&lt;/b&gt;  Jan 8 2006, 06:2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elicked6924+Jan 8 2006, 03:00 AM--&gt;&lt;div class='quotetop'&gt;QUOTE(belicked6924 &amp;#064; Jan 8 2006, 03:00 AM)&lt;/div&gt;&lt;div class='quotemain'&gt;&lt;!--QuoteEBegin--&gt;Damn, if that isn&amp;#39;t screaming to be sucked nibbled or bitten?&lt;br /&gt;&lt;div align='right'&gt;&lt;a href="index.php?act=findpost&amp;amp;pid=55126"&gt;&lt;img src='style_images/1/post_snapback.gif' alt='*' border='0' /&gt;&lt;/a&gt;&lt;/div&gt;&lt;br /&gt;&lt;!--QuoteEnd--&gt;&lt;/div&gt;&lt;!--QuoteEEnd--&gt;&lt;br /&gt;&lt;br /&gt;&lt;br /&gt;I think I will have to finally take the tripod out of the box and find a tee to try this shot seems like it would be fun. &lt;!--emo&amp;:flashboobs:--&gt;&lt;img src='style_emoticons/default/08.gif' border='0' style='vertical-align:middle' alt='08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elicked6924&lt;/b&gt;  Jan 8 2006, 06:3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 can&amp;#39;t wait to see that pic, your gorgeous dark nips in a wet t &lt;!--emo&amp;:bonerfied:--&gt;&lt;img src='style_emoticons/default/22.gif' border='0' style='vertical-align:middle' alt='22.gif' /&gt;&lt;!--endemo--&gt; just thinking about i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uppet&lt;/b&gt;  Jan 8 2006, 06:4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oohoo &lt;!--emo&amp;:)--&gt;&lt;img src='style_emoticons/default/smile.gif' border='0' style='vertical-align:middle' alt='smile.gif' /&gt;&lt;!--endemo--&gt; look forward to teh update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omfan&lt;/b&gt;  Jan 14 2006, 01:3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emo&amp;:2thumbsup:--&gt;&lt;img src='style_emoticons/default/2thumbs.gif' border='0' style='vertical-align:middle' alt='2thumbs.gif' /&gt;&lt;!--endemo--&gt; Brandy, I think you&amp;#39;re holding out on us&amp;#33;  How about some more posts of those magnificent breasts?&lt;!--QuoteBegin-Brandy+Jan 6 2006, 10:30 AM--&gt;&lt;div class='quotetop'&gt;QUOTE(Brandy &amp;#064; Jan 6 2006, 10:30 AM)&lt;/div&gt;&lt;div class='quotemain'&gt;&lt;!--QuoteEBegin--&gt;Here&amp;#39;s mine&amp;nbsp; &lt;!--emo&amp;:kisses:--&gt;&lt;img src='style_emoticons/default/love-smiley-077.gif' border='0' style='vertical-align:middle' alt='love-smiley-077.gif' /&gt;&lt;!--endemo--&gt;&lt;br /&gt;&lt;div align='right'&gt;&lt;a href="index.php?act=findpost&amp;amp;pid=53768"&gt;&lt;img src='style_images/1/post_snapback.gif' alt='*' border='0' /&gt;&lt;/a&gt;&lt;/div&gt;&lt;br /&gt;&lt;!--QuoteEnd--&gt;&lt;/div&gt;&lt;!--QuoteEEnd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iane26&lt;/b&gt;  Jan 14 2006, 05:1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Ohhh I forgot all about this on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an 14 2006, 09:3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Puppet+Jan 7 2006, 08:56 PM--&gt;&lt;div class='quotetop'&gt;QUOTE(Puppet &amp;#064; Jan 7 2006, 08:56 PM)&lt;/div&gt;&lt;div class='quotemain'&gt;&lt;!--QuoteEBegin--&gt;this thread still warms my loins&amp;#33;&lt;br /&gt;&lt;div align='right'&gt;&lt;a href="index.php?act=findpost&amp;amp;pid=55042"&gt;&lt;img src='style_images/1/post_snapback.gif' alt='*' border='0' /&gt;&lt;/a&gt;&lt;/div&gt;&lt;br /&gt;&lt;!--QuoteEnd--&gt;&lt;/div&gt;&lt;!--QuoteEEnd--&gt;&lt;br /&gt;&lt;br /&gt;May be its the fact you just pee&amp;#39;d your pants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ensual_lips&lt;/b&gt;  Jan 15 2006, 09:2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just found this thread &lt;br /&gt;&lt;br /&gt;great pics love them  &lt;!--emo&amp;:2thumbsup:--&gt;&lt;img src='style_emoticons/default/2thumbs.gif' border='0' style='vertical-align:middle' alt='2thumbs.gif' /&gt;&lt;!--endemo--&gt; &lt;br /&gt;&lt;br /&gt;i thought i would contribute and post  &lt;br /&gt;&lt;br /&gt;&lt;br /&gt;what d you think 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ensual_lips&lt;/b&gt;  Jan 18 2006, 01:5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2 more i found for this threa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Hardabs&lt;/b&gt;  Jan 18 2006, 08:4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sensual_lips+Jan 18 2006, 01:57 PM--&gt;&lt;div class='quotetop'&gt;QUOTE(sensual_lips &amp;#064; Jan 18 2006, 01:57 PM)&lt;/div&gt;&lt;div class='quotemain'&gt;&lt;!--QuoteEBegin--&gt;2 more i found for this thread&lt;br /&gt;&lt;div align='right'&gt;&lt;a href="index.php?act=findpost&amp;amp;pid=59681"&gt;&lt;img src='style_images/1/post_snapback.gif' alt='*' border='0' /&gt;&lt;/a&gt;&lt;/div&gt;&lt;br /&gt;&lt;!--QuoteEnd--&gt;&lt;/div&gt;&lt;!--QuoteEEnd--&gt;&lt;br /&gt;i&amp;#39;d like to see these boobs all oiled up &lt;!--emo&amp;:bonerfied:--&gt;&lt;img src='style_emoticons/default/22.gif' border='0' style='vertical-align:middle' alt='22.gif' /&gt;&lt;!--endemo--&gt;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ellatiofiend18&lt;/b&gt;  Jun 15 2006, 08:2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rediscovered thread. sweet&lt;br /&gt;&lt;br /&gt;&lt;br /&gt;[attachmentid=22853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omfan&lt;/b&gt;  Jun 15 2006, 08:4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fellatiofiend18+Jun 15 2006, 05:24 PM--&gt;&lt;div class='quotetop'&gt;QUOTE(fellatiofiend18 &amp;#064; Jun 15 2006, 05:24 PM)&lt;/div&gt;&lt;div class='quotemain'&gt;&lt;!--QuoteEBegin--&gt;rediscovered thread. sweet&lt;br /&gt;[attachmentid=22853]&lt;br /&gt;&lt;div align='right'&gt;&lt;a href="index.php?act=findpost&amp;amp;pid=99835"&gt;&lt;img src='style_images/1/post_snapback.gif' alt='*' border='0' /&gt;&lt;/a&gt;&lt;/div&gt;&lt;br /&gt;&lt;!--QuoteEnd--&gt;&lt;/div&gt;&lt;!--QuoteEEnd--&gt;&lt;br /&gt;&lt;br /&gt; &lt;!--emo&amp;:niceones:--&gt;&lt;img src='style_emoticons/default/love-smiley-085.gif' border='0' style='vertical-align:middle' alt='love-smiley-085.gif' /&gt;&lt;!--endemo--&gt; YOu&amp;#39;ve got a nice way of bumping these old threads, FF;  Keep on  doing it&amp;#33;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ellatiofiend18&lt;/b&gt;  Jun 17 2006, 03:4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ehe. its what i enjoy.... a good bump here and there&amp;#33;&lt;br /&gt;&lt;br /&gt;[attachmentid=22969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ensual_lips&lt;/b&gt;  Jun 20 2006, 12:0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nice pics fella  here is a few new ones from me &lt;br /&gt;&lt;br /&gt;&lt;br /&gt;hugsssssssssss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ensual_lips&lt;/b&gt;  Jun 20 2006, 12:0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n a few mor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aybarraman&lt;/b&gt;  Jun 20 2006, 12:0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Mmmmm LOVE following you around Sensual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ensual_lips&lt;/b&gt;  Jun 20 2006, 12:0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paybarraman+Jun 20 2006, 12:03 PM--&gt;&lt;div class='quotetop'&gt;QUOTE(paybarraman &amp;#064; Jun 20 2006, 12:03 PM)&lt;/div&gt;&lt;div class='quotemain'&gt;&lt;!--QuoteEBegin--&gt;Mmmmm LOVE following you around Sensual....&lt;br /&gt;&lt;div align='right'&gt;&lt;a href="index.php?act=findpost&amp;amp;pid=100719"&gt;&lt;img src='style_images/1/post_snapback.gif' alt='*' border='0' /&gt;&lt;/a&gt;&lt;/div&gt;&lt;br /&gt;&lt;!--QuoteEnd--&gt;&lt;/div&gt;&lt;!--QuoteEEnd--&gt;&lt;br /&gt;u can follow me anywhere sweetie &lt;!--emo&amp;:D--&gt;&lt;img src='style_emoticons/default/biggrin.gif' border='0' style='vertical-align:middle' alt='biggrin.gif' /&gt;&lt;!--endemo--&gt;: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aybarraman&lt;/b&gt;  Jun 20 2006, 12:0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sensual_lips+Jun 20 2006, 12:06 PM--&gt;&lt;div class='quotetop'&gt;QUOTE(sensual_lips &amp;#064; Jun 20 2006, 12:06 PM)&lt;/div&gt;&lt;div class='quotemain'&gt;&lt;!--QuoteEBegin--&gt;u can follow me anywhere sweetie &lt;!--emo&amp;:D--&gt;&lt;img src='style_emoticons/default/biggrin.gif' border='0' style='vertical-align:middle' alt='biggrin.gif' /&gt;&lt;!--endemo--&gt;:D&lt;br /&gt;&lt;div align='right'&gt;&lt;a href="index.php?act=findpost&amp;amp;pid=100721"&gt;&lt;img src='style_images/1/post_snapback.gif' alt='*' border='0' /&gt;&lt;/a&gt;&lt;/div&gt;&lt;br /&gt;&lt;!--QuoteEnd--&gt;&lt;/div&gt;&lt;!--QuoteEEnd--&gt;&lt;br /&gt;And what&amp;#39;s my reward for catchin ya?&lt;br /&gt; &lt;!--emo&amp;:letsfuck:--&gt;&lt;img src='style_emoticons/default/03.gif' border='0' style='vertical-align:middle' alt='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ensual_lips&lt;/b&gt;  Jun 20 2006, 12:1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paybarraman+Jun 20 2006, 12:08 PM--&gt;&lt;div class='quotetop'&gt;QUOTE(paybarraman &amp;#064; Jun 20 2006, 12:08 PM)&lt;/div&gt;&lt;div class='quotemain'&gt;&lt;!--QuoteEBegin--&gt;And what&amp;#39;s my reward for catchin ya?&lt;br /&gt; &lt;!--emo&amp;:letsfuck:--&gt;&lt;img src='style_emoticons/default/03.gif' border='0' style='vertical-align:middle' alt='03.gif' /&gt;&lt;!--endemo--&gt;&lt;br /&gt;&lt;div align='right'&gt;&lt;a href="index.php?act=findpost&amp;amp;pid=100722"&gt;&lt;img src='style_images/1/post_snapback.gif' alt='*' border='0' /&gt;&lt;/a&gt;&lt;/div&gt;&lt;br /&gt;&lt;!--QuoteEnd--&gt;&lt;/div&gt;&lt;!--QuoteEEnd--&gt;&lt;br /&gt;u can start by taking off that wet t shirt   &lt;!--emo&amp;:P--&gt;&lt;img src='style_emoticons/default/tongue.gif' border='0' style='vertical-align:middle' alt='tongue.gif' /&gt;&lt;!--endemo--&gt;:P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renchguy_pa&lt;/b&gt;  Jul 18 2006, 01:0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ow nice pic  &lt;!--emo&amp;:bonerfied:--&gt;&lt;img src='style_emoticons/default/22.gif' border='0' style='vertical-align:middle' alt='22.gif' /&gt;&lt;!--endemo--&gt; i love wet tshirt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ellatiofiend18&lt;/b&gt;  Aug 11 2006, 05:5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ok so i guess im here for the first time in a while. i took these about a week ago. i was bored and it was rainin outside. then i took it to the shower. lol&lt;br /&gt;&lt;br /&gt;[attachmentid=26108]&lt;br /&gt;&lt;br /&gt;[attachmentid=26109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ellatiofiend18&lt;/b&gt;  Aug 11 2006, 07:0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and a few more for the road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aybarraman&lt;/b&gt;  Aug 11 2006, 09:1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great fucking tits cort&amp;#33;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lonely1275&lt;/b&gt;  Aug 11 2006, 09:3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fellatiofiend18+Aug 11 2006, 06:00 PM--&gt;&lt;div class='quotetop'&gt;QUOTE(fellatiofiend18 &amp;#064; Aug 11 2006, 06:00 PM)&lt;/div&gt;&lt;div class='quotemain'&gt;&lt;!--QuoteEBegin--&gt;and a few more for the road....&lt;br /&gt;&lt;div align='right'&gt;&lt;a href="index.php?act=findpost&amp;amp;pid=109758"&gt;&lt;img src='style_images/1/post_snapback.gif' alt='*' border='0' /&gt;&lt;/a&gt;&lt;/div&gt;&lt;br /&gt;&lt;!--QuoteEnd--&gt;&lt;/div&gt;&lt;!--QuoteEEnd--&gt;&lt;br /&gt;&lt;br /&gt;You can smother me with them.... ooooohh What a way to go&amp;#33;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Aug 11 2006, 11:1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fellatiofiend18+Aug 11 2006, 07:00 PM--&gt;&lt;div class='quotetop'&gt;QUOTE(fellatiofiend18 &amp;#064; Aug 11 2006, 07:00 PM)&lt;/div&gt;&lt;div class='quotemain'&gt;&lt;!--QuoteEBegin--&gt;and a few more for the road....&lt;br /&gt;&lt;div align='right'&gt;&lt;a href="index.php?act=findpost&amp;amp;pid=109758"&gt;&lt;img src='style_images/1/post_snapback.gif' alt='*' border='0' /&gt;&lt;/a&gt;&lt;/div&gt;&lt;br /&gt;&lt;!--QuoteEnd--&gt;&lt;/div&gt;&lt;!--QuoteEEnd--&gt;&lt;br /&gt;Ooo&amp;#33; Thanks Cortney.  You really know how to bump an old thread back to life.  &lt;!--emo&amp;:niceones:--&gt;&lt;img src='style_emoticons/default/love-smiley-085.gif' border='0' style='vertical-align:middle' alt='love-smiley-085.gif' /&gt;&lt;!--endemo--&gt;  &lt;!--emo&amp;:niceones:--&gt;&lt;img src='style_emoticons/default/love-smiley-085.gif' border='0' style='vertical-align:middle' alt='love-smiley-085.gif' /&gt;&lt;!--endemo--&gt;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olyamorous96&lt;/b&gt;  Aug 11 2006, 11:4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Great pics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ellatiofiend18&lt;/b&gt;  Aug 15 2006, 01:5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paybarraman+Aug 11 2006, 09:17 PM--&gt;&lt;div class='quotetop'&gt;QUOTE(paybarraman &amp;#064; Aug 11 2006, 09:17 PM)&lt;/div&gt;&lt;div class='quotemain'&gt;&lt;!--QuoteEBegin--&gt;great fucking tits cort&amp;#33;&amp;#33;&amp;#33;&amp;#33;&lt;br /&gt;&lt;div align='right'&gt;&lt;a href="index.php?act=findpost&amp;amp;pid=109791"&gt;&lt;img src='style_images/1/post_snapback.gif' alt='*' border='0' /&gt;&lt;/a&gt;&lt;/div&gt;&lt;br /&gt;&lt;!--QuoteEnd--&gt;&lt;/div&gt;&lt;!--QuoteEEnd--&gt;&lt;br /&gt;&lt;br /&gt;&lt;br /&gt;that just never gets old.... always nice to hear. lol &lt;!--emo&amp;:letsfuck:--&gt;&lt;img src='style_emoticons/default/03.gif' border='0' style='vertical-align:middle' alt='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aybarraman&lt;/b&gt;  Aug 15 2006, 06:2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fellatiofiend18+Aug 15 2006, 01:59 AM--&gt;&lt;div class='quotetop'&gt;QUOTE(fellatiofiend18 &amp;#064; Aug 15 2006, 01:59 AM)&lt;/div&gt;&lt;div class='quotemain'&gt;&lt;!--QuoteEBegin--&gt;that just never gets old.... always nice to hear. lol &lt;!--emo&amp;:letsfuck:--&gt;&lt;img src='style_emoticons/default/03.gif' border='0' style='vertical-align:middle' alt='03.gif' /&gt;&lt;!--endemo--&gt;&lt;br /&gt;&lt;div align='right'&gt;&lt;a href="index.php?act=findpost&amp;amp;pid=110057"&gt;&lt;img src='style_images/1/post_snapback.gif' alt='*' border='0' /&gt;&lt;/a&gt;&lt;/div&gt;&lt;br /&gt;&lt;!--QuoteEnd--&gt;&lt;/div&gt;&lt;!--QuoteEEnd--&gt;&lt;br /&gt;Awww baby, you&amp;#39;re most welcome.&lt;br /&gt;&lt;br /&gt;Now, you keep trotting that  &lt;!--emo&amp;:letsfuck:--&gt;&lt;img src='style_emoticons/default/03.gif' border='0' style='vertical-align:middle' alt='03.gif' /&gt;&lt;!--endemo--&gt;  out, so when we gonna make it happen? 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ellatiofiend18&lt;/b&gt;  Aug 31 2006, 03:4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paybarraman+Aug 15 2006, 06:29 AM--&gt;&lt;div class='quotetop'&gt;QUOTE(paybarraman &amp;#064; Aug 15 2006, 06:29 AM)&lt;/div&gt;&lt;div class='quotemain'&gt;&lt;!--QuoteEBegin--&gt;Awww baby, you&amp;#39;re most welcome.&lt;br /&gt;&lt;br /&gt;Now, you keep trotting that&amp;nbsp; &lt;!--emo&amp;:letsfuck:--&gt;&lt;img src='style_emoticons/default/03.gif' border='0' style='vertical-align:middle' alt='03.gif' /&gt;&lt;!--endemo--&gt;&amp;nbsp; out, so when we gonna make it happen?&amp;nbsp;&amp;nbsp; &lt;!--emo&amp;:P--&gt;&lt;img src='style_emoticons/default/tongue.gif' border='0' style='vertical-align:middle' alt='tongue.gif' /&gt;&lt;!--endemo--&gt;&lt;br /&gt;&lt;div align='right'&gt;&lt;a href="index.php?act=findpost&amp;amp;pid=110082"&gt;&lt;img src='style_images/1/post_snapback.gif' alt='*' border='0' /&gt;&lt;/a&gt;&lt;/div&gt;&lt;br /&gt;&lt;!--QuoteEnd--&gt;&lt;/div&gt;&lt;!--QuoteEEnd--&gt;&lt;br /&gt;&lt;br /&gt;hahahaha damn&amp;#33; i never knew how bad my subconscious seemed to be telling me it wants your cock in my pussy....  &lt;!--emo&amp;:spankin:--&gt;&lt;img src='style_emoticons/default/smilio12.gif' border='0' style='vertical-align:middle' alt='smilio12.gif' /&gt;&lt;!--endemo--&gt; naughty me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aybarraman&lt;/b&gt;  Aug 31 2006, 06:3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fellatiofiend18+Aug 31 2006, 03:47 AM--&gt;&lt;div class='quotetop'&gt;QUOTE(fellatiofiend18 &amp;#064; Aug 31 2006, 03:47 AM)&lt;/div&gt;&lt;div class='quotemain'&gt;&lt;!--QuoteEBegin--&gt;hahahaha damn&amp;#33; i never knew how bad my subconscious seemed to be telling me it wants your cock in my pussy....&amp;nbsp; &lt;!--emo&amp;:spankin:--&gt;&lt;img src='style_emoticons/default/smilio12.gif' border='0' style='vertical-align:middle' alt='smilio12.gif' /&gt;&lt;!--endemo--&gt; naughty me&amp;#33;&lt;br /&gt;&lt;div align='right'&gt;&lt;a href="index.php?act=findpost&amp;amp;pid=112048"&gt;&lt;img src='style_images/1/post_snapback.gif' alt='*' border='0' /&gt;&lt;/a&gt;&lt;/div&gt;&lt;br /&gt;&lt;!--QuoteEnd--&gt;&lt;/div&gt;&lt;!--QuoteEEnd--&gt;&lt;br /&gt;Ok so now that you have recognized your subconscious&amp;#39; obsession.....&lt;br /&gt;&lt;br /&gt;Lets get after it hun&amp;#33;&amp;#33;   &lt;!--emo&amp;:letsfuck:--&gt;&lt;img src='style_emoticons/default/03.gif' border='0' style='vertical-align:middle' alt='03.gif' /&gt;&lt;!--endemo--&gt;    &lt;!--emo&amp;:eatme:--&gt;&lt;img src='style_emoticons/default/smilio09.gif' border='0' style='vertical-align:middle' alt='smilio09.gif' /&gt;&lt;!--endemo--&gt;    &lt;!--emo&amp;:suckadick:--&gt;&lt;img src='style_emoticons/default/11.gif' border='0' style='vertical-align:middle' alt='11.gif' /&gt;&lt;!--endemo--&gt;    &lt;!--emo&amp;:spankin:--&gt;&lt;img src='style_emoticons/default/smilio12.gif' border='0' style='vertical-align:middle' alt='smilio12.gif' /&gt;&lt;!--endemo--&gt;    &lt;!--emo&amp;:letsfuck:--&gt;&lt;img src='style_emoticons/default/03.gif' border='0' style='vertical-align:middle' alt='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ellatiofiend18&lt;/b&gt;  Sep 5 2006, 12:5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 think that would require plane fare....  haha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aybarraman&lt;/b&gt;  Sep 5 2006, 06:5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fellatiofiend18+Sep 5 2006, 12:54 AM--&gt;&lt;div class='quotetop'&gt;QUOTE(fellatiofiend18 &amp;#064; Sep 5 2006, 12:54 AM)&lt;/div&gt;&lt;div class='quotemain'&gt;&lt;!--QuoteEBegin--&gt;i think that would require plane fare....&amp;nbsp; haha&amp;nbsp; &lt;!--emo&amp;:P--&gt;&lt;img src='style_emoticons/default/tongue.gif' border='0' style='vertical-align:middle' alt='tongue.gif' /&gt;&lt;!--endemo--&gt;&lt;br /&gt;&lt;div align='right'&gt;&lt;a href="index.php?act=findpost&amp;amp;pid=112686"&gt;&lt;img src='style_images/1/post_snapback.gif' alt='*' border='0' /&gt;&lt;/a&gt;&lt;/div&gt;&lt;br /&gt;&lt;!--QuoteEnd--&gt;&lt;/div&gt;&lt;!--QuoteEEnd--&gt;&lt;br /&gt;No worries Cort, Ive got several airlines to choose from.  Im sure I&amp;#39;ll be able to find a good fare.   See you tonight?&lt;br /&gt;&lt;br /&gt; &lt;!--emo&amp;:kisses:--&gt;&lt;img src='style_emoticons/default/love-smiley-077.gif' border='0' style='vertical-align:middle' alt='love-smiley-077.gif' /&gt;&lt;!--endemo--&gt;    &lt;!--emo&amp;:letsfuck:--&gt;&lt;img src='style_emoticons/default/03.gif' border='0' style='vertical-align:middle' alt='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oghorn&lt;/b&gt;  Sep 5 2006, 08:4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fellatiofiend18+Sep 5 2006, 12:54 AM--&gt;&lt;div class='quotetop'&gt;QUOTE(fellatiofiend18 &amp;#064; Sep 5 2006, 12:54 AM)&lt;/div&gt;&lt;div class='quotemain'&gt;&lt;!--QuoteEBegin--&gt;i think that would require plane fare....&amp;nbsp; haha&amp;nbsp; &lt;!--emo&amp;:P--&gt;&lt;img src='style_emoticons/default/tongue.gif' border='0' style='vertical-align:middle' alt='tongue.gif' /&gt;&lt;!--endemo--&gt;&lt;br /&gt;&lt;div align='right'&gt;&lt;a href="index.php?act=findpost&amp;amp;pid=112686"&gt;&lt;img src='style_images/1/post_snapback.gif' alt='*' border='0' /&gt;&lt;/a&gt;&lt;/div&gt;&lt;br /&gt;&lt;!--QuoteEnd--&gt;&lt;/div&gt;&lt;!--QuoteEEnd--&gt;&lt;br /&gt;which would you prefer?  a quick flight or a long slow and intense drive &lt;!--emo&amp;:wink:--&gt;&lt;img src='style_emoticons/default/wink.gif' border='0' style='vertical-align:middle' alt='w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o-Jo62&lt;/b&gt;  Sep 8 2006, 01:2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foghorn+Sep 6 2006, 01:40 AM--&gt;&lt;div class='quotetop'&gt;QUOTE(foghorn &amp;#064; Sep 6 2006, 01:40 AM)&lt;/div&gt;&lt;div class='quotemain'&gt;&lt;!--QuoteEBegin--&gt;which would you prefer?&amp;nbsp; a quick flight or a long slow and intense drive &lt;!--emo&amp;:wink:--&gt;&lt;img src='style_emoticons/default/wink.gif' border='0' style='vertical-align:middle' alt='wink.gif' /&gt;&lt;!--endemo--&gt;&lt;br /&gt;&lt;div align='right'&gt;&lt;a href="index.php?act=findpost&amp;amp;pid=112859"&gt;&lt;img src='style_images/1/post_snapback.gif' alt='*' border='0' /&gt;&lt;/a&gt;&lt;/div&gt;&lt;br /&gt;&lt;!--QuoteEnd--&gt;&lt;/div&gt;&lt;!--QuoteEEnd--&gt;&lt;br /&gt;&lt;br /&gt;Are we still doing wet t-shirts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ellatiofiend18&lt;/b&gt;  Sep 8 2006, 02:0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o&amp;#045;Jo62+Sep 8 2006, 01:28 AM--&gt;&lt;div class='quotetop'&gt;QUOTE(Jo&amp;#045;Jo62 &amp;#064; Sep 8 2006, 01:28 AM)&lt;/div&gt;&lt;div class='quotemain'&gt;&lt;!--QuoteEBegin--&gt;Are we still doing wet t-shirts?&lt;br /&gt;&lt;div align='right'&gt;&lt;a href="index.php?act=findpost&amp;amp;pid=113401"&gt;&lt;img src='style_images/1/post_snapback.gif' alt='*' border='0' /&gt;&lt;/a&gt;&lt;/div&gt;&lt;br /&gt;&lt;!--QuoteEnd--&gt;&lt;/div&gt;&lt;!--QuoteEEnd--&gt;&lt;br /&gt;&lt;br /&gt;&lt;br /&gt;uhhhhh, just so long as i can do you when i remove it from you&amp;#33;&amp;#33;&amp;#33; &lt;!--emo&amp;:2thumbsup:--&gt;&lt;img src='style_emoticons/default/2thumbs.gif' border='0' style='vertical-align:middle' alt='2thumbs.gif' /&gt;&lt;!--endemo--&gt; &lt;br /&gt;&lt;br /&gt;great pic sex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Sep 8 2006, 07:0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o&amp;#045;Jo62+Sep 8 2006, 01:28 AM--&gt;&lt;div class='quotetop'&gt;QUOTE(Jo&amp;#045;Jo62 &amp;#064; Sep 8 2006, 01:28 AM)&lt;/div&gt;&lt;div class='quotemain'&gt;&lt;!--QuoteEBegin--&gt;Are we still doing wet t-shirts?&lt;br /&gt;&lt;div align='right'&gt;&lt;a href="index.php?act=findpost&amp;amp;pid=113401"&gt;&lt;img src='style_images/1/post_snapback.gif' alt='*' border='0' /&gt;&lt;/a&gt;&lt;/div&gt;&lt;br /&gt;&lt;!--QuoteEnd--&gt;&lt;/div&gt;&lt;!--QuoteEEnd--&gt;&lt;br /&gt;oh yes  , and damn glad you showed up ... 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tevieboy&lt;/b&gt;  Sep 8 2006, 08:5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o&amp;#045;Jo62+Sep 8 2006, 01:28 AM--&gt;&lt;div class='quotetop'&gt;QUOTE(Jo&amp;#045;Jo62 &amp;#064; Sep 8 2006, 01:28 AM)&lt;/div&gt;&lt;div class='quotemain'&gt;&lt;!--QuoteEBegin--&gt;Are we still doing wet t-shirts?&lt;br /&gt;&lt;div align='right'&gt;&lt;a href="index.php?act=findpost&amp;amp;pid=113401"&gt;&lt;img src='style_images/1/post_snapback.gif' alt='*' border='0' /&gt;&lt;/a&gt;&lt;/div&gt;&lt;br /&gt;&lt;!--QuoteEnd--&gt;&lt;/div&gt;&lt;!--QuoteEEnd--&gt;&lt;br /&gt;Fabulous&amp;#33;&amp;#33;&amp;#33;&amp;#33;&lt;br /&gt;&lt;br /&gt;Thank You&amp;#33;&amp;#33;&amp;#33;  Made my day&lt;br /&gt;&lt;br /&gt;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o-Jo62&lt;/b&gt;  Sep 9 2006, 03:3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stevieboy+Sep 8 2006, 01:52 PM--&gt;&lt;div class='quotetop'&gt;QUOTE(stevieboy &amp;#064; Sep 8 2006, 01:52 PM)&lt;/div&gt;&lt;div class='quotemain'&gt;&lt;!--QuoteEBegin--&gt;Fabulous&amp;#33;&amp;#33;&amp;#33;&amp;#33;&lt;br /&gt;&lt;br /&gt;Thank You&amp;#33;&amp;#33;&amp;#33; Made my day&lt;br /&gt;&lt;br /&gt; &lt;!--emo&amp;:2thumbsup:--&gt;&lt;img src='style_emoticons/default/2thumbs.gif' border='0' style='vertical-align:middle' alt='2thumbs.gif' /&gt;&lt;!--endemo--&gt;&lt;br /&gt;&lt;div align='right'&gt;&lt;a href="index.php?act=findpost&amp;amp;pid=113438"&gt;&lt;img src='style_images/1/post_snapback.gif' alt='*' border='0' /&gt;&lt;/a&gt;&lt;/div&gt;&lt;br /&gt;&lt;!--QuoteEnd--&gt;&lt;/div&gt;&lt;!--QuoteEEnd--&gt;&lt;br /&gt;&lt;br /&gt;I know it&amp;#39;s not a T-shirt, but it has the same effect, don&amp;#39;t you agree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Hardabs&lt;/b&gt;  Sep 9 2006, 04:0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o&amp;#045;Jo62+Sep 9 2006, 03:32 PM--&gt;&lt;div class='quotetop'&gt;QUOTE(Jo&amp;#045;Jo62 &amp;#064; Sep 9 2006, 03:32 PM)&lt;/div&gt;&lt;div class='quotemain'&gt;&lt;!--QuoteEBegin--&gt;I know it&amp;#39;s not a T-shirt, but it has the same effect, don&amp;#39;t you agree?&lt;br /&gt;&lt;div align='right'&gt;&lt;a href="index.php?act=findpost&amp;amp;pid=113896"&gt;&lt;img src='style_images/1/post_snapback.gif' alt='*' border='0' /&gt;&lt;/a&gt;&lt;/div&gt;&lt;br /&gt;&lt;!--QuoteEnd--&gt;&lt;/div&gt;&lt;!--QuoteEEnd--&gt;&lt;br /&gt;always looking delicious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Sep 9 2006, 04:5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o&amp;#045;Jo62+Sep 9 2006, 03:32 PM--&gt;&lt;div class='quotetop'&gt;QUOTE(Jo&amp;#045;Jo62 &amp;#064; Sep 9 2006, 03:32 PM)&lt;/div&gt;&lt;div class='quotemain'&gt;&lt;!--QuoteEBegin--&gt;I know it&amp;#39;s not a T-shirt, but it has the same effect, don&amp;#39;t you agree?&lt;br /&gt;&lt;div align='right'&gt;&lt;a href="index.php?act=findpost&amp;amp;pid=113896"&gt;&lt;img src='style_images/1/post_snapback.gif' alt='*' border='0' /&gt;&lt;/a&gt;&lt;/div&gt;&lt;br /&gt;&lt;!--QuoteEnd--&gt;&lt;/div&gt;&lt;!--QuoteEEnd--&gt;&lt;br /&gt;&lt;br /&gt;&lt;br /&gt;I definitely agree&amp;#33; &lt;!--emo&amp;:thumbup:--&gt;&lt;img src='style_emoticons/default/grinning-smiley-003.gif' border='0' style='vertical-align:middle' alt='grinning-smiley-0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Sep 11 2006, 04:3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o&amp;#045;Jo62+Sep 9 2006, 03:32 PM--&gt;&lt;div class='quotetop'&gt;QUOTE(Jo&amp;#045;Jo62 &amp;#064; Sep 9 2006, 03:32 PM)&lt;/div&gt;&lt;div class='quotemain'&gt;&lt;!--QuoteEBegin--&gt;I know it&amp;#39;s not a T-shirt, but it has the same effect, don&amp;#39;t you agree?&lt;br /&gt;&lt;div align='right'&gt;&lt;a href="index.php?act=findpost&amp;amp;pid=113896"&gt;&lt;img src='style_images/1/post_snapback.gif' alt='*' border='0' /&gt;&lt;/a&gt;&lt;/div&gt;&lt;br /&gt;&lt;!--QuoteEnd--&gt;&lt;/div&gt;&lt;!--QuoteEEnd--&gt;&lt;br /&gt;agreed on both count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ountaineers&lt;/b&gt;  Oct 5 2006, 07:4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ello - is this relevant...&lt;br /&gt;[attachmentid=29684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nappster&lt;/b&gt;  Oct 5 2006, 09:3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ountaineers+Oct 5 2006, 05:42 PM--&gt;&lt;div class='quotetop'&gt;QUOTE(mountaineers &amp;#064; Oct 5 2006, 05:42 PM)&lt;/div&gt;&lt;div class='quotemain'&gt;&lt;!--QuoteEBegin--&gt;Hello - is this relevant...&lt;br /&gt;[attachmentid=29684]&lt;br /&gt;&lt;div align='right'&gt;&lt;a href="index.php?act=findpost&amp;amp;pid=118319"&gt;&lt;img src='style_images/1/post_snapback.gif' alt='*' border='0' /&gt;&lt;/a&gt;&lt;/div&gt;&lt;br /&gt;&lt;!--QuoteEnd--&gt;&lt;/div&gt;&lt;!--QuoteEEnd--&gt;&lt;br /&gt;&lt;br /&gt;hello- it damned sure is&amp;#33;&lt;br /&gt;we have a winner&amp;#33;&lt;br /&gt;more please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Oct 5 2006, 11:1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ountaineers+Oct 5 2006, 07:42 PM--&gt;&lt;div class='quotetop'&gt;QUOTE(mountaineers &amp;#064; Oct 5 2006, 07:42 PM)&lt;/div&gt;&lt;div class='quotemain'&gt;&lt;!--QuoteEBegin--&gt;Hello - is this relevant...&lt;br /&gt;[attachmentid=29684]&lt;br /&gt;&lt;div align='right'&gt;&lt;a href="index.php?act=findpost&amp;amp;pid=118319"&gt;&lt;img src='style_images/1/post_snapback.gif' alt='*' border='0' /&gt;&lt;/a&gt;&lt;/div&gt;&lt;br /&gt;&lt;!--QuoteEnd--&gt;&lt;/div&gt;&lt;!--QuoteEEnd--&gt;&lt;br /&gt;&lt;br /&gt;&lt;br /&gt;I&amp;#39;ve been to the mountain and seen glorious sights&amp;#33; &lt;!--emo&amp;:niceones:--&gt;&lt;img src='style_emoticons/default/love-smiley-085.gif' border='0' style='vertical-align:middle' alt='love-smiley-085.gif' /&gt;&lt;!--endemo--&gt;  &lt;!--emo&amp;:niceones:--&gt;&lt;img src='style_emoticons/default/love-smiley-085.gif' border='0' style='vertical-align:middle' alt='love-smiley-085.gif' /&gt;&lt;!--endemo--&gt; Definitely relevant to the topic of this threa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Oct 6 2006, 01:4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ountaineers+Oct 5 2006, 07:42 PM--&gt;&lt;div class='quotetop'&gt;QUOTE(mountaineers &amp;#064; Oct 5 2006, 07:42 PM)&lt;/div&gt;&lt;div class='quotemain'&gt;&lt;!--QuoteEBegin--&gt;Hello - is this relevant...&lt;br /&gt;&lt;div align='right'&gt;&lt;a href="index.php?act=findpost&amp;amp;pid=118319"&gt;&lt;img src='style_images/1/post_snapback.gif' alt='*' border='0' /&gt;&lt;/a&gt;&lt;/div&gt;&lt;br /&gt;&lt;!--QuoteEnd--&gt;&lt;/div&gt;&lt;!--QuoteEEnd--&gt;&lt;br /&gt;&lt;br /&gt;More photographic evidence is needed for an accurate judgemen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hristof&lt;/b&gt;  Oct 6 2006, 02:0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ountaineers+Oct 6 2006, 12:42 AM--&gt;&lt;div class='quotetop'&gt;QUOTE(mountaineers &amp;#064; Oct 6 2006, 12:42 AM)&lt;/div&gt;&lt;div class='quotemain'&gt;&lt;!--QuoteEBegin--&gt;Hello - is this relevant...&lt;br /&gt;[attachmentid=29684]&lt;br /&gt;&lt;div align='right'&gt;&lt;a href="index.php?act=findpost&amp;amp;pid=118319"&gt;&lt;img src='style_images/1/post_snapback.gif' alt='*' border='0' /&gt;&lt;/a&gt;&lt;/div&gt;&lt;br /&gt;&lt;!--QuoteEnd--&gt;&lt;/div&gt;&lt;!--QuoteEEnd--&gt;&lt;br /&gt;&lt;br /&gt;Sweet lord thats a great pic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tevieboy&lt;/b&gt;  Oct 6 2006, 05:2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ountaineers+Oct 5 2006, 07:42 PM--&gt;&lt;div class='quotetop'&gt;QUOTE(mountaineers &amp;#064; Oct 5 2006, 07:42 PM)&lt;/div&gt;&lt;div class='quotemain'&gt;&lt;!--QuoteEBegin--&gt;Hello - is this relevant...&lt;br /&gt;[attachmentid=29684]&lt;br /&gt;&lt;div align='right'&gt;&lt;a href="index.php?act=findpost&amp;amp;pid=118319"&gt;&lt;img src='style_images/1/post_snapback.gif' alt='*' border='0' /&gt;&lt;/a&gt;&lt;/div&gt;&lt;br /&gt;&lt;!--QuoteEnd--&gt;&lt;/div&gt;&lt;!--QuoteEEnd--&gt;&lt;br /&gt;My goodness...those gorgeous melons are just calling out for some TLC&amp;#33;&lt;br /&gt;&lt;br /&gt;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Nosmelc&lt;/b&gt;  Oct 6 2006, 06:1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ountaineers+Oct 5 2006, 07:42 PM--&gt;&lt;div class='quotetop'&gt;QUOTE(mountaineers &amp;#064; Oct 5 2006, 07:42 PM)&lt;/div&gt;&lt;div class='quotemain'&gt;&lt;!--QuoteEBegin--&gt;Hello - is this relevant...&lt;br /&gt;[attachmentid=29684]&lt;br /&gt;&lt;div align='right'&gt;&lt;a href="index.php?act=findpost&amp;amp;pid=118319"&gt;&lt;img src='style_images/1/post_snapback.gif' alt='*' border='0' /&gt;&lt;/a&gt;&lt;/div&gt;&lt;br /&gt;&lt;!--QuoteEnd--&gt;&lt;/div&gt;&lt;!--QuoteEEnd--&gt;&lt;br /&gt;&lt;br /&gt;Not only relevant, but FANTASTIC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Oct 6 2006, 06:1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Nosmelc+Oct 6 2006, 06:17 PM--&gt;&lt;div class='quotetop'&gt;QUOTE(Nosmelc &amp;#064; Oct 6 2006, 06:17 PM)&lt;/div&gt;&lt;div class='quotemain'&gt;&lt;!--QuoteEBegin--&gt;Not only relevant, but FANTASTIC&amp;#33;&amp;#33;&lt;br /&gt;&lt;div align='right'&gt;&lt;a href="index.php?act=findpost&amp;amp;pid=118519"&gt;&lt;img src='style_images/1/post_snapback.gif' alt='*' border='0' /&gt;&lt;/a&gt;&lt;/div&gt;&lt;br /&gt;&lt;!--QuoteEnd--&gt;&lt;/div&gt;&lt;!--QuoteEEnd--&gt;&lt;br /&gt;&lt;br /&gt;We&amp;#39;d like to see an affort from the most mysterious woman on the boards.... Nosmelc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baloo&lt;/b&gt;  Oct 6 2006, 06:2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ndiguy+Oct 6 2006, 06:19 PM--&gt;&lt;div class='quotetop'&gt;QUOTE(bondiguy &amp;#064; Oct 6 2006, 06:19 PM)&lt;/div&gt;&lt;div class='quotemain'&gt;&lt;!--QuoteEBegin--&gt;We&amp;#39;d like to see an affort from the most mysterious woman on the boards.... Nosmelc&lt;br /&gt;&lt;div align='right'&gt;&lt;a href="index.php?act=findpost&amp;amp;pid=118521"&gt;&lt;img src='style_images/1/post_snapback.gif' alt='*' border='0' /&gt;&lt;/a&gt;&lt;/div&gt;&lt;br /&gt;&lt;!--QuoteEnd--&gt;&lt;/div&gt;&lt;!--QuoteEEnd--&gt;&lt;br /&gt;and how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Oct 6 2006, 06:3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baloo+Oct 6 2006, 06:26 PM--&gt;&lt;div class='quotetop'&gt;QUOTE(Bobaloo &amp;#064; Oct 6 2006, 06:26 PM)&lt;/div&gt;&lt;div class='quotemain'&gt;&lt;!--QuoteEBegin--&gt;and how&amp;nbsp; &lt;!--emo&amp;:2thumbsup:--&gt;&lt;img src='style_emoticons/default/2thumbs.gif' border='0' style='vertical-align:middle' alt='2thumbs.gif' /&gt;&lt;!--endemo--&gt;&lt;br /&gt;&lt;div align='right'&gt;&lt;a href="index.php?act=findpost&amp;amp;pid=118527"&gt;&lt;img src='style_images/1/post_snapback.gif' alt='*' border='0' /&gt;&lt;/a&gt;&lt;/div&gt;&lt;br /&gt;&lt;!--QuoteEnd--&gt;&lt;/div&gt;&lt;!--QuoteEEnd--&gt;&lt;br /&gt;&lt;br /&gt;Why does this woman intrigue me so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baloo&lt;/b&gt;  Oct 6 2006, 06:4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ndiguy+Oct 6 2006, 06:37 PM--&gt;&lt;div class='quotetop'&gt;QUOTE(bondiguy &amp;#064; Oct 6 2006, 06:37 PM)&lt;/div&gt;&lt;div class='quotemain'&gt;&lt;!--QuoteEBegin--&gt;Why does this woman intrigue me so?&lt;br /&gt;&lt;div align='right'&gt;&lt;a href="index.php?act=findpost&amp;amp;pid=118547"&gt;&lt;img src='style_images/1/post_snapback.gif' alt='*' border='0' /&gt;&lt;/a&gt;&lt;/div&gt;&lt;br /&gt;&lt;!--QuoteEnd--&gt;&lt;/div&gt;&lt;!--QuoteEEnd--&gt;&lt;br /&gt;I think it&amp;#39;s her av and her sig.  Her av is sexy as hell and her sig states she&amp;#39;s into women.  what&amp;#39;s not to like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Oct 6 2006, 07:2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baloo+Oct 6 2006, 06:46 PM--&gt;&lt;div class='quotetop'&gt;QUOTE(Bobaloo &amp;#064; Oct 6 2006, 06:46 PM)&lt;/div&gt;&lt;div class='quotemain'&gt;&lt;!--QuoteEBegin--&gt;I think it&amp;#39;s her av and her sig.&amp;nbsp; Her av is sexy as hell and her sig states she&amp;#39;s into women.&amp;nbsp; what&amp;#39;s not to like?&lt;br /&gt;&lt;div align='right'&gt;&lt;a href="index.php?act=findpost&amp;amp;pid=118560"&gt;&lt;img src='style_images/1/post_snapback.gif' alt='*' border='0' /&gt;&lt;/a&gt;&lt;/div&gt;&lt;br /&gt;&lt;!--QuoteEnd--&gt;&lt;/div&gt;&lt;!--QuoteEEnd--&gt;&lt;br /&gt;&lt;br /&gt;Yup, that&amp;#39;d about answer it&amp;#33;&lt;br /&gt;&lt;br /&gt;I do agree, Av is sexy as a motherfucke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roberts&lt;/b&gt;  Oct 6 2006, 08:0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 just tried to upload a wet t shirt picture, but it won&amp;#39;t let me :-(&lt;br /&gt;&lt;br /&gt;It says it is too big... I don&amp;#39;t know how to make it smaller.&lt;br /&gt;&lt;br /&gt;Sorry &lt;!--emo&amp;:unsure:--&gt;&lt;img src='style_emoticons/default/confused-smiley-013.gif' border='0' style='vertical-align:middle' alt='confused-smiley-01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kathleen&lt;/b&gt;  Dec 30 2006, 11:3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roberts+Oct 6 2006, 08:01 PM--&gt;&lt;div class='quotetop'&gt;QUOTE(jroberts &amp;#064; Oct 6 2006, 08:01 PM)&lt;/div&gt;&lt;div class='quotemain'&gt;&lt;!--QuoteEBegin--&gt;I just tried to upload a wet t shirt picture, but it won&amp;#39;t let me :-(&lt;br /&gt;&lt;br /&gt;It says it is too big... I don&amp;#39;t know how to make it smaller.&lt;br /&gt;&lt;br /&gt;Sorry &lt;!--emo&amp;:unsure:--&gt;&lt;img src='style_emoticons/default/confused-smiley-013.gif' border='0' style='vertical-align:middle' alt='confused-smiley-013.gif' /&gt;&lt;!--endemo--&gt;&lt;br /&gt;&lt;div align='right'&gt;&lt;a href="index.php?act=findpost&amp;amp;pid=118596"&gt;&lt;img src='style_images/1/post_snapback.gif' alt='*' border='0' /&gt;&lt;/a&gt;&lt;/div&gt;&lt;br /&gt;&lt;!--QuoteEnd--&gt;&lt;/div&gt;&lt;!--QuoteEEnd--&gt;&lt;br /&gt;&lt;br /&gt;If you still want to, you can PM it to me and I&amp;#39;ll reduce it for you.  I know I would love to see it - your other pics are awesome&amp;#33;  &lt;br /&gt;&lt;br /&gt;Here is one from me&amp;#33; I love playing summer games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Dec 30 2006, 12:5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kathleen+Dec 30 2006, 11:39 AM--&gt;&lt;div class='quotetop'&gt;QUOTE(kathleen &amp;#064; Dec 30 2006, 11:39 AM)&lt;/div&gt;&lt;div class='quotemain'&gt;&lt;!--QuoteEBegin--&gt;If you still want to, you can PM it to me and I&amp;#39;ll reduce it for you.&amp;nbsp; I know I would love to see it - your other pics are awesome&amp;#33;&amp;nbsp; &lt;br /&gt;&lt;br /&gt;Here is one from me&amp;#33; I love playing summer games&amp;#33;&lt;br /&gt;&lt;div align='right'&gt;&lt;a href="index.php?act=findpost&amp;amp;pid=129488"&gt;&lt;img src='style_images/1/post_snapback.gif' alt='*' border='0' /&gt;&lt;/a&gt;&lt;/div&gt;&lt;br /&gt;&lt;!--QuoteEnd--&gt;&lt;/div&gt;&lt;!--QuoteEEnd--&gt;&lt;br /&gt;&lt;br /&gt;&lt;br /&gt;I want to be on your side&amp;#33;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Jan 3 2007, 12:1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roberts+Oct 6 2006, 08:01 PM--&gt;&lt;div class='quotetop'&gt;QUOTE(jroberts &amp;#064; Oct 6 2006, 08:01 PM)&lt;/div&gt;&lt;div class='quotemain'&gt;&lt;!--QuoteEBegin--&gt;I just tried to upload a wet t shirt picture, but it won&amp;#39;t let me :-(&lt;br /&gt;&lt;br /&gt;It says it is too big... I don&amp;#39;t know how to make it smaller.&lt;br /&gt;&lt;br /&gt;Sorry &lt;!--emo&amp;:unsure:--&gt;&lt;img src='style_emoticons/default/unsure.gif' border='0' style='vertical-align:middle' alt='unsure.gif' /&gt;&lt;!--endemo--&gt;&lt;br /&gt;&lt;div align='right'&gt;&lt;a href="index.php?act=findpost&amp;amp;pid=118596"&gt;&lt;img src='style_images/1/post_snapback.gif' alt='*' border='0' /&gt;&lt;/a&gt;&lt;/div&gt;&lt;br /&gt;&lt;!--QuoteEnd--&gt;&lt;/div&gt;&lt;!--QuoteEEnd--&gt;&lt;br /&gt;&lt;br /&gt;Resize it, lower the resolution or change it from a .bmp file to a .jpg fil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Jan 3 2007, 04:2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sounds like a plan &amp;#33;&amp;#33;&amp;#33;&amp;#33;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harlottegurl07&lt;/b&gt;  Jan 6 2007, 05:2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eres mine...not a tshirt but still its wet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ensual_lips&lt;/b&gt;  Jan 10 2007, 09:1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nice pix gals  thks for sharing &lt;br /&gt;&lt;br /&gt;i was ask to take pics with a wet t shirt so here it i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sschickie&lt;/b&gt;  Apr 24 2007, 08:0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t&amp;#39;s not totally wet, but it was raining (and cold, obviously) outside and i was trying to catch all the raindrops i could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Apr 24 2007, 08:2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sschickie+Apr 24 2007, 06:08 PM--&gt;&lt;div class='quotetop'&gt;QUOTE(misschickie &amp;#064; Apr 24 2007, 06:08 PM)&lt;/div&gt;&lt;div class='quotemain'&gt;&lt;!--QuoteEBegin--&gt;It&amp;#39;s not totally wet, but it was raining (and cold, obviously) outside and i was trying to catch all the raindrops i could&amp;#33;&lt;br /&gt;&lt;div align='right'&gt;&lt;a href="index.php?act=findpost&amp;amp;pid=148670"&gt;&lt;img src='style_images/1/post_snapback.gif' alt='*' border='0' /&gt;&lt;/a&gt;&lt;/div&gt;&lt;br /&gt;&lt;!--QuoteEnd--&gt;&lt;/div&gt;&lt;!--QuoteEEnd--&gt;&lt;br /&gt;&lt;br /&gt;well you seem to have done a pretty good job  and you have great rain targets 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Apr 24 2007, 09:2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sschickie+Apr 24 2007, 08:08 PM--&gt;&lt;div class='quotetop'&gt;QUOTE(misschickie &amp;#064; Apr 24 2007, 08:08 PM)&lt;/div&gt;&lt;div class='quotemain'&gt;&lt;!--QuoteEBegin--&gt;It&amp;#39;s not totally wet, but it was raining (and cold, obviously) outside and i was trying to catch all the raindrops i could&amp;#33;&lt;br /&gt;&lt;div align='right'&gt;&lt;a href="index.php?act=findpost&amp;amp;pid=148670"&gt;&lt;img src='style_images/1/post_snapback.gif' alt='*' border='0' /&gt;&lt;/a&gt;&lt;/div&gt;&lt;br /&gt;&lt;!--QuoteEnd--&gt;&lt;/div&gt;&lt;!--QuoteEEnd--&gt;&lt;br /&gt;&lt;br /&gt;&lt;br /&gt;You definitely got the point(s).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att&lt;/b&gt;  Apr 26 2007, 04:4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sschickie+Apr 25 2007, 09:08 AM--&gt;&lt;div class='quotetop'&gt;QUOTE(misschickie &amp;#064; Apr 25 2007, 09:08 AM)&lt;/div&gt;&lt;div class='quotemain'&gt;&lt;!--QuoteEBegin--&gt;It&amp;#39;s not totally wet, but it was raining (and cold, obviously) outside and i was trying to catch all the raindrops i could&amp;#33;&lt;br /&gt;&lt;div align='right'&gt;&lt;a href="index.php?act=findpost&amp;amp;pid=148670"&gt;&lt;img src='style_images/1/post_snapback.gif' alt='*' border='0' /&gt;&lt;/a&gt;&lt;/div&gt;&lt;br /&gt;&lt;!--QuoteEnd--&gt;&lt;/div&gt;&lt;!--QuoteEEnd--&gt;&lt;br /&gt;&lt;br /&gt;Think we need you in that same top coming out of the shower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OMEDYMAN&lt;/b&gt;  Apr 26 2007, 06:1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sschickie+Apr 24 2007, 08:08 PM--&gt;&lt;div class='quotetop'&gt;QUOTE(misschickie &amp;#064; Apr 24 2007, 08:08 PM)&lt;/div&gt;&lt;div class='quotemain'&gt;&lt;!--QuoteEBegin--&gt;It&amp;#39;s not totally wet, but it was raining (and cold, obviously) outside and i was trying to catch all the raindrops i could&amp;#33;&lt;br /&gt;&lt;div align='right'&gt;&lt;a href="index.php?act=findpost&amp;amp;pid=148670"&gt;&lt;img src='style_images/1/post_snapback.gif' alt='*' border='0' /&gt;&lt;/a&gt;&lt;/div&gt;&lt;br /&gt;&lt;!--QuoteEnd--&gt;&lt;/div&gt;&lt;!--QuoteEEnd--&gt;&lt;br /&gt;&lt;br /&gt;&lt;br /&gt;very sexy.. bonus points for the sexy speghetti strap &lt;!--emo&amp;:D--&gt;&lt;img src='style_emoticons/default/biggrin.gif' border='0' style='vertical-align:middle' alt='biggrin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sschickie&lt;/b&gt;  Apr 26 2007, 07:5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ow, thanks for the nice comments...that&amp;#39;s why i love it here&amp;#33;  &lt;br /&gt;ratt...i&amp;#39;ll work on the shower pic, hun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Apr 27 2007, 06:3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sschickie+Apr 26 2007, 05:55 PM--&gt;&lt;div class='quotetop'&gt;QUOTE(misschickie &amp;#064; Apr 26 2007, 05:55 PM)&lt;/div&gt;&lt;div class='quotemain'&gt;&lt;!--QuoteEBegin--&gt;wow, thanks for the nice comments...that&amp;#39;s why i love it here&amp;#33;&amp;nbsp; &lt;br /&gt;ratt...i&amp;#39;ll work on the shower pic, hun&amp;#33;&lt;br /&gt;&lt;div align='right'&gt;&lt;a href="index.php?act=findpost&amp;amp;pid=148919"&gt;&lt;img src='style_images/1/post_snapback.gif' alt='*' border='0' /&gt;&lt;/a&gt;&lt;/div&gt;&lt;br /&gt;&lt;!--QuoteEnd--&gt;&lt;/div&gt;&lt;!--QuoteEEnd--&gt;&lt;br /&gt;&lt;br /&gt;&lt;br /&gt; &lt;!--emo&amp;:drama:--&gt;&lt;img src='style_emoticons/default/popc1.gif' border='0' style='vertical-align:middle' alt='popc1.gif' /&gt;&lt;!--endemo--&gt;  cant wai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tanley66&lt;/b&gt;  Apr 28 2007, 03:3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sschickie+Apr 24 2007, 08:08 PM--&gt;&lt;div class='quotetop'&gt;QUOTE(misschickie &amp;#064; Apr 24 2007, 08:08 PM)&lt;/div&gt;&lt;div class='quotemain'&gt;&lt;!--QuoteEBegin--&gt;It&amp;#39;s not totally wet, but it was raining (and cold, obviously) outside and i was trying to catch all the raindrops i could&amp;#33;&lt;br /&gt;&lt;div align='right'&gt;&lt;a href="index.php?act=findpost&amp;amp;pid=148670"&gt;&lt;img src='style_images/1/post_snapback.gif' alt='*' border='0' /&gt;&lt;/a&gt;&lt;/div&gt;&lt;br /&gt;&lt;!--QuoteEnd--&gt;&lt;/div&gt;&lt;!--QuoteEEnd--&gt;&lt;br /&gt;&lt;br /&gt; &lt;!--emo&amp;:bonerfied:--&gt;&lt;img src='style_emoticons/default/22.gif' border='0' style='vertical-align:middle' alt='22.gif' /&gt;&lt;!--endemo--&gt; i think u got enough raindrops. need a little help warming up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sschickie&lt;/b&gt;  Apr 28 2007, 06:1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stanley66+Apr 28 2007, 03:33 PM--&gt;&lt;div class='quotetop'&gt;QUOTE(stanley66 &amp;#064; Apr 28 2007, 03:33 PM)&lt;/div&gt;&lt;div class='quotemain'&gt;&lt;!--QuoteEBegin--&gt;&lt;!--emo&amp;:bonerfied:--&gt;&lt;img src='style_emoticons/default/22.gif' border='0' style='vertical-align:middle' alt='22.gif' /&gt;&lt;!--endemo--&gt; i think u got enough raindrops. need a little help warming up &lt;!--emo&amp;:bonerfied:--&gt;&lt;img src='style_emoticons/default/22.gif' border='0' style='vertical-align:middle' alt='22.gif' /&gt;&lt;!--endemo--&gt;&lt;br /&gt;&lt;div align='right'&gt;&lt;a href="index.php?act=findpost&amp;amp;pid=149109"&gt;&lt;img src='style_images/1/post_snapback.gif' alt='*' border='0' /&gt;&lt;/a&gt;&lt;/div&gt;&lt;br /&gt;&lt;!--QuoteEnd--&gt;&lt;/div&gt;&lt;!--QuoteEEnd--&gt;&lt;br /&gt;&lt;br /&gt;yes, i do need a little warming up...stil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sschickie&lt;/b&gt;  Apr 28 2007, 08:4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Ratt+Apr 26 2007, 04:44 AM--&gt;&lt;div class='quotetop'&gt;QUOTE(Ratt &amp;#064; Apr 26 2007, 04:44 AM)&lt;/div&gt;&lt;div class='quotemain'&gt;&lt;!--QuoteEBegin--&gt;Think we need you in that same top coming out of the shower...&lt;br /&gt;&lt;div align='right'&gt;&lt;a href="index.php?act=findpost&amp;amp;pid=148869"&gt;&lt;img src='style_images/1/post_snapback.gif' alt='*' border='0' /&gt;&lt;/a&gt;&lt;/div&gt;&lt;br /&gt;&lt;!--QuoteEnd--&gt;&lt;/div&gt;&lt;!--QuoteEEnd--&gt;&lt;br /&gt;&lt;br /&gt;&lt;br /&gt;&lt;!--QuoteBegin-ddd35+Apr 27 2007, 06:36 AM--&gt;&lt;div class='quotetop'&gt;QUOTE(ddd35 &amp;#064; Apr 27 2007, 06:36 AM)&lt;/div&gt;&lt;div class='quotemain'&gt;&lt;!--QuoteEBegin--&gt;&lt;!--emo&amp;:drama:--&gt;&lt;img src='style_emoticons/default/popc1.gif' border='0' style='vertical-align:middle' alt='popc1.gif' /&gt;&lt;!--endemo--&gt;&amp;nbsp; cant wait&lt;br /&gt;&lt;div align='right'&gt;&lt;a href="index.php?act=findpost&amp;amp;pid=148958"&gt;&lt;img src='style_images/1/post_snapback.gif' alt='*' border='0' /&gt;&lt;/a&gt;&lt;/div&gt;&lt;br /&gt;&lt;!--QuoteEnd--&gt;&lt;/div&gt;&lt;!--QuoteEEnd--&gt;&lt;br /&gt;&lt;br /&gt;here you go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Apr 29 2007, 12:3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sschickie+Apr 28 2007, 08:43 PM--&gt;&lt;div class='quotetop'&gt;QUOTE(misschickie &amp;#064; Apr 28 2007, 08:43 PM)&lt;/div&gt;&lt;div class='quotemain'&gt;&lt;!--QuoteEBegin--&gt;here you go...&lt;br /&gt;&lt;div align='right'&gt;&lt;a href="index.php?act=findpost&amp;amp;pid=149129"&gt;&lt;img src='style_images/1/post_snapback.gif' alt='*' border='0' /&gt;&lt;/a&gt;&lt;/div&gt;&lt;br /&gt;&lt;!--QuoteEnd--&gt;&lt;/div&gt;&lt;!--QuoteEEnd--&gt;&lt;br /&gt;&lt;br /&gt;&lt;br /&gt;I&amp;#39;ll warm them up....It might take some time.... &lt;!--emo&amp;:eatme:--&gt;&lt;img src='style_emoticons/default/smilio09.gif' border='0' style='vertical-align:middle' alt='smilio09.gif' /&gt;&lt;!--endemo--&gt;  &lt;!--emo&amp;:eatme:--&gt;&lt;img src='style_emoticons/default/smilio09.gif' border='0' style='vertical-align:middle' alt='smilio09.gif' /&gt;&lt;!--endemo--&gt;  &lt;!--emo&amp;:eatme:--&gt;&lt;img src='style_emoticons/default/smilio09.gif' border='0' style='vertical-align:middle' alt='smilio09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Optimax&lt;/b&gt;  Apr 29 2007, 04:2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One of the top 10 photos I&amp;#39;ve seen on this site&amp;#33;&amp;#33;&lt;br /&gt;&lt;br /&gt;Can&amp;#39;t wait for some more &lt;!--emo&amp;:2thumbsup:--&gt;&lt;img src='style_emoticons/default/2thumbs.gif' border='0' style='vertical-align:middle' alt='2thumbs.gif' /&gt;&lt;!--endemo--&gt; &lt;br /&gt;&lt;br /&gt; &lt;!--emo&amp;:bonerfied:--&gt;&lt;img src='style_emoticons/default/22.gif' border='0' style='vertical-align:middle' alt='22.gif' /&gt;&lt;!--endemo--&gt; &lt;br /&gt;&lt;br /&gt;&lt;!--QuoteBegin-misschickie+Apr 28 2007, 06:10 PM--&gt;&lt;div class='quotetop'&gt;QUOTE(misschickie &amp;#064; Apr 28 2007, 06:10 PM)&lt;/div&gt;&lt;div class='quotemain'&gt;&lt;!--QuoteEBegin--&gt;yes, i do need a little warming up...still&lt;br /&gt;&lt;div align='right'&gt;&lt;a href="index.php?act=findpost&amp;amp;pid=149119"&gt;&lt;img src='style_images/1/post_snapback.gif' alt='*' border='0' /&gt;&lt;/a&gt;&lt;/div&gt;&lt;br /&gt;&lt;!--QuoteEnd--&gt;&lt;/div&gt;&lt;!--QuoteEEnd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sschickie&lt;/b&gt;  Apr 29 2007, 11:1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emo&amp;:shuwks:--&gt;&lt;img src='style_emoticons/default/smilio05.gif' border='0' style='vertical-align:middle' alt='smilio05.gif' /&gt;&lt;!--endemo--&gt; thank you...&lt;br /&gt;&lt;br /&gt;&lt;!--QuoteBegin-Optimax+Apr 29 2007, 04:25 PM--&gt;&lt;div class='quotetop'&gt;QUOTE(Optimax &amp;#064; Apr 29 2007, 04:25 PM)&lt;/div&gt;&lt;div class='quotemain'&gt;&lt;!--QuoteEBegin--&gt;One of the top 10 photos I&amp;#39;ve seen on this site&amp;#33;&amp;#33;&lt;br /&gt;&lt;br /&gt;Can&amp;#39;t wait for some more &lt;!--emo&amp;:2thumbsup:--&gt;&lt;img src='style_emoticons/default/2thumbs.gif' border='0' style='vertical-align:middle' alt='2thumbs.gif' /&gt;&lt;!--endemo--&gt; &lt;br /&gt;&lt;br /&gt; &lt;!--emo&amp;:bonerfied:--&gt;&lt;img src='style_emoticons/default/22.gif' border='0' style='vertical-align:middle' alt='22.gif' /&gt;&lt;!--endemo--&gt;&lt;br /&gt;&lt;div align='right'&gt;&lt;a href="index.php?act=findpost&amp;amp;pid=149170"&gt;&lt;img src='style_images/1/post_snapback.gif' alt='*' border='0' /&gt;&lt;/a&gt;&lt;/div&gt;&lt;br /&gt;&lt;!--QuoteEnd--&gt;&lt;/div&gt;&lt;!--QuoteEEnd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itch&lt;/b&gt;  May 1 2007, 05:4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sschickie+Apr 28 2007, 08:43 PM--&gt;&lt;div class='quotetop'&gt;QUOTE(misschickie &amp;#064; Apr 28 2007, 08:43 PM)&lt;/div&gt;&lt;div class='quotemain'&gt;&lt;!--QuoteEBegin--&gt;here you go...&lt;br /&gt;&lt;div align='right'&gt;&lt;a href="index.php?act=findpost&amp;amp;pid=149129"&gt;&lt;img src='style_images/1/post_snapback.gif' alt='*' border='0' /&gt;&lt;/a&gt;&lt;/div&gt;&lt;br /&gt;&lt;!--QuoteEnd--&gt;&lt;/div&gt;&lt;!--QuoteEEnd--&gt;&lt;br /&gt;&lt;br /&gt;Oh my, cum to Fitchie Misschickie&amp;#33; &lt;!--emo&amp;:eatme:--&gt;&lt;img src='style_emoticons/default/smilio09.gif' border='0' style='vertical-align:middle' alt='smilio09.gif' /&gt;&lt;!--endemo--&gt;  &lt;!--emo&amp;:letsfuck:--&gt;&lt;img src='style_emoticons/default/03.gif' border='0' style='vertical-align:middle' alt='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nappster&lt;/b&gt;  May 1 2007, 06:2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sschickie+Apr 28 2007, 04:10 PM--&gt;&lt;div class='quotetop'&gt;QUOTE(misschickie &amp;#064; Apr 28 2007, 04:10 PM)&lt;/div&gt;&lt;div class='quotemain'&gt;&lt;!--QuoteEBegin--&gt;yes, i do need a little warming up...still&lt;br /&gt;&lt;div align='right'&gt;&lt;a href="index.php?act=findpost&amp;amp;pid=149119"&gt;&lt;img src='style_images/1/post_snapback.gif' alt='*' border='0' /&gt;&lt;/a&gt;&lt;/div&gt;&lt;br /&gt;&lt;!--QuoteEnd--&gt;&lt;/div&gt;&lt;!--QuoteEEnd--&gt;&lt;br /&gt;yum yum give me some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d ddd40&lt;/b&gt;  May 1 2007, 06:2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emo&amp;:flashboobs:--&gt;&lt;img src='style_emoticons/default/08.gif' border='0' style='vertical-align:middle' alt='08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d ddd40&lt;/b&gt;  May 1 2007, 06:3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emo&amp;:shuwks:--&gt;&lt;img src='style_emoticons/default/smilio05.gif' border='0' style='vertical-align:middle' alt='smilio0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May 1 2007, 06:4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d ddd40+May 1 2007, 06:29 PM--&gt;&lt;div class='quotetop'&gt;QUOTE(jd ddd40 &amp;#064; May 1 2007, 06:29 PM)&lt;/div&gt;&lt;div class='quotemain'&gt;&lt;!--QuoteEBegin--&gt;&lt;!--emo&amp;:flashboobs:--&gt;&lt;img src='style_emoticons/default/08.gif' border='0' style='vertical-align:middle' alt='08.gif' /&gt;&lt;!--endemo--&gt;&lt;br /&gt;&lt;div align='right'&gt;&lt;a href="index.php?act=findpost&amp;amp;pid=149314"&gt;&lt;img src='style_images/1/post_snapback.gif' alt='*' border='0' /&gt;&lt;/a&gt;&lt;/div&gt;&lt;br /&gt;&lt;!--QuoteEnd--&gt;&lt;/div&gt;&lt;!--QuoteEEnd--&gt;&lt;br /&gt;&lt;br /&gt;&lt;br /&gt;Now that is wet.... &lt;!--emo&amp;:niceones:--&gt;&lt;img src='style_emoticons/default/love-smiley-085.gif' border='0' style='vertical-align:middle' alt='love-smiley-085.gif' /&gt;&lt;!--endemo--&gt;  &lt;!--emo&amp;:niceones:--&gt;&lt;img src='style_emoticons/default/love-smiley-085.gif' border='0' style='vertical-align:middle' alt='love-smiley-085.gif' /&gt;&lt;!--endemo--&gt;  &lt;!--emo&amp;:niceones:--&gt;&lt;img src='style_emoticons/default/love-smiley-085.gif' border='0' style='vertical-align:middle' alt='love-smiley-085.gif' /&gt;&lt;!--endemo--&gt;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oghorn&lt;/b&gt;  May 1 2007, 11:1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damn fine boobs jd and chicki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sschickie&lt;/b&gt;  May 4 2007, 11:2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foghorn+May 1 2007, 11:10 PM--&gt;&lt;div class='quotetop'&gt;QUOTE(foghorn &amp;#064; May 1 2007, 11:10 PM)&lt;/div&gt;&lt;div class='quotemain'&gt;&lt;!--QuoteEBegin--&gt;damn fine boobs jd and chickie&lt;br /&gt;&lt;div align='right'&gt;&lt;a href="index.php?act=findpost&amp;amp;pid=149343"&gt;&lt;img src='style_images/1/post_snapback.gif' alt='*' border='0' /&gt;&lt;/a&gt;&lt;/div&gt;&lt;br /&gt;&lt;!--QuoteEnd--&gt;&lt;/div&gt;&lt;!--QuoteEEnd--&gt;&lt;br /&gt;&lt;br /&gt;thank you&amp;#33;  &lt;!--emo&amp;:kisses:--&gt;&lt;img src='style_emoticons/default/love-smiley-077.gif' border='0' style='vertical-align:middle' alt='love-smiley-077.gif' /&gt;&lt;!--endemo--&gt;&lt;br /&gt;&lt;br /&gt;fitchie...here i come, you ready?&lt;br /&gt;&lt;br /&gt;gnappster...bring those lips over here and I&amp;#39;ll give you som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itch&lt;/b&gt;  May 4 2007, 04:1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sschickie+May 4 2007, 11:28 AM--&gt;&lt;div class='quotetop'&gt;QUOTE(misschickie &amp;#064; May 4 2007, 11:28 AM)&lt;/div&gt;&lt;div class='quotemain'&gt;&lt;!--QuoteEBegin--&gt;thank you&amp;#33;&amp;nbsp; &lt;!--emo&amp;:kisses:--&gt;&lt;img src='style_emoticons/default/love-smiley-077.gif' border='0' style='vertical-align:middle' alt='love-smiley-077.gif' /&gt;&lt;!--endemo--&gt;&lt;br /&gt;&lt;br /&gt;fitchie...here i come, you ready?&lt;br /&gt;&lt;br /&gt;gnappster...bring those lips over here and I&amp;#39;ll give you some&lt;br /&gt;&lt;div align='right'&gt;&lt;a href="index.php?act=findpost&amp;amp;pid=149512"&gt;&lt;img src='style_images/1/post_snapback.gif' alt='*' border='0' /&gt;&lt;/a&gt;&lt;/div&gt;&lt;br /&gt;&lt;!--QuoteEnd--&gt;&lt;/div&gt;&lt;!--QuoteEEnd--&gt;&lt;br /&gt;&lt;br /&gt;Ready as ever Chickie&amp;#33;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pto&lt;/b&gt;  May 4 2007, 04:3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Ah JD those are boobtastic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tanley66&lt;/b&gt;  May 4 2007, 04:5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sschickie+Apr 28 2007, 06:10 PM--&gt;&lt;div class='quotetop'&gt;QUOTE(misschickie &amp;#064; Apr 28 2007, 06:10 PM)&lt;/div&gt;&lt;div class='quotemain'&gt;&lt;!--QuoteEBegin--&gt;yes, i do need a little warming up...still&lt;br /&gt;&lt;div align='right'&gt;&lt;a href="index.php?act=findpost&amp;amp;pid=149119"&gt;&lt;img src='style_images/1/post_snapback.gif' alt='*' border='0' /&gt;&lt;/a&gt;&lt;/div&gt;&lt;br /&gt;&lt;!--QuoteEnd--&gt;&lt;/div&gt;&lt;!--QuoteEEnd--&gt;&lt;br /&gt;&lt;br /&gt;i would love to cum and help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tanley66&lt;/b&gt;  May 4 2007, 04:5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d ddd40+May 1 2007, 06:29 PM--&gt;&lt;div class='quotetop'&gt;QUOTE(jd ddd40 &amp;#064; May 1 2007, 06:29 PM)&lt;/div&gt;&lt;div class='quotemain'&gt;&lt;!--QuoteEBegin--&gt;&lt;!--emo&amp;:flashboobs:--&gt;&lt;img src='style_emoticons/default/08.gif' border='0' style='vertical-align:middle' alt='08.gif' /&gt;&lt;!--endemo--&gt;&lt;br /&gt;&lt;div align='right'&gt;&lt;a href="index.php?act=findpost&amp;amp;pid=149314"&gt;&lt;img src='style_images/1/post_snapback.gif' alt='*' border='0' /&gt;&lt;/a&gt;&lt;/div&gt;&lt;br /&gt;&lt;!--QuoteEnd--&gt;&lt;/div&gt;&lt;!--QuoteEEnd--&gt;&lt;br /&gt;&lt;br /&gt;very very nice &lt;!--emo&amp;:eatme:--&gt;&lt;img src='style_emoticons/default/smilio09.gif' border='0' style='vertical-align:middle' alt='smilio09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ileen1980&lt;/b&gt;  May 5 2007, 09:5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a little white sundress without a bra on.  not wet yet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omfan&lt;/b&gt;  May 5 2007, 09:5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eileen1980+May 5 2007, 06:53 AM--&gt;&lt;div class='quotetop'&gt;QUOTE(eileen1980 &amp;#064; May 5 2007, 06:53 AM)&lt;/div&gt;&lt;div class='quotemain'&gt;&lt;!--QuoteEBegin--&gt;a little white sundress without a bra on.&amp;nbsp; not wet yet...&lt;br /&gt;&lt;div align='right'&gt;&lt;a href="index.php?act=findpost&amp;amp;pid=149575"&gt;&lt;img src='style_images/1/post_snapback.gif' alt='*' border='0' /&gt;&lt;/a&gt;&lt;/div&gt;&lt;br /&gt;&lt;!--QuoteEnd--&gt;&lt;/div&gt;&lt;!--QuoteEEnd--&gt;&lt;br /&gt;&lt;br /&gt;I&amp;#39;ll stay tuned...while imagining the wet version of that little, white sundress&amp;#33;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ileen1980&lt;/b&gt;  May 5 2007, 10:0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somfan+May 5 2007, 09:58 AM--&gt;&lt;div class='quotetop'&gt;QUOTE(somfan &amp;#064; May 5 2007, 09:58 AM)&lt;/div&gt;&lt;div class='quotemain'&gt;&lt;!--QuoteEBegin--&gt;I&amp;#39;ll stay tuned...while imagining the wet version of that little, white sundress&amp;#33; &lt;!--emo&amp;:)--&gt;&lt;img src='style_emoticons/default/smile.gif' border='0' style='vertical-align:middle' alt='smile.gif' /&gt;&lt;!--endemo--&gt;&lt;br /&gt;&lt;div align='right'&gt;&lt;a href="index.php?act=findpost&amp;amp;pid=149576"&gt;&lt;img src='style_images/1/post_snapback.gif' alt='*' border='0' /&gt;&lt;/a&gt;&lt;/div&gt;&lt;br /&gt;&lt;!--QuoteEnd--&gt;&lt;/div&gt;&lt;!--QuoteEEnd--&gt;&lt;br /&gt;no need to imagine anymore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ileen1980&lt;/b&gt;  May 5 2007, 10:0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more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uncey&lt;/b&gt;  May 5 2007, 10:5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ey all, &lt;br /&gt;&lt;br /&gt;I&amp;#39;m new to the site and couldn&amp;#39;t resist posting a pic, a bit new to forums so hope it works out OK? &lt;br /&gt;&lt;br /&gt;Hope you like them  &lt;!--emo&amp;:wink:--&gt;&lt;img src='style_emoticons/default/wink.gif' border='0' style='vertical-align:middle' alt='wink.gif' /&gt;&lt;!--endemo--&gt; [attachmentid=42894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May 5 2007, 12:0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uncey+May 5 2007, 08:58 AM--&gt;&lt;div class='quotetop'&gt;QUOTE(Bouncey &amp;#064; May 5 2007, 08:58 AM)&lt;/div&gt;&lt;div class='quotemain'&gt;&lt;!--QuoteEBegin--&gt;Hey all, &lt;br /&gt;&lt;br /&gt;I&amp;#39;m new to the site and couldn&amp;#39;t resist posting a pic, a bit new to forums so hope it works out OK? &lt;br /&gt;&lt;br /&gt;Hope you like them&amp;nbsp; &lt;!--emo&amp;:wink:--&gt;&lt;img src='style_emoticons/default/wink.gif' border='0' style='vertical-align:middle' alt='wink.gif' /&gt;&lt;!--endemo--&gt; [attachmentid=42894]&lt;br /&gt;&lt;div align='right'&gt;&lt;a href="index.php?act=findpost&amp;amp;pid=149579"&gt;&lt;img src='style_images/1/post_snapback.gif' alt='*' border='0' /&gt;&lt;/a&gt;&lt;/div&gt;&lt;br /&gt;&lt;!--QuoteEnd--&gt;&lt;/div&gt;&lt;!--QuoteEEnd--&gt;&lt;br /&gt;&lt;br /&gt;wow what a first impression  , thatis a wonderful picture  of some great boobs &lt;br /&gt;and wonderful nipples  ..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May 5 2007, 12:0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Oh  and welcome to the site , hope you stay around  a while a chat  ... and post more pics &lt;br /&gt;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May 5 2007, 03:0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eileen1980+May 5 2007, 09:53 AM--&gt;&lt;div class='quotetop'&gt;QUOTE(eileen1980 &amp;#064; May 5 2007, 09:53 AM)&lt;/div&gt;&lt;div class='quotemain'&gt;&lt;!--QuoteEBegin--&gt;a little white sundress without a bra on.&amp;nbsp; not wet yet...&lt;br /&gt;&lt;img src='http://www.ratemymelons.com/chat/uploads/post-15933-1178373213.jpg' border='0' alt='user posted image' /&gt;&lt;br /&gt;&lt;div align='right'&gt;&lt;a href="index.php?act=findpost&amp;amp;pid=149575"&gt;&lt;img src='style_images/1/post_snapback.gif' alt='*' border='0' /&gt;&lt;/a&gt;&lt;/div&gt;&lt;br /&gt;&lt;!--QuoteEnd--&gt;&lt;/div&gt;&lt;!--QuoteEEnd--&gt;&lt;br /&gt;Nice  &lt;!--emo&amp;:niceones:--&gt;&lt;img src='style_emoticons/default/love-smiley-085.gif' border='0' style='vertical-align:middle' alt='love-smiley-085.gif' /&gt;&lt;!--endemo--&gt; &lt;br /&gt;&lt;br /&gt;&lt;!--QuoteBegin-eileen1980+May 5 2007, 10:03 AM--&gt;&lt;div class='quotetop'&gt;QUOTE(eileen1980 &amp;#064; May 5 2007, 10:03 AM)&lt;/div&gt;&lt;div class='quotemain'&gt;&lt;!--QuoteEBegin--&gt;no need to imagine anymore...&lt;br /&gt;&lt;img src='http://www.ratemymelons.com/chat/uploads/post-15933-1178373813.jpg' border='0' alt='user posted image' /&gt;&lt;br /&gt;&lt;div align='right'&gt;&lt;a href="index.php?act=findpost&amp;amp;pid=149577"&gt;&lt;img src='style_images/1/post_snapback.gif' alt='*' border='0' /&gt;&lt;/a&gt;&lt;/div&gt;&lt;br /&gt;&lt;!--QuoteEnd--&gt;&lt;/div&gt;&lt;!--QuoteEEnd--&gt;&lt;br /&gt;Wet is good&amp;#33;  &lt;!--emo&amp;:niceones:--&gt;&lt;img src='style_emoticons/default/love-smiley-085.gif' border='0' style='vertical-align:middle' alt='love-smiley-085.gif' /&gt;&lt;!--endemo--&gt;  &lt;!--emo&amp;:niceones:--&gt;&lt;img src='style_emoticons/default/love-smiley-085.gif' border='0' style='vertical-align:middle' alt='love-smiley-085.gif' /&gt;&lt;!--endemo--&gt; &lt;br /&gt;&lt;br /&gt;&lt;br /&gt;&lt;!--QuoteBegin-eileen1980+May 5 2007, 10:05 AM--&gt;&lt;div class='quotetop'&gt;QUOTE(eileen1980 &amp;#064; May 5 2007, 10:05 AM)&lt;/div&gt;&lt;div class='quotemain'&gt;&lt;!--QuoteEBegin--&gt;more...&lt;br /&gt;&lt;img src='http://www.ratemymelons.com/chat/uploads/post-15933-1178373907.jpg' border='0' alt='user posted image' /&gt;&lt;br /&gt;&lt;div align='right'&gt;&lt;a href="index.php?act=findpost&amp;amp;pid=149578"&gt;&lt;img src='style_images/1/post_snapback.gif' alt='*' border='0' /&gt;&lt;/a&gt;&lt;/div&gt;&lt;br /&gt;&lt;!--QuoteEnd--&gt;&lt;/div&gt;&lt;!--QuoteEEnd--&gt;&lt;br /&gt;Very wet is excellent&amp;#33;  &lt;!--emo&amp;:niceones:--&gt;&lt;img src='style_emoticons/default/love-smiley-085.gif' border='0' style='vertical-align:middle' alt='love-smiley-085.gif' /&gt;&lt;!--endemo--&gt;  &lt;!--emo&amp;:bonerfied:--&gt;&lt;img src='style_emoticons/default/22.gif' border='0' style='vertical-align:middle' alt='22.gif' /&gt;&lt;!--endemo--&gt;  &lt;!--emo&amp;:letsfuck:--&gt;&lt;img src='style_emoticons/default/03.gif' border='0' style='vertical-align:middle' alt='03.gif' /&gt;&lt;!--endemo--&gt;  &lt;!--emo&amp;:kisses:--&gt;&lt;img src='style_emoticons/default/love-smiley-077.gif' border='0' style='vertical-align:middle' alt='love-smiley-077.gif' /&gt;&lt;!--endemo--&gt; &lt;br /&gt;&lt;br /&gt;Comedyman started this http://www.ratemymelons.com/chat/Its_Summer_Time_Now-t979.html last year. It could use your bump(s) in it.  &lt;!--emo&amp;:kisses:--&gt;&lt;img src='style_emoticons/default/love-smiley-077.gif' border='0' style='vertical-align:middle' alt='love-smiley-077.gif' /&gt;&lt;!--endemo--&gt;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May 5 2007, 03:0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uncey+May 5 2007, 10:58 AM--&gt;&lt;div class='quotetop'&gt;QUOTE(Bouncey &amp;#064; May 5 2007, 10:58 AM)&lt;/div&gt;&lt;div class='quotemain'&gt;&lt;!--QuoteEBegin--&gt;Hey all, &lt;br /&gt;&lt;br /&gt;I&amp;#39;m new to the site and couldn&amp;#39;t resist posting a pic, a bit new to forums so hope it works out OK? &lt;br /&gt;&lt;br /&gt;Hope you like them &lt;!--emo&amp;:wink:--&gt;&lt;img src='style_emoticons/default/wink.gif' border='0' style='vertical-align:middle' alt='wink.gif' /&gt;&lt;!--endemo--&gt; [attachmentid=42894]&lt;br /&gt;&lt;div align='right'&gt;&lt;a href="index.php?act=findpost&amp;amp;pid=149579"&gt;&lt;img src='style_images/1/post_snapback.gif' alt='*' border='0' /&gt;&lt;/a&gt;&lt;/div&gt;&lt;br /&gt;&lt;!--QuoteEnd--&gt;&lt;/div&gt;&lt;!--QuoteEEnd--&gt;&lt;br /&gt;&lt;br /&gt;&lt;br /&gt;I always thought heaven was a little farther south, but I could be mistaken&amp;#33; &lt;br /&gt;&lt;br /&gt;Absolutely gorgeous.  The perky nips are fantastic.  &lt;!--emo&amp;:niceones:--&gt;&lt;img src='style_emoticons/default/love-smiley-085.gif' border='0' style='vertical-align:middle' alt='love-smiley-085.gif' /&gt;&lt;!--endemo--&gt;  &lt;!--emo&amp;:niceones:--&gt;&lt;img src='style_emoticons/default/love-smiley-085.gif' border='0' style='vertical-align:middle' alt='love-smiley-085.gif' /&gt;&lt;!--endemo--&gt;&lt;br /&gt;&lt;br /&gt;&lt;br /&gt;Oh, and welcome to RMM.  Great first post.  &lt;!--emo&amp;:thumbup:--&gt;&lt;img src='style_emoticons/default/grinning-smiley-003.gif' border='0' style='vertical-align:middle' alt='grinning-smiley-0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pto&lt;/b&gt;  May 5 2007, 07:4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uncey+May 5 2007, 10:58 AM--&gt;&lt;div class='quotetop'&gt;QUOTE(Bouncey &amp;#064; May 5 2007, 10:58 AM)&lt;/div&gt;&lt;div class='quotemain'&gt;&lt;!--QuoteEBegin--&gt;Hey all, &lt;br /&gt;&lt;br /&gt;I&amp;#39;m new to the site and couldn&amp;#39;t resist posting a pic, a bit new to forums so hope it works out OK? &lt;br /&gt;&lt;br /&gt;Hope you like them&amp;nbsp; &lt;!--emo&amp;:wink:--&gt;&lt;img src='style_emoticons/default/wink.gif' border='0' style='vertical-align:middle' alt='wink.gif' /&gt;&lt;!--endemo--&gt; [attachmentid=42894]&lt;br /&gt;&lt;div align='right'&gt;&lt;a href="index.php?act=findpost&amp;amp;pid=149579"&gt;&lt;img src='style_images/1/post_snapback.gif' alt='*' border='0' /&gt;&lt;/a&gt;&lt;/div&gt;&lt;br /&gt;&lt;!--QuoteEnd--&gt;&lt;/div&gt;&lt;!--QuoteEEnd--&gt;&lt;br /&gt;&lt;br /&gt;&lt;br /&gt;OOOH nipply&amp;#33; I like it&amp;#33; Oh and welcome to the forums. I hope to see lots more of you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loseup&lt;/b&gt;  May 5 2007, 08:0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ouldn&amp;#39;t it be great if you were the one who invented the wet t-shirt? That&amp;#39;s something any guy could be proud of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oghorn&lt;/b&gt;  May 5 2007, 10:3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uncey+May 5 2007, 10:58 AM--&gt;&lt;div class='quotetop'&gt;QUOTE(Bouncey &amp;#064; May 5 2007, 10:58 AM)&lt;/div&gt;&lt;div class='quotemain'&gt;&lt;!--QuoteEBegin--&gt;Hey all, &lt;br /&gt;&lt;br /&gt;I&amp;#39;m new to the site and couldn&amp;#39;t resist posting a pic, a bit new to forums so hope it works out OK? &lt;br /&gt;&lt;br /&gt;Hope you like them&amp;nbsp; &lt;!--emo&amp;:wink:--&gt;&lt;img src='style_emoticons/default/wink.gif' border='0' style='vertical-align:middle' alt='wink.gif' /&gt;&lt;!--endemo--&gt; [attachmentid=42894]&lt;br /&gt;&lt;div align='right'&gt;&lt;a href="index.php?act=findpost&amp;amp;pid=149579"&gt;&lt;img src='style_images/1/post_snapback.gif' alt='*' border='0' /&gt;&lt;/a&gt;&lt;/div&gt;&lt;br /&gt;&lt;!--QuoteEnd--&gt;&lt;/div&gt;&lt;!--QuoteEEnd--&gt;&lt;br /&gt;you join today and in less than two hours you post a pic like this on the board...fanfuckingtastic. &lt;!--emo&amp;:cheers:--&gt;&lt;img src='style_emoticons/default/food-smiley-004.gif' border='0' style='vertical-align:middle' alt='food-smiley-004.gif' /&gt;&lt;!--endemo--&gt;  &lt;!--emo&amp;:bonerfied:--&gt;&lt;img src='style_emoticons/default/22.gif' border='0' style='vertical-align:middle' alt='22.gif' /&gt;&lt;!--endemo--&gt;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uncey&lt;/b&gt;  May 5 2007, 10:4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i all &lt;br /&gt;&lt;br /&gt;Thanks for a great welcome and compliments, makes a gal feel at home and wanting to take more pics to share  &lt;!--emo&amp;;)--&gt;&lt;img src='style_emoticons/default/wink.gif' border='0' style='vertical-align:middle' alt='w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ano&lt;/b&gt;  May 5 2007, 10:4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sschickie+Apr 28 2007, 06:10 PM--&gt;&lt;div class='quotetop'&gt;QUOTE(misschickie &amp;#064; Apr 28 2007, 06:10 PM)&lt;/div&gt;&lt;div class='quotemain'&gt;&lt;!--QuoteEBegin--&gt;yes, i do need a little warming up...still&lt;br /&gt;&lt;div align='right'&gt;&lt;a href="index.php?act=findpost&amp;amp;pid=149119"&gt;&lt;img src='style_images/1/post_snapback.gif' alt='*' border='0' /&gt;&lt;/a&gt;&lt;/div&gt;&lt;br /&gt;&lt;!--QuoteEnd--&gt;&lt;/div&gt;&lt;!--QuoteEEnd--&gt;&lt;br /&gt;Id Sure Love to get my hands on those sexy wet tits &lt;!--emo&amp;:niceones:--&gt;&lt;img src='style_emoticons/default/love-smiley-085.gif' border='0' style='vertical-align:middle' alt='love-smiley-085.gif' /&gt;&lt;!--endemo--&gt;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oghorn&lt;/b&gt;  May 6 2007, 12:1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uncey+May 5 2007, 10:40 PM--&gt;&lt;div class='quotetop'&gt;QUOTE(Bouncey &amp;#064; May 5 2007, 10:40 PM)&lt;/div&gt;&lt;div class='quotemain'&gt;&lt;!--QuoteEBegin--&gt;Hi all &lt;br /&gt;&lt;br /&gt;Thanks for a great welcome and compliments, makes a gal feel at home and wanting to take more pics to share&amp;nbsp; &lt;!--emo&amp;;)--&gt;&lt;img src='style_emoticons/default/wink.gif' border='0' style='vertical-align:middle' alt='wink.gif' /&gt;&lt;!--endemo--&gt;&lt;br /&gt;&lt;div align='right'&gt;&lt;a href="index.php?act=findpost&amp;amp;pid=149610"&gt;&lt;img src='style_images/1/post_snapback.gif' alt='*' border='0' /&gt;&lt;/a&gt;&lt;/div&gt;&lt;br /&gt;&lt;!--QuoteEnd--&gt;&lt;/div&gt;&lt;!--QuoteEEnd--&gt;&lt;br /&gt;go take the pics...i&amp;#39;ll wait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uncey&lt;/b&gt;  May 6 2007, 01:3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emo&amp;:P--&gt;&lt;img src='style_emoticons/default/tongue.gif' border='0' style='vertical-align:middle' alt='tongue.gif' /&gt;&lt;!--endemo--&gt; Hehehe Foghorn, I&amp;#39;ll see what I can do  &lt;!--emo&amp;;)--&gt;&lt;img src='style_emoticons/default/wink.gif' border='0' style='vertical-align:middle' alt='w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att&lt;/b&gt;  May 6 2007, 01:4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uncey+May 6 2007, 02:34 PM--&gt;&lt;div class='quotetop'&gt;QUOTE(Bouncey &amp;#064; May 6 2007, 02:34 PM)&lt;/div&gt;&lt;div class='quotemain'&gt;&lt;!--QuoteEBegin--&gt;&lt;!--emo&amp;:P--&gt;&lt;img src='style_emoticons/default/tongue.gif' border='0' style='vertical-align:middle' alt='tongue.gif' /&gt;&lt;!--endemo--&gt; Hehehe Foghorn, I&amp;#39;ll see what I can do&amp;nbsp; &lt;!--emo&amp;;)--&gt;&lt;img src='style_emoticons/default/wink.gif' border='0' style='vertical-align:middle' alt='wink.gif' /&gt;&lt;!--endemo--&gt;&lt;br /&gt;&lt;div align='right'&gt;&lt;a href="index.php?act=findpost&amp;amp;pid=149618"&gt;&lt;img src='style_images/1/post_snapback.gif' alt='*' border='0' /&gt;&lt;/a&gt;&lt;/div&gt;&lt;br /&gt;&lt;!--QuoteEnd--&gt;&lt;/div&gt;&lt;!--QuoteEEnd--&gt;&lt;br /&gt;&lt;br /&gt;Oh wow... Great pics... I&amp;#39;m with Fog... more pics would be awesom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oghorn&lt;/b&gt;  May 6 2007, 02:1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uncey+May 6 2007, 01:34 AM--&gt;&lt;div class='quotetop'&gt;QUOTE(Bouncey &amp;#064; May 6 2007, 01:34 AM)&lt;/div&gt;&lt;div class='quotemain'&gt;&lt;!--QuoteEBegin--&gt;&lt;!--emo&amp;:P--&gt;&lt;img src='style_emoticons/default/tongue.gif' border='0' style='vertical-align:middle' alt='tongue.gif' /&gt;&lt;!--endemo--&gt; Hehehe Foghorn, I&amp;#39;ll see what I can do&amp;nbsp; &lt;!--emo&amp;;)--&gt;&lt;img src='style_emoticons/default/wink.gif' border='0' style='vertical-align:middle' alt='wink.gif' /&gt;&lt;!--endemo--&gt;&lt;br /&gt;&lt;div align='right'&gt;&lt;a href="index.php?act=findpost&amp;amp;pid=149618"&gt;&lt;img src='style_images/1/post_snapback.gif' alt='*' border='0' /&gt;&lt;/a&gt;&lt;/div&gt;&lt;br /&gt;&lt;!--QuoteEnd--&gt;&lt;/div&gt;&lt;!--QuoteEEnd--&gt;&lt;br /&gt;i&amp;#39;m ready to look when you&amp;#39;re ready to post&lt;br /&gt;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May 6 2007, 02:1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foghorn+May 6 2007, 12:14 AM--&gt;&lt;div class='quotetop'&gt;QUOTE(foghorn &amp;#064; May 6 2007, 12:14 AM)&lt;/div&gt;&lt;div class='quotemain'&gt;&lt;!--QuoteEBegin--&gt;go take the pics...i&amp;#39;ll wait &lt;!--emo&amp;:2thumbsup:--&gt;&lt;img src='style_emoticons/default/2thumbs.gif' border='0' style='vertical-align:middle' alt='2thumbs.gif' /&gt;&lt;!--endemo--&gt;&lt;br /&gt;&lt;div align='right'&gt;&lt;a href="index.php?act=findpost&amp;amp;pid=149614"&gt;&lt;img src='style_images/1/post_snapback.gif' alt='*' border='0' /&gt;&lt;/a&gt;&lt;/div&gt;&lt;br /&gt;&lt;!--QuoteEnd--&gt;&lt;/div&gt;&lt;!--QuoteEEnd--&gt;&lt;br /&gt;&lt;!--emo&amp;:thumbup:--&gt;&lt;img src='style_emoticons/default/grinning-smiley-003.gif' border='0' style='vertical-align:middle' alt='grinning-smiley-003.gif' /&gt;&lt;!--endemo--&gt; &lt;br /&gt;&lt;br /&gt;&lt;br /&gt;&lt;!--QuoteBegin-Bouncey+May 6 2007, 01:34 AM--&gt;&lt;div class='quotetop'&gt;QUOTE(Bouncey &amp;#064; May 6 2007, 01:34 AM)&lt;/div&gt;&lt;div class='quotemain'&gt;&lt;!--QuoteEBegin--&gt;&lt;!--emo&amp;:P--&gt;&lt;img src='style_emoticons/default/tongue.gif' border='0' style='vertical-align:middle' alt='tongue.gif' /&gt;&lt;!--endemo--&gt; Hehehe Foghorn, I&amp;#39;ll see what I can do&amp;nbsp; &lt;!--emo&amp;;)--&gt;&lt;img src='style_emoticons/default/wink.gif' border='0' style='vertical-align:middle' alt='wink.gif' /&gt;&lt;!--endemo--&gt;&lt;br /&gt;&lt;div align='right'&gt;&lt;a href="index.php?act=findpost&amp;amp;pid=149618"&gt;&lt;img src='style_images/1/post_snapback.gif' alt='*' border='0' /&gt;&lt;/a&gt;&lt;/div&gt;&lt;br /&gt;&lt;!--QuoteEnd--&gt;&lt;/div&gt;&lt;!--QuoteEEnd--&gt;&lt;br /&gt;&lt;br /&gt; &lt;!--emo&amp;:drama:--&gt;&lt;img src='style_emoticons/default/popc1.gif' border='0' style='vertical-align:middle' alt='popc1.gif' /&gt;&lt;!--endemo--&gt;  &lt;!--emo&amp;:drama:--&gt;&lt;img src='style_emoticons/default/popc1.gif' border='0' style='vertical-align:middle' alt='popc1.gif' /&gt;&lt;!--endemo--&gt;  &lt;!--emo&amp;:drama:--&gt;&lt;img src='style_emoticons/default/popc1.gif' border='0' style='vertical-align:middle' alt='popc1.gif' /&gt;&lt;!--endemo--&gt; ****waiting****&lt;br /&gt;&lt;br /&gt;&lt;br /&gt;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sschickie&lt;/b&gt;  May 6 2007, 03:4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Dano+May 5 2007, 10:47 PM--&gt;&lt;div class='quotetop'&gt;QUOTE(Dano &amp;#064; May 5 2007, 10:47 PM)&lt;/div&gt;&lt;div class='quotemain'&gt;&lt;!--QuoteEBegin--&gt;Id Sure Love to get my hands on those sexy wet tits &lt;!--emo&amp;:niceones:--&gt;&lt;img src='style_emoticons/default/love-smiley-085.gif' border='0' style='vertical-align:middle' alt='love-smiley-085.gif' /&gt;&lt;!--endemo--&gt;&amp;nbsp; &lt;!--emo&amp;:bonerfied:--&gt;&lt;img src='style_emoticons/default/22.gif' border='0' style='vertical-align:middle' alt='22.gif' /&gt;&lt;!--endemo--&gt;&lt;br /&gt;&lt;div align='right'&gt;&lt;a href="index.php?act=findpost&amp;amp;pid=149611"&gt;&lt;img src='style_images/1/post_snapback.gif' alt='*' border='0' /&gt;&lt;/a&gt;&lt;/div&gt;&lt;br /&gt;&lt;!--QuoteEnd--&gt;&lt;/div&gt;&lt;!--QuoteEEnd--&gt;&lt;br /&gt;&lt;br /&gt;i&amp;#39;d love that too&amp;#33;  bring them over here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ano&lt;/b&gt;  May 6 2007, 03:5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sschickie+May 6 2007, 03:45 AM--&gt;&lt;div class='quotetop'&gt;QUOTE(misschickie &amp;#064; May 6 2007, 03:45 AM)&lt;/div&gt;&lt;div class='quotemain'&gt;&lt;!--QuoteEBegin--&gt;i&amp;#39;d love that too&amp;#33;&amp;nbsp; bring them over here&amp;#33;&lt;br /&gt;&lt;div align='right'&gt;&lt;a href="index.php?act=findpost&amp;amp;pid=149626"&gt;&lt;img src='style_images/1/post_snapback.gif' alt='*' border='0' /&gt;&lt;/a&gt;&lt;/div&gt;&lt;br /&gt;&lt;!--QuoteEnd--&gt;&lt;/div&gt;&lt;!--QuoteEEnd--&gt;&lt;br /&gt;Let get my sqirt gun filled-up...so i can hose down those sexy tits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sschickie&lt;/b&gt;  May 6 2007, 03:5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Dano+May 6 2007, 03:50 AM--&gt;&lt;div class='quotetop'&gt;QUOTE(Dano &amp;#064; May 6 2007, 03:50 AM)&lt;/div&gt;&lt;div class='quotemain'&gt;&lt;!--QuoteEBegin--&gt;Let get my sqirt gun filled-up...so i can hose down those sexy tits &lt;!--emo&amp;:2thumbsup:--&gt;&lt;img src='style_emoticons/default/2thumbs.gif' border='0' style='vertical-align:middle' alt='2thumbs.gif' /&gt;&lt;!--endemo--&gt;&lt;br /&gt;&lt;div align='right'&gt;&lt;a href="index.php?act=findpost&amp;amp;pid=149627"&gt;&lt;img src='style_images/1/post_snapback.gif' alt='*' border='0' /&gt;&lt;/a&gt;&lt;/div&gt;&lt;br /&gt;&lt;!--QuoteEnd--&gt;&lt;/div&gt;&lt;!--QuoteEEnd--&gt;&lt;br /&gt;&lt;br /&gt;oh yaaaaaa&amp;#33;&amp;#33;&amp;#33;&amp;#33;&amp;#33;   wait you ARE talking about YOUR &amp;quot;squirt gun&amp;quot; right???   &lt;!--emo&amp;:04:--&gt;&lt;img src='style_emoticons/default/04.gif' border='0' style='vertical-align:middle' alt='04.gif' /&gt;&lt;!--endemo--&gt; &lt;br /&gt;lol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ano&lt;/b&gt;  May 6 2007, 03:5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sschickie+May 6 2007, 03:54 AM--&gt;&lt;div class='quotetop'&gt;QUOTE(misschickie &amp;#064; May 6 2007, 03:54 AM)&lt;/div&gt;&lt;div class='quotemain'&gt;&lt;!--QuoteEBegin--&gt;oh yaaaaaa&amp;#33;&amp;#33;&amp;#33;&amp;#33;&amp;#33;&amp;nbsp;&amp;nbsp; wait you ARE talking about YOUR &amp;quot;squirt gun&amp;quot; right???&amp;nbsp;&amp;nbsp; &lt;!--emo&amp;:04:--&gt;&lt;img src='style_emoticons/default/04.gif' border='0' style='vertical-align:middle' alt='04.gif' /&gt;&lt;!--endemo--&gt; &lt;br /&gt;lol&amp;#33;&lt;br /&gt;&lt;div align='right'&gt;&lt;a href="index.php?act=findpost&amp;amp;pid=149628"&gt;&lt;img src='style_images/1/post_snapback.gif' alt='*' border='0' /&gt;&lt;/a&gt;&lt;/div&gt;&lt;br /&gt;&lt;!--QuoteEnd--&gt;&lt;/div&gt;&lt;!--QuoteEEnd--&gt;&lt;br /&gt;witch ever way youd like it sweet babe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orse&lt;/b&gt;  May 6 2007, 04:4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Dano+May 6 2007, 03:59 AM--&gt;&lt;div class='quotetop'&gt;QUOTE(Dano &amp;#064; May 6 2007, 03:59 AM)&lt;/div&gt;&lt;div class='quotemain'&gt;&lt;!--QuoteEBegin--&gt;witch ever way youd like it sweet babe &lt;!--emo&amp;:2thumbsup:--&gt;&lt;img src='style_emoticons/default/2thumbs.gif' border='0' style='vertical-align:middle' alt='2thumbs.gif' /&gt;&lt;!--endemo--&gt;&lt;br /&gt;&lt;div align='right'&gt;&lt;a href="index.php?act=findpost&amp;amp;pid=149629"&gt;&lt;img src='style_images/1/post_snapback.gif' alt='*' border='0' /&gt;&lt;/a&gt;&lt;/div&gt;&lt;br /&gt;&lt;!--QuoteEnd--&gt;&lt;/div&gt;&lt;!--QuoteEEnd--&gt;&lt;br /&gt;Thats a sweeping statement Dano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ano&lt;/b&gt;  May 6 2007, 04:5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orse+May 6 2007, 04:49 AM--&gt;&lt;div class='quotetop'&gt;QUOTE(morse &amp;#064; May 6 2007, 04:49 AM)&lt;/div&gt;&lt;div class='quotemain'&gt;&lt;!--QuoteEBegin--&gt;Thats a sweeping statement Dano&amp;#33;&lt;br /&gt;&lt;div align='right'&gt;&lt;a href="index.php?act=findpost&amp;amp;pid=149633"&gt;&lt;img src='style_images/1/post_snapback.gif' alt='*' border='0' /&gt;&lt;/a&gt;&lt;/div&gt;&lt;br /&gt;&lt;!--QuoteEnd--&gt;&lt;/div&gt;&lt;!--QuoteEEnd--&gt;&lt;br /&gt;ya Think?? 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orse&lt;/b&gt;  May 6 2007, 05:4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Dano+May 6 2007, 04:55 AM--&gt;&lt;div class='quotetop'&gt;QUOTE(Dano &amp;#064; May 6 2007, 04:55 AM)&lt;/div&gt;&lt;div class='quotemain'&gt;&lt;!--QuoteEBegin--&gt;ya Think??&amp;nbsp;&amp;nbsp; &lt;!--emo&amp;:P--&gt;&lt;img src='style_emoticons/default/tongue.gif' border='0' style='vertical-align:middle' alt='tongue.gif' /&gt;&lt;!--endemo--&gt;&lt;br /&gt;&lt;div align='right'&gt;&lt;a href="index.php?act=findpost&amp;amp;pid=149636"&gt;&lt;img src='style_images/1/post_snapback.gif' alt='*' border='0' /&gt;&lt;/a&gt;&lt;/div&gt;&lt;br /&gt;&lt;!--QuoteEnd--&gt;&lt;/div&gt;&lt;!--QuoteEEnd--&gt;&lt;br /&gt;Yes, whats your preference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OMEDYMAN&lt;/b&gt;  May 6 2007, 09:3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God I love this thread &amp;#33;&amp;#33;&amp;#33; &lt;!--emo&amp;:D--&gt;&lt;img src='style_emoticons/default/biggrin.gif' border='0' style='vertical-align:middle' alt='biggrin.gif' /&gt;&lt;!--endemo--&gt;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uncey&lt;/b&gt;  May 6 2007, 10:1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 hope you enjoy these ones too  &lt;!--emo&amp;;)--&gt;&lt;img src='style_emoticons/default/wink.gif' border='0' style='vertical-align:middle' alt='wink.gif' /&gt;&lt;!--endemo--&gt; &lt;br /&gt;[attachmentid=42995]&lt;br /&gt;[attachmentid=42996]&lt;br /&gt;[attachmentid=42998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att&lt;/b&gt;  May 6 2007, 10:1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uncey+May 6 2007, 11:13 PM--&gt;&lt;div class='quotetop'&gt;QUOTE(Bouncey &amp;#064; May 6 2007, 11:13 PM)&lt;/div&gt;&lt;div class='quotemain'&gt;&lt;!--QuoteEBegin--&gt;I hope you enjoy these ones too&amp;nbsp; &lt;!--emo&amp;;)--&gt;&lt;img src='style_emoticons/default/wink.gif' border='0' style='vertical-align:middle' alt='wink.gif' /&gt;&lt;!--endemo--&gt; &lt;br /&gt;[attachmentid=42995]&lt;br /&gt;[attachmentid=42996]&lt;br /&gt;[attachmentid=42998]&lt;br /&gt;&lt;div align='right'&gt;&lt;a href="index.php?act=findpost&amp;amp;pid=149647"&gt;&lt;img src='style_images/1/post_snapback.gif' alt='*' border='0' /&gt;&lt;/a&gt;&lt;/div&gt;&lt;br /&gt;&lt;!--QuoteEnd--&gt;&lt;/div&gt;&lt;!--QuoteEEnd--&gt;&lt;br /&gt;&lt;br /&gt;Enjoy? Enjoy? How could I not enjoy them? I think the only way I could enjoy them more was to get a bit closer to them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tanley66&lt;/b&gt;  May 6 2007, 02:3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uncey+May 5 2007, 10:58 AM--&gt;&lt;div class='quotetop'&gt;QUOTE(Bouncey &amp;#064; May 5 2007, 10:58 AM)&lt;/div&gt;&lt;div class='quotemain'&gt;&lt;!--QuoteEBegin--&gt;Hey all, &lt;br /&gt;&lt;br /&gt;I&amp;#39;m new to the site and couldn&amp;#39;t resist posting a pic, a bit new to forums so hope it works out OK? &lt;br /&gt;&lt;br /&gt;Hope you like them&amp;nbsp; &lt;!--emo&amp;:wink:--&gt;&lt;img src='style_emoticons/default/wink.gif' border='0' style='vertical-align:middle' alt='wink.gif' /&gt;&lt;!--endemo--&gt; [attachmentid=42894]&lt;br /&gt;&lt;div align='right'&gt;&lt;a href="index.php?act=findpost&amp;amp;pid=149579"&gt;&lt;img src='style_images/1/post_snapback.gif' alt='*' border='0' /&gt;&lt;/a&gt;&lt;/div&gt;&lt;br /&gt;&lt;!--QuoteEnd--&gt;&lt;/div&gt;&lt;!--QuoteEEnd--&gt;&lt;br /&gt;&lt;br /&gt; &lt;!--emo&amp;:bonerfied:--&gt;&lt;img src='style_emoticons/default/22.gif' border='0' style='vertical-align:middle' alt='22.gif' /&gt;&lt;!--endemo--&gt; like them love them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ndiguy&lt;/b&gt;  May 6 2007, 09:1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eileen1980+May 5 2007, 09:53 AM--&gt;&lt;div class='quotetop'&gt;QUOTE(eileen1980 &amp;#064; May 5 2007, 09:53 AM)&lt;/div&gt;&lt;div class='quotemain'&gt;&lt;!--QuoteEBegin--&gt;a little white sundress without a bra on.&amp;nbsp; not wet yet...&lt;br /&gt;&lt;div align='right'&gt;&lt;a href="index.php?act=findpost&amp;amp;pid=149575"&gt;&lt;img src='style_images/1/post_snapback.gif' alt='*' border='0' /&gt;&lt;/a&gt;&lt;/div&gt;&lt;br /&gt;&lt;!--QuoteEnd--&gt;&lt;/div&gt;&lt;!--QuoteEEnd--&gt;&lt;br /&gt;&lt;br /&gt;&lt;br /&gt;&lt;!--QuoteBegin-eileen1980+May 5 2007, 10:03 AM--&gt;&lt;div class='quotetop'&gt;QUOTE(eileen1980 &amp;#064; May 5 2007, 10:03 AM)&lt;/div&gt;&lt;div class='quotemain'&gt;&lt;!--QuoteEBegin--&gt;no need to imagine anymore...&lt;br /&gt;&lt;div align='right'&gt;&lt;a href="index.php?act=findpost&amp;amp;pid=149577"&gt;&lt;img src='style_images/1/post_snapback.gif' alt='*' border='0' /&gt;&lt;/a&gt;&lt;/div&gt;&lt;br /&gt;&lt;!--QuoteEnd--&gt;&lt;/div&gt;&lt;!--QuoteEEnd--&gt;&lt;br /&gt;&lt;br /&gt;nice little series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ano&lt;/b&gt;  May 6 2007, 09:2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uncey+May 6 2007, 10:13 AM--&gt;&lt;div class='quotetop'&gt;QUOTE(Bouncey &amp;#064; May 6 2007, 10:13 AM)&lt;/div&gt;&lt;div class='quotemain'&gt;&lt;!--QuoteEBegin--&gt;I hope you enjoy these ones too&amp;nbsp; &lt;!--emo&amp;;)--&gt;&lt;img src='style_emoticons/default/wink.gif' border='0' style='vertical-align:middle' alt='wink.gif' /&gt;&lt;!--endemo--&gt; &lt;br /&gt;[attachmentid=42995]&lt;br /&gt;[attachmentid=42996]&lt;br /&gt;[attachmentid=42998]&lt;br /&gt;&lt;div align='right'&gt;&lt;a href="index.php?act=findpost&amp;amp;pid=149647"&gt;&lt;img src='style_images/1/post_snapback.gif' alt='*' border='0' /&gt;&lt;/a&gt;&lt;/div&gt;&lt;br /&gt;&lt;!--QuoteEnd--&gt;&lt;/div&gt;&lt;!--QuoteEEnd--&gt;&lt;br /&gt;Very Nice pics Bouncey...Those hard wet nippels are just begging for attention &lt;!--emo&amp;:niceones:--&gt;&lt;img src='style_emoticons/default/love-smiley-085.gif' border='0' style='vertical-align:middle' alt='love-smiley-085.gif' /&gt;&lt;!--endemo--&gt;   I do love &amp;quot;pink&amp;quot;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oghorn&lt;/b&gt;  May 6 2007, 09:5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uncey+May 6 2007, 10:13 AM--&gt;&lt;div class='quotetop'&gt;QUOTE(Bouncey &amp;#064; May 6 2007, 10:13 AM)&lt;/div&gt;&lt;div class='quotemain'&gt;&lt;!--QuoteEBegin--&gt;I hope you enjoy these ones too&amp;nbsp; &lt;!--emo&amp;;)--&gt;&lt;img src='style_emoticons/default/wink.gif' border='0' style='vertical-align:middle' alt='wink.gif' /&gt;&lt;!--endemo--&gt; &lt;br /&gt;[attachmentid=42995]&lt;br /&gt;[attachmentid=42996]&lt;br /&gt;[attachmentid=42998]&lt;br /&gt;&lt;div align='right'&gt;&lt;a href="index.php?act=findpost&amp;amp;pid=149647"&gt;&lt;img src='style_images/1/post_snapback.gif' alt='*' border='0' /&gt;&lt;/a&gt;&lt;/div&gt;&lt;br /&gt;&lt;!--QuoteEnd--&gt;&lt;/div&gt;&lt;!--QuoteEEnd--&gt;&lt;br /&gt;what&amp;#39;s not to enjoy...simply lovely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izz4yourtitties&lt;/b&gt;  May 7 2007, 11:1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uncey+May 5 2007, 10:58 AM--&gt;&lt;div class='quotetop'&gt;QUOTE(Bouncey &amp;#064; May 5 2007, 10:58 AM)&lt;/div&gt;&lt;div class='quotemain'&gt;&lt;!--QuoteEBegin--&gt;Hey all, &lt;br /&gt;&lt;br /&gt;I&amp;#39;m new to the site and couldn&amp;#39;t resist posting a pic, a bit new to forums so hope it works out OK? &lt;br /&gt;&lt;br /&gt;Hope you like them&amp;nbsp; &lt;!--emo&amp;:wink:--&gt;&lt;img src='style_emoticons/default/wink.gif' border='0' style='vertical-align:middle' alt='wink.gif' /&gt;&lt;!--endemo--&gt; [attachmentid=42894]&lt;br /&gt;&lt;div align='right'&gt;&lt;a href="index.php?act=findpost&amp;amp;pid=149579"&gt;&lt;img src='style_images/1/post_snapback.gif' alt='*' border='0' /&gt;&lt;/a&gt;&lt;/div&gt;&lt;br /&gt;&lt;!--QuoteEnd--&gt;&lt;/div&gt;&lt;!--QuoteEEnd--&gt;&lt;br /&gt;&lt;br /&gt;&lt;br /&gt;The T-Shirt says it all 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d ddd40&lt;/b&gt;  May 7 2007, 03:0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emo&amp;:flashboobs:--&gt;&lt;img src='style_emoticons/default/08.gif' border='0' style='vertical-align:middle' alt='08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May 7 2007, 03:3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d ddd40+May 7 2007, 03:05 PM--&gt;&lt;div class='quotetop'&gt;QUOTE(jd ddd40 &amp;#064; May 7 2007, 03:05 PM)&lt;/div&gt;&lt;div class='quotemain'&gt;&lt;!--QuoteEBegin--&gt;&lt;!--emo&amp;:flashboobs:--&gt;&lt;img src='style_emoticons/default/08.gif' border='0' style='vertical-align:middle' alt='08.gif' /&gt;&lt;!--endemo--&gt;&lt;br /&gt;&lt;div align='right'&gt;&lt;a href="index.php?act=findpost&amp;amp;pid=149765"&gt;&lt;img src='style_images/1/post_snapback.gif' alt='*' border='0' /&gt;&lt;/a&gt;&lt;/div&gt;&lt;br /&gt;&lt;!--QuoteEnd--&gt;&lt;/div&gt;&lt;!--QuoteEEnd--&gt;&lt;br /&gt;&lt;br /&gt;&lt;br /&gt;OOOO Jd, I want to join you in the shower...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oghorn&lt;/b&gt;  May 7 2007, 10:4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d ddd40+May 7 2007, 03:05 PM--&gt;&lt;div class='quotetop'&gt;QUOTE(jd ddd40 &amp;#064; May 7 2007, 03:05 PM)&lt;/div&gt;&lt;div class='quotemain'&gt;&lt;!--QuoteEBegin--&gt;&lt;!--emo&amp;:flashboobs:--&gt;&lt;img src='style_emoticons/default/08.gif' border='0' style='vertical-align:middle' alt='08.gif' /&gt;&lt;!--endemo--&gt;&lt;br /&gt;&lt;div align='right'&gt;&lt;a href="index.php?act=findpost&amp;amp;pid=149765"&gt;&lt;img src='style_images/1/post_snapback.gif' alt='*' border='0' /&gt;&lt;/a&gt;&lt;/div&gt;&lt;br /&gt;&lt;!--QuoteEnd--&gt;&lt;/div&gt;&lt;!--QuoteEEnd--&gt;&lt;br /&gt;shower, tub, floor, bed, kitchen, yard, pool, parking lot, park, beach...i want you every where.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pto&lt;/b&gt;  May 7 2007, 11:4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d ddd40+May 7 2007, 03:05 PM--&gt;&lt;div class='quotetop'&gt;QUOTE(jd ddd40 &amp;#064; May 7 2007, 03:05 PM)&lt;/div&gt;&lt;div class='quotemain'&gt;&lt;!--QuoteEBegin--&gt;&lt;!--emo&amp;:flashboobs:--&gt;&lt;img src='style_emoticons/default/08.gif' border='0' style='vertical-align:middle' alt='08.gif' /&gt;&lt;!--endemo--&gt;&lt;br /&gt;&lt;div align='right'&gt;&lt;a href="index.php?act=findpost&amp;amp;pid=149765"&gt;&lt;img src='style_images/1/post_snapback.gif' alt='*' border='0' /&gt;&lt;/a&gt;&lt;/div&gt;&lt;br /&gt;&lt;!--QuoteEnd--&gt;&lt;/div&gt;&lt;!--QuoteEEnd--&gt;&lt;br /&gt;&lt;br /&gt;MMMM YUMMMY&lt;br /&gt;&lt;br /&gt;Oh and bouncey the 2nd pic in that series really turned my crank.  &lt;!--emo&amp;:bonerfied:--&gt;&lt;img src='style_emoticons/default/22.gif' border='0' style='vertical-align:middle' alt='22.gif' /&gt;&lt;!--endemo--&gt;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uppet&lt;/b&gt;  May 8 2007, 07:3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ooohooo Eileen .. glad to see you posting away ho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reestyle&lt;/b&gt;  Oct 28 2007, 04:3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This a thread that could use a revival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uncey&lt;/b&gt;  Nov 1 2007, 11:5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Ooooh Good idea Freestyle  &lt;!--emo&amp;:P--&gt;&lt;img src='style_emoticons/default/tongue.gif' border='0' style='vertical-align:middle' alt='tongue.gif' /&gt;&lt;!--endemo--&gt; &lt;br /&gt;&lt;br /&gt;Bouncey xoxo&lt;br /&gt;&lt;br /&gt;[attachmentid=54179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omfan&lt;/b&gt;  Nov 1 2007, 11:5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uncey+Nov 1 2007, 08:55 PM--&gt;&lt;div class='quotetop'&gt;QUOTE(Bouncey &amp;#064; Nov 1 2007, 08:55 PM)&lt;/div&gt;&lt;div class='quotemain'&gt;&lt;!--QuoteEBegin--&gt;Ooooh Good idea Freestyle&amp;nbsp; &lt;!--emo&amp;:P--&gt;&lt;img src='style_emoticons/default/tongue.gif' border='0' style='vertical-align:middle' alt='tongue.gif' /&gt;&lt;!--endemo--&gt; &lt;br /&gt;&lt;br /&gt;Bouncey xoxo&lt;br /&gt;&lt;br /&gt;[attachmentid=54179]&lt;br /&gt;&lt;div align='right'&gt;&lt;a href="index.php?act=findpost&amp;amp;pid=173140"&gt;&lt;img src='style_images/1/post_snapback.gif' alt='*' border='0' /&gt;&lt;/a&gt;&lt;/div&gt;&lt;br /&gt;&lt;!--QuoteEnd--&gt;&lt;/div&gt;&lt;!--QuoteEEnd--&gt;&lt;br /&gt;&lt;!--emo&amp;:niceones:--&gt;&lt;img src='style_emoticons/default/love-smiley-085.gif' border='0' style='vertical-align:middle' alt='love-smiley-085.gif' /&gt;&lt;!--endemo--&gt; Wow, leave it to Bouncey to come up with something more glamorous than a wet t-shirt&amp;#33; &lt;!--emo&amp;:cheers:--&gt;&lt;img src='style_emoticons/default/food-smiley-004.gif' border='0' style='vertical-align:middle' alt='food-smiley-004.gif' /&gt;&lt;!--endemo--&gt; Somfa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amor&lt;/b&gt;  Nov 2 2007, 12:0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somfan+Nov 1 2007, 11:58 PM--&gt;&lt;div class='quotetop'&gt;QUOTE(somfan &amp;#064; Nov 1 2007, 11:58 PM)&lt;/div&gt;&lt;div class='quotemain'&gt;&lt;!--QuoteEBegin--&gt;&lt;!--emo&amp;:niceones:--&gt;&lt;img src='style_emoticons/default/love-smiley-085.gif' border='0' style='vertical-align:middle' alt='love-smiley-085.gif' /&gt;&lt;!--endemo--&gt; Wow, leave it to Bouncey to come up with something more glamorous than a wet t-shirt&amp;#33; &lt;!--emo&amp;:cheers:--&gt;&lt;img src='style_emoticons/default/food-smiley-004.gif' border='0' style='vertical-align:middle' alt='food-smiley-004.gif' /&gt;&lt;!--endemo--&gt; Somfan&lt;br /&gt;&lt;div align='right'&gt;&lt;a href="index.php?act=findpost&amp;amp;pid=173143"&gt;&lt;img src='style_images/1/post_snapback.gif' alt='*' border='0' /&gt;&lt;/a&gt;&lt;/div&gt;&lt;br /&gt;&lt;!--QuoteEnd--&gt;&lt;/div&gt;&lt;!--QuoteEEnd--&gt;&lt;br /&gt;You think, now she needs to get back in the shower and lather em up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uncey&lt;/b&gt;  Nov 2 2007, 12:1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somfan+Nov 2 2007, 12:58 PM--&gt;&lt;div class='quotetop'&gt;QUOTE(somfan &amp;#064; Nov 2 2007, 12:58 PM)&lt;/div&gt;&lt;div class='quotemain'&gt;&lt;!--QuoteEBegin--&gt;&lt;!--emo&amp;:niceones:--&gt;&lt;img src='style_emoticons/default/love-smiley-085.gif' border='0' style='vertical-align:middle' alt='love-smiley-085.gif' /&gt;&lt;!--endemo--&gt; Wow, leave it to Bouncey to come up with something more glamorous than a wet t-shirt&amp;#33; &lt;!--emo&amp;:cheers:--&gt;&lt;img src='style_emoticons/default/food-smiley-004.gif' border='0' style='vertical-align:middle' alt='food-smiley-004.gif' /&gt;&lt;!--endemo--&gt; Somfan&lt;br /&gt;&lt;div align='right'&gt;&lt;a href="index.php?act=findpost&amp;amp;pid=173143"&gt;&lt;img src='style_images/1/post_snapback.gif' alt='*' border='0' /&gt;&lt;/a&gt;&lt;/div&gt;&lt;br /&gt;&lt;!--QuoteEnd--&gt;&lt;/div&gt;&lt;!--QuoteEEnd--&gt;&lt;br /&gt;&lt;br /&gt; &lt;!--emo&amp;:cheers:--&gt;&lt;img src='style_emoticons/default/food-smiley-004.gif' border='0' style='vertical-align:middle' alt='food-smiley-004.gif' /&gt;&lt;!--endemo--&gt; Cheers Somfan, I do like a lil bit of glamour  &lt;!--emo&amp;:P--&gt;&lt;img src='style_emoticons/default/tongue.gif' border='0' style='vertical-align:middle' alt='tongue.gif' /&gt;&lt;!--endemo--&gt; &lt;br /&gt;&lt;br /&gt;&lt;!--QuoteBegin-Damor+Nov 2 2007, 01:02 PM--&gt;&lt;div class='quotetop'&gt;QUOTE(Damor &amp;#064; Nov 2 2007, 01:02 PM)&lt;/div&gt;&lt;div class='quotemain'&gt;&lt;!--QuoteEBegin--&gt;You think, now she needs to get back in the shower and lather em up.&lt;br /&gt;&lt;div align='right'&gt;&lt;a href="index.php?act=findpost&amp;amp;pid=173146"&gt;&lt;img src='style_images/1/post_snapback.gif' alt='*' border='0' /&gt;&lt;/a&gt;&lt;/div&gt;&lt;br /&gt;&lt;!--QuoteEnd--&gt;&lt;/div&gt;&lt;!--QuoteEEnd--&gt;&lt;br /&gt;&lt;br /&gt;Oh great idea Damor, now where is that soap???  &lt;!--emo&amp;:P--&gt;&lt;img src='style_emoticons/default/tongue.gif' border='0' style='vertical-align:middle' alt='tongue.gif' /&gt;&lt;!--endemo--&gt; &lt;br /&gt;&lt;br /&gt;Bouncey xoxo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amor&lt;/b&gt;  Nov 2 2007, 12:2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uncey+Nov 2 2007, 12:18 AM--&gt;&lt;div class='quotetop'&gt;QUOTE(Bouncey &amp;#064; Nov 2 2007, 12:18 AM)&lt;/div&gt;&lt;div class='quotemain'&gt;&lt;!--QuoteEBegin--&gt;&lt;!--emo&amp;:cheers:--&gt;&lt;img src='style_emoticons/default/food-smiley-004.gif' border='0' style='vertical-align:middle' alt='food-smiley-004.gif' /&gt;&lt;!--endemo--&gt; Cheers Somfan, I do like a lil bit of glamour&amp;nbsp; &lt;!--emo&amp;:P--&gt;&lt;img src='style_emoticons/default/tongue.gif' border='0' style='vertical-align:middle' alt='tongue.gif' /&gt;&lt;!--endemo--&gt; &lt;br /&gt;Oh great idea Damor, now where is that soap???&amp;nbsp; &lt;!--emo&amp;:P--&gt;&lt;img src='style_emoticons/default/tongue.gif' border='0' style='vertical-align:middle' alt='tongue.gif' /&gt;&lt;!--endemo--&gt; &lt;br /&gt;&lt;br /&gt;Bouncey xoxo&lt;br /&gt;&lt;div align='right'&gt;&lt;a href="index.php?act=findpost&amp;amp;pid=173155"&gt;&lt;img src='style_images/1/post_snapback.gif' alt='*' border='0' /&gt;&lt;/a&gt;&lt;/div&gt;&lt;br /&gt;&lt;!--QuoteEnd--&gt;&lt;/div&gt;&lt;!--QuoteEEnd--&gt;&lt;br /&gt;I have a box of powder soap, I hope you don&amp;#39;t drop any&amp;#33;  &lt;!--emo&amp;:letsfuck:--&gt;&lt;img src='style_emoticons/default/03.gif' border='0' style='vertical-align:middle' alt='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uncey&lt;/b&gt;  Nov 2 2007, 12:2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hy thank you so much Damor, OK I will go get lathered up  &lt;!--emo&amp;:P--&gt;&lt;img src='style_emoticons/default/tongue.gif' border='0' style='vertical-align:middle' alt='tongue.gif' /&gt;&lt;!--endemo--&gt; &lt;br /&gt;&lt;br /&gt;Ooooops there goes the soap&amp;#33;&amp;#33;&amp;#33;&amp;#33;  &lt;!--emo&amp;:wink:--&gt;&lt;img src='style_emoticons/default/wink.gif' border='0' style='vertical-align:middle' alt='wink.gif' /&gt;&lt;!--endemo--&gt; &lt;br /&gt;&lt;br /&gt;Bouncey xoxo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amor&lt;/b&gt;  Nov 2 2007, 12:3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uncey+Nov 2 2007, 12:27 AM--&gt;&lt;div class='quotetop'&gt;QUOTE(Bouncey &amp;#064; Nov 2 2007, 12:27 AM)&lt;/div&gt;&lt;div class='quotemain'&gt;&lt;!--QuoteEBegin--&gt;Why thank you so much Damor, OK I will go get lathered up&amp;nbsp; &lt;!--emo&amp;:P--&gt;&lt;img src='style_emoticons/default/tongue.gif' border='0' style='vertical-align:middle' alt='tongue.gif' /&gt;&lt;!--endemo--&gt; &lt;br /&gt;&lt;br /&gt;Ooooops there goes the soap&amp;#33;&amp;#33;&amp;#33;&amp;#33;&amp;nbsp; &lt;!--emo&amp;:wink:--&gt;&lt;img src='style_emoticons/default/wink.gif' border='0' style='vertical-align:middle' alt='wink.gif' /&gt;&lt;!--endemo--&gt; &lt;br /&gt;&lt;br /&gt;Bouncey xoxo&lt;br /&gt;&lt;div align='right'&gt;&lt;a href="index.php?act=findpost&amp;amp;pid=173158"&gt;&lt;img src='style_images/1/post_snapback.gif' alt='*' border='0' /&gt;&lt;/a&gt;&lt;/div&gt;&lt;br /&gt;&lt;!--QuoteEnd--&gt;&lt;/div&gt;&lt;!--QuoteEEnd--&gt;&lt;br /&gt;You missed some. 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uncey&lt;/b&gt;  Nov 2 2007, 12:3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here?  &lt;!--emo&amp;:P--&gt;&lt;img src='style_emoticons/default/tongue.gif' border='0' style='vertical-align:middle' alt='tongue.gif' /&gt;&lt;!--endemo--&gt; &lt;br /&gt;&lt;br /&gt;Bouncey xoxo&lt;br /&gt;&lt;br /&gt;[attachmentid=54195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amor&lt;/b&gt;  Nov 2 2007, 12:4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uncey+Nov 2 2007, 12:39 AM--&gt;&lt;div class='quotetop'&gt;QUOTE(Bouncey &amp;#064; Nov 2 2007, 12:39 AM)&lt;/div&gt;&lt;div class='quotemain'&gt;&lt;!--QuoteEBegin--&gt;Where?&amp;nbsp; &lt;!--emo&amp;:P--&gt;&lt;img src='style_emoticons/default/tongue.gif' border='0' style='vertical-align:middle' alt='tongue.gif' /&gt;&lt;!--endemo--&gt; &lt;br /&gt;&lt;br /&gt;Bouncey xoxo&lt;br /&gt;&lt;br /&gt;[attachmentid=54195]&lt;br /&gt;&lt;div align='right'&gt;&lt;a href="index.php?act=findpost&amp;amp;pid=173165"&gt;&lt;img src='style_images/1/post_snapback.gif' alt='*' border='0' /&gt;&lt;/a&gt;&lt;/div&gt;&lt;br /&gt;&lt;!--QuoteEnd--&gt;&lt;/div&gt;&lt;!--QuoteEEnd--&gt;&lt;br /&gt;You are good&amp;#33;  Now don&amp;#39;t forget the lotio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tanley66&lt;/b&gt;  Nov 2 2007, 10:5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uncey+Nov 1 2007, 11:55 PM--&gt;&lt;div class='quotetop'&gt;QUOTE(Bouncey &amp;#064; Nov 1 2007, 11:55 PM)&lt;/div&gt;&lt;div class='quotemain'&gt;&lt;!--QuoteEBegin--&gt;Ooooh Good idea Freestyle&amp;nbsp; &lt;!--emo&amp;:P--&gt;&lt;img src='style_emoticons/default/tongue.gif' border='0' style='vertical-align:middle' alt='tongue.gif' /&gt;&lt;!--endemo--&gt; &lt;br /&gt;&lt;br /&gt;Bouncey xoxo&lt;br /&gt;&lt;br /&gt;[attachmentid=54179]&lt;br /&gt;&lt;div align='right'&gt;&lt;a href="index.php?act=findpost&amp;amp;pid=173140"&gt;&lt;img src='style_images/1/post_snapback.gif' alt='*' border='0' /&gt;&lt;/a&gt;&lt;/div&gt;&lt;br /&gt;&lt;!--QuoteEnd--&gt;&lt;/div&gt;&lt;!--QuoteEEnd--&gt;&lt;br /&gt;&lt;br /&gt;&lt;br /&gt;Love those sexy nips showing  &lt;!--emo&amp;:eatme:--&gt;&lt;img src='style_emoticons/default/smilio09.gif' border='0' style='vertical-align:middle' alt='smilio09.gif' /&gt;&lt;!--endemo--&gt;  &lt;!--emo&amp;:eatme:--&gt;&lt;img src='style_emoticons/default/smilio09.gif' border='0' style='vertical-align:middle' alt='smilio09.gif' /&gt;&lt;!--endemo--&gt;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tanley66&lt;/b&gt;  Nov 2 2007, 10:5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uncey+Nov 2 2007, 12:39 AM--&gt;&lt;div class='quotetop'&gt;QUOTE(Bouncey &amp;#064; Nov 2 2007, 12:39 AM)&lt;/div&gt;&lt;div class='quotemain'&gt;&lt;!--QuoteEBegin--&gt;Where?&amp;nbsp; &lt;!--emo&amp;:P--&gt;&lt;img src='style_emoticons/default/tongue.gif' border='0' style='vertical-align:middle' alt='tongue.gif' /&gt;&lt;!--endemo--&gt; &lt;br /&gt;&lt;br /&gt;Bouncey xoxo&lt;br /&gt;&lt;br /&gt;[attachmentid=54195]&lt;br /&gt;&lt;div align='right'&gt;&lt;a href="index.php?act=findpost&amp;amp;pid=173165"&gt;&lt;img src='style_images/1/post_snapback.gif' alt='*' border='0' /&gt;&lt;/a&gt;&lt;/div&gt;&lt;br /&gt;&lt;!--QuoteEnd--&gt;&lt;/div&gt;&lt;!--QuoteEEnd--&gt;&lt;br /&gt;&lt;br /&gt;&lt;br /&gt; &lt;!--emo&amp;:bonerfied:--&gt;&lt;img src='style_emoticons/default/22.gif' border='0' style='vertical-align:middle' alt='22.gif' /&gt;&lt;!--endemo--&gt;  &lt;!--emo&amp;:bonerfied:--&gt;&lt;img src='style_emoticons/default/22.gif' border='0' style='vertical-align:middle' alt='22.gif' /&gt;&lt;!--endemo--&gt; i wanted to help u with that  &lt;!--emo&amp;:spankin:--&gt;&lt;img src='style_emoticons/default/smilio12.gif' border='0' style='vertical-align:middle' alt='smilio12.gif' /&gt;&lt;!--endemo--&gt; oh well maybe next time &lt;!--emo&amp;:eatme:--&gt;&lt;img src='style_emoticons/default/smilio09.gif' border='0' style='vertical-align:middle' alt='smilio09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Nov 2 2007, 11:0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uncey+Nov 1 2007, 11:55 PM--&gt;&lt;div class='quotetop'&gt;QUOTE(Bouncey &amp;#064; Nov 1 2007, 11:55 PM)&lt;/div&gt;&lt;div class='quotemain'&gt;&lt;!--QuoteEBegin--&gt;Ooooh Good idea Freestyle&amp;nbsp; &lt;!--emo&amp;:P--&gt;&lt;img src='style_emoticons/default/tongue.gif' border='0' style='vertical-align:middle' alt='tongue.gif' /&gt;&lt;!--endemo--&gt; &lt;br /&gt;&lt;br /&gt;Bouncey xoxo&lt;br /&gt;&lt;br /&gt;[attachmentid=54179]&lt;br /&gt;&lt;div align='right'&gt;&lt;a href="index.php?act=findpost&amp;amp;pid=173140"&gt;&lt;img src='style_images/1/post_snapback.gif' alt='*' border='0' /&gt;&lt;/a&gt;&lt;/div&gt;&lt;br /&gt;&lt;!--QuoteEnd--&gt;&lt;/div&gt;&lt;!--QuoteEEnd--&gt;&lt;br /&gt;&lt;br /&gt;&lt;br /&gt;Damn, that is sexy as all hell... &lt;!--emo&amp;:niceones:--&gt;&lt;img src='style_emoticons/default/love-smiley-085.gif' border='0' style='vertical-align:middle' alt='love-smiley-085.gif' /&gt;&lt;!--endemo--&gt;  &lt;!--emo&amp;:flashboobs:--&gt;&lt;img src='style_emoticons/default/08.gif' border='0' style='vertical-align:middle' alt='08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eep44&lt;/b&gt;  Nov 2 2007, 11:0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ts34e+Dec 9 2005, 09:43 AM--&gt;&lt;div class='quotetop'&gt;QUOTE(bts34e &amp;#064; Dec 9 2005, 09:43 AM)&lt;/div&gt;&lt;div class='quotemain'&gt;&lt;!--QuoteEBegin--&gt;How&amp;#39;s this? &lt;!--emo&amp;:P--&gt;&lt;img src='style_emoticons/default/tongue.gif' border='0' style='vertical-align:middle' alt='tongue.gif' /&gt;&lt;!--endemo--&gt;&lt;br /&gt;&lt;div align='right'&gt;&lt;a href="index.php?act=findpost&amp;amp;pid=47727"&gt;&lt;img src='style_images/1/post_snapback.gif' alt='*' border='0' /&gt;&lt;/a&gt;&lt;/div&gt;&lt;br /&gt;&lt;!--QuoteEnd--&gt;&lt;/div&gt;&lt;!--QuoteEEnd--&gt;&lt;br /&gt;beautiful breasts you have sweetie&amp;#33;&amp;#33;&amp;#33;&amp;#33;&amp;#33;&amp;#33;&amp;#33;&amp;#33;&amp;#33; &lt;!--emo&amp;:niceones:--&gt;&lt;img src='style_emoticons/default/love-smiley-085.gif' border='0' style='vertical-align:middle' alt='love-smiley-085.gif' /&gt;&lt;!--endemo--&gt;  &lt;!--emo&amp;:niceones:--&gt;&lt;img src='style_emoticons/default/love-smiley-085.gif' border='0' style='vertical-align:middle' alt='love-smiley-085.gif' /&gt;&lt;!--endemo--&gt;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Nov 2 2007, 11:0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eep44+Nov 2 2007, 11:02 PM--&gt;&lt;div class='quotetop'&gt;QUOTE(jeep44 &amp;#064; Nov 2 2007, 11:02 PM)&lt;/div&gt;&lt;div class='quotemain'&gt;&lt;!--QuoteEBegin--&gt;beautiful breasts you have sweetie&amp;#33;&amp;#33;&amp;#33;&amp;#33;&amp;#33;&amp;#33;&amp;#33;&amp;#33;&amp;#33; &lt;!--emo&amp;:niceones:--&gt;&lt;img src='style_emoticons/default/love-smiley-085.gif' border='0' style='vertical-align:middle' alt='love-smiley-085.gif' /&gt;&lt;!--endemo--&gt;&amp;nbsp; &lt;!--emo&amp;:niceones:--&gt;&lt;img src='style_emoticons/default/love-smiley-085.gif' border='0' style='vertical-align:middle' alt='love-smiley-085.gif' /&gt;&lt;!--endemo--&gt;&amp;nbsp; &lt;!--emo&amp;:niceones:--&gt;&lt;img src='style_emoticons/default/love-smiley-085.gif' border='0' style='vertical-align:middle' alt='love-smiley-085.gif' /&gt;&lt;!--endemo--&gt;&lt;br /&gt;&lt;div align='right'&gt;&lt;a href="index.php?act=findpost&amp;amp;pid=173311"&gt;&lt;img src='style_images/1/post_snapback.gif' alt='*' border='0' /&gt;&lt;/a&gt;&lt;/div&gt;&lt;br /&gt;&lt;!--QuoteEnd--&gt;&lt;/div&gt;&lt;!--QuoteEEnd--&gt;&lt;br /&gt;&lt;br /&gt;&lt;br /&gt;True but that pic is almost 2 years old &lt;!--emo&amp;:ph34r:--&gt;&lt;img src='style_emoticons/default/ph34r.gif' border='0' style='vertical-align:middle' alt='ph34r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KULLZ0MBIE&lt;/b&gt;  Nov 2 2007, 11:5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ouncey+Nov 2 2007, 12:39 AM--&gt;&lt;div class='quotetop'&gt;QUOTE(Bouncey &amp;#064; Nov 2 2007, 12:39 AM)&lt;/div&gt;&lt;div class='quotemain'&gt;&lt;!--QuoteEBegin--&gt;Where?&amp;nbsp; &lt;!--emo&amp;:P--&gt;&lt;img src='style_emoticons/default/tongue.gif' border='0' style='vertical-align:middle' alt='tongue.gif' /&gt;&lt;!--endemo--&gt; &lt;br /&gt;&lt;br /&gt;Bouncey xoxo&lt;br /&gt;&lt;br /&gt;[attachmentid=54195]&lt;br /&gt;&lt;div align='right'&gt;&lt;a href="index.php?act=findpost&amp;amp;pid=173165"&gt;&lt;img src='style_images/1/post_snapback.gif' alt='*' border='0' /&gt;&lt;/a&gt;&lt;/div&gt;&lt;br /&gt;&lt;!--QuoteEnd--&gt;&lt;/div&gt;&lt;!--QuoteEEnd--&gt;&lt;br /&gt;&lt;br /&gt;Now that a HandFull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ouncey&lt;/b&gt;  Nov 3 2007, 01:5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Damor+Nov 2 2007, 01:42 PM--&gt;&lt;div class='quotetop'&gt;QUOTE(Damor &amp;#064; Nov 2 2007, 01:42 PM)&lt;/div&gt;&lt;div class='quotemain'&gt;&lt;!--QuoteEBegin--&gt;You are good&amp;#33;&amp;nbsp; Now don&amp;#39;t forget the lotion.&lt;br /&gt;&lt;div align='right'&gt;&lt;a href="index.php?act=findpost&amp;amp;pid=173167"&gt;&lt;img src='style_images/1/post_snapback.gif' alt='*' border='0' /&gt;&lt;/a&gt;&lt;/div&gt;&lt;br /&gt;&lt;!--QuoteEnd--&gt;&lt;/div&gt;&lt;!--QuoteEEnd--&gt;&lt;br /&gt;&lt;br /&gt;Did you have a special lotion in mind?  &lt;!--emo&amp;:P--&gt;&lt;img src='style_emoticons/default/tongue.gif' border='0' style='vertical-align:middle' alt='tongue.gif' /&gt;&lt;!--endemo--&gt; &lt;br /&gt;&lt;br /&gt;&lt;!--QuoteBegin-stanley66+Nov 3 2007, 11:55 AM--&gt;&lt;div class='quotetop'&gt;QUOTE(stanley66 &amp;#064; Nov 3 2007, 11:55 AM)&lt;/div&gt;&lt;div class='quotemain'&gt;&lt;!--QuoteEBegin--&gt;Love those sexy nips showing &lt;br /&gt;&lt;div align='right'&gt;&lt;a href="index.php?act=findpost&amp;amp;pid=173308"&gt;&lt;img src='style_images/1/post_snapback.gif' alt='*' border='0' /&gt;&lt;/a&gt;&lt;/div&gt;&lt;br /&gt;&lt;!--QuoteEnd--&gt;&lt;/div&gt;&lt;!--QuoteEEnd--&gt;&lt;br /&gt;&lt;br /&gt;Thank you Stanley66  &lt;!--emo&amp;:kisses:--&gt;&lt;img src='style_emoticons/default/love-smiley-077.gif' border='0' style='vertical-align:middle' alt='love-smiley-077.gif' /&gt;&lt;!--endemo--&gt; &lt;br /&gt;&lt;br /&gt;&lt;!--QuoteBegin-stanley66+Nov 3 2007, 11:57 AM--&gt;&lt;div class='quotetop'&gt;QUOTE(stanley66 &amp;#064; Nov 3 2007, 11:57 AM)&lt;/div&gt;&lt;div class='quotemain'&gt;&lt;!--QuoteEBegin--&gt; i wanted to help u with that oh well maybe next time&lt;br /&gt;&lt;div align='right'&gt;&lt;a href="index.php?act=findpost&amp;amp;pid=173309"&gt;&lt;img src='style_images/1/post_snapback.gif' alt='*' border='0' /&gt;&lt;/a&gt;&lt;/div&gt;&lt;br /&gt;&lt;!--QuoteEnd--&gt;&lt;/div&gt;&lt;!--QuoteEEnd--&gt;&lt;br /&gt;&lt;br /&gt;I can always take another shower&amp;#33;  &lt;!--emo&amp;:P--&gt;&lt;img src='style_emoticons/default/tongue.gif' border='0' style='vertical-align:middle' alt='tongue.gif' /&gt;&lt;!--endemo--&gt; &lt;br /&gt;&lt;br /&gt;&lt;!--QuoteBegin-evade20+Nov 3 2007, 12:00 PM--&gt;&lt;div class='quotetop'&gt;QUOTE(evade20 &amp;#064; Nov 3 2007, 12:00 PM)&lt;/div&gt;&lt;div class='quotemain'&gt;&lt;!--QuoteEBegin--&gt;Damn, that is sexy as all hell...&lt;br /&gt;&lt;div align='right'&gt;&lt;a href="index.php?act=findpost&amp;amp;pid=173310"&gt;&lt;img src='style_images/1/post_snapback.gif' alt='*' border='0' /&gt;&lt;/a&gt;&lt;/div&gt;&lt;br /&gt;&lt;!--QuoteEnd--&gt;&lt;/div&gt;&lt;!--QuoteEEnd--&gt;&lt;br /&gt;&lt;br /&gt;Thank you Evade20  &lt;!--emo&amp;:kisses:--&gt;&lt;img src='style_emoticons/default/love-smiley-077.gif' border='0' style='vertical-align:middle' alt='love-smiley-077.gif' /&gt;&lt;!--endemo--&gt; &lt;br /&gt;&lt;br /&gt;&lt;!--QuoteBegin-SKULLZ0MBIE+Nov 3 2007, 12:58 PM--&gt;&lt;div class='quotetop'&gt;QUOTE(SKULLZ0MBIE &amp;#064; Nov 3 2007, 12:58 PM)&lt;/div&gt;&lt;div class='quotemain'&gt;&lt;!--QuoteEBegin--&gt;Now that a HandFull&amp;nbsp; &lt;!--emo&amp;:niceones:--&gt;&lt;img src='style_emoticons/default/love-smiley-085.gif' border='0' style='vertical-align:middle' alt='love-smiley-085.gif' /&gt;&lt;!--endemo--&gt;&lt;br /&gt;&lt;div align='right'&gt;&lt;a href="index.php?act=findpost&amp;amp;pid=173331"&gt;&lt;img src='style_images/1/post_snapback.gif' alt='*' border='0' /&gt;&lt;/a&gt;&lt;/div&gt;&lt;br /&gt;&lt;!--QuoteEnd--&gt;&lt;/div&gt;&lt;!--QuoteEEnd--&gt;&lt;br /&gt;&lt;br /&gt;I could use an extra hand or two here thanks  &lt;!--emo&amp;:P--&gt;&lt;img src='style_emoticons/default/tongue.gif' border='0' style='vertical-align:middle' alt='tongue.gif' /&gt;&lt;!--endemo--&gt; &lt;br /&gt;&lt;br /&gt;&lt;br /&gt;Bouncey xoxo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oghorn&lt;/b&gt;  Nov 4 2007, 09:5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ell done bouncey...yummmmm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eemer&lt;/b&gt;  Nov 5 2007, 04:1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cum on ladies lets have some more of these&lt;br /&gt;fantastic wet t shirt pics,they&amp;#39;re gorgeous.&lt;br /&gt; &lt;!--emo&amp;:bonerfied:--&gt;&lt;img src='style_emoticons/default/22.gif' border='0' style='vertical-align:middle' alt='22.gif' /&gt;&lt;!--endemo--&gt;  &lt;!--emo&amp;:bonerfied:--&gt;&lt;img src='style_emoticons/default/22.gif' border='0' style='vertical-align:middle' alt='22.gif' /&gt;&lt;!--endemo--&gt;  &lt;!--emo&amp;:bonerfied:--&gt;&lt;img src='style_emoticons/default/22.gif' border='0' style='vertical-align:middle' alt='22.gif' /&gt;&lt;!--endemo--&gt;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boobs&lt;/b&gt;  Nov 5 2007, 02:5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can&amp;#39;t recall if i posted this or not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boobs&lt;/b&gt;  Nov 5 2007, 03:0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or this one..... &lt;!--emo&amp;:unsure:--&gt;&lt;img src='style_emoticons/default/confused-smiley-013.gif' border='0' style='vertical-align:middle' alt='confused-smiley-01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eemer&lt;/b&gt;  Nov 6 2007, 05:1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boobs+Nov 5 2007, 03:02 PM--&gt;&lt;div class='quotetop'&gt;QUOTE(juicyboobs &amp;#064; Nov 5 2007, 03:02 PM)&lt;/div&gt;&lt;div class='quotemain'&gt;&lt;!--QuoteEBegin--&gt;or this one..... &lt;!--emo&amp;:unsure:--&gt;&lt;img src='style_emoticons/default/unsure.gif' border='0' style='vertical-align:middle' alt='unsure.gif' /&gt;&lt;!--endemo--&gt;&lt;br /&gt;&lt;div align='right'&gt;&lt;a href="index.php?act=findpost&amp;amp;pid=173727"&gt;&lt;img src='style_images/1/post_snapback.gif' alt='*' border='0' /&gt;&lt;/a&gt;&lt;/div&gt;&lt;br /&gt;&lt;!--QuoteEnd--&gt;&lt;/div&gt;&lt;!--QuoteEEnd--&gt;&lt;br /&gt;THATS GORGEOUS juicyboobs&lt;br /&gt;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aybarraman&lt;/b&gt;  Nov 6 2007, 06:1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Love hard nipples in wet T&amp;#39;s&amp;#33;&amp;#33;&amp;#33;&amp;#33;  Awesome ladies&amp;#33;&amp;#33;&amp;#33;   &lt;!--emo&amp;:bonerfied:--&gt;&lt;img src='style_emoticons/default/22.gif' border='0' style='vertical-align:middle' alt='22.gif' /&gt;&lt;!--endemo--&gt; &lt;br /&gt;&lt;br /&gt;&lt;br /&gt;Next?    &lt;!--emo&amp;:drama:--&gt;&lt;img src='style_emoticons/default/popc1.gif' border='0' style='vertical-align:middle' alt='popc1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uicyboobs&lt;/b&gt;  Nov 7 2007, 04:5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eemer+Nov 6 2007, 05:11 AM--&gt;&lt;div class='quotetop'&gt;QUOTE(beemer &amp;#064; Nov 6 2007, 05:11 AM)&lt;/div&gt;&lt;div class='quotemain'&gt;&lt;!--QuoteEBegin--&gt;THATS GORGEOUS juicyboobs&lt;br /&gt; &lt;!--emo&amp;:bonerfied:--&gt;&lt;img src='style_emoticons/default/22.gif' border='0' style='vertical-align:middle' alt='22.gif' /&gt;&lt;!--endemo--&gt;&lt;br /&gt;&lt;div align='right'&gt;&lt;a href="index.php?act=findpost&amp;amp;pid=173831"&gt;&lt;img src='style_images/1/post_snapback.gif' alt='*' border='0' /&gt;&lt;/a&gt;&lt;/div&gt;&lt;br /&gt;&lt;!--QuoteEnd--&gt;&lt;/div&gt;&lt;!--QuoteEEnd--&gt;&lt;br /&gt;&lt;!--emo&amp;:kisses:--&gt;&lt;img src='style_emoticons/default/love-smiley-077.gif' border='0' style='vertical-align:middle' alt='love-smiley-077.gif' /&gt;&lt;!--endemo--&gt; &lt;br /&gt;&lt;br /&gt;&lt;!--QuoteBegin-paybarraman+Nov 6 2007, 06:19 AM--&gt;&lt;div class='quotetop'&gt;QUOTE(paybarraman &amp;#064; Nov 6 2007, 06:19 AM)&lt;/div&gt;&lt;div class='quotemain'&gt;&lt;!--QuoteEBegin--&gt;Love hard nipples in wet T&amp;#39;s&amp;#33;&amp;#33;&amp;#33;&amp;#33;&amp;nbsp; Awesome ladies&amp;#33;&amp;#33;&amp;#33;&amp;nbsp;&amp;nbsp; &lt;!--emo&amp;:bonerfied:--&gt;&lt;img src='style_emoticons/default/22.gif' border='0' style='vertical-align:middle' alt='22.gif' /&gt;&lt;!--endemo--&gt; &lt;br /&gt;Next?&amp;nbsp; &amp;nbsp; &lt;!--emo&amp;:drama:--&gt;&lt;img src='style_emoticons/default/popc1.gif' border='0' style='vertical-align:middle' alt='popc1.gif' /&gt;&lt;!--endemo--&gt;&lt;br /&gt;&lt;div align='right'&gt;&lt;a href="index.php?act=findpost&amp;amp;pid=173834"&gt;&lt;img src='style_images/1/post_snapback.gif' alt='*' border='0' /&gt;&lt;/a&gt;&lt;/div&gt;&lt;br /&gt;&lt;!--QuoteEnd--&gt;&lt;/div&gt;&lt;!--QuoteEEnd--&gt;&lt;br /&gt;&lt;br /&gt;shower now....  &lt;!--emo&amp;:whipya:--&gt;&lt;img src='style_emoticons/default/action-smiley-047.gif' border='0' style='vertical-align:middle' alt='action-smiley-04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tanley66&lt;/b&gt;  Nov 10 2007, 04:5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boobs+Nov 7 2007, 04:59 AM--&gt;&lt;div class='quotetop'&gt;QUOTE(juicyboobs &amp;#064; Nov 7 2007, 04:59 AM)&lt;/div&gt;&lt;div class='quotemain'&gt;&lt;!--QuoteEBegin--&gt;&lt;!--emo&amp;:kisses:--&gt;&lt;img src='style_emoticons/default/love-smiley-077.gif' border='0' style='vertical-align:middle' alt='love-smiley-077.gif' /&gt;&lt;!--endemo--&gt; &lt;br /&gt;shower now....&amp;nbsp; &lt;!--emo&amp;:whipya:--&gt;&lt;img src='style_emoticons/default/action-smiley-047.gif' border='0' style='vertical-align:middle' alt='action-smiley-047.gif' /&gt;&lt;!--endemo--&gt;&lt;br /&gt;&lt;div align='right'&gt;&lt;a href="index.php?act=findpost&amp;amp;pid=174002"&gt;&lt;img src='style_images/1/post_snapback.gif' alt='*' border='0' /&gt;&lt;/a&gt;&lt;/div&gt;&lt;br /&gt;&lt;!--QuoteEnd--&gt;&lt;/div&gt;&lt;!--QuoteEEnd--&gt;&lt;br /&gt;&lt;br /&gt;&lt;br /&gt; &lt;!--emo&amp;:bonerfied:--&gt;&lt;img src='style_emoticons/default/22.gif' border='0' style='vertical-align:middle' alt='22.gif' /&gt;&lt;!--endemo--&gt; lovely and great nip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Nov 11 2007, 12:3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juicyboobs+Nov 7 2007, 02:59 AM--&gt;&lt;div class='quotetop'&gt;QUOTE(juicyboobs &amp;#064; Nov 7 2007, 02:59 AM)&lt;/div&gt;&lt;div class='quotemain'&gt;&lt;!--QuoteEBegin--&gt;&lt;!--emo&amp;:kisses:--&gt;&lt;img src='style_emoticons/default/love-smiley-077.gif' border='0' style='vertical-align:middle' alt='love-smiley-077.gif' /&gt;&lt;!--endemo--&gt; &lt;br /&gt;shower now....&amp;nbsp; &lt;!--emo&amp;:whipya:--&gt;&lt;img src='style_emoticons/default/action-smiley-047.gif' border='0' style='vertical-align:middle' alt='action-smiley-047.gif' /&gt;&lt;!--endemo--&gt;&lt;br /&gt;&lt;div align='right'&gt;&lt;a href="index.php?act=findpost&amp;amp;pid=174002"&gt;&lt;img src='style_images/1/post_snapback.gif' alt='*' border='0' /&gt;&lt;/a&gt;&lt;/div&gt;&lt;br /&gt;&lt;!--QuoteEnd--&gt;&lt;/div&gt;&lt;!--QuoteEEnd--&gt;&lt;br /&gt;&lt;br /&gt;&lt;br /&gt;Mmmmmmmmmmmm   good  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Kristi66083&lt;/b&gt;  Mar 26 2008, 01:5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My collection of wet-t&amp;#39;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Kristi66083&lt;/b&gt;  Mar 26 2008, 01:5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emo&amp;:cheers:--&gt;&lt;img src='style_emoticons/default/food-smiley-004.gif' border='0' style='vertical-align:middle' alt='food-smiley-00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Kristi66083&lt;/b&gt;  Mar 26 2008, 01:5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1 mor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reakyShinnizle&lt;/b&gt;  Mar 26 2008, 07:2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ould love to be in that spa with you right now baby...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wickedweasel&lt;/b&gt;  Mar 26 2008, 07:2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 think you need a hand in there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Kristi66083&lt;/b&gt;  Mar 26 2008, 07:5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wickedweasel+Mar 26 2008, 07:23 PM--&gt;&lt;div class='quotetop'&gt;QUOTE(wickedweasel &amp;#064; Mar 26 2008, 07:23 PM)&lt;/div&gt;&lt;div class='quotemain'&gt;&lt;!--QuoteEBegin--&gt;I think you need a hand in there&amp;#33;&amp;#33;&lt;br /&gt;&lt;div align='right'&gt;&lt;a href="index.php?act=findpost&amp;amp;pid=182494"&gt;&lt;img src='style_images/1/post_snapback.gif' alt='*' border='0' /&gt;&lt;/a&gt;&lt;/div&gt;&lt;br /&gt;&lt;!--QuoteEnd--&gt;&lt;/div&gt;&lt;!--QuoteEEnd--&gt;&lt;br /&gt;&lt;br /&gt;&lt;br /&gt;as long as its your ha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att&lt;/b&gt;  Mar 27 2008, 04:5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Damn nice Kristi... very nice indee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valoish&lt;/b&gt;  Mar 27 2008, 08:1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wickedweasel+Mar 26 2008, 07:23 PM--&gt;&lt;div class='quotetop'&gt;QUOTE(wickedweasel &amp;#064; Mar 26 2008, 07:23 PM)&lt;/div&gt;&lt;div class='quotemain'&gt;&lt;!--QuoteEBegin--&gt;I think you need a hand in there&amp;#33;&amp;#33;&lt;br /&gt;&lt;div align='right'&gt;&lt;a href="index.php?act=findpost&amp;amp;pid=182494"&gt;&lt;img src='style_images/1/post_snapback.gif' alt='*' border='0' /&gt;&lt;/a&gt;&lt;/div&gt;&lt;br /&gt;&lt;!--QuoteEnd--&gt;&lt;/div&gt;&lt;!--QuoteEEnd--&gt;&lt;br /&gt;&lt;br /&gt;&lt;br /&gt;Wicked,,,, Can I help you help her????-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Mar 27 2008, 10:4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Kristi66083+Mar 26 2008, 01:58 PM--&gt;&lt;div class='quotetop'&gt;QUOTE(Kristi66083 &amp;#064; Mar 26 2008, 01:58 PM)&lt;/div&gt;&lt;div class='quotemain'&gt;&lt;!--QuoteEBegin--&gt;&lt;!--emo&amp;:cheers:--&gt;&lt;img src='style_emoticons/default/food-smiley-004.gif' border='0' style='vertical-align:middle' alt='food-smiley-004.gif' /&gt;&lt;!--endemo--&gt;&lt;br /&gt;&lt;div align='right'&gt;&lt;a href="index.php?act=findpost&amp;amp;pid=182454"&gt;&lt;img src='style_images/1/post_snapback.gif' alt='*' border='0' /&gt;&lt;/a&gt;&lt;/div&gt;&lt;br /&gt;&lt;!--QuoteEnd--&gt;&lt;/div&gt;&lt;!--QuoteEEnd--&gt;&lt;br /&gt;&lt;br /&gt;&lt;br /&gt;Nice&amp;#33;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Mar 27 2008, 03:0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Kristi66083+Mar 26 2008, 11:59 AM--&gt;&lt;div class='quotetop'&gt;QUOTE(Kristi66083 &amp;#064; Mar 26 2008, 11:59 AM)&lt;/div&gt;&lt;div class='quotemain'&gt;&lt;!--QuoteEBegin--&gt;1 more&lt;br /&gt;&lt;div align='right'&gt;&lt;a href="index.php?act=findpost&amp;amp;pid=182455"&gt;&lt;img src='style_images/1/post_snapback.gif' alt='*' border='0' /&gt;&lt;/a&gt;&lt;/div&gt;&lt;br /&gt;&lt;!--QuoteEnd--&gt;&lt;/div&gt;&lt;!--QuoteEEnd--&gt;&lt;br /&gt;&lt;br /&gt;&lt;br /&gt;Nice  may I have a dip 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wickedweasel&lt;/b&gt;  Mar 27 2008, 03:5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Can I use my tongue to Kristi 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loseup&lt;/b&gt;  Mar 27 2008, 04:5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wickedweasel+Mar 27 2008, 03:53 PM--&gt;&lt;div class='quotetop'&gt;QUOTE(wickedweasel &amp;#064; Mar 27 2008, 03:53 PM)&lt;/div&gt;&lt;div class='quotemain'&gt;&lt;!--QuoteEBegin--&gt;Can I use my tongue to Kristi ?&lt;br /&gt;&lt;div align='right'&gt;&lt;a href="index.php?act=findpost&amp;amp;pid=182570"&gt;&lt;img src='style_images/1/post_snapback.gif' alt='*' border='0' /&gt;&lt;/a&gt;&lt;/div&gt;&lt;br /&gt;&lt;!--QuoteEnd--&gt;&lt;/div&gt;&lt;!--QuoteEEnd--&gt;&lt;br /&gt;When I saw you posting in the wet t-shirt thread. I was hoping you were posting a picture in a wet t-shirt. Imagine my disappointment when I saw you didn&amp;#39;t.  Even better, you could be likr Kristi and post three. She&amp;#39;s an excellent role model with an excellent body.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wickedweasel&lt;/b&gt;  Mar 27 2008, 08:2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Just ask if you want to see one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reakyShinnizle&lt;/b&gt;  Mar 27 2008, 09:3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LOVELY&amp;#33; &lt;!--emo&amp;:wub:--&gt;&lt;img src='style_emoticons/default/love-smiley-052.gif' border='0' style='vertical-align:middle' alt='love-smiley-052.gif' /&gt;&lt;!--endemo--&gt; Would love to get wet with you honey&amp;#33;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valoish&lt;/b&gt;  Mar 27 2008, 09:5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wickedweasel+Mar 27 2008, 08:21 PM--&gt;&lt;div class='quotetop'&gt;QUOTE(wickedweasel &amp;#064; Mar 27 2008, 08:21 PM)&lt;/div&gt;&lt;div class='quotemain'&gt;&lt;!--QuoteEBegin--&gt;Just ask if you want to see one&amp;#33;&lt;br /&gt;&lt;div align='right'&gt;&lt;a href="index.php?act=findpost&amp;amp;pid=182577"&gt;&lt;img src='style_images/1/post_snapback.gif' alt='*' border='0' /&gt;&lt;/a&gt;&lt;/div&gt;&lt;br /&gt;&lt;!--QuoteEnd--&gt;&lt;/div&gt;&lt;!--QuoteEEnd--&gt;&lt;br /&gt;&lt;br /&gt;Fucking hot....where&amp;#39;s the line for a titty fuck??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loseup&lt;/b&gt;  Mar 27 2008, 10:3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Excellent&amp;#33; You really know how to fill out a t-shir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att&lt;/b&gt;  Mar 28 2008, 03:3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wickedweasel+Mar 28 2008, 09:21 AM--&gt;&lt;div class='quotetop'&gt;QUOTE(wickedweasel &amp;#064; Mar 28 2008, 09:21 AM)&lt;/div&gt;&lt;div class='quotemain'&gt;&lt;!--QuoteEBegin--&gt;Just ask if you want to see one&amp;#33;&lt;br /&gt;&lt;div align='right'&gt;&lt;a href="index.php?act=findpost&amp;amp;pid=182577"&gt;&lt;img src='style_images/1/post_snapback.gif' alt='*' border='0' /&gt;&lt;/a&gt;&lt;/div&gt;&lt;br /&gt;&lt;!--QuoteEnd--&gt;&lt;/div&gt;&lt;!--QuoteEEnd--&gt;&lt;br /&gt;&lt;br /&gt;&lt;br /&gt;Wickedweasel... may I please see ANOTHER one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Mar 28 2008, 12:1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wickedweasel+Mar 27 2008, 06:21 PM--&gt;&lt;div class='quotetop'&gt;QUOTE(wickedweasel &amp;#064; Mar 27 2008, 06:21 PM)&lt;/div&gt;&lt;div class='quotemain'&gt;&lt;!--QuoteEBegin--&gt;Just ask if you want to see one&amp;#33;&lt;br /&gt;&lt;div align='right'&gt;&lt;a href="index.php?act=findpost&amp;amp;pid=182577"&gt;&lt;img src='style_images/1/post_snapback.gif' alt='*' border='0' /&gt;&lt;/a&gt;&lt;/div&gt;&lt;br /&gt;&lt;!--QuoteEnd--&gt;&lt;/div&gt;&lt;!--QuoteEEnd--&gt;&lt;br /&gt;&lt;br /&gt;wow , great view , may we have another . please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wickedweasel&lt;/b&gt;  Mar 28 2008, 03:4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Thanks again everyone we&amp;#39;ll see about another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otgut&lt;/b&gt;  Mar 28 2008, 04:0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hat if we all beg nicely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loseup&lt;/b&gt;  Mar 28 2008, 10:5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Rotgut+Mar 28 2008, 04:07 PM--&gt;&lt;div class='quotetop'&gt;QUOTE(Rotgut &amp;#064; Mar 28 2008, 04:07 PM)&lt;/div&gt;&lt;div class='quotemain'&gt;&lt;!--QuoteEBegin--&gt;What if we all beg nicely?&lt;br /&gt;&lt;div align='right'&gt;&lt;a href="index.php?act=findpost&amp;amp;pid=182640"&gt;&lt;img src='style_images/1/post_snapback.gif' alt='*' border='0' /&gt;&lt;/a&gt;&lt;/div&gt;&lt;br /&gt;&lt;!--QuoteEnd--&gt;&lt;/div&gt;&lt;!--QuoteEEnd--&gt;&lt;br /&gt;Count me out on the begging. I think she really wants to show us. Begging isn&amp;#39;t necessary with Wickedweasel, she doesn&amp;#39;t need it. She&amp;#39;s hot enough to know guys love her bod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Mar 28 2008, 11:0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wickedweasel+Mar 27 2008, 08:21 PM--&gt;&lt;div class='quotetop'&gt;QUOTE(wickedweasel &amp;#064; Mar 27 2008, 08:21 PM)&lt;/div&gt;&lt;div class='quotemain'&gt;&lt;!--QuoteEBegin--&gt;Just ask if you want to see one&amp;#33;&lt;br /&gt;&lt;div align='right'&gt;&lt;a href="index.php?act=findpost&amp;amp;pid=182577"&gt;&lt;img src='style_images/1/post_snapback.gif' alt='*' border='0' /&gt;&lt;/a&gt;&lt;/div&gt;&lt;br /&gt;&lt;!--QuoteEnd--&gt;&lt;/div&gt;&lt;!--QuoteEEnd--&gt;&lt;br /&gt;&lt;br /&gt;&lt;br /&gt;Damn, that&amp;#39;s hot&amp;#33;&amp;#33;&amp;#33;&amp;#33;  &lt;!--emo&amp;:niceones:--&gt;&lt;img src='style_emoticons/default/love-smiley-085.gif' border='0' style='vertical-align:middle' alt='love-smiley-085.gif' /&gt;&lt;!--endemo--&gt;  &lt;!--emo&amp;:niceones:--&gt;&lt;img src='style_emoticons/default/love-smiley-085.gif' border='0' style='vertical-align:middle' alt='love-smiley-085.gif' /&gt;&lt;!--endemo--&gt;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Mar 29 2008, 09:0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wickedweasel+Mar 28 2008, 01:48 PM--&gt;&lt;div class='quotetop'&gt;QUOTE(wickedweasel &amp;#064; Mar 28 2008, 01:48 PM)&lt;/div&gt;&lt;div class='quotemain'&gt;&lt;!--QuoteEBegin--&gt;Thanks again everyone we&amp;#39;ll see about another&amp;#33;&lt;br /&gt;&lt;div align='right'&gt;&lt;a href="index.php?act=findpost&amp;amp;pid=182638"&gt;&lt;img src='style_images/1/post_snapback.gif' alt='*' border='0' /&gt;&lt;/a&gt;&lt;/div&gt;&lt;br /&gt;&lt;!--QuoteEnd--&gt;&lt;/div&gt;&lt;!--QuoteEEnd--&gt;&lt;br /&gt;&lt;br /&gt;&lt;br /&gt;whoooo  Hooo    cant wait  babe , but I will 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Mar 29 2008, 09:0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loseup+Mar 28 2008, 08:54 PM--&gt;&lt;div class='quotetop'&gt;QUOTE(closeup &amp;#064; Mar 28 2008, 08:54 PM)&lt;/div&gt;&lt;div class='quotemain'&gt;&lt;!--QuoteEBegin--&gt;Count me out on the begging. I think she really wants to show us. Begging isn&amp;#39;t necessary with Wickedweasel, she doesn&amp;#39;t need it. She&amp;#39;s hot enough to know guys love her body.&lt;br /&gt;&lt;div align='right'&gt;&lt;a href="index.php?act=findpost&amp;amp;pid=182668"&gt;&lt;img src='style_images/1/post_snapback.gif' alt='*' border='0' /&gt;&lt;/a&gt;&lt;/div&gt;&lt;br /&gt;&lt;!--QuoteEnd--&gt;&lt;/div&gt;&lt;!--QuoteEEnd--&gt;&lt;br /&gt;&lt;br /&gt;&lt;br /&gt;You learn that in Phyc. 101  ?     but id have to agre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Kristi66083&lt;/b&gt;  Mar 29 2008, 09:4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wickedweasel+Mar 27 2008, 03:53 PM--&gt;&lt;div class='quotetop'&gt;QUOTE(wickedweasel &amp;#064; Mar 27 2008, 03:53 PM)&lt;/div&gt;&lt;div class='quotemain'&gt;&lt;!--QuoteEBegin--&gt;Can I use my tongue to Kristi ?&lt;br /&gt;&lt;div align='right'&gt;&lt;a href="index.php?act=findpost&amp;amp;pid=182570"&gt;&lt;img src='style_images/1/post_snapback.gif' alt='*' border='0' /&gt;&lt;/a&gt;&lt;/div&gt;&lt;br /&gt;&lt;!--QuoteEnd--&gt;&lt;/div&gt;&lt;!--QuoteEEnd--&gt;&lt;br /&gt;&lt;br /&gt;&lt;br /&gt;I Hope u use it more than onc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!--Copyright--&gt;&lt;p class="printcopy"&gt;Powered by Invision Power Board (http://www.invisionboard.com)&lt;br /&gt;&amp;copy; Invision Power Services (http://www.invisionpower.com)&lt;/p&gt;</w:t>
        <w:tab/>
        <w:t>&lt;/div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