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cript src="jquery-1.7.2.min.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nsole.log($('#userlinksguest p a:eq(0)').attr("hre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nsole.log($('#userlinksguest p a:eq(1)').attr("hre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userlinksguest p a:eq(0)').attr("href", "http://www.ratemymelons.com/log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userlinksguest p a:eq(1)').attr("href", "http://www.ratemymelons.com/signu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newslink b a').attr("href", "http://www.ratemymelons.com/log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nsole.log($('#userlinksguest p a:eq(0)').attr("hre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nsole.log($('#userlinksguest p a:eq(1)').attr("hre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cript&g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RMM Message Board [Powered by Invision Power Board]&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type="text/c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mport url('../css/main1.cs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mport url('../css/ipb1.cs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mg.attac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ackground: #808080 url(style_images/1/click2enlarge.gif) no-repeat top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1px solid #80808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 0 2px 0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adding: 11px 2px 2px 2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umbwrap img.galattac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umbwrapp img.galattac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ackground: #FFF url(style_images/1/img_larger.gif) no-repeat bottom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1px solid #072A6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 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adding: 2px 2px 10px 2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quoteto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ackground: #efffd7 url(style_images/1/css_img_quote.gif) no-repeat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1px dotted #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bottom: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left: 4px solid #8394B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lor: #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font-size: 1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 8px auto 0 au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adding: 3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deto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qlto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tmlto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ackground: #FDDBCC url(style_images/1/css_img_code.gif) no-repeat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lor: #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 0 auto 0 au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adding: 3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idth: 9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rderwrap h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d.maintit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intit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d.maintitlecollap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intitlecollap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ackground: url(style_images/1/tile_cat.g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1px solid #FF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bottom: 1px solid #5176B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lor: #FF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font-size: 1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adding: 8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ble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rderwrap table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ubtit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ubtitlediv,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ostlinksb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ackground: url(style_images/1/tile_sub.g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lor: #3A4F6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font-size: 1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etter-spacing: 1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adding: 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ogostri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ackground: #3860BB url(style_images/1/tile_back.g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1px solid #FF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ight: 68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adding: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ubmen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ackground: url(style_images/1/tile_sub.g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1px solid #FF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top: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lor: #3A4F6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div id="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h1&gt;Printable Version of Topic&lt;/h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h2&gt;&lt;a href="http://www.ratemymelons.com/chat/index.php?act=ST&amp;amp;f=3&amp;amp;t=314" title="Click to view Topic"&gt;Click here to view this topic in its original format&lt;/a&gt;&lt;/h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h3&gt;RMM Message Board _ Top Melons&amp;#33; _ The Bbws Of Rmm&lt;/h3&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OMEDYMAN&lt;/b&gt;  Oct 21 2005, 11:17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Women come in all shapes and sizes....  some petite, some built , and some seductively reubenesque...&lt;br /&gt;&lt;br /&gt;&lt;br /&gt;being sexy doesnt mean 105 lbs. It means feeling good about yourself. Feeling comfotable in your body.  The best pics taken on RMM are when the girls are feeling hot and bothered and sexy. It shows in the pics &lt;!--emo&amp;:)--&gt;&lt;img src='style_emoticons/default/smile.gif' border='0' style='vertical-align:middle' alt='smile.gif' /&gt;&lt;!--endemo--&gt; &lt;br /&gt;&lt;br /&gt;I started this thread  in praise of the bigger girls of RMM &lt;!--emo&amp;:)--&gt;&lt;img src='style_emoticons/default/smile.gif' border='0' style='vertical-align:middle' alt='smile.gif' /&gt;&lt;!--endemo--&gt;   I dig ya &lt;!--emo&amp;:)--&gt;&lt;img src='style_emoticons/default/smile.gif' border='0' style='vertical-align:middle' alt='smile.gif' /&gt;&lt;!--endemo--&gt; &lt;br /&gt;&lt;br /&gt;(...and being a big boobie fan, you bigger girls usually have bigger boobies   &lt;!--emo&amp;:flashboobs:--&gt;&lt;img src='style_emoticons/default/08.gif' border='0' style='vertical-align:middle' alt='08.gif' /&gt;&lt;!--endemo--&gt;  &lt;!--emo&amp;:bonerfied:--&gt;&lt;img src='style_emoticons/default/22.gif' border='0' style='vertical-align:middle' alt='22.gif' /&gt;&lt;!--endemo--&gt;   )&lt;br /&gt;&lt;br /&gt;Big Beautiful Women  .... show us what ya got  &lt;!--emo&amp;:kisses:--&gt;&lt;img src='style_emoticons/default/love-smiley-077.gif' border='0' style='vertical-align:middle' alt='love-smiley-077.gif' /&gt;&lt;!--endemo--&gt; &lt;br /&gt;&lt;br /&gt;&lt;br /&gt;&lt;br /&gt;&lt;br /&gt;&lt;br /&gt;&lt;br /&gt;&lt;br /&gt;&lt;br /&gt;&lt;br /&gt;&lt;br /&gt;OH as a word of caution to those folks who arent fans of BBWs. Your first negative fucked up comment in THIS thread and Ill go running to johnfreak like a 3 year old telling on his brother or sister and try and have you tossed from RMM  &lt;!--emo&amp;:2thumbsup:--&gt;&lt;img src='style_emoticons/default/2thumbs.gif' border='0' style='vertical-align:middle' alt='2thumbs.gif' /&gt;&lt;!--endemo--&gt;  Ya dont like BBWs then stay the fuck out &lt;!--emo&amp;:)--&gt;&lt;img src='style_emoticons/default/smile.gif' border='0' style='vertical-align:middle' alt='smile.gif' /&gt;&lt;!--endemo--&gt;  simple as that &lt;!--emo&amp;:)--&gt;&lt;img src='style_emoticons/default/smile.gif' border='0' style='vertical-align:middle' alt='smil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Hot mama&lt;/b&gt;  Oct 21 2005, 11:20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attachmentid=6584]&lt;!--QuoteBegin-COMEDYMAN+Oct 21 2005, 11:17 AM--&gt;&lt;div class='quotetop'&gt;QUOTE(COMEDYMAN &amp;#064; Oct 21 2005, 11:17 AM)&lt;/div&gt;&lt;div class='quotemain'&gt;&lt;!--QuoteEBegin--&gt;Women come in all shapes and sizes....&amp;nbsp; some petite, some built , and some seductively reubenesque...&lt;br /&gt;being sexy doesnt mean 105 lbs. It means feeling good about yourself. Feeling comfotable in your body.&amp;nbsp; The best pics taken on RMM are when the girls are feeling hot and bothered and sexy. It shows in the pics &lt;!--emo&amp;:)--&gt;&lt;img src='style_emoticons/default/smile.gif' border='0' style='vertical-align:middle' alt='smile.gif' /&gt;&lt;!--endemo--&gt; &lt;br /&gt;&lt;br /&gt;I started this thread&amp;nbsp; in praise of the bigger girls of RMM &lt;!--emo&amp;:)--&gt;&lt;img src='style_emoticons/default/smile.gif' border='0' style='vertical-align:middle' alt='smile.gif' /&gt;&lt;!--endemo--&gt;&amp;nbsp;&amp;nbsp; I dig ya &lt;!--emo&amp;:)--&gt;&lt;img src='style_emoticons/default/smile.gif' border='0' style='vertical-align:middle' alt='smile.gif' /&gt;&lt;!--endemo--&gt; &lt;br /&gt;&lt;br /&gt;(...and being a big boobie fan, you bigger girls usually have bigger boobies&amp;nbsp;&amp;nbsp; &lt;!--emo&amp;:flashboobs:--&gt;&lt;img src='style_emoticons/default/08.gif' border='0' style='vertical-align:middle' alt='08.gif' /&gt;&lt;!--endemo--&gt;&amp;nbsp; &lt;!--emo&amp;:bonerfied:--&gt;&lt;img src='style_emoticons/default/22.gif' border='0' style='vertical-align:middle' alt='22.gif' /&gt;&lt;!--endemo--&gt;&amp;nbsp;&amp;nbsp; )&lt;br /&gt;&lt;br /&gt;Big Beautiful Women&amp;nbsp; .... show us what ya got&amp;nbsp; &lt;!--emo&amp;:kisses:--&gt;&lt;img src='style_emoticons/default/love-smiley-077.gif' border='0' style='vertical-align:middle' alt='love-smiley-077.gif' /&gt;&lt;!--endemo--&gt; &lt;br /&gt;OH as a word of caution to those folks who arent fans of BBWs. Your first negative fucked up comment in THIS thread and Ill go running to johnfreak like a 3 year old telling on his brother or sister and try and have you tossed from RMM&amp;nbsp; &lt;!--emo&amp;:2thumbsup:--&gt;&lt;img src='style_emoticons/default/2thumbs.gif' border='0' style='vertical-align:middle' alt='2thumbs.gif' /&gt;&lt;!--endemo--&gt;&amp;nbsp; Ya dont like BBWs then stay the fuck out &lt;!--emo&amp;:)--&gt;&lt;img src='style_emoticons/default/smile.gif' border='0' style='vertical-align:middle' alt='smile.gif' /&gt;&lt;!--endemo--&gt;&amp;nbsp; simple as that &lt;!--emo&amp;:)--&gt;&lt;img src='style_emoticons/default/smile.gif' border='0' style='vertical-align:middle' alt='smile.gif' /&gt;&lt;!--endemo--&gt;&lt;br /&gt;&lt;div align='right'&gt;&lt;a href="index.php?act=findpost&amp;amp;pid=38988"&gt;&lt;img src='style_images/1/post_snapback.gif' alt='*' border='0' /&gt;&lt;/a&gt;&lt;/div&gt;&lt;br /&gt;&lt;!--QuoteEnd--&gt;&lt;/div&gt;&lt;!--QuoteEEnd--&gt;&lt;br /&gt;Thanks cman your are swee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OMEDYMAN&lt;/b&gt;  Oct 21 2005, 11:21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mmmmm hot mama boobies&amp;#33;&amp;#33;&amp;#33;&amp;#33;&amp;#33;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Hot mama&lt;/b&gt;  Oct 21 2005, 11:22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attachmentid=6585]&lt;!--QuoteBegin-COMEDYMAN+Oct 21 2005, 11:21 AM--&gt;&lt;div class='quotetop'&gt;QUOTE(COMEDYMAN &amp;#064; Oct 21 2005, 11:21 AM)&lt;/div&gt;&lt;div class='quotemain'&gt;&lt;!--QuoteEBegin--&gt;mmmmm hot mama boobies&amp;#33;&amp;#33;&amp;#33;&amp;#33;&amp;#33; &lt;!--emo&amp;:bonerfied:--&gt;&lt;img src='style_emoticons/default/22.gif' border='0' style='vertical-align:middle' alt='22.gif' /&gt;&lt;!--endemo--&gt;&amp;nbsp; &lt;!--emo&amp;:bonerfied:--&gt;&lt;img src='style_emoticons/default/22.gif' border='0' style='vertical-align:middle' alt='22.gif' /&gt;&lt;!--endemo--&gt;&amp;nbsp; &lt;!--emo&amp;:bonerfied:--&gt;&lt;img src='style_emoticons/default/22.gif' border='0' style='vertical-align:middle' alt='22.gif' /&gt;&lt;!--endemo--&gt;&lt;br /&gt;&lt;div align='right'&gt;&lt;a href="index.php?act=findpost&amp;amp;pid=38990"&gt;&lt;img src='style_images/1/post_snapback.gif' alt='*' border='0' /&gt;&lt;/a&gt;&lt;/div&gt;&lt;br /&gt;&lt;!--QuoteEnd--&gt;&lt;/div&gt;&lt;!--QuoteEEnd--&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Hot mama&lt;/b&gt;  Oct 21 2005, 11:23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just for you cman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Hot mama&lt;/b&gt;  Oct 21 2005, 11:29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cman you made a great thread there thank you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OMEDYMAN&lt;/b&gt;  Oct 21 2005, 11:29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Hot mama+Oct 21 2005, 11:23 AM--&gt;&lt;div class='quotetop'&gt;QUOTE(Hot mama &amp;#064; Oct 21 2005, 11:23 AM)&lt;/div&gt;&lt;div class='quotemain'&gt;&lt;!--QuoteEBegin--&gt;just for you cman &lt;!--emo&amp;:kisses:--&gt;&lt;img src='style_emoticons/default/love-smiley-077.gif' border='0' style='vertical-align:middle' alt='love-smiley-077.gif' /&gt;&lt;!--endemo--&gt;&lt;br /&gt;&lt;div align='right'&gt;&lt;a href="index.php?act=findpost&amp;amp;pid=38993"&gt;&lt;img src='style_images/1/post_snapback.gif' alt='*' border='0' /&gt;&lt;/a&gt;&lt;/div&gt;&lt;br /&gt;&lt;!--QuoteEnd--&gt;&lt;/div&gt;&lt;!--QuoteEEnd--&gt;&lt;br /&gt;&lt;!--emo&amp;:eatme:--&gt;&lt;img src='style_emoticons/default/smilio09.gif' border='0' style='vertical-align:middle' alt='smilio09.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Hot mama&lt;/b&gt;  Oct 21 2005, 11:30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attachmentid=6586]&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Hot mama&lt;/b&gt;  Oct 21 2005, 11:34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attachmentid=6587]&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juicyboobs&lt;/b&gt;  Oct 21 2005, 11:47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great pics hot mama&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Hot mama&lt;/b&gt;  Oct 21 2005, 11:48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juicyboobs+Oct 21 2005, 11:47 AM--&gt;&lt;div class='quotetop'&gt;QUOTE(juicyboobs &amp;#064; Oct 21 2005, 11:47 AM)&lt;/div&gt;&lt;div class='quotemain'&gt;&lt;!--QuoteEBegin--&gt;great pics hot mama&amp;#33;&lt;br /&gt;&lt;div align='right'&gt;&lt;a href="index.php?act=findpost&amp;amp;pid=38999"&gt;&lt;img src='style_images/1/post_snapback.gif' alt='*' border='0' /&gt;&lt;/a&gt;&lt;/div&gt;&lt;br /&gt;&lt;!--QuoteEnd--&gt;&lt;/div&gt;&lt;!--QuoteEEnd--&gt;&lt;br /&gt;thank you hon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Hot mama&lt;/b&gt;  Oct 21 2005, 11:50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attachmentid=6588]&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Hot mama&lt;/b&gt;  Oct 21 2005, 11:58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hi Gnappste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OMEDYMAN&lt;/b&gt;  Oct 21 2005, 11:59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Nice pic Hot mama&amp;#33;&amp;#33;&amp;#33; &lt;!--emo&amp;:bonerfied:--&gt;&lt;img src='style_emoticons/default/22.gif' border='0' style='vertical-align:middle' alt='22.gif' /&gt;&lt;!--endemo--&gt; &lt;br /&gt;&lt;br /&gt;&lt;br /&gt;&lt;br /&gt;&lt;br /&gt;&lt;br /&gt;Also  to the haters I should say that anyone who sends a fucked PM to the girl who posts here and it gets back to me ( and it will  &lt;!--emo&amp;:cheers:--&gt;&lt;img src='style_emoticons/default/food-smiley-004.gif' border='0' style='vertical-align:middle' alt='food-smiley-004.gif' /&gt;&lt;!--endemo--&gt; ) &lt;br /&gt;..... I will treat as if they posted the comment in here... &lt;br /&gt;&lt;br /&gt;&lt;br /&gt;Just FYI  &lt;!--emo&amp;:2thumbsup:--&gt;&lt;img src='style_emoticons/default/2thumbs.gif' border='0' style='vertical-align:middle' alt='2thumbs.gif' /&gt;&lt;!--endemo--&gt; &lt;br /&gt;&lt;br /&gt;&lt;br /&gt;&lt;br /&gt;.. carry on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Hot mama&lt;/b&gt;  Oct 21 2005, 12:00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glad you like hon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juicyboobs&lt;/b&gt;  Oct 21 2005, 12:02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OMEDYMAN+Oct 21 2005, 11:59 AM--&gt;&lt;div class='quotetop'&gt;QUOTE(COMEDYMAN &amp;#064; Oct 21 2005, 11:59 AM)&lt;/div&gt;&lt;div class='quotemain'&gt;&lt;!--QuoteEBegin--&gt;Nice pic Hot mama&amp;#33;&amp;#33;&amp;#33; &lt;!--emo&amp;:bonerfied:--&gt;&lt;img src='style_emoticons/default/22.gif' border='0' style='vertical-align:middle' alt='22.gif' /&gt;&lt;!--endemo--&gt; &lt;br /&gt;Also&amp;nbsp; to the haters I should say that anyone who sends a fucked PM to the girl who posts here and it gets back to me ( and it will&amp;nbsp; &lt;!--emo&amp;:cheers:--&gt;&lt;img src='style_emoticons/default/food-smiley-004.gif' border='0' style='vertical-align:middle' alt='food-smiley-004.gif' /&gt;&lt;!--endemo--&gt; ) &lt;br /&gt;..... I will treat as if they posted the comment in here... &lt;br /&gt;Just FYI&amp;nbsp; &lt;!--emo&amp;:2thumbsup:--&gt;&lt;img src='style_emoticons/default/2thumbs.gif' border='0' style='vertical-align:middle' alt='2thumbs.gif' /&gt;&lt;!--endemo--&gt; &lt;br /&gt;.. carry on&amp;nbsp; &lt;!--emo&amp;:cheers:--&gt;&lt;img src='style_emoticons/default/food-smiley-004.gif' border='0' style='vertical-align:middle' alt='food-smiley-004.gif' /&gt;&lt;!--endemo--&gt;&lt;br /&gt;&lt;div align='right'&gt;&lt;a href="index.php?act=findpost&amp;amp;pid=39005"&gt;&lt;img src='style_images/1/post_snapback.gif' alt='*' border='0' /&gt;&lt;/a&gt;&lt;/div&gt;&lt;br /&gt;&lt;!--QuoteEnd--&gt;&lt;/div&gt;&lt;!--QuoteEEnd--&gt;&lt;br /&gt;&lt;br /&gt;&lt;br /&gt;&lt;br /&gt; ooo very masterfull &amp;#33;&amp;#33; you tell them cma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Hot mama&lt;/b&gt;  Oct 21 2005, 12:03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I think this thread is going to live for a long time and not die&amp;#33;&amp;#33;&amp;#33;&amp;#33;&amp;#33;&amp;#33;&amp;#33;&amp;#33;&amp;#33;&amp;#33;&amp;#33;&amp;#33;&amp;#33;&amp;#33;&amp;#33;&amp;#33;&amp;#33;&amp;#33;&amp;#33;&amp;#33;&amp;#33;&amp;#33;&amp;#33;&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7mary3&lt;/b&gt;  Oct 21 2005, 01:44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and of course by the time I discover this thread HM has pulled down her pics.  I think the booby gods are mad at m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paybarraman&lt;/b&gt;  Oct 21 2005, 03:44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Hey Comedy ya great big BBW ya&amp;#33;&amp;#33;&amp;#33;    &lt;!--emo&amp;:kisses:--&gt;&lt;img src='style_emoticons/default/love-smiley-077.gif' border='0' style='vertical-align:middle' alt='love-smiley-077.gif' /&gt;&lt;!--endemo--&gt;  &lt;!--emo&amp;:kisses:--&gt;&lt;img src='style_emoticons/default/love-smiley-077.gif' border='0' style='vertical-align:middle' alt='love-smiley-077.gif' /&gt;&lt;!--endemo--&gt;  &lt;!--emo&amp;:kisses:--&gt;&lt;img src='style_emoticons/default/love-smiley-077.gif' border='0' style='vertical-align:middle' alt='love-smiley-077.gif' /&gt;&lt;!--endemo--&gt; &lt;br /&gt;&lt;br /&gt; &lt;!--emo&amp;:P--&gt;&lt;img src='style_emoticons/default/tongue.gif' border='0' style='vertical-align:middle' alt='tongu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mberis1985&lt;/b&gt;  Oct 21 2005, 07:39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I think its great you made this thread&amp;#33;&amp;#33;&amp;#33;  &lt;!--emo&amp;:2thumbsup:--&gt;&lt;img src='style_emoticons/default/2thumbs.gif' border='0' style='vertical-align:middle' alt='2thumbs.gif' /&gt;&lt;!--endemo--&gt; I&amp;#39;ll post a few pics for ya&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owboy&lt;/b&gt;  Oct 21 2005, 07:46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hi amberi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mberis1985&lt;/b&gt;  Oct 21 2005, 08:00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hi&amp;#33;&amp;#33; okay here&amp;#39;s a pic just for cman... &lt;!--emo&amp;:P--&gt;&lt;img src='style_emoticons/default/tongue.gif' border='0' style='vertical-align:middle' alt='tongu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mberis1985&lt;/b&gt;  Oct 21 2005, 08:01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i really dont have that bad of a double chin...i was straining to stay still&amp;#33;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owboy&lt;/b&gt;  Oct 21 2005, 08:10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mberis1985+Oct 21 2005, 08:00 PM--&gt;&lt;div class='quotetop'&gt;QUOTE(amberis1985 &amp;#064; Oct 21 2005, 08:00 PM)&lt;/div&gt;&lt;div class='quotemain'&gt;&lt;!--QuoteEBegin--&gt;hi&amp;#33;&amp;#33; okay here&amp;#39;s a pic just for cman... &lt;!--emo&amp;:P--&gt;&lt;img src='style_emoticons/default/tongue.gif' border='0' style='vertical-align:middle' alt='tongue.gif' /&gt;&lt;!--endemo--&gt;&lt;br /&gt;&lt;div align='right'&gt;&lt;a href="index.php?act=findpost&amp;amp;pid=39168"&gt;&lt;img src='style_images/1/post_snapback.gif' alt='*' border='0' /&gt;&lt;/a&gt;&lt;/div&gt;&lt;br /&gt;&lt;!--QuoteEnd--&gt;&lt;/div&gt;&lt;!--QuoteEEnd--&gt;&lt;br /&gt;very nice ameris i like what I see  &lt;!--emo&amp;:flashboobs:--&gt;&lt;img src='style_emoticons/default/08.gif' border='0' style='vertical-align:middle' alt='08.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mberis1985&lt;/b&gt;  Oct 21 2005, 08:26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owboy+Oct 21 2005, 08:10 PM--&gt;&lt;div class='quotetop'&gt;QUOTE(cowboy &amp;#064; Oct 21 2005, 08:10 PM)&lt;/div&gt;&lt;div class='quotemain'&gt;&lt;!--QuoteEBegin--&gt;very nice ameris i like what I see&amp;nbsp; &lt;!--emo&amp;:flashboobs:--&gt;&lt;img src='style_emoticons/default/08.gif' border='0' style='vertical-align:middle' alt='08.gif' /&gt;&lt;!--endemo--&gt;&lt;br /&gt;&lt;div align='right'&gt;&lt;a href="index.php?act=findpost&amp;amp;pid=39186"&gt;&lt;img src='style_images/1/post_snapback.gif' alt='*' border='0' /&gt;&lt;/a&gt;&lt;/div&gt;&lt;br /&gt;&lt;!--QuoteEnd--&gt;&lt;/div&gt;&lt;!--QuoteEEnd--&gt;&lt;br /&gt;&lt;br /&gt;I&amp;#39;m glad you do&amp;#33;&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owboy&lt;/b&gt;  Oct 21 2005, 08:28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mberis1985+Oct 21 2005, 08:26 PM--&gt;&lt;div class='quotetop'&gt;QUOTE(amberis1985 &amp;#064; Oct 21 2005, 08:26 PM)&lt;/div&gt;&lt;div class='quotemain'&gt;&lt;!--QuoteEBegin--&gt;I&amp;#39;m glad you do&amp;#33;&amp;#33; &lt;!--emo&amp;:P--&gt;&lt;img src='style_emoticons/default/tongue.gif' border='0' style='vertical-align:middle' alt='tongue.gif' /&gt;&lt;!--endemo--&gt;&lt;br /&gt;&lt;div align='right'&gt;&lt;a href="index.php?act=findpost&amp;amp;pid=39220"&gt;&lt;img src='style_images/1/post_snapback.gif' alt='*' border='0' /&gt;&lt;/a&gt;&lt;/div&gt;&lt;br /&gt;&lt;!--QuoteEnd--&gt;&lt;/div&gt;&lt;!--QuoteEEnd--&gt;&lt;br /&gt;I would like to see mor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mberis1985&lt;/b&gt;  Oct 21 2005, 08:55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emo&amp;:roflmao:--&gt;&lt;img src='style_emoticons/default/laughing-smiley-014.gif' border='0' style='vertical-align:middle' alt='laughing-smiley-014.gif' /&gt;&lt;!--endemo--&gt;  &lt;!--emo&amp;:roflmao:--&gt;&lt;img src='style_emoticons/default/laughing-smiley-014.gif' border='0' style='vertical-align:middle' alt='laughing-smiley-014.gif' /&gt;&lt;!--endemo--&gt; more what?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owboy&lt;/b&gt;  Oct 21 2005, 08:56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mberis1985+Oct 21 2005, 08:55 PM--&gt;&lt;div class='quotetop'&gt;QUOTE(amberis1985 &amp;#064; Oct 21 2005, 08:55 PM)&lt;/div&gt;&lt;div class='quotemain'&gt;&lt;!--QuoteEBegin--&gt;&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 more what?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lt;br /&gt;&lt;div align='right'&gt;&lt;a href="index.php?act=findpost&amp;amp;pid=39247"&gt;&lt;img src='style_images/1/post_snapback.gif' alt='*' border='0' /&gt;&lt;/a&gt;&lt;/div&gt;&lt;br /&gt;&lt;!--QuoteEnd--&gt;&lt;/div&gt;&lt;!--QuoteEEnd--&gt;&lt;br /&gt;pics of your choise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lonely1275&lt;/b&gt;  Oct 21 2005, 08:57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mberis1985+Oct 21 2005, 08:55 PM--&gt;&lt;div class='quotetop'&gt;QUOTE(amberis1985 &amp;#064; Oct 21 2005, 08:55 PM)&lt;/div&gt;&lt;div class='quotemain'&gt;&lt;!--QuoteEBegin--&gt;&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 more what?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lt;br /&gt;&lt;div align='right'&gt;&lt;a href="index.php?act=findpost&amp;amp;pid=39247"&gt;&lt;img src='style_images/1/post_snapback.gif' alt='*' border='0' /&gt;&lt;/a&gt;&lt;/div&gt;&lt;br /&gt;&lt;!--QuoteEnd--&gt;&lt;/div&gt;&lt;!--QuoteEEnd--&gt;&lt;br /&gt;&lt;br /&gt;Anything you can give us would be fine.  &lt;!--emo&amp;:eatme:--&gt;&lt;img src='style_emoticons/default/smilio09.gif' border='0' style='vertical-align:middle' alt='smilio09.gif' /&gt;&lt;!--endemo--&gt;  &lt;!--emo&amp;:cheers:--&gt;&lt;img src='style_emoticons/default/food-smiley-004.gif' border='0' style='vertical-align:middle' alt='food-smiley-004.gif' /&gt;&lt;!--endemo--&gt;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mberis1985&lt;/b&gt;  Oct 21 2005, 09:59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hmmmmmmmmmmmmmm&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owboy&lt;/b&gt;  Oct 21 2005, 10:00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mberis1985+Oct 21 2005, 09:59 PM--&gt;&lt;div class='quotetop'&gt;QUOTE(amberis1985 &amp;#064; Oct 21 2005, 09:59 PM)&lt;/div&gt;&lt;div class='quotemain'&gt;&lt;!--QuoteEBegin--&gt;hmmmmmmmmmmmmmm&amp;#33;&lt;br /&gt;&lt;div align='right'&gt;&lt;a href="index.php?act=findpost&amp;amp;pid=39285"&gt;&lt;img src='style_images/1/post_snapback.gif' alt='*' border='0' /&gt;&lt;/a&gt;&lt;/div&gt;&lt;br /&gt;&lt;!--QuoteEnd--&gt;&lt;/div&gt;&lt;!--QuoteEEnd--&gt;&lt;br /&gt;very nice pic  &lt;!--emo&amp;:bonerfied:--&gt;&lt;img src='style_emoticons/default/22.gif' border='0' style='vertical-align:middle' alt='22.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7mary3&lt;/b&gt;  Oct 22 2005, 03:54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mberis1985+Oct 21 2005, 09:59 PM--&gt;&lt;div class='quotetop'&gt;QUOTE(amberis1985 &amp;#064; Oct 21 2005, 09:59 PM)&lt;/div&gt;&lt;div class='quotemain'&gt;&lt;!--QuoteEBegin--&gt;hmmmmmmmmmmmmmm&amp;#33;&lt;br /&gt;&lt;div align='right'&gt;&lt;a href="index.php?act=findpost&amp;amp;pid=39285"&gt;&lt;img src='style_images/1/post_snapback.gif' alt='*' border='0' /&gt;&lt;/a&gt;&lt;/div&gt;&lt;br /&gt;&lt;!--QuoteEnd--&gt;&lt;/div&gt;&lt;!--QuoteEEnd--&gt;&lt;br /&gt;Good show Amberi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owboy&lt;/b&gt;  Oct 22 2005, 09:37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hi amberi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owboy&lt;/b&gt;  Oct 22 2005, 10:08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any more pics to show amberi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OMEDYMAN&lt;/b&gt;  Oct 22 2005, 02:31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mberis1985+Oct 21 2005, 08:00 PM--&gt;&lt;div class='quotetop'&gt;QUOTE(amberis1985 &amp;#064; Oct 21 2005, 08:00 PM)&lt;/div&gt;&lt;div class='quotemain'&gt;&lt;!--QuoteEBegin--&gt;hi&amp;#33;&amp;#33; okay here&amp;#39;s a pic just for cman... &lt;!--emo&amp;:P--&gt;&lt;img src='style_emoticons/default/tongue.gif' border='0' style='vertical-align:middle' alt='tongue.gif' /&gt;&lt;!--endemo--&gt;&lt;br /&gt;&lt;div align='right'&gt;&lt;a href="index.php?act=findpost&amp;amp;pid=39168"&gt;&lt;img src='style_images/1/post_snapback.gif' alt='*' border='0' /&gt;&lt;/a&gt;&lt;/div&gt;&lt;br /&gt;&lt;!--QuoteEnd--&gt;&lt;/div&gt;&lt;!--QuoteEEnd--&gt;&lt;br /&gt;&lt;br /&gt;&lt;br /&gt;ooooo ty Amberis   &lt;!--emo&amp;:2thumbsup:--&gt;&lt;img src='style_emoticons/default/2thumbs.gif' border='0' style='vertical-align:middle' alt='2thumbs.gif' /&gt;&lt;!--endemo--&g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hristof&lt;/b&gt;  Oct 22 2005, 03:02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Another great thread Cman, I&amp;#39;m a big fan too, unfortunately I missed most of the pics &lt;!--emo&amp;:(--&gt;&lt;img src='style_emoticons/default/sad.gif' border='0' style='vertical-align:middle' alt='sad.gif' /&gt;&lt;!--endemo--&gt; but for the ones that are still up thanks &lt;!--emo&amp;:)--&gt;&lt;img src='style_emoticons/default/smile.gif' border='0' style='vertical-align:middle' alt='smile.gif' /&gt;&lt;!--endemo--&gt;&lt;br /&gt;&lt;br /&gt;lovely as always amberis &lt;!--emo&amp;;)--&gt;&lt;img src='style_emoticons/default/wink.gif' border='0' style='vertical-align:middle' alt='wink.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lincar&lt;/b&gt;  Oct 22 2005, 07:10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mberis1985+Oct 21 2005, 09:59 PM--&gt;&lt;div class='quotetop'&gt;QUOTE(amberis1985 &amp;#064; Oct 21 2005, 09:59 PM)&lt;/div&gt;&lt;div class='quotemain'&gt;&lt;!--QuoteEBegin--&gt;hmmmmmmmmmmmmmm&amp;#33;&lt;br /&gt;&lt;div align='right'&gt;&lt;a href="index.php?act=findpost&amp;amp;pid=39285"&gt;&lt;img src='style_images/1/post_snapback.gif' alt='*' border='0' /&gt;&lt;/a&gt;&lt;/div&gt;&lt;br /&gt;&lt;!--QuoteEnd--&gt;&lt;/div&gt;&lt;!--QuoteEEnd--&gt;&lt;br /&gt;&lt;br /&gt;Very Hmmmmmmmmmmmmmm nice&amp;#33;&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mberis1985&lt;/b&gt;  Oct 22 2005, 10:14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THanks everyone&amp;#33; Now i want to see this thread flourish with BBW pics...I know there is more than just a few of us out there&amp;#33;&amp;#33; Flaunt what you got and let others enjoy&amp;#33;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lincar&lt;/b&gt;  Oct 22 2005, 10:17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mberis1985+Oct 22 2005, 10:14 PM--&gt;&lt;div class='quotetop'&gt;QUOTE(amberis1985 &amp;#064; Oct 22 2005, 10:14 PM)&lt;/div&gt;&lt;div class='quotemain'&gt;&lt;!--QuoteEBegin--&gt;THanks everyone&amp;#33; Now i want to see this thread flourish with BBW pics...I know there is more than just a few of us out there&amp;#33;&amp;#33; Flaunt what you got and let others enjoy&amp;#33; &lt;!--emo&amp;:thumbup:--&gt;&lt;img src='style_emoticons/default/grinning-smiley-003.gif' border='0' style='vertical-align:middle' alt='grinning-smiley-003.gif' /&gt;&lt;!--endemo--&gt;&lt;br /&gt;&lt;div align='right'&gt;&lt;a href="index.php?act=findpost&amp;amp;pid=39449"&gt;&lt;img src='style_images/1/post_snapback.gif' alt='*' border='0' /&gt;&lt;/a&gt;&lt;/div&gt;&lt;br /&gt;&lt;!--QuoteEnd--&gt;&lt;/div&gt;&lt;!--QuoteEEnd--&gt;&lt;br /&gt;&lt;br /&gt;here you go honey&amp;#33;&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mberis1985&lt;/b&gt;  Oct 22 2005, 10:20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emo&amp;:2thumbsup:--&gt;&lt;img src='style_emoticons/default/2thumbs.gif' border='0' style='vertical-align:middle' alt='2thumbs.gif' /&gt;&lt;!--endemo--&gt;  &lt;!--emo&amp;:2thumbsup:--&gt;&lt;img src='style_emoticons/default/2thumbs.gif' border='0' style='vertical-align:middle' alt='2thumbs.gif' /&gt;&lt;!--endemo--&gt; very nice&amp;#33;&amp;#33;&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iamondgeezer&lt;/b&gt;  Oct 22 2005, 10:27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lincar+Oct 22 2005, 10:17 PM--&gt;&lt;div class='quotetop'&gt;QUOTE(clincar &amp;#064; Oct 22 2005, 10:17 PM)&lt;/div&gt;&lt;div class='quotemain'&gt;&lt;!--QuoteEBegin--&gt;here you go honey&amp;#33;&amp;#33;&lt;br /&gt;&lt;div align='right'&gt;&lt;a href="index.php?act=findpost&amp;amp;pid=39452"&gt;&lt;img src='style_images/1/post_snapback.gif' alt='*' border='0' /&gt;&lt;/a&gt;&lt;/div&gt;&lt;br /&gt;&lt;!--QuoteEnd--&gt;&lt;/div&gt;&lt;!--QuoteEEnd--&gt;&lt;br /&gt;Hot damn, this is my kind of thread. You ladies look fantastic. Love that outfit, clincar &lt;!--emo&amp;:)--&gt;&lt;img src='style_emoticons/default/smile.gif' border='0' style='vertical-align:middle' alt='smil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lonely1275&lt;/b&gt;  Oct 22 2005, 10:27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lincar+Oct 22 2005, 10:17 PM--&gt;&lt;div class='quotetop'&gt;QUOTE(clincar &amp;#064; Oct 22 2005, 10:17 PM)&lt;/div&gt;&lt;div class='quotemain'&gt;&lt;!--QuoteEBegin--&gt;here you go honey&amp;#33;&amp;#33;&lt;br /&gt;&lt;div align='right'&gt;&lt;a href="index.php?act=findpost&amp;amp;pid=39452"&gt;&lt;img src='style_images/1/post_snapback.gif' alt='*' border='0' /&gt;&lt;/a&gt;&lt;/div&gt;&lt;br /&gt;&lt;!--QuoteEnd--&gt;&lt;/div&gt;&lt;!--QuoteEEnd--&gt;&lt;br /&gt;&lt;br /&gt;Wonderful pic Clincar, definately a 2-hander. &lt;!--emo&amp;:2thumbsup:--&gt;&lt;img src='style_emoticons/default/2thumbs.gif' border='0' style='vertical-align:middle' alt='2thumbs.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hottnes&lt;/b&gt;  Oct 23 2005, 01:13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nice pic clincar,  i am trying to convince kandykid to post one of he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7mary3&lt;/b&gt;  Oct 23 2005, 02:36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lincar+Oct 22 2005, 10:17 PM--&gt;&lt;div class='quotetop'&gt;QUOTE(clincar &amp;#064; Oct 22 2005, 10:17 PM)&lt;/div&gt;&lt;div class='quotemain'&gt;&lt;!--QuoteEBegin--&gt;here you go honey&amp;#33;&amp;#33;&lt;br /&gt;&lt;div align='right'&gt;&lt;a href="index.php?act=findpost&amp;amp;pid=39452"&gt;&lt;img src='style_images/1/post_snapback.gif' alt='*' border='0' /&gt;&lt;/a&gt;&lt;/div&gt;&lt;br /&gt;&lt;!--QuoteEnd--&gt;&lt;/div&gt;&lt;!--QuoteEEnd--&gt;&lt;br /&gt;woo hoo&amp;#33;  I finally got too see the amazing Clincar.  I guess that sacrafice I made to the booby god worked.&lt;br /&gt;&lt;br /&gt;Thank you for leaving the pic up for awhil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7mary3&lt;/b&gt;  Oct 23 2005, 02:37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diamondgeezer+Oct 22 2005, 10:27 PM--&gt;&lt;div class='quotetop'&gt;QUOTE(diamondgeezer &amp;#064; Oct 22 2005, 10:27 PM)&lt;/div&gt;&lt;div class='quotemain'&gt;&lt;!--QuoteEBegin--&gt;Hot damn, this is my kind of thread. You ladies look fantastic. Love that outfit, clincar &lt;!--emo&amp;:)--&gt;&lt;img src='style_emoticons/default/smile.gif' border='0' style='vertical-align:middle' alt='smile.gif' /&gt;&lt;!--endemo--&gt;&lt;br /&gt;&lt;div align='right'&gt;&lt;a href="index.php?act=findpost&amp;amp;pid=39454"&gt;&lt;img src='style_images/1/post_snapback.gif' alt='*' border='0' /&gt;&lt;/a&gt;&lt;/div&gt;&lt;br /&gt;&lt;!--QuoteEnd--&gt;&lt;/div&gt;&lt;!--QuoteEEnd--&gt;&lt;br /&gt;Diamond is that you in your avatar?  I do like what I see so far.  Will you be posting?&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owboy&lt;/b&gt;  Oct 23 2005, 10:18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hi kandyki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owboy&lt;/b&gt;  Oct 23 2005, 10:28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Very nice pics amberis,clincar  &lt;!--emo&amp;:2thumbsup:--&gt;&lt;img src='style_emoticons/default/2thumbs.gif' border='0' style='vertical-align:middle' alt='2thumbs.gif' /&gt;&lt;!--endemo--&gt;  &lt;!--emo&amp;:2thumbsup:--&gt;&lt;img src='style_emoticons/default/2thumbs.gif' border='0' style='vertical-align:middle' alt='2thumbs.gif' /&gt;&lt;!--endemo--&gt;  &lt;!--emo&amp;:flashboobs:--&gt;&lt;img src='style_emoticons/default/08.gif' border='0' style='vertical-align:middle' alt='08.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mberis1985&lt;/b&gt;  Oct 23 2005, 11:53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hottnes+Oct 23 2005, 01:13 AM--&gt;&lt;div class='quotetop'&gt;QUOTE(hottnes &amp;#064; Oct 23 2005, 01:13 AM)&lt;/div&gt;&lt;div class='quotemain'&gt;&lt;!--QuoteEBegin--&gt;nice pic clincar,&amp;nbsp; i am trying to convince kandykid to post one of her.&lt;br /&gt;&lt;div align='right'&gt;&lt;a href="index.php?act=findpost&amp;amp;pid=39469"&gt;&lt;img src='style_images/1/post_snapback.gif' alt='*' border='0' /&gt;&lt;/a&gt;&lt;/div&gt;&lt;br /&gt;&lt;!--QuoteEnd--&gt;&lt;/div&gt;&lt;!--QuoteEEnd--&gt;&lt;br /&gt;&lt;br /&gt;she should&amp;#33;&amp;#33; She&amp;#39;s got some nice boobies on her&amp;#33;&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owboy&lt;/b&gt;  Oct 23 2005, 11:54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mberis1985+Oct 23 2005, 11:53 AM--&gt;&lt;div class='quotetop'&gt;QUOTE(amberis1985 &amp;#064; Oct 23 2005, 11:53 AM)&lt;/div&gt;&lt;div class='quotemain'&gt;&lt;!--QuoteEBegin--&gt;she should&amp;#33;&amp;#33; She&amp;#39;s got some nice boobies on her&amp;#33;&amp;#33;&lt;br /&gt;&lt;div align='right'&gt;&lt;a href="index.php?act=findpost&amp;amp;pid=39526"&gt;&lt;img src='style_images/1/post_snapback.gif' alt='*' border='0' /&gt;&lt;/a&gt;&lt;/div&gt;&lt;br /&gt;&lt;!--QuoteEnd--&gt;&lt;/div&gt;&lt;!--QuoteEEnd--&gt;&lt;br /&gt;And so do you amberis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mberis1985&lt;/b&gt;  Oct 23 2005, 11:59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owboy+Oct 23 2005, 11:54 AM--&gt;&lt;div class='quotetop'&gt;QUOTE(cowboy &amp;#064; Oct 23 2005, 11:54 AM)&lt;/div&gt;&lt;div class='quotemain'&gt;&lt;!--QuoteEBegin--&gt;And so do you amberis &lt;!--emo&amp;:niceones:--&gt;&lt;img src='style_emoticons/default/love-smiley-085.gif' border='0' style='vertical-align:middle' alt='love-smiley-085.gif' /&gt;&lt;!--endemo--&gt;&lt;br /&gt;&lt;div align='right'&gt;&lt;a href="index.php?act=findpost&amp;amp;pid=39527"&gt;&lt;img src='style_images/1/post_snapback.gif' alt='*' border='0' /&gt;&lt;/a&gt;&lt;/div&gt;&lt;br /&gt;&lt;!--QuoteEnd--&gt;&lt;/div&gt;&lt;!--QuoteEEnd--&gt;&lt;br /&gt;&lt;br /&gt;ooooh, you&amp;#33;&amp;#33; Always makeing me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owboy&lt;/b&gt;  Oct 23 2005, 12:01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mberis1985+Oct 23 2005, 11:59 AM--&gt;&lt;div class='quotetop'&gt;QUOTE(amberis1985 &amp;#064; Oct 23 2005, 11:59 AM)&lt;/div&gt;&lt;div class='quotemain'&gt;&lt;!--QuoteEBegin--&gt;ooooh, you&amp;#33;&amp;#33; Always makeing me&amp;nbsp; &lt;!--emo&amp;:shuwks:--&gt;&lt;img src='style_emoticons/default/smilio05.gif' border='0' style='vertical-align:middle' alt='smilio05.gif' /&gt;&lt;!--endemo--&gt;&lt;br /&gt;&lt;div align='right'&gt;&lt;a href="index.php?act=findpost&amp;amp;pid=39532"&gt;&lt;img src='style_images/1/post_snapback.gif' alt='*' border='0' /&gt;&lt;/a&gt;&lt;/div&gt;&lt;br /&gt;&lt;!--QuoteEnd--&gt;&lt;/div&gt;&lt;!--QuoteEEnd--&gt;&lt;br /&gt;well i don&amp;#39;t lie they are very nice can&amp;#39;t wait to see mo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mberis1985&lt;/b&gt;  Oct 23 2005, 12:03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owboy+Oct 23 2005, 12:01 PM--&gt;&lt;div class='quotetop'&gt;QUOTE(cowboy &amp;#064; Oct 23 2005, 12:01 PM)&lt;/div&gt;&lt;div class='quotemain'&gt;&lt;!--QuoteEBegin--&gt;well i don&amp;#39;t lie they are very nice can&amp;#39;t wait to see more.&lt;br /&gt;&lt;div align='right'&gt;&lt;a href="index.php?act=findpost&amp;amp;pid=39534"&gt;&lt;img src='style_images/1/post_snapback.gif' alt='*' border='0' /&gt;&lt;/a&gt;&lt;/div&gt;&lt;br /&gt;&lt;!--QuoteEnd--&gt;&lt;/div&gt;&lt;!--QuoteEEnd--&gt;&lt;br /&gt;&lt;br /&gt;havent gotten enough of amber titties yet??? &lt;!--emo&amp;:P--&gt;&lt;img src='style_emoticons/default/tongue.gif' border='0' style='vertical-align:middle' alt='tongu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owboy&lt;/b&gt;  Oct 23 2005, 12:04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mberis1985+Oct 23 2005, 12:03 PM--&gt;&lt;div class='quotetop'&gt;QUOTE(amberis1985 &amp;#064; Oct 23 2005, 12:03 PM)&lt;/div&gt;&lt;div class='quotemain'&gt;&lt;!--QuoteEBegin--&gt;havent gotten enough of amber titties yet??? &lt;!--emo&amp;:P--&gt;&lt;img src='style_emoticons/default/tongue.gif' border='0' style='vertical-align:middle' alt='tongue.gif' /&gt;&lt;!--endemo--&gt;&lt;br /&gt;&lt;div align='right'&gt;&lt;a href="index.php?act=findpost&amp;amp;pid=39536"&gt;&lt;img src='style_images/1/post_snapback.gif' alt='*' border='0' /&gt;&lt;/a&gt;&lt;/div&gt;&lt;br /&gt;&lt;!--QuoteEnd--&gt;&lt;/div&gt;&lt;!--QuoteEEnd--&gt;&lt;br /&gt;Can never get enough of them. &lt;!--emo&amp;:flashboobs:--&gt;&lt;img src='style_emoticons/default/08.gif' border='0' style='vertical-align:middle' alt='08.gif' /&gt;&lt;!--endemo--&gt;  &lt;!--emo&amp;:flashboobs:--&gt;&lt;img src='style_emoticons/default/08.gif' border='0' style='vertical-align:middle' alt='08.gif' /&gt;&lt;!--endemo--&gt;  &lt;!--emo&amp;:flashboobs:--&gt;&lt;img src='style_emoticons/default/08.gif' border='0' style='vertical-align:middle' alt='08.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mberis1985&lt;/b&gt;  Oct 23 2005, 12:05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owboy+Oct 23 2005, 12:04 PM--&gt;&lt;div class='quotetop'&gt;QUOTE(cowboy &amp;#064; Oct 23 2005, 12:04 PM)&lt;/div&gt;&lt;div class='quotemain'&gt;&lt;!--QuoteEBegin--&gt;Can never get enough of them. &lt;!--emo&amp;:flashboobs:--&gt;&lt;img src='style_emoticons/default/08.gif' border='0' style='vertical-align:middle' alt='08.gif' /&gt;&lt;!--endemo--&gt;&amp;nbsp; &lt;!--emo&amp;:flashboobs:--&gt;&lt;img src='style_emoticons/default/08.gif' border='0' style='vertical-align:middle' alt='08.gif' /&gt;&lt;!--endemo--&gt;&amp;nbsp; &lt;!--emo&amp;:flashboobs:--&gt;&lt;img src='style_emoticons/default/08.gif' border='0' style='vertical-align:middle' alt='08.gif' /&gt;&lt;!--endemo--&gt;&lt;br /&gt;&lt;div align='right'&gt;&lt;a href="index.php?act=findpost&amp;amp;pid=39538"&gt;&lt;img src='style_images/1/post_snapback.gif' alt='*' border='0' /&gt;&lt;/a&gt;&lt;/div&gt;&lt;br /&gt;&lt;!--QuoteEnd--&gt;&lt;/div&gt;&lt;!--QuoteEEnd--&gt;&lt;br /&gt;&lt;br /&gt;good to know... &lt;!--emo&amp;:rolleyes:--&gt;&lt;img src='style_emoticons/default/rolleyes.gif' border='0' style='vertical-align:middle' alt='rolleyes.gif' /&gt;&lt;!--endemo--&gt; I might have more let me check....&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owboy&lt;/b&gt;  Oct 23 2005, 12:05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mberis1985+Oct 23 2005, 12:05 PM--&gt;&lt;div class='quotetop'&gt;QUOTE(amberis1985 &amp;#064; Oct 23 2005, 12:05 PM)&lt;/div&gt;&lt;div class='quotemain'&gt;&lt;!--QuoteEBegin--&gt;good to know... &lt;!--emo&amp;:rolleyes:--&gt;&lt;img src='style_emoticons/default/rolleyes.gif' border='0' style='vertical-align:middle' alt='rolleyes.gif' /&gt;&lt;!--endemo--&gt; I might have more let me check....&lt;br /&gt;&lt;div align='right'&gt;&lt;a href="index.php?act=findpost&amp;amp;pid=39540"&gt;&lt;img src='style_images/1/post_snapback.gif' alt='*' border='0' /&gt;&lt;/a&gt;&lt;/div&gt;&lt;br /&gt;&lt;!--QuoteEnd--&gt;&lt;/div&gt;&lt;!--QuoteEEnd--&gt;&lt;br /&gt;I&amp;#39;ll be here &lt;!--emo&amp;:drama:--&gt;&lt;img src='style_emoticons/default/popc1.gif' border='0' style='vertical-align:middle' alt='popc1.gif' /&gt;&lt;!--endemo--&gt;  &lt;!--emo&amp;:drama:--&gt;&lt;img src='style_emoticons/default/popc1.gif' border='0' style='vertical-align:middle' alt='popc1.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mberis1985&lt;/b&gt;  Oct 23 2005, 12:15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Here&amp;#39;s a funny one&amp;#33;&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mberis1985&lt;/b&gt;  Oct 23 2005, 12:16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I&amp;#39;m such a picture whore on this thread&amp;#33;&amp;#33;&amp;#33; &lt;!--emo&amp;:lol:--&gt;&lt;img src='style_emoticons/default/laughing-smiley-017.gif' border='0' style='vertical-align:middle' alt='laughing-smiley-017.gif' /&gt;&lt;!--endemo--&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owboy&lt;/b&gt;  Oct 23 2005, 12:16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mberis1985+Oct 23 2005, 12:15 PM--&gt;&lt;div class='quotetop'&gt;QUOTE(amberis1985 &amp;#064; Oct 23 2005, 12:15 PM)&lt;/div&gt;&lt;div class='quotemain'&gt;&lt;!--QuoteEBegin--&gt;Here&amp;#39;s a funny one&amp;#33;&amp;#33; &lt;!--emo&amp;:P--&gt;&lt;img src='style_emoticons/default/tongue.gif' border='0' style='vertical-align:middle' alt='tongue.gif' /&gt;&lt;!--endemo--&gt;&lt;br /&gt;&lt;div align='right'&gt;&lt;a href="index.php?act=findpost&amp;amp;pid=39553"&gt;&lt;img src='style_images/1/post_snapback.gif' alt='*' border='0' /&gt;&lt;/a&gt;&lt;/div&gt;&lt;br /&gt;&lt;!--QuoteEnd--&gt;&lt;/div&gt;&lt;!--QuoteEEnd--&gt;&lt;br /&gt;yes they are ok mighty fine if you ask me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mberis1985&lt;/b&gt;  Oct 23 2005, 12:18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owboy+Oct 23 2005, 12:16 PM--&gt;&lt;div class='quotetop'&gt;QUOTE(cowboy &amp;#064; Oct 23 2005, 12:16 PM)&lt;/div&gt;&lt;div class='quotemain'&gt;&lt;!--QuoteEBegin--&gt;yes they are ok mighty fine if you ask me &lt;!--emo&amp;:roflmao:--&gt;&lt;img src='style_emoticons/default/laughing-smiley-014.gif' border='0' style='vertical-align:middle' alt='laughing-smiley-014.gif' /&gt;&lt;!--endemo--&gt;&lt;br /&gt;&lt;div align='right'&gt;&lt;a href="index.php?act=findpost&amp;amp;pid=39555"&gt;&lt;img src='style_images/1/post_snapback.gif' alt='*' border='0' /&gt;&lt;/a&gt;&lt;/div&gt;&lt;br /&gt;&lt;!--QuoteEnd--&gt;&lt;/div&gt;&lt;!--QuoteEEnd--&gt;&lt;br /&gt;&lt;br /&gt;that was my bf&amp;#39;s idea, it makes me laugh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owboy&lt;/b&gt;  Oct 23 2005, 12:19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mberis1985+Oct 23 2005, 12:16 PM--&gt;&lt;div class='quotetop'&gt;QUOTE(amberis1985 &amp;#064; Oct 23 2005, 12:16 PM)&lt;/div&gt;&lt;div class='quotemain'&gt;&lt;!--QuoteEBegin--&gt;I&amp;#39;m such a picture whore on this thread&amp;#33;&amp;#33;&amp;#33; &lt;!--emo&amp;:lol:--&gt;&lt;img src='style_emoticons/default/laughing-smiley-017.gif' border='0' style='vertical-align:middle' alt='laughing-smiley-017.gif' /&gt;&lt;!--endemo--&gt;&amp;nbsp; &lt;!--emo&amp;:lol:--&gt;&lt;img src='style_emoticons/default/laughing-smiley-017.gif' border='0' style='vertical-align:middle' alt='laughing-smiley-017.gif' /&gt;&lt;!--endemo--&gt;&lt;br /&gt;&lt;div align='right'&gt;&lt;a href="index.php?act=findpost&amp;amp;pid=39554"&gt;&lt;img src='style_images/1/post_snapback.gif' alt='*' border='0' /&gt;&lt;/a&gt;&lt;/div&gt;&lt;br /&gt;&lt;!--QuoteEnd--&gt;&lt;/div&gt;&lt;!--QuoteEEnd--&gt;&lt;br /&gt;And I love it &lt;!--emo&amp;:2thumbsup:--&gt;&lt;img src='style_emoticons/default/2thumbs.gif' border='0' style='vertical-align:middle' alt='2thumbs.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squaddieboy&lt;/b&gt;  Oct 23 2005, 12:40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OMEDYMAN+Oct 21 2005, 11:17 AM--&gt;&lt;div class='quotetop'&gt;QUOTE(COMEDYMAN &amp;#064; Oct 21 2005, 11:17 AM)&lt;/div&gt;&lt;div class='quotemain'&gt;&lt;!--QuoteEBegin--&gt;Women come in all shapes and sizes....&amp;nbsp; some petite, some built , and some seductively reubenesque...&lt;br /&gt;being sexy doesnt mean 105 lbs. It means feeling good about yourself. Feeling comfotable in your body.&amp;nbsp; The best pics taken on RMM are when the girls are feeling hot and bothered and sexy. It shows in the pics &lt;!--emo&amp;:)--&gt;&lt;img src='style_emoticons/default/smile.gif' border='0' style='vertical-align:middle' alt='smile.gif' /&gt;&lt;!--endemo--&gt; &lt;br /&gt;&lt;br /&gt;I started this thread&amp;nbsp; in praise of the bigger girls of RMM &lt;!--emo&amp;:)--&gt;&lt;img src='style_emoticons/default/smile.gif' border='0' style='vertical-align:middle' alt='smile.gif' /&gt;&lt;!--endemo--&gt;&amp;nbsp;&amp;nbsp; I dig ya &lt;!--emo&amp;:)--&gt;&lt;img src='style_emoticons/default/smile.gif' border='0' style='vertical-align:middle' alt='smile.gif' /&gt;&lt;!--endemo--&gt; &lt;br /&gt;&lt;br /&gt;(...and being a big boobie fan, you bigger girls usually have bigger boobies&amp;nbsp;&amp;nbsp; &lt;!--emo&amp;:flashboobs:--&gt;&lt;img src='style_emoticons/default/08.gif' border='0' style='vertical-align:middle' alt='08.gif' /&gt;&lt;!--endemo--&gt;&amp;nbsp; &lt;!--emo&amp;:bonerfied:--&gt;&lt;img src='style_emoticons/default/22.gif' border='0' style='vertical-align:middle' alt='22.gif' /&gt;&lt;!--endemo--&gt;&amp;nbsp;&amp;nbsp; )&lt;br /&gt;&lt;br /&gt;Big Beautiful Women&amp;nbsp; .... show us what ya got&amp;nbsp; &lt;!--emo&amp;:kisses:--&gt;&lt;img src='style_emoticons/default/love-smiley-077.gif' border='0' style='vertical-align:middle' alt='love-smiley-077.gif' /&gt;&lt;!--endemo--&gt; &lt;br /&gt;OH as a word of caution to those folks who arent fans of BBWs. Your first negative fucked up comment in THIS thread and Ill go running to johnfreak like a 3 year old telling on his brother or sister and try and have you tossed from RMM&amp;nbsp; &lt;!--emo&amp;:2thumbsup:--&gt;&lt;img src='style_emoticons/default/2thumbs.gif' border='0' style='vertical-align:middle' alt='2thumbs.gif' /&gt;&lt;!--endemo--&gt;&amp;nbsp; Ya dont like BBWs then stay the fuck out &lt;!--emo&amp;:)--&gt;&lt;img src='style_emoticons/default/smile.gif' border='0' style='vertical-align:middle' alt='smile.gif' /&gt;&lt;!--endemo--&gt;&amp;nbsp; simple as that &lt;!--emo&amp;:)--&gt;&lt;img src='style_emoticons/default/smile.gif' border='0' style='vertical-align:middle' alt='smile.gif' /&gt;&lt;!--endemo--&gt;&lt;br /&gt;&lt;div align='right'&gt;&lt;a href="index.php?act=findpost&amp;amp;pid=38988"&gt;&lt;img src='style_images/1/post_snapback.gif' alt='*' border='0' /&gt;&lt;/a&gt;&lt;/div&gt;&lt;br /&gt;&lt;!--QuoteEnd--&gt;&lt;/div&gt;&lt;!--QuoteEEnd--&gt;&lt;br /&gt;&lt;br /&gt;&lt;br /&gt;fair shout comed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owboy&lt;/b&gt;  Oct 23 2005, 01:15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any more lovely pics amberis &lt;!--emo&amp;:unsure:--&gt;&lt;img src='style_emoticons/default/unsure.gif' border='0' style='vertical-align:middle' alt='unsure.gif' /&gt;&lt;!--endemo--&gt;  &lt;!--emo&amp;:flashboobs:--&gt;&lt;img src='style_emoticons/default/08.gif' border='0' style='vertical-align:middle' alt='08.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mberis1985&lt;/b&gt;  Oct 23 2005, 01:27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owboy+Oct 23 2005, 01:15 PM--&gt;&lt;div class='quotetop'&gt;QUOTE(cowboy &amp;#064; Oct 23 2005, 01:15 PM)&lt;/div&gt;&lt;div class='quotemain'&gt;&lt;!--QuoteEBegin--&gt;any more lovely pics amberis &lt;!--emo&amp;:unsure:--&gt;&lt;img src='style_emoticons/default/confused-smiley-013.gif' border='0' style='vertical-align:middle' alt='confused-smiley-013.gif' /&gt;&lt;!--endemo--&gt;&amp;nbsp; &lt;!--emo&amp;:flashboobs:--&gt;&lt;img src='style_emoticons/default/08.gif' border='0' style='vertical-align:middle' alt='08.gif' /&gt;&lt;!--endemo--&gt;&lt;br /&gt;&lt;div align='right'&gt;&lt;a href="index.php?act=findpost&amp;amp;pid=39595"&gt;&lt;img src='style_images/1/post_snapback.gif' alt='*' border='0' /&gt;&lt;/a&gt;&lt;/div&gt;&lt;br /&gt;&lt;!--QuoteEnd--&gt;&lt;/div&gt;&lt;!--QuoteEEnd--&gt;&lt;br /&gt;&lt;br /&gt;i dont think so...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owboy&lt;/b&gt;  Oct 23 2005, 01:35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mberis1985+Oct 23 2005, 01:27 PM--&gt;&lt;div class='quotetop'&gt;QUOTE(amberis1985 &amp;#064; Oct 23 2005, 01:27 PM)&lt;/div&gt;&lt;div class='quotemain'&gt;&lt;!--QuoteEBegin--&gt;i dont think so... &lt;!--emo&amp;:unsure:--&gt;&lt;img src='style_emoticons/default/unsure.gif' border='0' style='vertical-align:middle' alt='unsure.gif' /&gt;&lt;!--endemo--&gt;&lt;br /&gt;&lt;div align='right'&gt;&lt;a href="index.php?act=findpost&amp;amp;pid=39596"&gt;&lt;img src='style_images/1/post_snapback.gif' alt='*' border='0' /&gt;&lt;/a&gt;&lt;/div&gt;&lt;br /&gt;&lt;!--QuoteEnd--&gt;&lt;/div&gt;&lt;!--QuoteEEnd--&gt;&lt;br /&gt;well that means you have to take some more. &lt;!--emo&amp;:2thumbsup:--&gt;&lt;img src='style_emoticons/default/2thumbs.gif' border='0' style='vertical-align:middle' alt='2thumbs.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iamondgeezer&lt;/b&gt;  Oct 23 2005, 03:12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7mary3+Oct 23 2005, 02:37 AM--&gt;&lt;div class='quotetop'&gt;QUOTE(7mary3 &amp;#064; Oct 23 2005, 02:37 AM)&lt;/div&gt;&lt;div class='quotemain'&gt;&lt;!--QuoteEBegin--&gt;Diamond is that you in your avatar?&amp;nbsp; I do like what I see so far.&amp;nbsp; Will you be posting?&lt;br /&gt;&lt;div align='right'&gt;&lt;a href="index.php?act=findpost&amp;amp;pid=39473"&gt;&lt;img src='style_images/1/post_snapback.gif' alt='*' border='0' /&gt;&lt;/a&gt;&lt;/div&gt;&lt;br /&gt;&lt;!--QuoteEnd--&gt;&lt;/div&gt;&lt;!--QuoteEEnd--&gt;&lt;br /&gt;Oh, no, dude, sorry - I&amp;#39;m a dude as well &lt;!--emo&amp;:D--&gt;&lt;img src='style_emoticons/default/biggrin.gif' border='0' style='vertical-align:middle' alt='biggrin.gif' /&gt;&lt;!--endemo--&gt;&lt;br /&gt;&lt;br /&gt;Guess I ought to put that in me siggy, just so no one gets confused in future. Here&amp;#39;s the original piccy I made the avatar from. I got it from a Yahoo group ages ago. Wish I knew who she is, cos she is hot as hell. Apart from the gobsmacking rack, those folds of her tummy just do it for me &lt;!--emo&amp;:D--&gt;&lt;img src='style_emoticons/default/biggrin.gif' border='0' style='vertical-align:middle' alt='biggrin.gif' /&gt;&lt;!--endemo--&gt; To be honest mind, while the lass in the picture wouldn&amp;#39;t have to ask me twice (or even once), I do prefer them a bit bigger around the waste - enough to make some serious rolls &lt;!--emo&amp;:D--&gt;&lt;img src='style_emoticons/default/biggrin.gif' border='0' style='vertical-align:middle' alt='biggrin.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mberis1985&lt;/b&gt;  Oct 23 2005, 03:15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diamondgeezer+Oct 23 2005, 03:12 PM--&gt;&lt;div class='quotetop'&gt;QUOTE(diamondgeezer &amp;#064; Oct 23 2005, 03:12 PM)&lt;/div&gt;&lt;div class='quotemain'&gt;&lt;!--QuoteEBegin--&gt;Oh, no, dude, sorry - I&amp;#39;m a dude as well &lt;!--emo&amp;:D--&gt;&lt;img src='style_emoticons/default/biggrin.gif' border='0' style='vertical-align:middle' alt='biggrin.gif' /&gt;&lt;!--endemo--&gt;&lt;br /&gt;&lt;br /&gt;Guess I ought to put that in me siggy, just so no one gets confused in future. Here&amp;#39;s the original piccy I made the avatar from. I got it from a Yahoo group ages ago. Wish I knew who she is, cos she is hot as hell. Apart from the gobsmacking rack, those folds of her tummy just do it for me &lt;!--emo&amp;:D--&gt;&lt;img src='style_emoticons/default/biggrin.gif' border='0' style='vertical-align:middle' alt='biggrin.gif' /&gt;&lt;!--endemo--&gt; To be honest mind, while the lass in the picture wouldn&amp;#39;t have to ask me twice (or even once), I do prefer them a bit bigger around the waste - enough to make some serious rolls &lt;!--emo&amp;:D--&gt;&lt;img src='style_emoticons/default/biggrin.gif' border='0' style='vertical-align:middle' alt='biggrin.gif' /&gt;&lt;!--endemo--&gt;&lt;br /&gt;&lt;div align='right'&gt;&lt;a href="index.php?act=findpost&amp;amp;pid=39606"&gt;&lt;img src='style_images/1/post_snapback.gif' alt='*' border='0' /&gt;&lt;/a&gt;&lt;/div&gt;&lt;br /&gt;&lt;!--QuoteEnd--&gt;&lt;/div&gt;&lt;!--QuoteEEnd--&gt;&lt;br /&gt;&lt;br /&gt;very interesting..i dont think most guys would want their girls with roll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iamondgeezer&lt;/b&gt;  Oct 23 2005, 03:24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mberis1985+Oct 23 2005, 03:15 PM--&gt;&lt;div class='quotetop'&gt;QUOTE(amberis1985 &amp;#064; Oct 23 2005, 03:15 PM)&lt;/div&gt;&lt;div class='quotemain'&gt;&lt;!--QuoteEBegin--&gt;very interesting..i dont think most guys would want their girls with rolls...&lt;br /&gt;&lt;div align='right'&gt;&lt;a href="index.php?act=findpost&amp;amp;pid=39607"&gt;&lt;img src='style_images/1/post_snapback.gif' alt='*' border='0' /&gt;&lt;/a&gt;&lt;/div&gt;&lt;br /&gt;&lt;!--QuoteEnd--&gt;&lt;/div&gt;&lt;!--QuoteEEnd--&gt;&lt;br /&gt;I realise that. But then the world would be a boring place if we were all the same &lt;!--emo&amp;:)--&gt;&lt;img src='style_emoticons/default/smile.gif' border='0' style='vertical-align:middle' alt='smile.gif' /&gt;&lt;!--endemo--&gt;&lt;br /&gt;&lt;br /&gt;The ex was realy self concious when I first met her. Hated me feeling up her lovely stomach. But after a while, I think she accepted that it really turned me on and I really found her attractive &lt;!--emo&amp;:)--&gt;&lt;img src='style_emoticons/default/smile.gif' border='0' style='vertical-align:middle' alt='smil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mberis1985&lt;/b&gt;  Oct 23 2005, 04:51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diamondgeezer+Oct 23 2005, 03:24 PM--&gt;&lt;div class='quotetop'&gt;QUOTE(diamondgeezer &amp;#064; Oct 23 2005, 03:24 PM)&lt;/div&gt;&lt;div class='quotemain'&gt;&lt;!--QuoteEBegin--&gt;I realise that. But then the world would be a boring place if we were all the same &lt;!--emo&amp;:)--&gt;&lt;img src='style_emoticons/default/smile.gif' border='0' style='vertical-align:middle' alt='smile.gif' /&gt;&lt;!--endemo--&gt;&lt;br /&gt;&lt;br /&gt;The ex was realy self concious when I first met her. Hated me feeling up her lovely stomach. But after a while, I think she accepted that it really turned me on and I really found her attractive &lt;!--emo&amp;:)--&gt;&lt;img src='style_emoticons/default/smile.gif' border='0' style='vertical-align:middle' alt='smile.gif' /&gt;&lt;!--endemo--&gt;&lt;br /&gt;&lt;div align='right'&gt;&lt;a href="index.php?act=findpost&amp;amp;pid=39612"&gt;&lt;img src='style_images/1/post_snapback.gif' alt='*' border='0' /&gt;&lt;/a&gt;&lt;/div&gt;&lt;br /&gt;&lt;!--QuoteEnd--&gt;&lt;/div&gt;&lt;!--QuoteEEnd--&gt;&lt;br /&gt;&lt;br /&gt;I like your attitude&amp;#33;&amp;#33; &lt;!--emo&amp;:2thumbsup:--&gt;&lt;img src='style_emoticons/default/2thumbs.gif' border='0' style='vertical-align:middle' alt='2thumbs.gif' /&gt;&lt;!--endemo--&gt; Yes, i hate when my bf touches my stomach, makes me squirm&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lincar&lt;/b&gt;  Oct 23 2005, 04:59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mberis1985+Oct 23 2005, 12:15 PM--&gt;&lt;div class='quotetop'&gt;QUOTE(amberis1985 &amp;#064; Oct 23 2005, 12:15 PM)&lt;/div&gt;&lt;div class='quotemain'&gt;&lt;!--QuoteEBegin--&gt;Here&amp;#39;s a funny one&amp;#33;&amp;#33; &lt;!--emo&amp;:P--&gt;&lt;img src='style_emoticons/default/tongue.gif' border='0' style='vertical-align:middle' alt='tongue.gif' /&gt;&lt;!--endemo--&gt;&lt;br /&gt;&lt;div align='right'&gt;&lt;a href="index.php?act=findpost&amp;amp;pid=39553"&gt;&lt;img src='style_images/1/post_snapback.gif' alt='*' border='0' /&gt;&lt;/a&gt;&lt;/div&gt;&lt;br /&gt;&lt;!--QuoteEnd--&gt;&lt;/div&gt;&lt;!--QuoteEEnd--&gt;&lt;br /&gt;&lt;br /&gt;I had a bit of a giggle at your pic&amp;#33;&amp;#33; Can still see those lovely nipples tho&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mberis1985&lt;/b&gt;  Oct 23 2005, 05:00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lincar+Oct 23 2005, 04:59 PM--&gt;&lt;div class='quotetop'&gt;QUOTE(clincar &amp;#064; Oct 23 2005, 04:59 PM)&lt;/div&gt;&lt;div class='quotemain'&gt;&lt;!--QuoteEBegin--&gt;I had a bit of a giggle at your pic&amp;#33;&amp;#33; Can still see those lovely nipples tho&amp;#33;&amp;#33; &lt;!--emo&amp;:2thumbsup:--&gt;&lt;img src='style_emoticons/default/2thumbs.gif' border='0' style='vertical-align:middle' alt='2thumbs.gif' /&gt;&lt;!--endemo--&gt;&lt;br /&gt;&lt;div align='right'&gt;&lt;a href="index.php?act=findpost&amp;amp;pid=39650"&gt;&lt;img src='style_images/1/post_snapback.gif' alt='*' border='0' /&gt;&lt;/a&gt;&lt;/div&gt;&lt;br /&gt;&lt;!--QuoteEnd--&gt;&lt;/div&gt;&lt;!--QuoteEEnd--&gt;&lt;br /&gt;&lt;br /&gt;thanks, it is pretty goofy&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mberis1985&lt;/b&gt;  Oct 23 2005, 05:01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do you have more pictures to add?? &lt;!--emo&amp;:rolleyes:--&gt;&lt;img src='style_emoticons/default/rolleyes.gif' border='0' style='vertical-align:middle' alt='rolleyes.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iamondgeezer&lt;/b&gt;  Oct 23 2005, 05:02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mberis1985+Oct 23 2005, 04:51 PM--&gt;&lt;div class='quotetop'&gt;QUOTE(amberis1985 &amp;#064; Oct 23 2005, 04:51 PM)&lt;/div&gt;&lt;div class='quotemain'&gt;&lt;!--QuoteEBegin--&gt;I like your attitude&amp;#33;&amp;#33; &lt;!--emo&amp;:2thumbsup:--&gt;&lt;img src='style_emoticons/default/2thumbs.gif' border='0' style='vertical-align:middle' alt='2thumbs.gif' /&gt;&lt;!--endemo--&gt; Yes, i hate when my bf touches my stomach, makes me squirm&lt;br /&gt;&lt;div align='right'&gt;&lt;a href="index.php?act=findpost&amp;amp;pid=39647"&gt;&lt;img src='style_images/1/post_snapback.gif' alt='*' border='0' /&gt;&lt;/a&gt;&lt;/div&gt;&lt;br /&gt;&lt;!--QuoteEnd--&gt;&lt;/div&gt;&lt;!--QuoteEEnd--&gt;&lt;br /&gt;Oh, well, now we just want to see it &lt;!--emo&amp;:D--&gt;&lt;img src='style_emoticons/default/biggrin.gif' border='0' style='vertical-align:middle' alt='biggrin.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mberis1985&lt;/b&gt;  Oct 23 2005, 05:04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diamondgeezer+Oct 23 2005, 05:02 PM--&gt;&lt;div class='quotetop'&gt;QUOTE(diamondgeezer &amp;#064; Oct 23 2005, 05:02 PM)&lt;/div&gt;&lt;div class='quotemain'&gt;&lt;!--QuoteEBegin--&gt;Oh, well, now we just want to see it &lt;!--emo&amp;:D--&gt;&lt;img src='style_emoticons/default/biggrin.gif' border='0' style='vertical-align:middle' alt='biggrin.gif' /&gt;&lt;!--endemo--&gt;&lt;br /&gt;&lt;div align='right'&gt;&lt;a href="index.php?act=findpost&amp;amp;pid=39654"&gt;&lt;img src='style_images/1/post_snapback.gif' alt='*' border='0' /&gt;&lt;/a&gt;&lt;/div&gt;&lt;br /&gt;&lt;!--QuoteEnd--&gt;&lt;/div&gt;&lt;!--QuoteEEnd--&gt;&lt;br /&gt;&lt;br /&gt;see what? &lt;!--emo&amp;B)--&gt;&lt;img src='style_emoticons/default/cool.gif' border='0' style='vertical-align:middle' alt='cool.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lincar&lt;/b&gt;  Oct 23 2005, 05:04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mberis1985+Oct 23 2005, 05:00 PM--&gt;&lt;div class='quotetop'&gt;QUOTE(amberis1985 &amp;#064; Oct 23 2005, 05:00 PM)&lt;/div&gt;&lt;div class='quotemain'&gt;&lt;!--QuoteEBegin--&gt;thanks, it is pretty goofy&lt;br /&gt;&lt;div align='right'&gt;&lt;a href="index.php?act=findpost&amp;amp;pid=39652"&gt;&lt;img src='style_images/1/post_snapback.gif' alt='*' border='0' /&gt;&lt;/a&gt;&lt;/div&gt;&lt;br /&gt;&lt;!--QuoteEnd--&gt;&lt;/div&gt;&lt;!--QuoteEEnd--&gt;&lt;br /&gt;&lt;br /&gt;you must of had fun taking it&amp;#33;&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lincar&lt;/b&gt;  Oct 23 2005, 05:05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mberis1985+Oct 23 2005, 05:01 PM--&gt;&lt;div class='quotetop'&gt;QUOTE(amberis1985 &amp;#064; Oct 23 2005, 05:01 PM)&lt;/div&gt;&lt;div class='quotemain'&gt;&lt;!--QuoteEBegin--&gt;do you have more pictures to add?? &lt;!--emo&amp;:rolleyes:--&gt;&lt;img src='style_emoticons/default/rolleyes.gif' border='0' style='vertical-align:middle' alt='rolleyes.gif' /&gt;&lt;!--endemo--&gt;&lt;br /&gt;&lt;div align='right'&gt;&lt;a href="index.php?act=findpost&amp;amp;pid=39653"&gt;&lt;img src='style_images/1/post_snapback.gif' alt='*' border='0' /&gt;&lt;/a&gt;&lt;/div&gt;&lt;br /&gt;&lt;!--QuoteEnd--&gt;&lt;/div&gt;&lt;!--QuoteEEnd--&gt;&lt;br /&gt;&lt;br /&gt;Well, let me see&amp;#33;&amp;#33;&amp;#33; I have quite a few to choose from&amp;#33;&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mberis1985&lt;/b&gt;  Oct 23 2005, 05:06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lincar+Oct 23 2005, 05:05 PM--&gt;&lt;div class='quotetop'&gt;QUOTE(clincar &amp;#064; Oct 23 2005, 05:05 PM)&lt;/div&gt;&lt;div class='quotemain'&gt;&lt;!--QuoteEBegin--&gt;Well, let me see&amp;#33;&amp;#33;&amp;#33; I have quite a few to choose from&amp;#33;&amp;#33;&lt;br /&gt;&lt;div align='right'&gt;&lt;a href="index.php?act=findpost&amp;amp;pid=39657"&gt;&lt;img src='style_images/1/post_snapback.gif' alt='*' border='0' /&gt;&lt;/a&gt;&lt;/div&gt;&lt;br /&gt;&lt;!--QuoteEnd--&gt;&lt;/div&gt;&lt;!--QuoteEEnd--&gt;&lt;br /&gt;&lt;br /&gt;i bet you do&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lincar&lt;/b&gt;  Oct 23 2005, 05:08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mberis1985+Oct 23 2005, 05:06 PM--&gt;&lt;div class='quotetop'&gt;QUOTE(amberis1985 &amp;#064; Oct 23 2005, 05:06 PM)&lt;/div&gt;&lt;div class='quotemain'&gt;&lt;!--QuoteEBegin--&gt;i bet you do&amp;#33;&lt;br /&gt;&lt;div align='right'&gt;&lt;a href="index.php?act=findpost&amp;amp;pid=39658"&gt;&lt;img src='style_images/1/post_snapback.gif' alt='*' border='0' /&gt;&lt;/a&gt;&lt;/div&gt;&lt;br /&gt;&lt;!--QuoteEnd--&gt;&lt;/div&gt;&lt;!--QuoteEEnd--&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mberis1985&lt;/b&gt;  Oct 23 2005, 05:09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ovely&amp;#33;&amp;#33; &lt;!--emo&amp;:drama:--&gt;&lt;img src='style_emoticons/default/popc1.gif' border='0' style='vertical-align:middle' alt='popc1.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lincar&lt;/b&gt;  Oct 23 2005, 05:10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mberis1985+Oct 23 2005, 05:09 PM--&gt;&lt;div class='quotetop'&gt;QUOTE(amberis1985 &amp;#064; Oct 23 2005, 05:09 PM)&lt;/div&gt;&lt;div class='quotemain'&gt;&lt;!--QuoteEBegin--&gt;Lovely&amp;#33;&amp;#33; &lt;!--emo&amp;:drama:--&gt;&lt;img src='style_emoticons/default/popc1.gif' border='0' style='vertical-align:middle' alt='popc1.gif' /&gt;&lt;!--endemo--&gt;&lt;br /&gt;&lt;div align='right'&gt;&lt;a href="index.php?act=findpost&amp;amp;pid=39660"&gt;&lt;img src='style_images/1/post_snapback.gif' alt='*' border='0' /&gt;&lt;/a&gt;&lt;/div&gt;&lt;br /&gt;&lt;!--QuoteEnd--&gt;&lt;/div&gt;&lt;!--QuoteEEnd--&gt;&lt;br /&gt;&lt;br /&gt;thanx amb&amp;#33;&amp;#33;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lincar&lt;/b&gt;  Oct 23 2005, 05:11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lincar+Oct 23 2005, 05:10 PM--&gt;&lt;div class='quotetop'&gt;QUOTE(clincar &amp;#064; Oct 23 2005, 05:10 PM)&lt;/div&gt;&lt;div class='quotemain'&gt;&lt;!--QuoteEBegin--&gt;thanx amb&amp;#33;&amp;#33; &lt;!--emo&amp;:kisses:--&gt;&lt;img src='style_emoticons/default/love-smiley-077.gif' border='0' style='vertical-align:middle' alt='love-smiley-077.gif' /&gt;&lt;!--endemo--&gt;&lt;br /&gt;&lt;div align='right'&gt;&lt;a href="index.php?act=findpost&amp;amp;pid=39661"&gt;&lt;img src='style_images/1/post_snapback.gif' alt='*' border='0' /&gt;&lt;/a&gt;&lt;/div&gt;&lt;br /&gt;&lt;!--QuoteEnd--&gt;&lt;/div&gt;&lt;!--QuoteEEnd--&gt;&lt;br /&gt;&lt;br /&gt;Here&amp;#39;s one for you&amp;#33;&amp;#33;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iamondgeezer&lt;/b&gt;  Oct 23 2005, 05:13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mberis1985+Oct 23 2005, 05:04 PM--&gt;&lt;div class='quotetop'&gt;QUOTE(amberis1985 &amp;#064; Oct 23 2005, 05:04 PM)&lt;/div&gt;&lt;div class='quotemain'&gt;&lt;!--QuoteEBegin--&gt;see what? &lt;!--emo&amp;B)--&gt;&lt;img src='style_emoticons/default/cool.gif' border='0' style='vertical-align:middle' alt='cool.gif' /&gt;&lt;!--endemo--&gt;&lt;br /&gt;&lt;div align='right'&gt;&lt;a href="index.php?act=findpost&amp;amp;pid=39655"&gt;&lt;img src='style_images/1/post_snapback.gif' alt='*' border='0' /&gt;&lt;/a&gt;&lt;/div&gt;&lt;br /&gt;&lt;!--QuoteEnd--&gt;&lt;/div&gt;&lt;!--QuoteEEnd--&gt;&lt;br /&gt;Oh, you&amp;#39;re playing that game? Your sexy tummy of course &lt;!--emo&amp;:D--&gt;&lt;img src='style_emoticons/default/biggrin.gif' border='0' style='vertical-align:middle' alt='biggrin.gif' /&gt;&lt;!--endemo--&gt;&lt;br /&gt;&lt;br /&gt;&lt;br /&gt;&lt;br /&gt;&lt;!--QuoteBegin-clincar+Oct 23 2005, 05:08 PM--&gt;&lt;div class='quotetop'&gt;QUOTE(clincar &amp;#064; Oct 23 2005, 05:08 PM)&lt;/div&gt;&lt;div class='quotemain'&gt;&lt;!--QuoteEBegin--&gt;&lt;div align='right'&gt;&lt;a href="index.php?act=findpost&amp;amp;pid=39659"&gt;&lt;img src='style_images/1/post_snapback.gif' alt='*' border='0' /&gt;&lt;/a&gt;&lt;/div&gt;&lt;br /&gt;&lt;!--QuoteEnd--&gt;&lt;/div&gt;&lt;!--QuoteEEnd--&gt;&lt;br /&gt;Holy dog doo on a stick&amp;#33; &lt;!--emo&amp;:wub:--&gt;&lt;img src='style_emoticons/default/love-smiley-052.gif' border='0' style='vertical-align:middle' alt='love-smiley-052.gif' /&gt;&lt;!--endemo--&gt;  &lt;!--emo&amp;:wub:--&gt;&lt;img src='style_emoticons/default/love-smiley-052.gif' border='0' style='vertical-align:middle' alt='love-smiley-052.gif' /&gt;&lt;!--endemo--&gt;  &lt;!--emo&amp;:wub:--&gt;&lt;img src='style_emoticons/default/love-smiley-052.gif' border='0' style='vertical-align:middle' alt='love-smiley-052.gif' /&gt;&lt;!--endemo--&gt;&lt;br /&gt;&lt;br /&gt;[EDIT] Lol you posted another one while I was posting this &lt;!--emo&amp;:D--&gt;&lt;img src='style_emoticons/default/biggrin.gif' border='0' style='vertical-align:middle' alt='biggrin.gif' /&gt;&lt;!--endemo--&gt; Outstanding clincar, absolutey gorgeous &lt;!--emo&amp;:wub:--&gt;&lt;img src='style_emoticons/default/love-smiley-052.gif' border='0' style='vertical-align:middle' alt='love-smiley-052.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mberis1985&lt;/b&gt;  Oct 23 2005, 05:13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you have such nice curves clincar&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mberis1985&lt;/b&gt;  Oct 23 2005, 05:14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diamondgeezer+Oct 23 2005, 05:13 PM--&gt;&lt;div class='quotetop'&gt;QUOTE(diamondgeezer &amp;#064; Oct 23 2005, 05:13 PM)&lt;/div&gt;&lt;div class='quotemain'&gt;&lt;!--QuoteEBegin--&gt;Oh, you&amp;#39;re playing that game? Your sexy tummy of course &lt;!--emo&amp;:D--&gt;&lt;img src='style_emoticons/default/biggrin.gif' border='0' style='vertical-align:middle' alt='biggrin.gif' /&gt;&lt;!--endemo--&gt;&lt;br /&gt;Holy dog doo on a stick&amp;#33; &lt;!--emo&amp;:wub:--&gt;&lt;img src='style_emoticons/default/love-smiley-052.gif' border='0' style='vertical-align:middle' alt='love-smiley-052.gif' /&gt;&lt;!--endemo--&gt;&amp;nbsp; &lt;!--emo&amp;:wub:--&gt;&lt;img src='style_emoticons/default/love-smiley-052.gif' border='0' style='vertical-align:middle' alt='love-smiley-052.gif' /&gt;&lt;!--endemo--&gt;&amp;nbsp; &lt;!--emo&amp;:wub:--&gt;&lt;img src='style_emoticons/default/love-smiley-052.gif' border='0' style='vertical-align:middle' alt='love-smiley-052.gif' /&gt;&lt;!--endemo--&gt;&lt;br /&gt;&lt;div align='right'&gt;&lt;a href="index.php?act=findpost&amp;amp;pid=39663"&gt;&lt;img src='style_images/1/post_snapback.gif' alt='*' border='0' /&gt;&lt;/a&gt;&lt;/div&gt;&lt;br /&gt;&lt;!--QuoteEnd--&gt;&lt;/div&gt;&lt;!--QuoteEEnd--&gt;&lt;br /&gt;&lt;br /&gt;what you&amp;#39;ve seen so far is all your gonna see... &lt;!--emo&amp;:P--&gt;&lt;img src='style_emoticons/default/tongue.gif' border='0' style='vertical-align:middle' alt='tongu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lincar&lt;/b&gt;  Oct 23 2005, 05:14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mberis1985+Oct 23 2005, 05:13 PM--&gt;&lt;div class='quotetop'&gt;QUOTE(amberis1985 &amp;#064; Oct 23 2005, 05:13 PM)&lt;/div&gt;&lt;div class='quotemain'&gt;&lt;!--QuoteEBegin--&gt;you have such nice curves clincar&amp;#33;&amp;#33; &lt;!--emo&amp;:2thumbsup:--&gt;&lt;img src='style_emoticons/default/2thumbs.gif' border='0' style='vertical-align:middle' alt='2thumbs.gif' /&gt;&lt;!--endemo--&gt;&lt;br /&gt;&lt;div align='right'&gt;&lt;a href="index.php?act=findpost&amp;amp;pid=39664"&gt;&lt;img src='style_images/1/post_snapback.gif' alt='*' border='0' /&gt;&lt;/a&gt;&lt;/div&gt;&lt;br /&gt;&lt;!--QuoteEnd--&gt;&lt;/div&gt;&lt;!--QuoteEEnd--&gt;&lt;br /&gt;&lt;br /&gt;You are so nice&amp;#33;&amp;#33;&amp;#33; &lt;!--emo&amp;:)--&gt;&lt;img src='style_emoticons/default/smile.gif' border='0' style='vertical-align:middle' alt='smile.gif' /&gt;&lt;!--endemo--&gt;  You have lovely curves yourself&amp;#33;&amp;#33;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lincar&lt;/b&gt;  Oct 23 2005, 05:15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diamondgeezer+Oct 23 2005, 05:13 PM--&gt;&lt;div class='quotetop'&gt;QUOTE(diamondgeezer &amp;#064; Oct 23 2005, 05:13 PM)&lt;/div&gt;&lt;div class='quotemain'&gt;&lt;!--QuoteEBegin--&gt;Oh, you&amp;#39;re playing that game? Your sexy tummy of course &lt;!--emo&amp;:D--&gt;&lt;img src='style_emoticons/default/biggrin.gif' border='0' style='vertical-align:middle' alt='biggrin.gif' /&gt;&lt;!--endemo--&gt;&lt;br /&gt;Holy dog doo on a stick&amp;#33; &lt;!--emo&amp;:wub:--&gt;&lt;img src='style_emoticons/default/love-smiley-052.gif' border='0' style='vertical-align:middle' alt='love-smiley-052.gif' /&gt;&lt;!--endemo--&gt;&amp;nbsp; &lt;!--emo&amp;:wub:--&gt;&lt;img src='style_emoticons/default/love-smiley-052.gif' border='0' style='vertical-align:middle' alt='love-smiley-052.gif' /&gt;&lt;!--endemo--&gt;&amp;nbsp; &lt;!--emo&amp;:wub:--&gt;&lt;img src='style_emoticons/default/love-smiley-052.gif' border='0' style='vertical-align:middle' alt='love-smiley-052.gif' /&gt;&lt;!--endemo--&gt;&lt;br /&gt;&lt;br /&gt;[EDIT] Lol you posted another one while I was posting this &lt;!--emo&amp;:D--&gt;&lt;img src='style_emoticons/default/biggrin.gif' border='0' style='vertical-align:middle' alt='biggrin.gif' /&gt;&lt;!--endemo--&gt; Outstanding clincar, absolutey gorgeous &lt;!--emo&amp;:wub:--&gt;&lt;img src='style_emoticons/default/love-smiley-052.gif' border='0' style='vertical-align:middle' alt='love-smiley-052.gif' /&gt;&lt;!--endemo--&gt;&lt;br /&gt;&lt;div align='right'&gt;&lt;a href="index.php?act=findpost&amp;amp;pid=39663"&gt;&lt;img src='style_images/1/post_snapback.gif' alt='*' border='0' /&gt;&lt;/a&gt;&lt;/div&gt;&lt;br /&gt;&lt;!--QuoteEnd--&gt;&lt;/div&gt;&lt;!--QuoteEEnd--&gt;&lt;br /&gt;&lt;br /&gt;Thanx dg&amp;#33;&amp;#33; i have that kind of tummy you were referring too&amp;#33;&amp;#33;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lincar&lt;/b&gt;  Oct 23 2005, 05:18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lincar+Oct 23 2005, 05:15 PM--&gt;&lt;div class='quotetop'&gt;QUOTE(clincar &amp;#064; Oct 23 2005, 05:15 PM)&lt;/div&gt;&lt;div class='quotemain'&gt;&lt;!--QuoteEBegin--&gt;Thanx dg&amp;#33;&amp;#33; i have that kind of tummy you were referring too&amp;#33;&amp;#33; &lt;!--emo&amp;:lol:--&gt;&lt;img src='style_emoticons/default/laughing-smiley-017.gif' border='0' style='vertical-align:middle' alt='laughing-smiley-017.gif' /&gt;&lt;!--endemo--&gt;&lt;br /&gt;&lt;div align='right'&gt;&lt;a href="index.php?act=findpost&amp;amp;pid=39667"&gt;&lt;img src='style_images/1/post_snapback.gif' alt='*' border='0' /&gt;&lt;/a&gt;&lt;/div&gt;&lt;br /&gt;&lt;!--QuoteEnd--&gt;&lt;/div&gt;&lt;!--QuoteEEnd--&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lincar&lt;/b&gt;  Oct 23 2005, 05:19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lincar+Oct 23 2005, 05:18 PM--&gt;&lt;div class='quotetop'&gt;QUOTE(clincar &amp;#064; Oct 23 2005, 05:18 PM)&lt;/div&gt;&lt;div class='quotemain'&gt;&lt;!--QuoteEBegin--&gt;&lt;div align='right'&gt;&lt;a href="index.php?act=findpost&amp;amp;pid=39668"&gt;&lt;img src='style_images/1/post_snapback.gif' alt='*' border='0' /&gt;&lt;/a&gt;&lt;/div&gt;&lt;br /&gt;&lt;!--QuoteEnd--&gt;&lt;/div&gt;&lt;!--QuoteEEnd--&gt;&lt;br /&gt;&lt;br /&gt;Ooooh that one really shows my tummy&amp;#33;&amp;#33; &lt;!--emo&amp;:blink:--&gt;&lt;img src='style_emoticons/default/blink.gif' border='0' style='vertical-align:middle' alt='blink.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mberis1985&lt;/b&gt;  Oct 23 2005, 05:22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lincar+Oct 23 2005, 05:19 PM--&gt;&lt;div class='quotetop'&gt;QUOTE(clincar &amp;#064; Oct 23 2005, 05:19 PM)&lt;/div&gt;&lt;div class='quotemain'&gt;&lt;!--QuoteEBegin--&gt;Ooooh that one really shows my tummy&amp;#33;&amp;#33; &lt;!--emo&amp;:blink:--&gt;&lt;img src='style_emoticons/default/blink.gif' border='0' style='vertical-align:middle' alt='blink.gif' /&gt;&lt;!--endemo--&gt;&lt;br /&gt;&lt;div align='right'&gt;&lt;a href="index.php?act=findpost&amp;amp;pid=39669"&gt;&lt;img src='style_images/1/post_snapback.gif' alt='*' border='0' /&gt;&lt;/a&gt;&lt;/div&gt;&lt;br /&gt;&lt;!--QuoteEnd--&gt;&lt;/div&gt;&lt;!--QuoteEEnd--&gt;&lt;br /&gt;&lt;br /&gt;you are brave, i could never do that...but you have a beautiful body&amp;#33;&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JessyFR&lt;/b&gt;  Oct 23 2005, 05:23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lincar+Oct 23 2005, 11:18 PM--&gt;&lt;div class='quotetop'&gt;QUOTE(clincar &amp;#064; Oct 23 2005, 11:18 PM)&lt;/div&gt;&lt;div class='quotemain'&gt;&lt;!--QuoteEBegin--&gt;&lt;div align='right'&gt;&lt;a href="index.php?act=findpost&amp;amp;pid=39668"&gt;&lt;img src='style_images/1/post_snapback.gif' alt='*' border='0' /&gt;&lt;/a&gt;&lt;/div&gt;&lt;br /&gt;&lt;!--QuoteEnd--&gt;&lt;/div&gt;&lt;!--QuoteEEnd--&gt;&lt;br /&gt;&lt;br /&gt;OLA-LA&amp;#33; Femme fatale  &lt;!--emo&amp;:whipya:--&gt;&lt;img src='style_emoticons/default/action-smiley-047.gif' border='0' style='vertical-align:middle' alt='action-smiley-047.gif' /&gt;&lt;!--endemo--&gt;  Excellen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lincar&lt;/b&gt;  Oct 23 2005, 05:24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mberis1985+Oct 23 2005, 05:22 PM--&gt;&lt;div class='quotetop'&gt;QUOTE(amberis1985 &amp;#064; Oct 23 2005, 05:22 PM)&lt;/div&gt;&lt;div class='quotemain'&gt;&lt;!--QuoteEBegin--&gt;you are brave, i could never do that...but you have a beautiful body&amp;#33;&amp;#33;&lt;br /&gt;&lt;div align='right'&gt;&lt;a href="index.php?act=findpost&amp;amp;pid=39670"&gt;&lt;img src='style_images/1/post_snapback.gif' alt='*' border='0' /&gt;&lt;/a&gt;&lt;/div&gt;&lt;br /&gt;&lt;!--QuoteEnd--&gt;&lt;/div&gt;&lt;!--QuoteEEnd--&gt;&lt;br /&gt;&lt;br /&gt;Thanks amb &lt;!--emo&amp;:)--&gt;&lt;img src='style_emoticons/default/smile.gif' border='0' style='vertical-align:middle' alt='smile.gif' /&gt;&lt;!--endemo--&gt; &lt;br /&gt;I didn&amp;#39;t think I had, but hubby is always telling me to show off my assets &lt;!--emo&amp;:P--&gt;&lt;img src='style_emoticons/default/tongue.gif' border='0' style='vertical-align:middle' alt='tongu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mberis1985&lt;/b&gt;  Oct 23 2005, 05:25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lincar+Oct 23 2005, 05:24 PM--&gt;&lt;div class='quotetop'&gt;QUOTE(clincar &amp;#064; Oct 23 2005, 05:24 PM)&lt;/div&gt;&lt;div class='quotemain'&gt;&lt;!--QuoteEBegin--&gt;Thanks amb &lt;!--emo&amp;:)--&gt;&lt;img src='style_emoticons/default/smile.gif' border='0' style='vertical-align:middle' alt='smile.gif' /&gt;&lt;!--endemo--&gt; &lt;br /&gt;I didn&amp;#39;t think I had, but hubby is always telling me to show off my assets &lt;!--emo&amp;:P--&gt;&lt;img src='style_emoticons/default/tongue.gif' border='0' style='vertical-align:middle' alt='tongue.gif' /&gt;&lt;!--endemo--&gt;&lt;br /&gt;&lt;div align='right'&gt;&lt;a href="index.php?act=findpost&amp;amp;pid=39672"&gt;&lt;img src='style_images/1/post_snapback.gif' alt='*' border='0' /&gt;&lt;/a&gt;&lt;/div&gt;&lt;br /&gt;&lt;!--QuoteEnd--&gt;&lt;/div&gt;&lt;!--QuoteEEnd--&gt;&lt;br /&gt;&lt;br /&gt;hell yes&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lincar&lt;/b&gt;  Oct 23 2005, 05:25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JessyFR+Oct 23 2005, 05:23 PM--&gt;&lt;div class='quotetop'&gt;QUOTE(JessyFR &amp;#064; Oct 23 2005, 05:23 PM)&lt;/div&gt;&lt;div class='quotemain'&gt;&lt;!--QuoteEBegin--&gt;OLA-LA&amp;#33; Femme fatale&amp;nbsp; &lt;!--emo&amp;:whipya:--&gt;&lt;img src='style_emoticons/default/action-smiley-047.gif' border='0' style='vertical-align:middle' alt='action-smiley-047.gif' /&gt;&lt;!--endemo--&gt;&amp;nbsp; Excellent&amp;nbsp; &lt;!--emo&amp;:2thumbsup:--&gt;&lt;img src='style_emoticons/default/2thumbs.gif' border='0' style='vertical-align:middle' alt='2thumbs.gif' /&gt;&lt;!--endemo--&gt;&lt;br /&gt;&lt;div align='right'&gt;&lt;a href="index.php?act=findpost&amp;amp;pid=39671"&gt;&lt;img src='style_images/1/post_snapback.gif' alt='*' border='0' /&gt;&lt;/a&gt;&lt;/div&gt;&lt;br /&gt;&lt;!--QuoteEnd--&gt;&lt;/div&gt;&lt;!--QuoteEEnd--&gt;&lt;br /&gt;&lt;br /&gt;Merci beaucoup&amp;#33;&amp;#33; I think thats how you spell it&amp;#33;&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juicyboobs&lt;/b&gt;  Oct 23 2005, 05:28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lincar+Oct 23 2005, 05:18 PM--&gt;&lt;div class='quotetop'&gt;QUOTE(clincar &amp;#064; Oct 23 2005, 05:18 PM)&lt;/div&gt;&lt;div class='quotemain'&gt;&lt;!--QuoteEBegin--&gt;&lt;div align='right'&gt;&lt;a href="index.php?act=findpost&amp;amp;pid=39668"&gt;&lt;img src='style_images/1/post_snapback.gif' alt='*' border='0' /&gt;&lt;/a&gt;&lt;/div&gt;&lt;br /&gt;&lt;!--QuoteEnd--&gt;&lt;/div&gt;&lt;!--QuoteEEnd--&gt;&lt;br /&gt;oh my god don&amp;#39;t let squaddieboy see those boots&amp;#33;&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mberis1985&lt;/b&gt;  Oct 23 2005, 05:28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emo&amp;:P--&gt;&lt;img src='style_emoticons/default/tongue.gif' border='0' style='vertical-align:middle' alt='tongu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lincar&lt;/b&gt;  Oct 23 2005, 05:28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lincar+Oct 23 2005, 05:25 PM--&gt;&lt;div class='quotetop'&gt;QUOTE(clincar &amp;#064; Oct 23 2005, 05:25 PM)&lt;/div&gt;&lt;div class='quotemain'&gt;&lt;!--QuoteEBegin--&gt;Merci beaucoup&amp;#33;&amp;#33; I think thats how you spell it&amp;#33;&amp;#33; &lt;!--emo&amp;:P--&gt;&lt;img src='style_emoticons/default/tongue.gif' border='0' style='vertical-align:middle' alt='tongue.gif' /&gt;&lt;!--endemo--&gt;&lt;br /&gt;&lt;div align='right'&gt;&lt;a href="index.php?act=findpost&amp;amp;pid=39674"&gt;&lt;img src='style_images/1/post_snapback.gif' alt='*' border='0' /&gt;&lt;/a&gt;&lt;/div&gt;&lt;br /&gt;&lt;!--QuoteEnd--&gt;&lt;/div&gt;&lt;!--QuoteEEnd--&gt;&lt;br /&gt;&lt;br /&gt;&lt;br /&gt;Here&amp;#39;s an old one &lt;!--emo&amp;:)--&gt;&lt;img src='style_emoticons/default/smile.gif' border='0' style='vertical-align:middle' alt='smil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lincar&lt;/b&gt;  Oct 23 2005, 05:29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juicyboobs+Oct 23 2005, 05:28 PM--&gt;&lt;div class='quotetop'&gt;QUOTE(juicyboobs &amp;#064; Oct 23 2005, 05:28 PM)&lt;/div&gt;&lt;div class='quotemain'&gt;&lt;!--QuoteEBegin--&gt;oh my god don&amp;#39;t let squaddieboy see those boots&amp;#33;&amp;#33;&lt;br /&gt;&lt;div align='right'&gt;&lt;a href="index.php?act=findpost&amp;amp;pid=39675"&gt;&lt;img src='style_images/1/post_snapback.gif' alt='*' border='0' /&gt;&lt;/a&gt;&lt;/div&gt;&lt;br /&gt;&lt;!--QuoteEnd--&gt;&lt;/div&gt;&lt;!--QuoteEEnd--&gt;&lt;br /&gt;&lt;br /&gt;I take it he likes kinky boots&amp;#33;&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lonely1275&lt;/b&gt;  Oct 23 2005, 05:30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JessyFR+Oct 23 2005, 05:23 PM--&gt;&lt;div class='quotetop'&gt;QUOTE(JessyFR &amp;#064; Oct 23 2005, 05:23 PM)&lt;/div&gt;&lt;div class='quotemain'&gt;&lt;!--QuoteEBegin--&gt;OLA-LA&amp;#33; Femme fatale&amp;nbsp; &lt;!--emo&amp;:whipya:--&gt;&lt;img src='style_emoticons/default/action-smiley-047.gif' border='0' style='vertical-align:middle' alt='action-smiley-047.gif' /&gt;&lt;!--endemo--&gt;&amp;nbsp; Excellent&amp;nbsp; &lt;!--emo&amp;:2thumbsup:--&gt;&lt;img src='style_emoticons/default/2thumbs.gif' border='0' style='vertical-align:middle' alt='2thumbs.gif' /&gt;&lt;!--endemo--&gt;&lt;br /&gt;&lt;div align='right'&gt;&lt;a href="index.php?act=findpost&amp;amp;pid=39671"&gt;&lt;img src='style_images/1/post_snapback.gif' alt='*' border='0' /&gt;&lt;/a&gt;&lt;/div&gt;&lt;br /&gt;&lt;!--QuoteEnd--&gt;&lt;/div&gt;&lt;!--QuoteEEnd--&gt;&lt;br /&gt;&lt;br /&gt;&lt;br /&gt;How about one of your tummy?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lincar&lt;/b&gt;  Oct 23 2005, 05:30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mberis1985+Oct 23 2005, 05:28 PM--&gt;&lt;div class='quotetop'&gt;QUOTE(amberis1985 &amp;#064; Oct 23 2005, 05:28 PM)&lt;/div&gt;&lt;div class='quotemain'&gt;&lt;!--QuoteEBegin--&gt;&lt;!--emo&amp;:P--&gt;&lt;img src='style_emoticons/default/tongue.gif' border='0' style='vertical-align:middle' alt='tongue.gif' /&gt;&lt;!--endemo--&gt;&lt;br /&gt;&lt;div align='right'&gt;&lt;a href="index.php?act=findpost&amp;amp;pid=39676"&gt;&lt;img src='style_images/1/post_snapback.gif' alt='*' border='0' /&gt;&lt;/a&gt;&lt;/div&gt;&lt;br /&gt;&lt;!--QuoteEnd--&gt;&lt;/div&gt;&lt;!--QuoteEEnd--&gt;&lt;br /&gt;&lt;br /&gt;OMG....lovely&amp;#33;&amp;#33;&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lincar&lt;/b&gt;  Oct 23 2005, 05:31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lonely1275+Oct 23 2005, 05:30 PM--&gt;&lt;div class='quotetop'&gt;QUOTE(lonely1275 &amp;#064; Oct 23 2005, 05:30 PM)&lt;/div&gt;&lt;div class='quotemain'&gt;&lt;!--QuoteEBegin--&gt;How about one of your tummy?&amp;nbsp; &lt;!--emo&amp;:cheers:--&gt;&lt;img src='style_emoticons/default/food-smiley-004.gif' border='0' style='vertical-align:middle' alt='food-smiley-004.gif' /&gt;&lt;!--endemo--&gt;&lt;br /&gt;&lt;div align='right'&gt;&lt;a href="index.php?act=findpost&amp;amp;pid=39679"&gt;&lt;img src='style_images/1/post_snapback.gif' alt='*' border='0' /&gt;&lt;/a&gt;&lt;/div&gt;&lt;br /&gt;&lt;!--QuoteEnd--&gt;&lt;/div&gt;&lt;!--QuoteEEnd--&gt;&lt;br /&gt;&lt;br /&gt;Is this a new craze&amp;#33;&amp;#33; ladies tummies&amp;#33;&amp;#33; &lt;!--emo&amp;:blink:--&gt;&lt;img src='style_emoticons/default/blink.gif' border='0' style='vertical-align:middle' alt='blink.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mberis1985&lt;/b&gt;  Oct 23 2005, 05:31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emo&amp;:roflmao:--&gt;&lt;img src='style_emoticons/default/laughing-smiley-014.gif' border='0' style='vertical-align:middle' alt='laughing-smiley-014.gif' /&gt;&lt;!--endemo--&gt;  &lt;!--emo&amp;:roflmao:--&gt;&lt;img src='style_emoticons/default/laughing-smiley-014.gif' border='0' style='vertical-align:middle' alt='laughing-smiley-014.gif' /&gt;&lt;!--endemo--&gt; thank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iamondgeezer&lt;/b&gt;  Oct 23 2005, 05:36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Oh sweet jesus, clincar that pic was great &lt;!--emo&amp;:D--&gt;&lt;img src='style_emoticons/default/biggrin.gif' border='0' style='vertical-align:middle' alt='biggrin.gif' /&gt;&lt;!--endemo--&gt; And I mean, you know, great beyond your usual standard of great &lt;!--emo&amp;:D--&gt;&lt;img src='style_emoticons/default/biggrin.gif' border='0' style='vertical-align:middle' alt='biggrin.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lincar&lt;/b&gt;  Oct 23 2005, 05:38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diamondgeezer+Oct 23 2005, 05:36 PM--&gt;&lt;div class='quotetop'&gt;QUOTE(diamondgeezer &amp;#064; Oct 23 2005, 05:36 PM)&lt;/div&gt;&lt;div class='quotemain'&gt;&lt;!--QuoteEBegin--&gt;Oh sweet jesus, clincar that pic was great &lt;!--emo&amp;:D--&gt;&lt;img src='style_emoticons/default/biggrin.gif' border='0' style='vertical-align:middle' alt='biggrin.gif' /&gt;&lt;!--endemo--&gt; And I mean, you know, great beyond your usual standard of great &lt;!--emo&amp;:D--&gt;&lt;img src='style_emoticons/default/biggrin.gif' border='0' style='vertical-align:middle' alt='biggrin.gif' /&gt;&lt;!--endemo--&gt;&lt;br /&gt;&lt;div align='right'&gt;&lt;a href="index.php?act=findpost&amp;amp;pid=39683"&gt;&lt;img src='style_images/1/post_snapback.gif' alt='*' border='0' /&gt;&lt;/a&gt;&lt;/div&gt;&lt;br /&gt;&lt;!--QuoteEnd--&gt;&lt;/div&gt;&lt;!--QuoteEEnd--&gt;&lt;br /&gt;&lt;br /&gt;They say a diamond is a girls best friend&amp;#33;&amp;#33;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mberis1985&lt;/b&gt;  Oct 23 2005, 05:39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lincar+Oct 23 2005, 05:38 PM--&gt;&lt;div class='quotetop'&gt;QUOTE(clincar &amp;#064; Oct 23 2005, 05:38 PM)&lt;/div&gt;&lt;div class='quotemain'&gt;&lt;!--QuoteEBegin--&gt;They say a diamond is a girls best friend&amp;#33;&amp;#33; &lt;!--emo&amp;:lol:--&gt;&lt;img src='style_emoticons/default/laughing-smiley-017.gif' border='0' style='vertical-align:middle' alt='laughing-smiley-017.gif' /&gt;&lt;!--endemo--&gt;&lt;br /&gt;&lt;div align='right'&gt;&lt;a href="index.php?act=findpost&amp;amp;pid=39684"&gt;&lt;img src='style_images/1/post_snapback.gif' alt='*' border='0' /&gt;&lt;/a&gt;&lt;/div&gt;&lt;br /&gt;&lt;!--QuoteEnd--&gt;&lt;/div&gt;&lt;!--QuoteEEnd--&gt;&lt;br /&gt;&lt;br /&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iamondgeezer&lt;/b&gt;  Oct 23 2005, 05:40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lincar+Oct 23 2005, 05:38 PM--&gt;&lt;div class='quotetop'&gt;QUOTE(clincar &amp;#064; Oct 23 2005, 05:38 PM)&lt;/div&gt;&lt;div class='quotemain'&gt;&lt;!--QuoteEBegin--&gt;They say a diamond is a girls best friend&amp;#33;&amp;#33; &lt;!--emo&amp;:lol:--&gt;&lt;img src='style_emoticons/default/laughing-smiley-017.gif' border='0' style='vertical-align:middle' alt='laughing-smiley-017.gif' /&gt;&lt;!--endemo--&gt;&lt;br /&gt;&lt;div align='right'&gt;&lt;a href="index.php?act=findpost&amp;amp;pid=39684"&gt;&lt;img src='style_images/1/post_snapback.gif' alt='*' border='0' /&gt;&lt;/a&gt;&lt;/div&gt;&lt;br /&gt;&lt;!--QuoteEnd--&gt;&lt;/div&gt;&lt;!--QuoteEEnd--&gt;&lt;br /&gt;This one would love to be your best friend... or better yet, bosom buddy &lt;!--emo&amp;:D--&gt;&lt;img src='style_emoticons/default/biggrin.gif' border='0' style='vertical-align:middle' alt='biggrin.gif' /&gt;&lt;!--endemo--&gt;&lt;br /&gt;&lt;br /&gt;&amp;lt;&amp;lt;&amp;lt;Pun alert&amp;#33; Extreme pun danger&amp;#33;&amp;gt;&amp;gt;&am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lincar&lt;/b&gt;  Oct 23 2005, 06:13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diamondgeezer+Oct 23 2005, 05:40 PM--&gt;&lt;div class='quotetop'&gt;QUOTE(diamondgeezer &amp;#064; Oct 23 2005, 05:40 PM)&lt;/div&gt;&lt;div class='quotemain'&gt;&lt;!--QuoteEBegin--&gt;This one would love to be your best friend... or better yet, bosom buddy &lt;!--emo&amp;:D--&gt;&lt;img src='style_emoticons/default/biggrin.gif' border='0' style='vertical-align:middle' alt='biggrin.gif' /&gt;&lt;!--endemo--&gt;&lt;br /&gt;&lt;br /&gt;&amp;lt;&amp;lt;&amp;lt;Pun alert&amp;#33; Extreme pun danger&amp;#33;&amp;gt;&amp;gt;&amp;gt;&lt;br /&gt;&lt;div align='right'&gt;&lt;a href="index.php?act=findpost&amp;amp;pid=39686"&gt;&lt;img src='style_images/1/post_snapback.gif' alt='*' border='0' /&gt;&lt;/a&gt;&lt;/div&gt;&lt;br /&gt;&lt;!--QuoteEnd--&gt;&lt;/div&gt;&lt;!--QuoteEEnd--&gt;&lt;br /&gt;&lt;br /&gt;Oooh what a nice new friend&amp;#33;&amp;#33;&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juicyboobs&lt;/b&gt;  Oct 23 2005, 06:13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lincar+Oct 23 2005, 05:29 PM--&gt;&lt;div class='quotetop'&gt;QUOTE(clincar &amp;#064; Oct 23 2005, 05:29 PM)&lt;/div&gt;&lt;div class='quotemain'&gt;&lt;!--QuoteEBegin--&gt;I take it he likes kinky boots&amp;#33;&amp;#33; &lt;!--emo&amp;:P--&gt;&lt;img src='style_emoticons/default/tongue.gif' border='0' style='vertical-align:middle' alt='tongue.gif' /&gt;&lt;!--endemo--&gt;&lt;br /&gt;&lt;div align='right'&gt;&lt;a href="index.php?act=findpost&amp;amp;pid=39678"&gt;&lt;img src='style_images/1/post_snapback.gif' alt='*' border='0' /&gt;&lt;/a&gt;&lt;/div&gt;&lt;br /&gt;&lt;!--QuoteEnd--&gt;&lt;/div&gt;&lt;!--QuoteEEnd--&gt;&lt;br /&gt;loves boots send him some pics.... putty in your hands.. drooling at the thought he is&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lincar&lt;/b&gt;  Oct 23 2005, 06:15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juicyboobs+Oct 23 2005, 06:13 PM--&gt;&lt;div class='quotetop'&gt;QUOTE(juicyboobs &amp;#064; Oct 23 2005, 06:13 PM)&lt;/div&gt;&lt;div class='quotemain'&gt;&lt;!--QuoteEBegin--&gt;loves boots send him some pics.... putty in your hands.. drooling at the thought he is&amp;#33;&lt;br /&gt;&lt;div align='right'&gt;&lt;a href="index.php?act=findpost&amp;amp;pid=39698"&gt;&lt;img src='style_images/1/post_snapback.gif' alt='*' border='0' /&gt;&lt;/a&gt;&lt;/div&gt;&lt;br /&gt;&lt;!--QuoteEnd--&gt;&lt;/div&gt;&lt;!--QuoteEEnd--&gt;&lt;br /&gt;&lt;br /&gt;I like men that become putty in my hands&amp;#33;&amp;#33; As long as his cock doesn&amp;#39;t go that way though&amp;#33;&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lonely1275&lt;/b&gt;  Oct 23 2005, 06:58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lincar+Oct 23 2005, 05:31 PM--&gt;&lt;div class='quotetop'&gt;QUOTE(clincar &amp;#064; Oct 23 2005, 05:31 PM)&lt;/div&gt;&lt;div class='quotemain'&gt;&lt;!--QuoteEBegin--&gt;Is this a new craze&amp;#33;&amp;#33; ladies tummies&amp;#33;&amp;#33; &lt;!--emo&amp;:blink:--&gt;&lt;img src='style_emoticons/default/blink.gif' border='0' style='vertical-align:middle' alt='blink.gif' /&gt;&lt;!--endemo--&gt;&lt;br /&gt;&lt;div align='right'&gt;&lt;a href="index.php?act=findpost&amp;amp;pid=39681"&gt;&lt;img src='style_images/1/post_snapback.gif' alt='*' border='0' /&gt;&lt;/a&gt;&lt;/div&gt;&lt;br /&gt;&lt;!--QuoteEnd--&gt;&lt;/div&gt;&lt;!--QuoteEEnd--&gt;&lt;br /&gt;&lt;br /&gt;Perhaps one from the knee region with your breasts and nipples over the horizon of your tummy. Oh so HO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lincar&lt;/b&gt;  Oct 23 2005, 07:13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lonely1275+Oct 23 2005, 06:58 PM--&gt;&lt;div class='quotetop'&gt;QUOTE(lonely1275 &amp;#064; Oct 23 2005, 06:58 PM)&lt;/div&gt;&lt;div class='quotemain'&gt;&lt;!--QuoteEBegin--&gt;Perhaps one from the knee region with your breasts and nipples over the horizon of your tummy. Oh so HOT.&lt;br /&gt;&lt;div align='right'&gt;&lt;a href="index.php?act=findpost&amp;amp;pid=39700"&gt;&lt;img src='style_images/1/post_snapback.gif' alt='*' border='0' /&gt;&lt;/a&gt;&lt;/div&gt;&lt;br /&gt;&lt;!--QuoteEnd--&gt;&lt;/div&gt;&lt;!--QuoteEEnd--&gt;&lt;br /&gt;&lt;br /&gt;Like thi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iamondgeezer&lt;/b&gt;  Oct 23 2005, 07:21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OK, that does it, I&amp;#39;m going to have to break out this smiley:  &lt;!--emo&amp;:bonerfied:--&gt;&lt;img src='style_emoticons/default/22.gif' border='0' style='vertical-align:middle' alt='22.gif' /&gt;&lt;!--endemo--&gt;&lt;br /&gt;&lt;br /&gt;Um... request: can we see one of you sitting up pl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mberis1985&lt;/b&gt;  Oct 23 2005, 07:49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lincar+Oct 23 2005, 07:13 PM--&gt;&lt;div class='quotetop'&gt;QUOTE(clincar &amp;#064; Oct 23 2005, 07:13 PM)&lt;/div&gt;&lt;div class='quotemain'&gt;&lt;!--QuoteEBegin--&gt;Like this?&lt;br /&gt;&lt;div align='right'&gt;&lt;a href="index.php?act=findpost&amp;amp;pid=39702"&gt;&lt;img src='style_images/1/post_snapback.gif' alt='*' border='0' /&gt;&lt;/a&gt;&lt;/div&gt;&lt;br /&gt;&lt;!--QuoteEnd--&gt;&lt;/div&gt;&lt;!--QuoteEEnd--&gt;&lt;br /&gt;&lt;br /&gt;very nice... &lt;!--emo&amp;:kisses:--&gt;&lt;img src='style_emoticons/default/love-smiley-077.gif' border='0' style='vertical-align:middle' alt='love-smiley-077.gif' /&gt;&lt;!--endemo--&gt;  &lt;!--emo&amp;:kisses:--&gt;&lt;img src='style_emoticons/default/love-smiley-077.gif' border='0' style='vertical-align:middle' alt='love-smiley-077.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7mary3&lt;/b&gt;  Oct 24 2005, 12:22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Amber and Clincar posting at will.  That sacrafice to the booby god REALLY did work&amp;#33;&amp;#33;&amp;#33;&lt;br /&gt;&lt;br /&gt;&lt;br /&gt; &lt;!--emo&amp;:party-smiley-048:--&gt;&lt;img src='style_emoticons/default/party-smiley-048.gif' border='0' style='vertical-align:middle' alt='party-smiley-048.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Hot mama&lt;/b&gt;  Oct 24 2005, 02:06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Hot mama&lt;/b&gt;  Oct 24 2005, 02:08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attachmentid=6766]&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Hot mama&lt;/b&gt;  Oct 24 2005, 02:10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just for you cman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Hot mama&lt;/b&gt;  Oct 24 2005, 02:11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OMEDYMAN&lt;/b&gt;  Oct 24 2005, 02:15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mmmmm God damn&amp;#33;&amp;#33;&amp;#33;&amp;#33; &lt;!--emo&amp;:bonerfied:--&gt;&lt;img src='style_emoticons/default/22.gif' border='0' style='vertical-align:middle' alt='22.gif' /&gt;&lt;!--endemo--&gt;  You girls are doing this thread proud.... Great pics Amber and clincar&amp;#33;&amp;#33;&amp;#33;&amp;#33;  Love the OK hands on the nipples pic Amber &lt;!--emo&amp;:lol:--&gt;&lt;img src='style_emoticons/default/laughing-smiley-017.gif' border='0' style='vertical-align:middle' alt='laughing-smiley-017.gif' /&gt;&lt;!--endemo--&gt;&lt;br /&gt;&lt;br /&gt;mmmm ty HM&amp;#33;&amp;#33;&amp;#33;&amp;#33;&amp;#33;&amp;#33;&amp;#33;  very nice&amp;#33;&amp;#33;&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Hot mama&lt;/b&gt;  Oct 24 2005, 02:17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OMEDYMAN+Oct 24 2005, 02:15 PM--&gt;&lt;div class='quotetop'&gt;QUOTE(COMEDYMAN &amp;#064; Oct 24 2005, 02:15 PM)&lt;/div&gt;&lt;div class='quotemain'&gt;&lt;!--QuoteEBegin--&gt;mmmmm God damn&amp;#33;&amp;#33;&amp;#33;&amp;#33; &lt;!--emo&amp;:bonerfied:--&gt;&lt;img src='style_emoticons/default/22.gif' border='0' style='vertical-align:middle' alt='22.gif' /&gt;&lt;!--endemo--&gt;&amp;nbsp; You girls are doing this thread proud.... Great pics Amber and clincar&amp;#33;&amp;#33;&amp;#33;&amp;#33;&amp;nbsp; Love the OK hands on the nipples pic Amber &lt;!--emo&amp;:lol:--&gt;&lt;img src='style_emoticons/default/laughing-smiley-017.gif' border='0' style='vertical-align:middle' alt='laughing-smiley-017.gif' /&gt;&lt;!--endemo--&gt;&lt;br /&gt;&lt;br /&gt;mmmm ty HM&amp;#33;&amp;#33;&amp;#33;&amp;#33;&amp;#33;&amp;#33;&amp;#33;&amp;nbsp; very nice&amp;#33;&amp;#33;&amp;#33;&amp;#33; &lt;!--emo&amp;:bonerfied:--&gt;&lt;img src='style_emoticons/default/22.gif' border='0' style='vertical-align:middle' alt='22.gif' /&gt;&lt;!--endemo--&gt;&lt;br /&gt;&lt;div align='right'&gt;&lt;a href="index.php?act=findpost&amp;amp;pid=39767"&gt;&lt;img src='style_images/1/post_snapback.gif' alt='*' border='0' /&gt;&lt;/a&gt;&lt;/div&gt;&lt;br /&gt;&lt;!--QuoteEnd--&gt;&lt;/div&gt;&lt;!--QuoteEEnd--&gt;&lt;br /&gt;your welcome cman&amp;#33;&amp;#33;&amp;#33; when i take more i know where they will be posted firs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lincar&lt;/b&gt;  Oct 24 2005, 05:47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diamondgeezer+Oct 23 2005, 07:21 PM--&gt;&lt;div class='quotetop'&gt;QUOTE(diamondgeezer &amp;#064; Oct 23 2005, 07:21 PM)&lt;/div&gt;&lt;div class='quotemain'&gt;&lt;!--QuoteEBegin--&gt;OK, that does it, I&amp;#39;m going to have to break out this smiley:&amp;nbsp; &lt;!--emo&amp;:bonerfied:--&gt;&lt;img src='style_emoticons/default/22.gif' border='0' style='vertical-align:middle' alt='22.gif' /&gt;&lt;!--endemo--&gt;&lt;br /&gt;&lt;br /&gt;Um... request: can we see one of you sitting up pls?&lt;br /&gt;&lt;div align='right'&gt;&lt;a href="index.php?act=findpost&amp;amp;pid=39703"&gt;&lt;img src='style_images/1/post_snapback.gif' alt='*' border='0' /&gt;&lt;/a&gt;&lt;/div&gt;&lt;br /&gt;&lt;!--QuoteEnd--&gt;&lt;/div&gt;&lt;!--QuoteEEnd--&gt;&lt;br /&gt;&lt;br /&gt;Already posted on one of the threads&amp;#33;&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lonely1275&lt;/b&gt;  Oct 24 2005, 06:09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lincar+Oct 23 2005, 07:13 PM--&gt;&lt;div class='quotetop'&gt;QUOTE(clincar &amp;#064; Oct 23 2005, 07:13 PM)&lt;/div&gt;&lt;div class='quotemain'&gt;&lt;!--QuoteEBegin--&gt;Like this?&lt;br /&gt;&lt;div align='right'&gt;&lt;a href="index.php?act=findpost&amp;amp;pid=39702"&gt;&lt;img src='style_images/1/post_snapback.gif' alt='*' border='0' /&gt;&lt;/a&gt;&lt;/div&gt;&lt;br /&gt;&lt;!--QuoteEnd--&gt;&lt;/div&gt;&lt;!--QuoteEEnd--&gt;&lt;br /&gt;&lt;br /&gt;That is exactly what I had in mind&amp;#33; Standing at attention now&amp;#33;&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shoulders40&lt;/b&gt;  Oct 24 2005, 06:11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mberis1985+Oct 23 2005, 05:28 PM--&gt;&lt;div class='quotetop'&gt;QUOTE(amberis1985 &amp;#064; Oct 23 2005, 05:28 PM)&lt;/div&gt;&lt;div class='quotemain'&gt;&lt;!--QuoteEBegin--&gt;&lt;!--emo&amp;:P--&gt;&lt;img src='style_emoticons/default/tongue.gif' border='0' style='vertical-align:middle' alt='tongue.gif' /&gt;&lt;!--endemo--&gt;&lt;br /&gt;&lt;div align='right'&gt;&lt;a href="index.php?act=findpost&amp;amp;pid=39676"&gt;&lt;img src='style_images/1/post_snapback.gif' alt='*' border='0' /&gt;&lt;/a&gt;&lt;/div&gt;&lt;br /&gt;&lt;!--QuoteEnd--&gt;&lt;/div&gt;&lt;!--QuoteEEnd--&gt;&lt;br /&gt;mmm could suck on those. do you like tha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shoulders40&lt;/b&gt;  Oct 24 2005, 06:13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lincar+Oct 23 2005, 07:13 PM--&gt;&lt;div class='quotetop'&gt;QUOTE(clincar &amp;#064; Oct 23 2005, 07:13 PM)&lt;/div&gt;&lt;div class='quotemain'&gt;&lt;!--QuoteEBegin--&gt;Like this?&lt;br /&gt;&lt;div align='right'&gt;&lt;a href="index.php?act=findpost&amp;amp;pid=39702"&gt;&lt;img src='style_images/1/post_snapback.gif' alt='*' border='0' /&gt;&lt;/a&gt;&lt;/div&gt;&lt;br /&gt;&lt;!--QuoteEnd--&gt;&lt;/div&gt;&lt;!--QuoteEEnd--&gt;&lt;br /&gt;&lt;br /&gt; trampoline.. want to see you bouncing&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mberis1985&lt;/b&gt;  Oct 24 2005, 11:29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shoulders40+Oct 24 2005, 06:11 PM--&gt;&lt;div class='quotetop'&gt;QUOTE(shoulders40 &amp;#064; Oct 24 2005, 06:11 PM)&lt;/div&gt;&lt;div class='quotemain'&gt;&lt;!--QuoteEBegin--&gt;mmm could suck on those. do you like that&lt;br /&gt;&lt;div align='right'&gt;&lt;a href="index.php?act=findpost&amp;amp;pid=39815"&gt;&lt;img src='style_images/1/post_snapback.gif' alt='*' border='0' /&gt;&lt;/a&gt;&lt;/div&gt;&lt;br /&gt;&lt;!--QuoteEnd--&gt;&lt;/div&gt;&lt;!--QuoteEEnd--&gt;&lt;br /&gt;&lt;br /&gt;I would love that&amp;#33;&amp;#33; oh, and I like your avatar...made me laugh, a lot&amp;#33;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juicyboobs&lt;/b&gt;  Oct 25 2005, 02:30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heres me the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lincar&lt;/b&gt;  Oct 25 2005, 06:56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shoulders40+Oct 24 2005, 06:13 PM--&gt;&lt;div class='quotetop'&gt;QUOTE(shoulders40 &amp;#064; Oct 24 2005, 06:13 PM)&lt;/div&gt;&lt;div class='quotemain'&gt;&lt;!--QuoteEBegin--&gt;trampoline.. want to see you bouncing&lt;br /&gt;&lt;div align='right'&gt;&lt;a href="index.php?act=findpost&amp;amp;pid=39816"&gt;&lt;img src='style_images/1/post_snapback.gif' alt='*' border='0' /&gt;&lt;/a&gt;&lt;/div&gt;&lt;br /&gt;&lt;!--QuoteEnd--&gt;&lt;/div&gt;&lt;!--QuoteEEnd--&gt;&lt;br /&gt;&lt;br /&gt;I love bouncing&amp;#33;&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lincar&lt;/b&gt;  Oct 25 2005, 06:57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juicyboobs+Oct 25 2005, 02:30 PM--&gt;&lt;div class='quotetop'&gt;QUOTE(juicyboobs &amp;#064; Oct 25 2005, 02:30 PM)&lt;/div&gt;&lt;div class='quotemain'&gt;&lt;!--QuoteEBegin--&gt;heres me then&lt;br /&gt;&lt;div align='right'&gt;&lt;a href="index.php?act=findpost&amp;amp;pid=39872"&gt;&lt;img src='style_images/1/post_snapback.gif' alt='*' border='0' /&gt;&lt;/a&gt;&lt;/div&gt;&lt;br /&gt;&lt;!--QuoteEnd--&gt;&lt;/div&gt;&lt;!--QuoteEEnd--&gt;&lt;br /&gt;&lt;br /&gt;Very juicy&amp;#33;&amp;#33;&amp;#33; &lt;!--emo&amp;:lol:--&gt;&lt;img src='style_emoticons/default/laughing-smiley-017.gif' border='0' style='vertical-align:middle' alt='laughing-smiley-017.gif' /&gt;&lt;!--endemo--&gt; Such a sexy outfit on a sexy lady&amp;#33;&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mberis1985&lt;/b&gt;  Oct 26 2005, 08:08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me being naughty and teasing everyone&amp;#33;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owboy&lt;/b&gt;  Oct 26 2005, 08:26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mberis1985+Oct 26 2005, 08:08 PM--&gt;&lt;div class='quotetop'&gt;QUOTE(amberis1985 &amp;#064; Oct 26 2005, 08:08 PM)&lt;/div&gt;&lt;div class='quotemain'&gt;&lt;!--QuoteEBegin--&gt;me being naughty and teasing everyone&amp;#33; &lt;!--emo&amp;:lol:--&gt;&lt;img src='style_emoticons/default/laughing-smiley-017.gif' border='0' style='vertical-align:middle' alt='laughing-smiley-017.gif' /&gt;&lt;!--endemo--&gt;&lt;br /&gt;&lt;div align='right'&gt;&lt;a href="index.php?act=findpost&amp;amp;pid=40204"&gt;&lt;img src='style_images/1/post_snapback.gif' alt='*' border='0' /&gt;&lt;/a&gt;&lt;/div&gt;&lt;br /&gt;&lt;!--QuoteEnd--&gt;&lt;/div&gt;&lt;!--QuoteEEnd--&gt;&lt;br /&gt;oh that is a tease but tease some more &lt;!--emo&amp;:eatme:--&gt;&lt;img src='style_emoticons/default/smilio09.gif' border='0' style='vertical-align:middle' alt='smilio09.gif' /&gt;&lt;!--endemo--&gt;  &lt;!--emo&amp;:eatme:--&gt;&lt;img src='style_emoticons/default/smilio09.gif' border='0' style='vertical-align:middle' alt='smilio09.gif' /&gt;&lt;!--endemo--&gt;  &lt;!--emo&amp;:drama:--&gt;&lt;img src='style_emoticons/default/popc1.gif' border='0' style='vertical-align:middle' alt='popc1.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lonely1275&lt;/b&gt;  Oct 26 2005, 08:26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mberis1985+Oct 26 2005, 08:08 PM--&gt;&lt;div class='quotetop'&gt;QUOTE(amberis1985 &amp;#064; Oct 26 2005, 08:08 PM)&lt;/div&gt;&lt;div class='quotemain'&gt;&lt;!--QuoteEBegin--&gt;me being naughty and teasing everyone&amp;#33; &lt;!--emo&amp;:lol:--&gt;&lt;img src='style_emoticons/default/laughing-smiley-017.gif' border='0' style='vertical-align:middle' alt='laughing-smiley-017.gif' /&gt;&lt;!--endemo--&gt;&lt;br /&gt;&lt;div align='right'&gt;&lt;a href="index.php?act=findpost&amp;amp;pid=40204"&gt;&lt;img src='style_images/1/post_snapback.gif' alt='*' border='0' /&gt;&lt;/a&gt;&lt;/div&gt;&lt;br /&gt;&lt;!--QuoteEnd--&gt;&lt;/div&gt;&lt;!--QuoteEEnd--&gt;&lt;br /&gt;&lt;br /&gt;Very naughty indeed. I enjoyed it immensely.&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mberis1985&lt;/b&gt;  Oct 26 2005, 08:30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where&amp;#39;s all the other bbw&amp;#39;s?? I know there has to be more than just us few&amp;#33;&amp;#33; Looks like this is  a lonely party&amp;#33;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owboy&lt;/b&gt;  Oct 26 2005, 08:32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mberis1985+Oct 26 2005, 08:30 PM--&gt;&lt;div class='quotetop'&gt;QUOTE(amberis1985 &amp;#064; Oct 26 2005, 08:30 PM)&lt;/div&gt;&lt;div class='quotemain'&gt;&lt;!--QuoteEBegin--&gt;where&amp;#39;s all the other bbw&amp;#39;s?? I know there has to be more than just us few&amp;#33;&amp;#33; Looks like this is&amp;nbsp; a lonely party&amp;#33;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lt;br /&gt;&lt;div align='right'&gt;&lt;a href="index.php?act=findpost&amp;amp;pid=40214"&gt;&lt;img src='style_images/1/post_snapback.gif' alt='*' border='0' /&gt;&lt;/a&gt;&lt;/div&gt;&lt;br /&gt;&lt;!--QuoteEnd--&gt;&lt;/div&gt;&lt;!--QuoteEEnd--&gt;&lt;br /&gt;wish that was me holding those lovly tittes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mberis1985&lt;/b&gt;  Oct 26 2005, 08:34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owboy+Oct 26 2005, 08:32 PM--&gt;&lt;div class='quotetop'&gt;QUOTE(cowboy &amp;#064; Oct 26 2005, 08:32 PM)&lt;/div&gt;&lt;div class='quotemain'&gt;&lt;!--QuoteEBegin--&gt;wish that was me holding those lovly tittes &lt;!--emo&amp;:niceones:--&gt;&lt;img src='style_emoticons/default/love-smiley-085.gif' border='0' style='vertical-align:middle' alt='love-smiley-085.gif' /&gt;&lt;!--endemo--&gt;&amp;nbsp; &lt;!--emo&amp;:niceones:--&gt;&lt;img src='style_emoticons/default/love-smiley-085.gif' border='0' style='vertical-align:middle' alt='love-smiley-085.gif' /&gt;&lt;!--endemo--&gt;&lt;br /&gt;&lt;div align='right'&gt;&lt;a href="index.php?act=findpost&amp;amp;pid=40215"&gt;&lt;img src='style_images/1/post_snapback.gif' alt='*' border='0' /&gt;&lt;/a&gt;&lt;/div&gt;&lt;br /&gt;&lt;!--QuoteEnd--&gt;&lt;/div&gt;&lt;!--QuoteEEnd--&gt;&lt;br /&gt;&lt;br /&gt;well come on over, and bring mama, and we&amp;#39;ll all get a nice handful... &lt;!--emo&amp;:P--&gt;&lt;img src='style_emoticons/default/tongue.gif' border='0' style='vertical-align:middle' alt='tongu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owboy&lt;/b&gt;  Oct 26 2005, 08:36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mberis1985+Oct 26 2005, 08:34 PM--&gt;&lt;div class='quotetop'&gt;QUOTE(amberis1985 &amp;#064; Oct 26 2005, 08:34 PM)&lt;/div&gt;&lt;div class='quotemain'&gt;&lt;!--QuoteEBegin--&gt;well come on over, and bring mama, and we&amp;#39;ll all get a nice handful... &lt;!--emo&amp;:P--&gt;&lt;img src='style_emoticons/default/tongue.gif' border='0' style='vertical-align:middle' alt='tongue.gif' /&gt;&lt;!--endemo--&gt;&lt;br /&gt;&lt;div align='right'&gt;&lt;a href="index.php?act=findpost&amp;amp;pid=40216"&gt;&lt;img src='style_images/1/post_snapback.gif' alt='*' border='0' /&gt;&lt;/a&gt;&lt;/div&gt;&lt;br /&gt;&lt;!--QuoteEnd--&gt;&lt;/div&gt;&lt;!--QuoteEEnd--&gt;&lt;br /&gt;I would love to cum I mean come over there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mberis1985&lt;/b&gt;  Oct 26 2005, 08:43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owboy+Oct 26 2005, 08:36 PM--&gt;&lt;div class='quotetop'&gt;QUOTE(cowboy &amp;#064; Oct 26 2005, 08:36 PM)&lt;/div&gt;&lt;div class='quotemain'&gt;&lt;!--QuoteEBegin--&gt;I would love to cum I mean come over there &lt;!--emo&amp;:roflmao:--&gt;&lt;img src='style_emoticons/default/laughing-smiley-014.gif' border='0' style='vertical-align:middle' alt='laughing-smiley-014.gif' /&gt;&lt;!--endemo--&gt;&lt;br /&gt;&lt;div align='right'&gt;&lt;a href="index.php?act=findpost&amp;amp;pid=40217"&gt;&lt;img src='style_images/1/post_snapback.gif' alt='*' border='0' /&gt;&lt;/a&gt;&lt;/div&gt;&lt;br /&gt;&lt;!--QuoteEnd--&gt;&lt;/div&gt;&lt;!--QuoteEEnd--&gt;&lt;br /&gt;&lt;br /&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paybarraman&lt;/b&gt;  Oct 27 2005, 07:15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mberis1985+Oct 26 2005, 08:08 PM--&gt;&lt;div class='quotetop'&gt;QUOTE(amberis1985 &amp;#064; Oct 26 2005, 08:08 PM)&lt;/div&gt;&lt;div class='quotemain'&gt;&lt;!--QuoteEBegin--&gt;me being naughty and teasing everyone&amp;#33; &lt;!--emo&amp;:lol:--&gt;&lt;img src='style_emoticons/default/laughing-smiley-017.gif' border='0' style='vertical-align:middle' alt='laughing-smiley-017.gif' /&gt;&lt;!--endemo--&gt;&lt;br /&gt;&lt;div align='right'&gt;&lt;a href="index.php?act=findpost&amp;amp;pid=40204"&gt;&lt;img src='style_images/1/post_snapback.gif' alt='*' border='0' /&gt;&lt;/a&gt;&lt;/div&gt;&lt;br /&gt;&lt;!--QuoteEnd--&gt;&lt;/div&gt;&lt;!--QuoteEEnd--&gt;&lt;br /&gt;Ohhhhhhh please be naughty with me.....please&amp;#33;?&amp;#33;?&amp;#33;?&amp;#33;?&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mberis1985&lt;/b&gt;  Oct 28 2005, 09:32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Okay&amp;#33; I&amp;#39;d loooove that&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Hot mama&lt;/b&gt;  Oct 28 2005, 09:36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mberis1985+Oct 26 2005, 08:08 PM--&gt;&lt;div class='quotetop'&gt;QUOTE(amberis1985 &amp;#064; Oct 26 2005, 08:08 PM)&lt;/div&gt;&lt;div class='quotemain'&gt;&lt;!--QuoteEBegin--&gt;me being naughty and teasing everyone&amp;#33; &lt;!--emo&amp;:lol:--&gt;&lt;img src='style_emoticons/default/laughing-smiley-017.gif' border='0' style='vertical-align:middle' alt='laughing-smiley-017.gif' /&gt;&lt;!--endemo--&gt;&lt;br /&gt;&lt;div align='right'&gt;&lt;a href="index.php?act=findpost&amp;amp;pid=40204"&gt;&lt;img src='style_images/1/post_snapback.gif' alt='*' border='0' /&gt;&lt;/a&gt;&lt;/div&gt;&lt;br /&gt;&lt;!--QuoteEnd--&gt;&lt;/div&gt;&lt;!--QuoteEEnd--&gt;&lt;br /&gt;mmm very nice pic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Hot mama&lt;/b&gt;  Oct 28 2005, 09:36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mberis1985+Oct 26 2005, 08:30 PM--&gt;&lt;div class='quotetop'&gt;QUOTE(amberis1985 &amp;#064; Oct 26 2005, 08:30 PM)&lt;/div&gt;&lt;div class='quotemain'&gt;&lt;!--QuoteEBegin--&gt;where&amp;#39;s all the other bbw&amp;#39;s?? I know there has to be more than just us few&amp;#33;&amp;#33; Looks like this is&amp;nbsp; a lonely party&amp;#33;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lt;br /&gt;&lt;div align='right'&gt;&lt;a href="index.php?act=findpost&amp;amp;pid=40214"&gt;&lt;img src='style_images/1/post_snapback.gif' alt='*' border='0' /&gt;&lt;/a&gt;&lt;/div&gt;&lt;br /&gt;&lt;!--QuoteEnd--&gt;&lt;/div&gt;&lt;!--QuoteEEnd--&gt;&lt;br /&gt;mmmmmm let me hold them for you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Hot mama&lt;/b&gt;  Oct 28 2005, 09:37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juicyboobs+Oct 25 2005, 02:30 PM--&gt;&lt;div class='quotetop'&gt;QUOTE(juicyboobs &amp;#064; Oct 25 2005, 02:30 PM)&lt;/div&gt;&lt;div class='quotemain'&gt;&lt;!--QuoteEBegin--&gt;heres me then&lt;br /&gt;&lt;div align='right'&gt;&lt;a href="index.php?act=findpost&amp;amp;pid=39872"&gt;&lt;img src='style_images/1/post_snapback.gif' alt='*' border='0' /&gt;&lt;/a&gt;&lt;/div&gt;&lt;br /&gt;&lt;!--QuoteEnd--&gt;&lt;/div&gt;&lt;!--QuoteEEnd--&gt;&lt;br /&gt;you sure do look fine in tha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OMEDYMAN&lt;/b&gt;  Oct 28 2005, 11:58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mberis1985+Oct 26 2005, 08:08 PM--&gt;&lt;div class='quotetop'&gt;QUOTE(amberis1985 &amp;#064; Oct 26 2005, 08:08 PM)&lt;/div&gt;&lt;div class='quotemain'&gt;&lt;!--QuoteEBegin--&gt;me being naughty and teasing everyone&amp;#33; &lt;!--emo&amp;:lol:--&gt;&lt;img src='style_emoticons/default/laughing-smiley-017.gif' border='0' style='vertical-align:middle' alt='laughing-smiley-017.gif' /&gt;&lt;!--endemo--&gt;&lt;br /&gt;&lt;div align='right'&gt;&lt;a href="index.php?act=findpost&amp;amp;pid=40204"&gt;&lt;img src='style_images/1/post_snapback.gif' alt='*' border='0' /&gt;&lt;/a&gt;&lt;/div&gt;&lt;br /&gt;&lt;!--QuoteEnd--&gt;&lt;/div&gt;&lt;!--QuoteEEnd--&gt;&lt;br /&gt;&lt;br /&gt;&lt;br /&gt;dayam amber &amp;#33;&amp;#33;&amp;#33;&amp;#33;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OMEDYMAN&lt;/b&gt;  Oct 28 2005, 11:58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juicyboobs+Oct 25 2005, 02:30 PM--&gt;&lt;div class='quotetop'&gt;QUOTE(juicyboobs &amp;#064; Oct 25 2005, 02:30 PM)&lt;/div&gt;&lt;div class='quotemain'&gt;&lt;!--QuoteEBegin--&gt;heres me then&lt;br /&gt;&lt;div align='right'&gt;&lt;a href="index.php?act=findpost&amp;amp;pid=39872"&gt;&lt;img src='style_images/1/post_snapback.gif' alt='*' border='0' /&gt;&lt;/a&gt;&lt;/div&gt;&lt;br /&gt;&lt;!--QuoteEnd--&gt;&lt;/div&gt;&lt;!--QuoteEEnd--&gt;&lt;br /&gt;&lt;br /&gt;&lt;br /&gt;come french maid at my place juicy &amp;#33;&amp;#33;&amp;#33;&amp;#33;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iamondgeezer&lt;/b&gt;  Oct 28 2005, 03:05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Amber, you just get sexier with every pic &lt;!--emo&amp;:D--&gt;&lt;img src='style_emoticons/default/biggrin.gif' border='0' style='vertical-align:middle' alt='biggrin.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mberis1985&lt;/b&gt;  Oct 29 2005, 12:29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Hot mama+Oct 28 2005, 09:36 AM--&gt;&lt;div class='quotetop'&gt;QUOTE(Hot mama &amp;#064; Oct 28 2005, 09:36 AM)&lt;/div&gt;&lt;div class='quotemain'&gt;&lt;!--QuoteEBegin--&gt;mmmmmm let me hold them for you &lt;!--emo&amp;:kisses:--&gt;&lt;img src='style_emoticons/default/love-smiley-077.gif' border='0' style='vertical-align:middle' alt='love-smiley-077.gif' /&gt;&lt;!--endemo--&gt;&lt;br /&gt;&lt;div align='right'&gt;&lt;a href="index.php?act=findpost&amp;amp;pid=40589"&gt;&lt;img src='style_images/1/post_snapback.gif' alt='*' border='0' /&gt;&lt;/a&gt;&lt;/div&gt;&lt;br /&gt;&lt;!--QuoteEnd--&gt;&lt;/div&gt;&lt;!--QuoteEEnd--&gt;&lt;br /&gt;&lt;br /&gt;ohh, mama you are so sweet&amp;#33;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mberis1985&lt;/b&gt;  Oct 29 2005, 12:30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Hot mama+Oct 28 2005, 09:36 AM--&gt;&lt;div class='quotetop'&gt;QUOTE(Hot mama &amp;#064; Oct 28 2005, 09:36 AM)&lt;/div&gt;&lt;div class='quotemain'&gt;&lt;!--QuoteEBegin--&gt;mmm very nice pic &lt;!--emo&amp;:2thumbsup:--&gt;&lt;img src='style_emoticons/default/2thumbs.gif' border='0' style='vertical-align:middle' alt='2thumbs.gif' /&gt;&lt;!--endemo--&gt;&lt;br /&gt;&lt;div align='right'&gt;&lt;a href="index.php?act=findpost&amp;amp;pid=40588"&gt;&lt;img src='style_images/1/post_snapback.gif' alt='*' border='0' /&gt;&lt;/a&gt;&lt;/div&gt;&lt;br /&gt;&lt;!--QuoteEnd--&gt;&lt;/div&gt;&lt;!--QuoteEEnd--&gt;&lt;br /&gt;&lt;br /&gt;thank you.....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owboy&lt;/b&gt;  Oct 29 2005, 12:31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hi amberi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Hot mama&lt;/b&gt;  Nov 8 2005, 10:06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attachmentid=7479]&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Hot mama&lt;/b&gt;  Nov 8 2005, 10:07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attachmentid=7480]&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lookinatjugs&lt;/b&gt;  Nov 8 2005, 04:18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Hot mama+Nov 8 2005, 08:06 AM--&gt;&lt;div class='quotetop'&gt;QUOTE(Hot mama &amp;#064; Nov 8 2005, 08:06 AM)&lt;/div&gt;&lt;div class='quotemain'&gt;&lt;!--QuoteEBegin--&gt;[attachmentid=7479]&lt;br /&gt;&lt;div align='right'&gt;&lt;a href="index.php?act=findpost&amp;amp;pid=42288"&gt;&lt;img src='style_images/1/post_snapback.gif' alt='*' border='0' /&gt;&lt;/a&gt;&lt;/div&gt;&lt;br /&gt;&lt;!--QuoteEnd--&gt;&lt;/div&gt;&lt;!--QuoteEEnd--&gt;&lt;br /&gt;&lt;br /&gt;(Typing with one ha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juicyboobs&lt;/b&gt;  Nov 10 2005, 11:12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OMEDYMAN+Oct 28 2005, 11:58 AM--&gt;&lt;div class='quotetop'&gt;QUOTE(COMEDYMAN &amp;#064; Oct 28 2005, 11:58 AM)&lt;/div&gt;&lt;div class='quotemain'&gt;&lt;!--QuoteEBegin--&gt;come french maid at my place juicy &amp;#33;&amp;#33;&amp;#33;&amp;#33; &lt;!--emo&amp;:bonerfied:--&gt;&lt;img src='style_emoticons/default/22.gif' border='0' style='vertical-align:middle' alt='22.gif' /&gt;&lt;!--endemo--&gt;&amp;nbsp; &lt;!--emo&amp;:bonerfied:--&gt;&lt;img src='style_emoticons/default/22.gif' border='0' style='vertical-align:middle' alt='22.gif' /&gt;&lt;!--endemo--&gt;&lt;br /&gt;&lt;div align='right'&gt;&lt;a href="index.php?act=findpost&amp;amp;pid=40601"&gt;&lt;img src='style_images/1/post_snapback.gif' alt='*' border='0' /&gt;&lt;/a&gt;&lt;/div&gt;&lt;br /&gt;&lt;!--QuoteEnd--&gt;&lt;/div&gt;&lt;!--QuoteEEnd--&gt;&lt;br /&gt;&lt;br /&gt;&lt;br /&gt; thanks cman, do you have a room service request&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OMEDYMAN&lt;/b&gt;  Nov 10 2005, 11:26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juicyboobs+Nov 10 2005, 11:12 AM--&gt;&lt;div class='quotetop'&gt;QUOTE(juicyboobs &amp;#064; Nov 10 2005, 11:12 AM)&lt;/div&gt;&lt;div class='quotemain'&gt;&lt;!--QuoteEBegin--&gt;thanks cman, do you have a room service request&amp;#33;.&lt;br /&gt;&lt;div align='right'&gt;&lt;a href="index.php?act=findpost&amp;amp;pid=42895"&gt;&lt;img src='style_images/1/post_snapback.gif' alt='*' border='0' /&gt;&lt;/a&gt;&lt;/div&gt;&lt;br /&gt;&lt;!--QuoteEnd--&gt;&lt;/div&gt;&lt;!--QuoteEEnd--&gt;&lt;br /&gt;&lt;br /&gt;Wel of course  ill need you to turn down my sheets..... then crawl in them&amp;#33;&amp;#33;&amp;#33;  &lt;!--emo&amp;:bonerfied:--&gt;&lt;img src='style_emoticons/default/22.gif' border='0' style='vertical-align:middle' alt='22.gif' /&gt;&lt;!--endemo--&gt;  &lt;!--emo&amp;:bonerfied:--&gt;&lt;img src='style_emoticons/default/22.gif' border='0' style='vertical-align:middle' alt='22.gif' /&gt;&lt;!--endemo--&gt;  .. nice Titties  &lt;!--emo&amp;:bonerfied:--&gt;&lt;img src='style_emoticons/default/22.gif' border='0' style='vertical-align:middle' alt='22.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owboy&lt;/b&gt;  Nov 10 2005, 04:01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juicyboobs+Nov 10 2005, 11:12 AM--&gt;&lt;div class='quotetop'&gt;QUOTE(juicyboobs &amp;#064; Nov 10 2005, 11:12 AM)&lt;/div&gt;&lt;div class='quotemain'&gt;&lt;!--QuoteEBegin--&gt;thanks cman, do you have a room service request&amp;#33;.&lt;br /&gt;&lt;div align='right'&gt;&lt;a href="index.php?act=findpost&amp;amp;pid=42895"&gt;&lt;img src='style_images/1/post_snapback.gif' alt='*' border='0' /&gt;&lt;/a&gt;&lt;/div&gt;&lt;br /&gt;&lt;!--QuoteEnd--&gt;&lt;/div&gt;&lt;!--QuoteEEnd--&gt;&lt;br /&gt;Very nice titties&amp;#33;&amp;#33;&amp;#33;&amp;#33;&amp;#33;&amp;#33;&amp;#33; &lt;!--emo&amp;:flashboobs:--&gt;&lt;img src='style_emoticons/default/08.gif' border='0' style='vertical-align:middle' alt='08.gif' /&gt;&lt;!--endemo--&gt;  :niceones:and love the hand reaching below &lt;!--emo&amp;:bonerfied:--&gt;&lt;img src='style_emoticons/default/22.gif' border='0' style='vertical-align:middle' alt='22.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juicyboobs&lt;/b&gt;  Nov 10 2005, 04:07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owboy+Nov 10 2005, 04:01 PM--&gt;&lt;div class='quotetop'&gt;QUOTE(cowboy &amp;#064; Nov 10 2005, 04:01 PM)&lt;/div&gt;&lt;div class='quotemain'&gt;&lt;!--QuoteEBegin--&gt;Very nice titties&amp;#33;&amp;#33;&amp;#33;&amp;#33;&amp;#33;&amp;#33;&amp;#33; &lt;!--emo&amp;:flashboobs:--&gt;&lt;img src='style_emoticons/default/08.gif' border='0' style='vertical-align:middle' alt='08.gif' /&gt;&lt;!--endemo--&gt;&amp;nbsp; :niceones:and love the hand reaching below &lt;!--emo&amp;:bonerfied:--&gt;&lt;img src='style_emoticons/default/22.gif' border='0' style='vertical-align:middle' alt='22.gif' /&gt;&lt;!--endemo--&gt;&lt;br /&gt;&lt;div align='right'&gt;&lt;a href="index.php?act=findpost&amp;amp;pid=42919"&gt;&lt;img src='style_images/1/post_snapback.gif' alt='*' border='0' /&gt;&lt;/a&gt;&lt;/div&gt;&lt;br /&gt;&lt;!--QuoteEnd--&gt;&lt;/div&gt;&lt;!--QuoteEEnd--&gt;&lt;br /&gt;&lt;br /&gt;&lt;br /&gt; thanks had to put the camera down after that.... got too interested in the hand too.&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lincar&lt;/b&gt;  Nov 12 2005, 07:59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juicyboobs+Nov 10 2005, 11:12 AM--&gt;&lt;div class='quotetop'&gt;QUOTE(juicyboobs &amp;#064; Nov 10 2005, 11:12 AM)&lt;/div&gt;&lt;div class='quotemain'&gt;&lt;!--QuoteEBegin--&gt;thanks cman, do you have a room service request&amp;#33;.&lt;br /&gt;&lt;div align='right'&gt;&lt;a href="index.php?act=findpost&amp;amp;pid=42895"&gt;&lt;img src='style_images/1/post_snapback.gif' alt='*' border='0' /&gt;&lt;/a&gt;&lt;/div&gt;&lt;br /&gt;&lt;!--QuoteEnd--&gt;&lt;/div&gt;&lt;!--QuoteEEnd--&gt;&lt;br /&gt;&lt;br /&gt;I know I can think of several&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mberis1985&lt;/b&gt;  Nov 14 2005, 12:10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diamondgeezer+Oct 28 2005, 03:05 PM--&gt;&lt;div class='quotetop'&gt;QUOTE(diamondgeezer &amp;#064; Oct 28 2005, 03:05 PM)&lt;/div&gt;&lt;div class='quotemain'&gt;&lt;!--QuoteEBegin--&gt;Amber, you just get sexier with every pic &lt;!--emo&amp;:D--&gt;&lt;img src='style_emoticons/default/biggrin.gif' border='0' style='vertical-align:middle' alt='biggrin.gif' /&gt;&lt;!--endemo--&gt;&lt;br /&gt;&lt;div align='right'&gt;&lt;a href="index.php?act=findpost&amp;amp;pid=40609"&gt;&lt;img src='style_images/1/post_snapback.gif' alt='*' border='0' /&gt;&lt;/a&gt;&lt;/div&gt;&lt;br /&gt;&lt;!--QuoteEnd--&gt;&lt;/div&gt;&lt;!--QuoteEEnd--&gt;&lt;br /&gt;&lt;br /&gt;I&amp;#39;m glad you think so&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Hot mama&lt;/b&gt;  Nov 14 2005, 10:37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mberis1985+Nov 14 2005, 12:10 AM--&gt;&lt;div class='quotetop'&gt;QUOTE(amberis1985 &amp;#064; Nov 14 2005, 12:10 AM)&lt;/div&gt;&lt;div class='quotemain'&gt;&lt;!--QuoteEBegin--&gt;I&amp;#39;m glad you think so&lt;br /&gt;&lt;div align='right'&gt;&lt;a href="index.php?act=findpost&amp;amp;pid=43423"&gt;&lt;img src='style_images/1/post_snapback.gif' alt='*' border='0' /&gt;&lt;/a&gt;&lt;/div&gt;&lt;br /&gt;&lt;!--QuoteEnd--&gt;&lt;/div&gt;&lt;!--QuoteEEnd--&gt;&lt;br /&gt;you sure do get sexyer with each pic sweety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Hot mama&lt;/b&gt;  Nov 15 2005, 11:17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attachmentid=7992]&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Hot mama&lt;/b&gt;  Nov 15 2005, 11:19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attachmentid=799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7mary3&lt;/b&gt;  Nov 15 2005, 11:47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Hot mama+Nov 15 2005, 11:19 AM--&gt;&lt;div class='quotetop'&gt;QUOTE(Hot mama &amp;#064; Nov 15 2005, 11:19 AM)&lt;/div&gt;&lt;div class='quotemain'&gt;&lt;!--QuoteEBegin--&gt;[attachmentid=7993]&lt;br /&gt;&lt;div align='right'&gt;&lt;a href="index.php?act=findpost&amp;amp;pid=43799"&gt;&lt;img src='style_images/1/post_snapback.gif' alt='*' border='0' /&gt;&lt;/a&gt;&lt;/div&gt;&lt;br /&gt;&lt;!--QuoteEnd--&gt;&lt;/div&gt;&lt;!--QuoteEEnd--&gt;&lt;br /&gt;MMM, HM while we know they are not, they do look a bit lonely.  Looks like you might want to file a complaint or maybe &amp;quot;press&amp;quot; charges.  I could cum over and take a report... &lt;!--emo&amp;;)--&gt;&lt;img src='style_emoticons/default/wink.gif' border='0' style='vertical-align:middle' alt='wink.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foghorn&lt;/b&gt;  Nov 15 2005, 10:55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Hot mama+Nov 15 2005, 11:17 AM--&gt;&lt;div class='quotetop'&gt;QUOTE(Hot mama &amp;#064; Nov 15 2005, 11:17 AM)&lt;/div&gt;&lt;div class='quotemain'&gt;&lt;!--QuoteEBegin--&gt;[attachmentid=7992]&lt;br /&gt;&lt;div align='right'&gt;&lt;a href="index.php?act=findpost&amp;amp;pid=43798"&gt;&lt;img src='style_images/1/post_snapback.gif' alt='*' border='0' /&gt;&lt;/a&gt;&lt;/div&gt;&lt;br /&gt;&lt;!--QuoteEnd--&gt;&lt;/div&gt;&lt;!--QuoteEEnd--&gt;&lt;br /&gt;&lt;br /&gt; &lt;!--emo&amp;:2thumbsup:--&gt;&lt;img src='style_emoticons/default/2thumbs.gif' border='0' style='vertical-align:middle' alt='2thumbs.gif' /&gt;&lt;!--endemo--&gt;  &lt;!--emo&amp;:bonerfied:--&gt;&lt;img src='style_emoticons/default/22.gif' border='0' style='vertical-align:middle' alt='22.gif' /&gt;&lt;!--endemo--&gt;  &lt;!--emo&amp;:whatever:--&gt;&lt;img src='style_emoticons/default/jerkit.gif' border='0' style='vertical-align:middle' alt='jerkit.gif' /&gt;&lt;!--endemo--&gt; Damn fine boobies&amp;#33;&amp;#33; &lt;!--emo&amp;:wub:--&gt;&lt;img src='style_emoticons/default/wub.gif' border='0' style='vertical-align:middle' alt='wub.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Hot mama&lt;/b&gt;  Nov 16 2005, 07:29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7mary3+Nov 15 2005, 11:47 AM--&gt;&lt;div class='quotetop'&gt;QUOTE(7mary3 &amp;#064; Nov 15 2005, 11:47 AM)&lt;/div&gt;&lt;div class='quotemain'&gt;&lt;!--QuoteEBegin--&gt;MMM, HM while we know they are not, they do look a bit lonely.&amp;nbsp; Looks like you might want to file a complaint or maybe &amp;quot;press&amp;quot; charges.&amp;nbsp; I could cum over and take a report... &lt;!--emo&amp;;)--&gt;&lt;img src='style_emoticons/default/wink.gif' border='0' style='vertical-align:middle' alt='wink.gif' /&gt;&lt;!--endemo--&gt;&lt;br /&gt;&lt;div align='right'&gt;&lt;a href="index.php?act=findpost&amp;amp;pid=43801"&gt;&lt;img src='style_images/1/post_snapback.gif' alt='*' border='0' /&gt;&lt;/a&gt;&lt;/div&gt;&lt;br /&gt;&lt;!--QuoteEnd--&gt;&lt;/div&gt;&lt;!--QuoteEEnd--&gt;&lt;br /&gt;oh yes i would&amp;#33; you need to cumm right over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Hot mama&lt;/b&gt;  Nov 16 2005, 07:29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foghorn+Nov 15 2005, 10:55 PM--&gt;&lt;div class='quotetop'&gt;QUOTE(foghorn &amp;#064; Nov 15 2005, 10:55 PM)&lt;/div&gt;&lt;div class='quotemain'&gt;&lt;!--QuoteEBegin--&gt;&lt;!--emo&amp;:2thumbsup:--&gt;&lt;img src='style_emoticons/default/2thumbs.gif' border='0' style='vertical-align:middle' alt='2thumbs.gif' /&gt;&lt;!--endemo--&gt;&amp;nbsp; &lt;!--emo&amp;:bonerfied:--&gt;&lt;img src='style_emoticons/default/22.gif' border='0' style='vertical-align:middle' alt='22.gif' /&gt;&lt;!--endemo--&gt;&amp;nbsp; &lt;!--emo&amp;:whatever:--&gt;&lt;img src='style_emoticons/default/jerkit.gif' border='0' style='vertical-align:middle' alt='jerkit.gif' /&gt;&lt;!--endemo--&gt; Damn fine boobies&amp;#33;&amp;#33; &lt;!--emo&amp;:wub:--&gt;&lt;img src='style_emoticons/default/love-smiley-052.gif' border='0' style='vertical-align:middle' alt='love-smiley-052.gif' /&gt;&lt;!--endemo--&gt;&lt;br /&gt;&lt;div align='right'&gt;&lt;a href="index.php?act=findpost&amp;amp;pid=43988"&gt;&lt;img src='style_images/1/post_snapback.gif' alt='*' border='0' /&gt;&lt;/a&gt;&lt;/div&gt;&lt;br /&gt;&lt;!--QuoteEnd--&gt;&lt;/div&gt;&lt;!--QuoteEEnd--&gt;&lt;br /&gt;thanks hon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girlie_girl&lt;/b&gt;  Jan 7 2006, 07:30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where was I when this thread started....hmmm, time for a bumb methink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foghorn&lt;/b&gt;  Jan 11 2006, 10:10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BUMP...AND GRI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mberis1985&lt;/b&gt;  Jan 15 2006, 03:04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How sad..this thread is dead... &lt;!--emo&amp;:(--&gt;&lt;img src='style_emoticons/default/sad.gif' border='0' style='vertical-align:middle' alt='sad.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foghorn&lt;/b&gt;  Jan 15 2006, 09:08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mberis1985+Jan 15 2006, 03:04 PM--&gt;&lt;div class='quotetop'&gt;QUOTE(amberis1985 &amp;#064; Jan 15 2006, 03:04 PM)&lt;/div&gt;&lt;div class='quotemain'&gt;&lt;!--QuoteEBegin--&gt;How sad..this thread is dead... &lt;!--emo&amp;:(--&gt;&lt;img src='style_emoticons/default/sad.gif' border='0' style='vertical-align:middle' alt='sad.gif' /&gt;&lt;!--endemo--&gt;&lt;br /&gt;&lt;div align='right'&gt;&lt;a href="index.php?act=findpost&amp;amp;pid=58775"&gt;&lt;img src='style_images/1/post_snapback.gif' alt='*' border='0' /&gt;&lt;/a&gt;&lt;/div&gt;&lt;br /&gt;&lt;!--QuoteEnd--&gt;&lt;/div&gt;&lt;!--QuoteEEnd--&gt;&lt;br /&gt;it ain&amp;#39;t dead no more &lt;!--emo&amp;:2thumbsup:--&gt;&lt;img src='style_emoticons/default/2thumbs.gif' border='0' style='vertical-align:middle' alt='2thumbs.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girlie_girl&lt;/b&gt;  Jan 15 2006, 09:52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mberis1985+Jan 15 2006, 03:04 PM--&gt;&lt;div class='quotetop'&gt;QUOTE(amberis1985 &amp;#064; Jan 15 2006, 03:04 PM)&lt;/div&gt;&lt;div class='quotemain'&gt;&lt;!--QuoteEBegin--&gt;How sad..this thread is dead... &lt;!--emo&amp;:(--&gt;&lt;img src='style_emoticons/default/sad.gif' border='0' style='vertical-align:middle' alt='sad.gif' /&gt;&lt;!--endemo--&gt;&lt;br /&gt;&lt;div align='right'&gt;&lt;a href="index.php?act=findpost&amp;amp;pid=58775"&gt;&lt;img src='style_images/1/post_snapback.gif' alt='*' border='0' /&gt;&lt;/a&gt;&lt;/div&gt;&lt;br /&gt;&lt;!--QuoteEnd--&gt;&lt;/div&gt;&lt;!--QuoteEEnd--&gt;&lt;br /&gt;&lt;br /&gt;&lt;br /&gt;it is sad&amp;#33; It needs a revival&amp;#33;&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owboy&lt;/b&gt;  Jan 22 2006, 12:36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mberis1985+Jan 15 2006, 03:04 PM--&gt;&lt;div class='quotetop'&gt;QUOTE(amberis1985 &amp;#064; Jan 15 2006, 03:04 PM)&lt;/div&gt;&lt;div class='quotemain'&gt;&lt;!--QuoteEBegin--&gt;How sad..this thread is dead... &lt;!--emo&amp;:(--&gt;&lt;img src='style_emoticons/default/sad.gif' border='0' style='vertical-align:middle' alt='sad.gif' /&gt;&lt;!--endemo--&gt;&lt;br /&gt;&lt;div align='right'&gt;&lt;a href="index.php?act=findpost&amp;amp;pid=58775"&gt;&lt;img src='style_images/1/post_snapback.gif' alt='*' border='0' /&gt;&lt;/a&gt;&lt;/div&gt;&lt;br /&gt;&lt;!--QuoteEnd--&gt;&lt;/div&gt;&lt;!--QuoteEEnd--&gt;&lt;br /&gt;would love to put something between those very sexxxxy &amp;#33;&amp;#33;&amp;#33;&amp;#33;&amp;#33;&amp;#33;&amp;#33;&amp;#33;&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johnny wadd&lt;/b&gt;  Jan 22 2006, 01:26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owboy+Jan 22 2006, 01:36 AM--&gt;&lt;div class='quotetop'&gt;QUOTE(cowboy &amp;#064; Jan 22 2006, 01:36 AM)&lt;/div&gt;&lt;div class='quotemain'&gt;&lt;!--QuoteEBegin--&gt;would love to put something between those very sexxxxy &amp;#33;&amp;#33;&amp;#33;&amp;#33;&amp;#33;&amp;#33;&amp;#33;&amp;#33;&amp;#33;&amp;#33; &lt;!--emo&amp;:bonerfied:--&gt;&lt;img src='style_emoticons/default/22.gif' border='0' style='vertical-align:middle' alt='22.gif' /&gt;&lt;!--endemo--&gt;&lt;br /&gt;&lt;div align='right'&gt;&lt;a href="index.php?act=findpost&amp;amp;pid=61143"&gt;&lt;img src='style_images/1/post_snapback.gif' alt='*' border='0' /&gt;&lt;/a&gt;&lt;/div&gt;&lt;br /&gt;&lt;!--QuoteEnd--&gt;&lt;/div&gt;&lt;!--QuoteEEnd--&gt;&lt;br /&gt;nobodies playing tonigh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OMEDYMAN&lt;/b&gt;  Jan 22 2006, 07:32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mberis1985+Jan 15 2006, 03:04 PM--&gt;&lt;div class='quotetop'&gt;QUOTE(amberis1985 &amp;#064; Jan 15 2006, 03:04 PM)&lt;/div&gt;&lt;div class='quotemain'&gt;&lt;!--QuoteEBegin--&gt;How sad..this thread is dead... &lt;!--emo&amp;:(--&gt;&lt;img src='style_emoticons/default/sad.gif' border='0' style='vertical-align:middle' alt='sad.gif' /&gt;&lt;!--endemo--&gt;&lt;br /&gt;&lt;div align='right'&gt;&lt;a href="index.php?act=findpost&amp;amp;pid=58775"&gt;&lt;img src='style_images/1/post_snapback.gif' alt='*' border='0' /&gt;&lt;/a&gt;&lt;/div&gt;&lt;br /&gt;&lt;!--QuoteEnd--&gt;&lt;/div&gt;&lt;!--QuoteEEnd--&gt;&lt;br /&gt;&lt;br /&gt;&lt;br /&gt;Gad dayam Amber...  very nice revival&amp;#33;&amp;#33;&amp;#33;  Whew&amp;#33;&amp;#33;&amp;#33;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fellatiofiend18&lt;/b&gt;  Jun 15 2006, 08:30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big and beautiful women everywhere, i am your queen&amp;#33; hahahah im soooo just kidding. im a mere peasant who bows down to the superior. lol&lt;br /&gt;&lt;br /&gt;[attachmentid=22865]&lt;br /&gt;&lt;br /&gt;guys who can enjoy all figures of women have my heart. good lovin is good lovin no matter the shape... and we, ladies, give some gooooood fuckin lovin&amp;#33;&amp;#33;&amp;#33;&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meister69&lt;/b&gt;  Jun 15 2006, 08:35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OMEDYMAN+Jan 22 2006, 07:32 AM--&gt;&lt;div class='quotetop'&gt;QUOTE(COMEDYMAN &amp;#064; Jan 22 2006, 07:32 AM)&lt;/div&gt;&lt;div class='quotemain'&gt;&lt;!--QuoteEBegin--&gt;Gad dayam Amber...&amp;nbsp; very nice revival&amp;#33;&amp;#33;&amp;#33;&amp;nbsp; Whew&amp;#33;&amp;#33;&amp;#33; &lt;!--emo&amp;:bonerfied:--&gt;&lt;img src='style_emoticons/default/22.gif' border='0' style='vertical-align:middle' alt='22.gif' /&gt;&lt;!--endemo--&gt;&amp;nbsp; &lt;!--emo&amp;:bonerfied:--&gt;&lt;img src='style_emoticons/default/22.gif' border='0' style='vertical-align:middle' alt='22.gif' /&gt;&lt;!--endemo--&gt;&lt;br /&gt;&lt;div align='right'&gt;&lt;a href="index.php?act=findpost&amp;amp;pid=61210"&gt;&lt;img src='style_images/1/post_snapback.gif' alt='*' border='0' /&gt;&lt;/a&gt;&lt;/div&gt;&lt;br /&gt;&lt;!--QuoteEnd--&gt;&lt;/div&gt;&lt;!--QuoteEEnd--&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somfan&lt;/b&gt;  Jun 15 2006, 08:37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fellatiofiend18+Jun 15 2006, 05:30 PM--&gt;&lt;div class='quotetop'&gt;QUOTE(fellatiofiend18 &amp;#064; Jun 15 2006, 05:30 PM)&lt;/div&gt;&lt;div class='quotemain'&gt;&lt;!--QuoteEBegin--&gt;big and beautiful women everywhere, i am your queen&amp;#33; hahahah im soooo just kidding. im a mere peasant who bows down to the superior. lol&lt;br /&gt;&lt;br /&gt;[attachmentid=22865]&lt;br /&gt;&lt;br /&gt;guys who can enjoy all figures of women have my heart. good lovin is good lovin no matter the shape... and we, ladies, give some gooooood fuckin lovin&amp;#33;&amp;#33;&amp;#33;&amp;#33;&lt;br /&gt;&lt;div align='right'&gt;&lt;a href="index.php?act=findpost&amp;amp;pid=99837"&gt;&lt;img src='style_images/1/post_snapback.gif' alt='*' border='0' /&gt;&lt;/a&gt;&lt;/div&gt;&lt;br /&gt;&lt;!--QuoteEnd--&gt;&lt;/div&gt;&lt;!--QuoteEEnd--&gt;&lt;br /&gt;&lt;!--emo&amp;:niceones:--&gt;&lt;img src='style_emoticons/default/love-smiley-085.gif' border='0' style='vertical-align:middle' alt='love-smiley-085.gif' /&gt;&lt;!--endemo--&gt; You&amp;#39;ve found the right thread for you, FF&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meister69&lt;/b&gt;  Jun 15 2006, 08:38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I would love some good fucking lovin from you. Your gorgeous   &lt;!--emo&amp;:letsfuck:--&gt;&lt;img src='style_emoticons/default/03.gif' border='0' style='vertical-align:middle' alt='03.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jlynn&lt;/b&gt;  Jun 15 2006, 11:53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meister69+Jun 15 2006, 08:38 PM--&gt;&lt;div class='quotetop'&gt;QUOTE(meister69 &amp;#064; Jun 15 2006, 08:38 PM)&lt;/div&gt;&lt;div class='quotemain'&gt;&lt;!--QuoteEBegin--&gt;I would love some good fucking lovin from you. Your gorgeous&amp;nbsp;&amp;nbsp; &lt;!--emo&amp;:letsfuck:--&gt;&lt;img src='style_emoticons/default/03.gif' border='0' style='vertical-align:middle' alt='03.gif' /&gt;&lt;!--endemo--&gt;&lt;br /&gt;&lt;div align='right'&gt;&lt;a href="index.php?act=findpost&amp;amp;pid=99841"&gt;&lt;img src='style_images/1/post_snapback.gif' alt='*' border='0' /&gt;&lt;/a&gt;&lt;/div&gt;&lt;br /&gt;&lt;!--QuoteEnd--&gt;&lt;/div&gt;&lt;!--QuoteEEnd--&gt;&lt;br /&gt;&lt;br /&gt;I hear that&amp;#33;&lt;br /&gt;&lt;br /&gt;just love FF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evade20&lt;/b&gt;  Jun 16 2006, 04:31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fellatiofiend18+Jun 15 2006, 08:30 PM--&gt;&lt;div class='quotetop'&gt;QUOTE(fellatiofiend18 &amp;#064; Jun 15 2006, 08:30 PM)&lt;/div&gt;&lt;div class='quotemain'&gt;&lt;!--QuoteEBegin--&gt;big and beautiful women everywhere, i am your queen&amp;#33; hahahah im soooo just kidding. im a mere peasant who bows down to the superior. lol&lt;br /&gt;&lt;br /&gt;[attachmentid=22865]&lt;br /&gt;&lt;br /&gt;guys who can enjoy all figures of women have my heart. good lovin is good lovin no matter the shape... and we, ladies, give some gooooood fuckin lovin&amp;#33;&amp;#33;&amp;#33;&amp;#33;&lt;br /&gt;&lt;div align='right'&gt;&lt;a href="index.php?act=findpost&amp;amp;pid=99837"&gt;&lt;img src='style_images/1/post_snapback.gif' alt='*' border='0' /&gt;&lt;/a&gt;&lt;/div&gt;&lt;br /&gt;&lt;!--QuoteEnd--&gt;&lt;/div&gt;&lt;!--QuoteEEnd--&gt;&lt;br /&gt;&lt;br /&gt;&lt;br /&gt;You Go, Cortney&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fellatiofiend18&lt;/b&gt;  Jun 17 2006, 03:42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haha i love all of you&amp;#33; JLynn&amp;#33;&amp;#33;&amp;#33;&amp;#33;&amp;#33;&lt;br /&gt;&lt;br /&gt;must&lt;br /&gt;&lt;br /&gt;make&lt;br /&gt;&lt;br /&gt;out&lt;br /&gt;&lt;br /&gt;with&lt;br /&gt;&lt;br /&gt;you&amp;#33;&amp;#33;&amp;#33;&amp;#33;&amp;#33; &lt;!--emo&amp;:wub:--&gt;&lt;img src='style_emoticons/default/wub.gif' border='0' style='vertical-align:middle' alt='wub.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OMEDYMAN&lt;/b&gt;  Jun 17 2006, 09:19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fellatiofiend18+Jun 15 2006, 08:30 PM--&gt;&lt;div class='quotetop'&gt;QUOTE(fellatiofiend18 &amp;#064; Jun 15 2006, 08:30 PM)&lt;/div&gt;&lt;div class='quotemain'&gt;&lt;!--QuoteEBegin--&gt;big and beautiful women everywhere, i am your queen&amp;#33; hahahah im soooo just kidding. im a mere peasant who bows down to the superior. lol&lt;br /&gt;&lt;br /&gt;[attachmentid=22865]&lt;br /&gt;&lt;br /&gt;guys who can enjoy all figures of women have my heart. good lovin is good lovin no matter the shape... and we, ladies, give some gooooood fuckin lovin&amp;#33;&amp;#33;&amp;#33;&amp;#33;&lt;br /&gt;&lt;div align='right'&gt;&lt;a href="index.php?act=findpost&amp;amp;pid=99837"&gt;&lt;img src='style_images/1/post_snapback.gif' alt='*' border='0' /&gt;&lt;/a&gt;&lt;/div&gt;&lt;br /&gt;&lt;!--QuoteEnd--&gt;&lt;/div&gt;&lt;!--QuoteEEnd--&gt;&lt;br /&gt;&lt;br /&gt;&lt;br /&gt;God those are great tits FF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fellatiofiend18&lt;/b&gt;  Jun 17 2006, 02:46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OMEDYMAN+Jun 17 2006, 09:19 AM--&gt;&lt;div class='quotetop'&gt;QUOTE(COMEDYMAN &amp;#064; Jun 17 2006, 09:19 AM)&lt;/div&gt;&lt;div class='quotemain'&gt;&lt;!--QuoteEBegin--&gt;God those are great tits FF&amp;nbsp; &lt;!--emo&amp;:bonerfied:--&gt;&lt;img src='style_emoticons/default/22.gif' border='0' style='vertical-align:middle' alt='22.gif' /&gt;&lt;!--endemo--&gt;&amp;nbsp; &lt;!--emo&amp;:bonerfied:--&gt;&lt;img src='style_emoticons/default/22.gif' border='0' style='vertical-align:middle' alt='22.gif' /&gt;&lt;!--endemo--&gt;&lt;br /&gt;&lt;div align='right'&gt;&lt;a href="index.php?act=findpost&amp;amp;pid=100299"&gt;&lt;img src='style_images/1/post_snapback.gif' alt='*' border='0' /&gt;&lt;/a&gt;&lt;/div&gt;&lt;br /&gt;&lt;!--QuoteEnd--&gt;&lt;/div&gt;&lt;!--QuoteEEnd--&gt;&lt;br /&gt;&lt;br /&gt;YAY&amp;#33; you finally commented me on something&amp;#33; lol ive been waiting for this very day. i am wet now....&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foghorn&lt;/b&gt;  Jun 17 2006, 10:46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fellatiofiend18+Jun 15 2006, 08:30 PM--&gt;&lt;div class='quotetop'&gt;QUOTE(fellatiofiend18 &amp;#064; Jun 15 2006, 08:30 PM)&lt;/div&gt;&lt;div class='quotemain'&gt;&lt;!--QuoteEBegin--&gt;big and beautiful women everywhere, i am your queen&amp;#33; hahahah im soooo just kidding. im a mere peasant who bows down to the superior. lol&lt;br /&gt;&lt;br /&gt;[attachmentid=22865]&lt;br /&gt;&lt;br /&gt;guys who can enjoy all figures of women have my heart. good lovin is good lovin no matter the shape... and we, ladies, give some gooooood fuckin lovin&amp;#33;&amp;#33;&amp;#33;&amp;#33;&lt;br /&gt;&lt;div align='right'&gt;&lt;a href="index.php?act=findpost&amp;amp;pid=99837"&gt;&lt;img src='style_images/1/post_snapback.gif' alt='*' border='0' /&gt;&lt;/a&gt;&lt;/div&gt;&lt;br /&gt;&lt;!--QuoteEnd--&gt;&lt;/div&gt;&lt;!--QuoteEEnd--&gt;&lt;br /&gt;cman is on the right track, but doesn&amp;#39;t go far enough...you are fanfuckingtastic&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Bigboobs38gg&lt;/b&gt;  Jun 17 2006, 11:52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Here comes my contribution to this great threa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fellatiofiend18&lt;/b&gt;  Jun 19 2006, 04:40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foghorn+Jun 17 2006, 10:46 PM--&gt;&lt;div class='quotetop'&gt;QUOTE(foghorn &amp;#064; Jun 17 2006, 10:46 PM)&lt;/div&gt;&lt;div class='quotemain'&gt;&lt;!--QuoteEBegin--&gt;cman is on the right track, but doesn&amp;#39;t go far enough...you are fanfuckingtastic&lt;br /&gt;&lt;div align='right'&gt;&lt;a href="index.php?act=findpost&amp;amp;pid=100333"&gt;&lt;img src='style_images/1/post_snapback.gif' alt='*' border='0' /&gt;&lt;/a&gt;&lt;/div&gt;&lt;br /&gt;&lt;!--QuoteEnd--&gt;&lt;/div&gt;&lt;!--QuoteEEnd--&gt;&lt;br /&gt;&lt;br /&gt;&lt;br /&gt;oh fog, your admiration is getting my panties, wait im not wearing panties, wet. ok well its just making me moist.&lt;br /&gt;&lt;br /&gt;[attachmentid=23025]&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OMEDYMAN&lt;/b&gt;  Jun 19 2006, 07:03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fellatiofiend18+Jun 17 2006, 02:46 PM--&gt;&lt;div class='quotetop'&gt;QUOTE(fellatiofiend18 &amp;#064; Jun 17 2006, 02:46 PM)&lt;/div&gt;&lt;div class='quotemain'&gt;&lt;!--QuoteEBegin--&gt;YAY&amp;#33; you finally commented me on something&amp;#33; lol ive been waiting for this very day. i am wet now....&lt;br /&gt;&lt;div align='right'&gt;&lt;a href="index.php?act=findpost&amp;amp;pid=100308"&gt;&lt;img src='style_images/1/post_snapback.gif' alt='*' border='0' /&gt;&lt;/a&gt;&lt;/div&gt;&lt;br /&gt;&lt;!--QuoteEnd--&gt;&lt;/div&gt;&lt;!--QuoteEEnd--&gt;&lt;br /&gt;&lt;br /&gt;&lt;br /&gt;Im sorry hon I somethimes miss great shots  I have been a fan of your boobies along time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Gazmo&lt;/b&gt;  Jun 19 2006, 01:06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damn i found this thread way to late. Im with Cman all the way on his first post. If ya dont have junk in the trunk then you aint riddin&amp;#39;&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fellatiofiend18&lt;/b&gt;  Jun 30 2006, 02:05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attachmentid=23612]&lt;br /&gt;&lt;br /&gt;&lt;br /&gt;&lt;br /&gt;ye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blahintx&lt;/b&gt;  Jun 30 2006, 08:05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fellatiofiend18+Jun 30 2006, 02:05 AM--&gt;&lt;div class='quotetop'&gt;QUOTE(fellatiofiend18 &amp;#064; Jun 30 2006, 02:05 AM)&lt;/div&gt;&lt;div class='quotemain'&gt;&lt;!--QuoteEBegin--&gt;[attachmentid=23612]&lt;br /&gt;yep&lt;br /&gt;&lt;div align='right'&gt;&lt;a href="index.php?act=findpost&amp;amp;pid=102226"&gt;&lt;img src='style_images/1/post_snapback.gif' alt='*' border='0' /&gt;&lt;/a&gt;&lt;/div&gt;&lt;br /&gt;&lt;!--QuoteEnd--&gt;&lt;/div&gt;&lt;!--QuoteEEnd--&gt;&lt;br /&gt;yummy&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foghorn&lt;/b&gt;  Jun 30 2006, 10:51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fellatiofiend18+Jun 30 2006, 02:05 AM--&gt;&lt;div class='quotetop'&gt;QUOTE(fellatiofiend18 &amp;#064; Jun 30 2006, 02:05 AM)&lt;/div&gt;&lt;div class='quotemain'&gt;&lt;!--QuoteEBegin--&gt;[attachmentid=23612]&lt;br /&gt;yep&lt;br /&gt;&lt;div align='right'&gt;&lt;a href="index.php?act=findpost&amp;amp;pid=102226"&gt;&lt;img src='style_images/1/post_snapback.gif' alt='*' border='0' /&gt;&lt;/a&gt;&lt;/div&gt;&lt;br /&gt;&lt;!--QuoteEnd--&gt;&lt;/div&gt;&lt;!--QuoteEEnd--&gt;&lt;br /&gt;you don&amp;#39;t mind if i dive in...do you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foghorn&lt;/b&gt;  Jun 30 2006, 10:52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fellatiofiend18+Jun 19 2006, 04:40 AM--&gt;&lt;div class='quotetop'&gt;QUOTE(fellatiofiend18 &amp;#064; Jun 19 2006, 04:40 AM)&lt;/div&gt;&lt;div class='quotemain'&gt;&lt;!--QuoteEBegin--&gt;oh fog, your admiration is getting my panties, wait im not wearing panties, wet. ok well its just making me moist.&lt;br /&gt;&lt;br /&gt;[attachmentid=23025]&lt;br /&gt;&lt;div align='right'&gt;&lt;a href="index.php?act=findpost&amp;amp;pid=100397"&gt;&lt;img src='style_images/1/post_snapback.gif' alt='*' border='0' /&gt;&lt;/a&gt;&lt;/div&gt;&lt;br /&gt;&lt;!--QuoteEnd--&gt;&lt;/div&gt;&lt;!--QuoteEEnd--&gt;&lt;br /&gt;i wish i had these all to myself...i&amp;#39;m greedy.  then again you could always have a couple of ladies help me out. &lt;!--emo&amp;:niceones:--&gt;&lt;img src='style_emoticons/default/love-smiley-085.gif' border='0' style='vertical-align:middle' alt='love-smiley-085.gif' /&gt;&lt;!--endemo--&gt;  &lt;!--emo&amp;:wub:--&gt;&lt;img src='style_emoticons/default/wub.gif' border='0' style='vertical-align:middle' alt='wub.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LikesThemAll&lt;/b&gt;  Jul 2 2006, 09:40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fellatiofiend18+Jun 30 2006, 02:05 AM--&gt;&lt;div class='quotetop'&gt;QUOTE(fellatiofiend18 &amp;#064; Jun 30 2006, 02:05 AM)&lt;/div&gt;&lt;div class='quotemain'&gt;&lt;!--QuoteEBegin--&gt;[attachmentid=23612]&lt;br /&gt;yep&lt;br /&gt;&lt;div align='right'&gt;&lt;a href="index.php?act=findpost&amp;amp;pid=102226"&gt;&lt;img src='style_images/1/post_snapback.gif' alt='*' border='0' /&gt;&lt;/a&gt;&lt;/div&gt;&lt;br /&gt;&lt;!--QuoteEnd--&gt;&lt;/div&gt;&lt;!--QuoteEEnd--&gt;&lt;br /&gt;&lt;br /&gt;a great picture for fantasy daydreaming  &lt;!--emo&amp;:rolleyes:--&gt;&lt;img src='style_emoticons/default/rolleyes.gif' border='0' style='vertical-align:middle' alt='rolleyes.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juicyboobs&lt;/b&gt;  Jul 3 2006, 06:40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foghorn+Jun 30 2006, 10:52 PM--&gt;&lt;div class='quotetop'&gt;QUOTE(foghorn &amp;#064; Jun 30 2006, 10:52 PM)&lt;/div&gt;&lt;div class='quotemain'&gt;&lt;!--QuoteEBegin--&gt;i wish i had these all to myself...i&amp;#39;m greedy.&amp;nbsp; then again you could always have a couple of ladies help me out. &lt;!--emo&amp;:niceones:--&gt;&lt;img src='style_emoticons/default/love-smiley-085.gif' border='0' style='vertical-align:middle' alt='love-smiley-085.gif' /&gt;&lt;!--endemo--&gt;&amp;nbsp; &lt;!--emo&amp;:wub:--&gt;&lt;img src='style_emoticons/default/love-smiley-052.gif' border='0' style='vertical-align:middle' alt='love-smiley-052.gif' /&gt;&lt;!--endemo--&gt;&lt;br /&gt;&lt;div align='right'&gt;&lt;a href="index.php?act=findpost&amp;amp;pid=102499"&gt;&lt;img src='style_images/1/post_snapback.gif' alt='*' border='0' /&gt;&lt;/a&gt;&lt;/div&gt;&lt;br /&gt;&lt;!--QuoteEnd--&gt;&lt;/div&gt;&lt;!--QuoteEEnd--&gt;&lt;br /&gt;&lt;br /&gt;&lt;br /&gt;i can be a real helpfull kinda of ga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foghorn&lt;/b&gt;  Jul 3 2006, 11:37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juicyboobs+Jul 3 2006, 06:40 AM--&gt;&lt;div class='quotetop'&gt;QUOTE(juicyboobs &amp;#064; Jul 3 2006, 06:40 AM)&lt;/div&gt;&lt;div class='quotemain'&gt;&lt;!--QuoteEBegin--&gt;i can be a real helpfull kinda of gal..&lt;br /&gt;&lt;div align='right'&gt;&lt;a href="index.php?act=findpost&amp;amp;pid=102633"&gt;&lt;img src='style_images/1/post_snapback.gif' alt='*' border='0' /&gt;&lt;/a&gt;&lt;/div&gt;&lt;br /&gt;&lt;!--QuoteEnd--&gt;&lt;/div&gt;&lt;!--QuoteEEnd--&gt;&lt;br /&gt;i&amp;#39;d love to provide the meat for a juicy&amp;amp;courtney sandwich &lt;!--emo&amp;:bonerfied:--&gt;&lt;img src='style_emoticons/default/22.gif' border='0' style='vertical-align:middle' alt='22.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juicyboobs&lt;/b&gt;  Jul 4 2006, 05:23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foghorn+Jul 3 2006, 11:37 PM--&gt;&lt;div class='quotetop'&gt;QUOTE(foghorn &amp;#064; Jul 3 2006, 11:37 PM)&lt;/div&gt;&lt;div class='quotemain'&gt;&lt;!--QuoteEBegin--&gt;i&amp;#39;d love to provide the meat for a juicy&amp;amp;courtney sandwich &lt;!--emo&amp;:bonerfied:--&gt;&lt;img src='style_emoticons/default/22.gif' border='0' style='vertical-align:middle' alt='22.gif' /&gt;&lt;!--endemo--&gt;&lt;br /&gt;&lt;div align='right'&gt;&lt;a href="index.php?act=findpost&amp;amp;pid=102744"&gt;&lt;img src='style_images/1/post_snapback.gif' alt='*' border='0' /&gt;&lt;/a&gt;&lt;/div&gt;&lt;br /&gt;&lt;!--QuoteEnd--&gt;&lt;/div&gt;&lt;!--QuoteEEnd--&gt;&lt;br /&gt;&lt;br /&gt;&lt;br /&gt;&lt;br /&gt;heavy on the mayo?........&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foghorn&lt;/b&gt;  Jul 4 2006, 11:49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juicyboobs+Jul 4 2006, 05:23 AM--&gt;&lt;div class='quotetop'&gt;QUOTE(juicyboobs &amp;#064; Jul 4 2006, 05:23 AM)&lt;/div&gt;&lt;div class='quotemain'&gt;&lt;!--QuoteEBegin--&gt;heavy on the mayo?........&lt;br /&gt;&lt;div align='right'&gt;&lt;a href="index.php?act=findpost&amp;amp;pid=102760"&gt;&lt;img src='style_images/1/post_snapback.gif' alt='*' border='0' /&gt;&lt;/a&gt;&lt;/div&gt;&lt;br /&gt;&lt;!--QuoteEnd--&gt;&lt;/div&gt;&lt;!--QuoteEEnd--&gt;&lt;br /&gt;&lt;!--emo&amp;:bonerfied:--&gt;&lt;img src='style_emoticons/default/22.gif' border='0' style='vertical-align:middle' alt='22.gif' /&gt;&lt;!--endemo--&gt;  &lt;!--emo&amp;:whatever:--&gt;&lt;img src='style_emoticons/default/jerkit.gif' border='0' style='vertical-align:middle' alt='jerkit.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fellatiofiend18&lt;/b&gt;  Jul 5 2006, 04:11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juicyboobs+Jul 4 2006, 05:23 AM--&gt;&lt;div class='quotetop'&gt;QUOTE(juicyboobs &amp;#064; Jul 4 2006, 05:23 AM)&lt;/div&gt;&lt;div class='quotemain'&gt;&lt;!--QuoteEBegin--&gt;heavy on the mayo?........&lt;br /&gt;&lt;div align='right'&gt;&lt;a href="index.php?act=findpost&amp;amp;pid=102760"&gt;&lt;img src='style_images/1/post_snapback.gif' alt='*' border='0' /&gt;&lt;/a&gt;&lt;/div&gt;&lt;br /&gt;&lt;!--QuoteEnd--&gt;&lt;/div&gt;&lt;!--QuoteEEnd--&gt;&lt;br /&gt;&lt;br /&gt;&lt;br /&gt;LOL&amp;#33;&amp;#33;&amp;#33;&amp;#33;&amp;#33;&amp;#33;&amp;#33;&amp;#33;&amp;#33;&amp;#33;&amp;#33;&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foghorn&lt;/b&gt;  Jul 5 2006, 09:34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fellatiofiend18+Jul 5 2006, 04:11 AM--&gt;&lt;div class='quotetop'&gt;QUOTE(fellatiofiend18 &amp;#064; Jul 5 2006, 04:11 AM)&lt;/div&gt;&lt;div class='quotemain'&gt;&lt;!--QuoteEBegin--&gt;LOL&amp;#33;&amp;#33;&amp;#33;&amp;#33;&amp;#33;&amp;#33;&amp;#33;&amp;#33;&amp;#33;&amp;#33;&amp;#33;&amp;#33; &lt;!--emo&amp;:P--&gt;&lt;img src='style_emoticons/default/tongue.gif' border='0' style='vertical-align:middle' alt='tongue.gif' /&gt;&lt;!--endemo--&gt;&lt;br /&gt;&lt;div align='right'&gt;&lt;a href="index.php?act=findpost&amp;amp;pid=102838"&gt;&lt;img src='style_images/1/post_snapback.gif' alt='*' border='0' /&gt;&lt;/a&gt;&lt;/div&gt;&lt;br /&gt;&lt;!--QuoteEnd--&gt;&lt;/div&gt;&lt;!--QuoteEEnd--&gt;&lt;br /&gt;you keep sticking out your tongue like that... &lt;!--emo&amp;:wink:--&gt;&lt;img src='style_emoticons/default/wink.gif' border='0' style='vertical-align:middle' alt='wink.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fellatiofiend18&lt;/b&gt;  Jul 10 2006, 04:24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foghorn+Jul 5 2006, 09:34 AM--&gt;&lt;div class='quotetop'&gt;QUOTE(foghorn &amp;#064; Jul 5 2006, 09:34 AM)&lt;/div&gt;&lt;div class='quotemain'&gt;&lt;!--QuoteEBegin--&gt;you keep sticking out your tongue like that... &lt;!--emo&amp;:wink:--&gt;&lt;img src='style_emoticons/default/wink.gif' border='0' style='vertical-align:middle' alt='wink.gif' /&gt;&lt;!--endemo--&gt;&lt;br /&gt;&lt;div align='right'&gt;&lt;a href="index.php?act=findpost&amp;amp;pid=102882"&gt;&lt;img src='style_images/1/post_snapback.gif' alt='*' border='0' /&gt;&lt;/a&gt;&lt;/div&gt;&lt;br /&gt;&lt;!--QuoteEnd--&gt;&lt;/div&gt;&lt;!--QuoteEEnd--&gt;&lt;br /&gt;&lt;br /&gt;&lt;br /&gt;haha oh, and is there going to be a consequence?? lol &lt;!--emo&amp;:P--&gt;&lt;img src='style_emoticons/default/tongue.gif' border='0' style='vertical-align:middle' alt='tongu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foghorn&lt;/b&gt;  Jul 10 2006, 10:26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fellatiofiend18+Jul 10 2006, 04:24 AM--&gt;&lt;div class='quotetop'&gt;QUOTE(fellatiofiend18 &amp;#064; Jul 10 2006, 04:24 AM)&lt;/div&gt;&lt;div class='quotemain'&gt;&lt;!--QuoteEBegin--&gt;haha oh, and is there going to be a consequence?? lol &lt;!--emo&amp;:P--&gt;&lt;img src='style_emoticons/default/tongue.gif' border='0' style='vertical-align:middle' alt='tongue.gif' /&gt;&lt;!--endemo--&gt;&lt;br /&gt;&lt;div align='right'&gt;&lt;a href="index.php?act=findpost&amp;amp;pid=103619"&gt;&lt;img src='style_images/1/post_snapback.gif' alt='*' border='0' /&gt;&lt;/a&gt;&lt;/div&gt;&lt;br /&gt;&lt;!--QuoteEnd--&gt;&lt;/div&gt;&lt;!--QuoteEEnd--&gt;&lt;br /&gt;i&amp;#39;ll have you put it to good use on me &lt;!--emo&amp;:bj:--&gt;&lt;img src='style_emoticons/default/bj.gif' border='0' style='vertical-align:middle' alt='bj.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foghorn&lt;/b&gt;  May 1 2007, 10:31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bum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BiJennyDD&lt;/b&gt;  May 2 2007, 12:23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i posted this in the kitty thread but it fits here too&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og3&lt;/b&gt;  May 2 2007, 09:25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BiJennyDD+May 2 2007, 12:23 AM--&gt;&lt;div class='quotetop'&gt;QUOTE(BiJennyDD &amp;#064; May 2 2007, 12:23 AM)&lt;/div&gt;&lt;div class='quotemain'&gt;&lt;!--QuoteEBegin--&gt;i posted this in the kitty thread but it fits here too&lt;br /&gt;&lt;div align='right'&gt;&lt;a href="index.php?act=findpost&amp;amp;pid=149353"&gt;&lt;img src='style_images/1/post_snapback.gif' alt='*' border='0' /&gt;&lt;/a&gt;&lt;/div&gt;&lt;br /&gt;&lt;!--QuoteEnd--&gt;&lt;/div&gt;&lt;!--QuoteEEnd--&gt;&lt;br /&gt;damn you look tasty jenny&amp;#33;&amp;#33;&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dd35&lt;/b&gt;  May 2 2007, 10:04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BiJennyDD+May 1 2007, 10:23 PM--&gt;&lt;div class='quotetop'&gt;QUOTE(BiJennyDD &amp;#064; May 1 2007, 10:23 PM)&lt;/div&gt;&lt;div class='quotemain'&gt;&lt;!--QuoteEBegin--&gt;i posted this in the kitty thread but it fits here too&lt;br /&gt;&lt;div align='right'&gt;&lt;a href="index.php?act=findpost&amp;amp;pid=149353"&gt;&lt;img src='style_images/1/post_snapback.gif' alt='*' border='0' /&gt;&lt;/a&gt;&lt;/div&gt;&lt;br /&gt;&lt;!--QuoteEnd--&gt;&lt;/div&gt;&lt;!--QuoteEEnd--&gt;&lt;br /&gt;here  kitty kitty  ...  &lt;!--emo&amp;:bonerfied:--&gt;&lt;img src='style_emoticons/default/22.gif' border='0' style='vertical-align:middle' alt='22.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stanley66&lt;/b&gt;  May 2 2007, 09:39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BiJennyDD+May 2 2007, 12:23 AM--&gt;&lt;div class='quotetop'&gt;QUOTE(BiJennyDD &amp;#064; May 2 2007, 12:23 AM)&lt;/div&gt;&lt;div class='quotemain'&gt;&lt;!--QuoteEBegin--&gt;i posted this in the kitty thread but it fits here too&lt;br /&gt;&lt;div align='right'&gt;&lt;a href="index.php?act=findpost&amp;amp;pid=149353"&gt;&lt;img src='style_images/1/post_snapback.gif' alt='*' border='0' /&gt;&lt;/a&gt;&lt;/div&gt;&lt;br /&gt;&lt;!--QuoteEnd--&gt;&lt;/div&gt;&lt;!--QuoteEEnd--&gt;&lt;br /&gt;&lt;br /&gt; &lt;!--emo&amp;:bonerfied:--&gt;&lt;img src='style_emoticons/default/22.gif' border='0' style='vertical-align:middle' alt='22.gif' /&gt;&lt;!--endemo--&gt;  &lt;!--emo&amp;:bonerfied:--&gt;&lt;img src='style_emoticons/default/22.gif' border='0' style='vertical-align:middle' alt='22.gif' /&gt;&lt;!--endemo--&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40dd4u2&lt;/b&gt;  Sep 25 2018, 10:18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xxx&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gedtoperfection&lt;/b&gt;  May 1 2021, 10:10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xxx&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Sinnai1616&lt;/b&gt;  May 7 2021, 12:43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OMEDYMAN+Oct 21 2005, 11:17 AM--&gt;&lt;div class='quotetop'&gt;QUOTE(COMEDYMAN &amp;#064; Oct 21 2005, 11:17 AM)&lt;/div&gt;&lt;div class='quotemain'&gt;&lt;!--QuoteEBegin--&gt;Women come in all shapes and sizes....&amp;nbsp; some petite, some built , and some seductively reubenesque...&lt;br /&gt;being sexy doesnt mean 105 lbs. It means feeling good about yourself. Feeling comfotable in your body.&amp;nbsp; The best pics taken on RMM are when the girls are feeling hot and bothered and sexy. It shows in the pics &lt;!--emo&amp;:)--&gt;&lt;img src='style_emoticons/default/smile.gif' border='0' style='vertical-align:middle' alt='smile.gif' /&gt;&lt;!--endemo--&gt; &lt;br /&gt;&lt;br /&gt;I started this thread&amp;nbsp; in praise of the bigger girls of RMM &lt;!--emo&amp;:)--&gt;&lt;img src='style_emoticons/default/smile.gif' border='0' style='vertical-align:middle' alt='smile.gif' /&gt;&lt;!--endemo--&gt;&amp;nbsp;  I dig ya &lt;!--emo&amp;:)--&gt;&lt;img src='style_emoticons/default/smile.gif' border='0' style='vertical-align:middle' alt='smile.gif' /&gt;&lt;!--endemo--&gt; &lt;br /&gt;&lt;br /&gt;(...and being a big boobie fan, you bigger girls usually have bigger boobies&amp;nbsp;  &lt;!--emo&amp;:flashMelons:--&gt;&lt;img src='style_emoticons/default/08.gif' border='0' style='vertical-align:middle' alt='08.gif' /&gt;&lt;!--endemo--&gt;&amp;nbsp; &lt;!--emo&amp;:bonerfied:--&gt;&lt;img src='style_emoticons/default/22.gif' border='0' style='vertical-align:middle' alt='22.gif' /&gt;&lt;!--endemo--&gt;&amp;nbsp;  )&lt;br /&gt;&lt;br /&gt;Big Beautiful Women&amp;nbsp; .... show us what ya got&amp;nbsp; &lt;!--emo&amp;:kisses:--&gt;&lt;img src='style_emoticons/default/love-smiley-077.gif' border='0' style='vertical-align:middle' alt='love-smiley-077.gif' /&gt;&lt;!--endemo--&gt; &lt;br /&gt;OH as a word of caution to those folks who arent fans of BBWs. Your first negative fucked up comment in THIS thread and Ill go running to johnfreak like a 3 year old telling on his brother or sister and try and have you tossed from RMM&amp;nbsp; &lt;!--emo&amp;:2thumbsup:--&gt;&lt;img src='style_emoticons/default/2thumbs.gif' border='0' style='vertical-align:middle' alt='2thumbs.gif' /&gt;&lt;!--endemo--&gt;&amp;nbsp; Ya dont like BBWs then stay the fuck out &lt;!--emo&amp;:)--&gt;&lt;img src='style_emoticons/default/smile.gif' border='0' style='vertical-align:middle' alt='smile.gif' /&gt;&lt;!--endemo--&gt;&amp;nbsp; simple as that &lt;!--emo&amp;:)--&gt;&lt;img src='style_emoticons/default/smile.gif' border='0' style='vertical-align:middle' alt='smile.gif' /&gt;&lt;!--endemo--&gt;&lt;br /&gt;&lt;div align='right'&gt;&lt;a href="index.php?act=findpost&amp;amp;pid=38988"&gt;&lt;img src='style_images/1/post_snapback.gif' alt='*' border='0' /&gt;&lt;/a&gt;&lt;/div&gt;&lt;br /&gt;&lt;!--QuoteEnd--&gt;&lt;/div&gt;&lt;!--QuoteEEnd--&gt;&lt;br /&gt;Not sure if I qualify or not but here go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Sinnai1616&lt;/b&gt;  May 7 2021, 12:44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OMEDYMAN+Oct 21 2005, 11:17 AM--&gt;&lt;div class='quotetop'&gt;QUOTE(COMEDYMAN &amp;#064; Oct 21 2005, 11:17 AM)&lt;/div&gt;&lt;div class='quotemain'&gt;&lt;!--QuoteEBegin--&gt;Women come in all shapes and sizes....&amp;nbsp; some petite, some built , and some seductively reubenesque...&lt;br /&gt;being sexy doesnt mean 105 lbs. It means feeling good about yourself. Feeling comfotable in your body.&amp;nbsp; The best pics taken on RMM are when the girls are feeling hot and bothered and sexy. It shows in the pics &lt;!--emo&amp;:)--&gt;&lt;img src='style_emoticons/default/smile.gif' border='0' style='vertical-align:middle' alt='smile.gif' /&gt;&lt;!--endemo--&gt; &lt;br /&gt;&lt;br /&gt;I started this thread&amp;nbsp; in praise of the bigger girls of RMM &lt;!--emo&amp;:)--&gt;&lt;img src='style_emoticons/default/smile.gif' border='0' style='vertical-align:middle' alt='smile.gif' /&gt;&lt;!--endemo--&gt;&amp;nbsp;  I dig ya &lt;!--emo&amp;:)--&gt;&lt;img src='style_emoticons/default/smile.gif' border='0' style='vertical-align:middle' alt='smile.gif' /&gt;&lt;!--endemo--&gt; &lt;br /&gt;&lt;br /&gt;(...and being a big boobie fan, you bigger girls usually have bigger boobies&amp;nbsp;  &lt;!--emo&amp;:flashMelons:--&gt;&lt;img src='style_emoticons/default/08.gif' border='0' style='vertical-align:middle' alt='08.gif' /&gt;&lt;!--endemo--&gt;&amp;nbsp; &lt;!--emo&amp;:bonerfied:--&gt;&lt;img src='style_emoticons/default/22.gif' border='0' style='vertical-align:middle' alt='22.gif' /&gt;&lt;!--endemo--&gt;&amp;nbsp;  )&lt;br /&gt;&lt;br /&gt;Big Beautiful Women&amp;nbsp; .... show us what ya got&amp;nbsp; &lt;!--emo&amp;:kisses:--&gt;&lt;img src='style_emoticons/default/love-smiley-077.gif' border='0' style='vertical-align:middle' alt='love-smiley-077.gif' /&gt;&lt;!--endemo--&gt; &lt;br /&gt;OH as a word of caution to those folks who arent fans of BBWs. Your first negative fucked up comment in THIS thread and Ill go running to johnfreak like a 3 year old telling on his brother or sister and try and have you tossed from RMM&amp;nbsp; &lt;!--emo&amp;:2thumbsup:--&gt;&lt;img src='style_emoticons/default/2thumbs.gif' border='0' style='vertical-align:middle' alt='2thumbs.gif' /&gt;&lt;!--endemo--&gt;&amp;nbsp; Ya dont like BBWs then stay the fuck out &lt;!--emo&amp;:)--&gt;&lt;img src='style_emoticons/default/smile.gif' border='0' style='vertical-align:middle' alt='smile.gif' /&gt;&lt;!--endemo--&gt;&amp;nbsp; simple as that &lt;!--emo&amp;:)--&gt;&lt;img src='style_emoticons/default/smile.gif' border='0' style='vertical-align:middle' alt='smile.gif' /&gt;&lt;!--endemo--&gt;&lt;br /&gt;&lt;div align='right'&gt;&lt;a href="index.php?act=findpost&amp;amp;pid=38988"&gt;&lt;img src='style_images/1/post_snapback.gif' alt='*' border='0' /&gt;&lt;/a&gt;&lt;/div&gt;&lt;br /&gt;&lt;!--QuoteEnd--&gt;&lt;/div&gt;&lt;!--QuoteEEnd--&gt;&lt;br /&gt;Not sure if I qualify or not but here go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gwiskup&lt;/b&gt;  May 8 2021, 05:43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Sinnai1616+May 7 2021, 01:44 PM--&gt;&lt;div class='quotetop'&gt;QUOTE(Sinnai1616 &amp;#064; May 7 2021, 01:44 PM)&lt;/div&gt;&lt;div class='quotemain'&gt;&lt;!--QuoteEBegin--&gt;Not sure if I qualify or not but here goes&lt;br /&gt;&lt;div align='right'&gt;&lt;a href="index.php?act=findpost&amp;amp;pid=342272"&gt;&lt;img src='style_images/1/post_snapback.gif' alt='*' border='0' /&gt;&lt;/a&gt;&lt;/div&gt;&lt;br /&gt;&lt;!--QuoteEnd--&gt;&lt;/div&gt;&lt;!--QuoteEEnd--&gt;&lt;br /&gt;You are a beautiful and delicious member of sexy BBW&amp;#39;s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gedtoperfection&lt;/b&gt;  Apr 6 2024, 08:18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xxx&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Bigtittyfan&lt;/b&gt;  Apr 7 2024, 12:46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Sinnai1616+May 7 2021, 10:44 AM--&gt;&lt;div class='quotetop'&gt;QUOTE(Sinnai1616 &amp;#064; May 7 2021, 10:44 AM)&lt;/div&gt;&lt;div class='quotemain'&gt;&lt;!--QuoteEBegin--&gt;Not sure if I qualify or not but here goes&lt;br /&gt;&lt;div align='right'&gt;&lt;a href="index.php?act=findpost&amp;amp;pid=342272"&gt;&lt;img src='style_images/1/post_snapback.gif' alt='*' border='0' /&gt;&lt;/a&gt;&lt;/div&gt;&lt;br /&gt;&lt;!--QuoteEnd--&gt;&lt;/div&gt;&lt;!--QuoteEEnd--&gt;&lt;br /&gt;Bless you and ComedyMan for starting this thread&amp;#33; &lt;br /&gt;Thank you Sinnai for posting.&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User Name&lt;/b&gt;  Apr 7 2024, 04:24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Bigtittyfan+Apr 7 2024, 12:46 AM--&gt;&lt;div class='quotetop'&gt;QUOTE(Bigtittyfan &amp;#064; Apr 7 2024, 12:46 AM)&lt;/div&gt;&lt;div class='quotemain'&gt;&lt;!--QuoteEBegin--&gt;Bless you and ComedyMan for starting this thread&amp;#33; &lt;br /&gt;Thank you Sinnai for posting.&lt;br /&gt;&lt;div align='right'&gt;&lt;a href="index.php?act=findpost&amp;amp;pid=361734"&gt;&lt;img src='style_images/1/post_snapback.gif' alt='*' border='0' /&gt;&lt;/a&gt;&lt;/div&gt;&lt;br /&gt;&lt;!--QuoteEnd--&gt;&lt;/div&gt;&lt;!--QuoteEEnd--&gt;&lt;br /&gt;It mind lol x&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gedtoperfection&lt;/b&gt;  May 16 2024, 04:48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Milf&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gedtoperfection&lt;/b&gt;  May 16 2024, 04:50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Milf[attachmentid=337499]&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gedtoperfection&lt;/b&gt;  May 16 2024, 05:02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eave this website and pray for forgivenes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Ellitsa&lt;/b&gt;  May 16 2024, 07:13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gedtoperfection+May 16 2024, 05:02 AM--&gt;&lt;div class='quotetop'&gt;QUOTE(agedtoperfection &amp;#064; May 16 2024, 05:02 AM)&lt;/div&gt;&lt;div class='quotemain'&gt;&lt;!--QuoteEBegin--&gt; [attachmentid=326689][attachmentid=326690][attachmentid=326691][attachmentid=326&lt;br /&gt;692]&lt;br /&gt;&lt;div align='right'&gt;&lt;a href="index.php?act=findpost&amp;amp;pid=362311"&gt;&lt;img src='style_images/1/post_snapback.gif' alt='*' border='0' /&gt;&lt;/a&gt;&lt;/div&gt;&lt;br /&gt;&lt;!--QuoteEnd--&gt;&lt;/div&gt;&lt;!--QuoteEEnd--&gt;&lt;br /&gt;Ffs. Give it a res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Copyright--&gt;&lt;p class="printcopy"&gt;Powered by Invision Power Board (http://www.invisionboard.com)&lt;br /&gt;&amp;copy; Invision Power Services (http://www.invisionpower.com)&lt;/p&gt;</w:t>
        <w:tab/>
        <w: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