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jquery-1.7.2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$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/console.log($('#userlinksguest p a:eq(0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/console.log($('#userlinksguest p a:eq(1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$('#userlinksguest p a:eq(0)').attr("href", "http://www.ratemymelons.com/logi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$('#userlinksguest p a:eq(1)').attr("href", "http://www.ratemymelons.com/signup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$('.newslink b a').attr("href", "http://www.ratemymelons.com/logi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/console.log($('#userlinksguest p a:eq(0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/console.log($('#userlinksguest p a:eq(1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RMM Message Board [Powered by Invision Power Board]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@import url('../css/main1.cs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import url('../css/ipb1.cs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g.attach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808080 url(style_images/1/click2enlarge.gif) no-repeat top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808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 2px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11px 2px 2px 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humbwrap img.galatta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humbwrapp img.galattach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FFF url(style_images/1/img_larger.gif) no-repeat bottom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072A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2px 2px 10px 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quoteto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efffd7 url(style_images/1/css_img_quote.gif) no-repeat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dotted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bottom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left: 4px solid #8394B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8px auto 0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ode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ql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tmlto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FDDBCC url(style_images/1/css_img_code.gif) no-repeat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 auto 0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 98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borderwrap h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d.main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main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d.maintitlecolla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maintitlecollapse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url(style_images/1/tile_cat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bottom: 1px solid #5176B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borderwrap table 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ub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ubtitlediv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postlinksbar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url(style_images/1/tile_sub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3A4F6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letter-spacing: 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logostri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3860BB url(style_images/1/tile_back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 6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submenu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url(style_images/1/tile_sub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3A4F6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id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h1&gt;Printable Version of Topic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h2&gt;&lt;a href="http://www.ratemymelons.com/chat/index.php?s=9c09255ea57cfcee111baa2c899157c5&amp;amp;act=ST&amp;amp;f=3&amp;amp;t=2992" title="Click to view Topic"&gt;Click here to view this topic in its original forma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h3&gt;RMM Message Board _ Top Melons&amp;#33; _ Sexylacey&lt;/h3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loseup&lt;/b&gt;  Feb 28 2014, 04:3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Lacey has posted some of the finest pictures these last couple of weeks and should have a thread all her own. Lets hope she keeps that camera bus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omfan&lt;/b&gt;  Feb 28 2014, 08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closeup+Feb 28 2014, 01:30 PM--&gt;&lt;div class='quotetop'&gt;QUOTE(closeup &amp;#064; Feb 28 2014, 01:30 PM)&lt;/div&gt;&lt;div class='quotemain'&gt;&lt;!--QuoteEBegin--&gt;Lacey has posted some of the finest pictures these last couple of weeks and should have a thread all her own. Lets hope she keeps that camera busy.&lt;br /&gt;&lt;div align='right'&gt;&lt;a href="index.php?act=findpost&amp;amp;pid=278567"&gt;&lt;img src='style_images/1/post_snapback.gif' alt='*' border='0' /&gt;&lt;/a&gt;&lt;/div&gt;&lt;br /&gt;&lt;!--QuoteEnd--&gt;&lt;/div&gt;&lt;!--QuoteEEnd--&gt;&lt;br /&gt;&lt;br /&gt;absolutely&amp;#33;  Good call, closeup. How we gonna entice her here?&lt;br /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Mar 4 2014, 11:4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New On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Mar 4 2014, 11:4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Mar 4 2014, 09:43 AM--&gt;&lt;div class='quotetop'&gt;QUOTE(sexylacey &amp;#064; Mar 4 2014, 09:43 AM)&lt;/div&gt;&lt;div class='quotemain'&gt;&lt;!--QuoteEBegin--&gt;New One&lt;br /&gt;&lt;div align='right'&gt;&lt;a href="index.php?act=findpost&amp;amp;pid=278706"&gt;&lt;img src='style_images/1/post_snapback.gif' alt='*' border='0' /&gt;&lt;/a&gt;&lt;/div&gt;&lt;br /&gt;&lt;!--QuoteEnd--&gt;&lt;/div&gt;&lt;!--QuoteEEnd--&gt;&lt;br /&gt;Nic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gwiskup&lt;/b&gt;  Mar 4 2014, 11:5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Mar 4 2014, 12:43 PM--&gt;&lt;div class='quotetop'&gt;QUOTE(sexylacey &amp;#064; Mar 4 2014, 12:43 PM)&lt;/div&gt;&lt;div class='quotemain'&gt;&lt;!--QuoteEBegin--&gt;New One&lt;br /&gt;&lt;div align='right'&gt;&lt;a href="index.php?act=findpost&amp;amp;pid=278706"&gt;&lt;img src='style_images/1/post_snapback.gif' alt='*' border='0' /&gt;&lt;/a&gt;&lt;/div&gt;&lt;br /&gt;&lt;!--QuoteEnd--&gt;&lt;/div&gt;&lt;!--QuoteEEnd--&gt;&lt;br /&gt;definitely a winner  &lt;!--emo&amp;:thumbup:--&gt;&lt;img src='style_emoticons/default/grinning-smiley-003.gif' border='0' style='vertical-align:middle' alt='grinning-smiley-003.gif' /&gt;&lt;!--endemo--&gt; &lt;br /&gt;great taste in lingerie, it compliments your beautiful body well, and that is one sweet pair of cheeks &amp;#33;  &lt;!--emo&amp;:spankin:--&gt;&lt;img src='style_emoticons/default/smilio12.gif' border='0' style='vertical-align:middle' alt='smilio12.gif' /&gt;&lt;!--endemo--&gt;   &lt;br /&gt;Mind if I hold onto those golden locks from behind ?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theinfamousjax&lt;/b&gt;  Mar 4 2014, 12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Mar 4 2014, 11:43 AM--&gt;&lt;div class='quotetop'&gt;QUOTE(sexylacey &amp;#064; Mar 4 2014, 11:43 AM)&lt;/div&gt;&lt;div class='quotemain'&gt;&lt;!--QuoteEBegin--&gt;New One&lt;br /&gt;&lt;div align='right'&gt;&lt;a href="index.php?act=findpost&amp;amp;pid=278706"&gt;&lt;img src='style_images/1/post_snapback.gif' alt='*' border='0' /&gt;&lt;/a&gt;&lt;/div&gt;&lt;br /&gt;&lt;!--QuoteEnd--&gt;&lt;/div&gt;&lt;!--QuoteEEnd--&gt;&lt;br /&gt;Definitely a keep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Timotheus2000&lt;/b&gt;  Mar 4 2014, 12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That is one sexy corset. Great sho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loseup&lt;/b&gt;  Mar 4 2014, 12:5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This could be the start of something great. She is definately a hotti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Mar 4 2014, 03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Mar 4 2014, 11:43 AM--&gt;&lt;div class='quotetop'&gt;QUOTE(sexylacey &amp;#064; Mar 4 2014, 11:43 AM)&lt;/div&gt;&lt;div class='quotemain'&gt;&lt;!--QuoteEBegin--&gt;New One&lt;br /&gt;&lt;div align='right'&gt;&lt;a href="index.php?act=findpost&amp;amp;pid=278706"&gt;&lt;img src='style_images/1/post_snapback.gif' alt='*' border='0' /&gt;&lt;/a&gt;&lt;/div&gt;&lt;br /&gt;&lt;!--QuoteEnd--&gt;&lt;/div&gt;&lt;!--QuoteEEnd--&gt;&lt;br /&gt;&lt;br /&gt;mMM wow hot . such a sweet ass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Mar 4 2014, 07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Mar 4 2014, 11:43 AM--&gt;&lt;div class='quotetop'&gt;QUOTE(sexylacey &amp;#064; Mar 4 2014, 11:43 AM)&lt;/div&gt;&lt;div class='quotemain'&gt;&lt;!--QuoteEBegin--&gt;New One&lt;br /&gt;&lt;div align='right'&gt;&lt;a href="index.php?act=findpost&amp;amp;pid=278706"&gt;&lt;img src='style_images/1/post_snapback.gif' alt='*' border='0' /&gt;&lt;/a&gt;&lt;/div&gt;&lt;br /&gt;&lt;!--QuoteEnd--&gt;&lt;/div&gt;&lt;!--QuoteEEnd--&gt;&lt;br /&gt;&lt;br /&gt;&lt;br /&gt;Flipping amazing&amp;#33; &amp;#33;&amp;#33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estyle&lt;/b&gt;  Mar 4 2014, 08:0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This girl looks smoking hot. An excellent addition to the board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Mar 4 2014, 10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Mar 4 2014, 11:43 AM--&gt;&lt;div class='quotetop'&gt;QUOTE(sexylacey &amp;#064; Mar 4 2014, 11:43 AM)&lt;/div&gt;&lt;div class='quotemain'&gt;&lt;!--QuoteEBegin--&gt;New One&lt;br /&gt;&lt;div align='right'&gt;&lt;a href="index.php?act=findpost&amp;amp;pid=278706"&gt;&lt;img src='style_images/1/post_snapback.gif' alt='*' border='0' /&gt;&lt;/a&gt;&lt;/div&gt;&lt;br /&gt;&lt;!--QuoteEnd--&gt;&lt;/div&gt;&lt;!--QuoteEEnd--&gt;&lt;br /&gt;Damn&amp;#33; Someone is living her to her nam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e gusta&lt;/b&gt;  Mar 5 2014, 03:4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Mar 4 2014, 11:43 AM--&gt;&lt;div class='quotetop'&gt;QUOTE(sexylacey &amp;#064; Mar 4 2014, 11:43 AM)&lt;/div&gt;&lt;div class='quotemain'&gt;&lt;!--QuoteEBegin--&gt;New One&lt;br /&gt;&lt;div align='right'&gt;&lt;a href="index.php?act=findpost&amp;amp;pid=278706"&gt;&lt;img src='style_images/1/post_snapback.gif' alt='*' border='0' /&gt;&lt;/a&gt;&lt;/div&gt;&lt;br /&gt;&lt;!--QuoteEnd--&gt;&lt;/div&gt;&lt;!--QuoteEEnd--&gt;&lt;br /&gt;Umm umm I like 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iggerman&lt;/b&gt;  Mar 6 2014, 10:0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Mar 4 2014, 11:43 AM--&gt;&lt;div class='quotetop'&gt;QUOTE(sexylacey &amp;#064; Mar 4 2014, 11:43 AM)&lt;/div&gt;&lt;div class='quotemain'&gt;&lt;!--QuoteEBegin--&gt;New One&lt;br /&gt;&lt;div align='right'&gt;&lt;a href="index.php?act=findpost&amp;amp;pid=278706"&gt;&lt;img src='style_images/1/post_snapback.gif' alt='*' border='0' /&gt;&lt;/a&gt;&lt;/div&gt;&lt;br /&gt;&lt;!--QuoteEnd--&gt;&lt;/div&gt;&lt;!--QuoteEEnd--&gt;&lt;br /&gt;Very nice,,, the name fits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Mar 7 2014, 05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Mar 4 2014, 11:43 AM--&gt;&lt;div class='quotetop'&gt;QUOTE(sexylacey &amp;#064; Mar 4 2014, 11:43 AM)&lt;/div&gt;&lt;div class='quotemain'&gt;&lt;!--QuoteEBegin--&gt;New One&lt;br /&gt;&lt;div align='right'&gt;&lt;a href="index.php?act=findpost&amp;amp;pid=278706"&gt;&lt;img src='style_images/1/post_snapback.gif' alt='*' border='0' /&gt;&lt;/a&gt;&lt;/div&gt;&lt;br /&gt;&lt;!--QuoteEnd--&gt;&lt;/div&gt;&lt;!--QuoteEEnd--&gt;&lt;br /&gt;&lt;br /&gt;Woo needing to feel those beautiful cheeks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Mar 8 2014, 01:0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What you think 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oobielover85&lt;/b&gt;  Mar 8 2014, 01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Mar 8 2014, 01:01 PM--&gt;&lt;div class='quotetop'&gt;QUOTE(sexylacey &amp;#064; Mar 8 2014, 01:01 PM)&lt;/div&gt;&lt;div class='quotemain'&gt;&lt;!--QuoteEBegin--&gt;What you think ?&lt;br /&gt;&lt;div align='right'&gt;&lt;a href="index.php?act=findpost&amp;amp;pid=278870"&gt;&lt;img src='style_images/1/post_snapback.gif' alt='*' border='0' /&gt;&lt;/a&gt;&lt;/div&gt;&lt;br /&gt;&lt;!--QuoteEnd--&gt;&lt;/div&gt;&lt;!--QuoteEEnd--&gt;&lt;br /&gt;&lt;br /&gt;Wow&amp;#33; Smoking hot&amp;#33; sexylacy your sexy as fuck&amp;#33; Great picture&amp;#33; Cant wait to see mor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Mar 8 2014, 01:4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Mar 8 2014, 01:01 PM--&gt;&lt;div class='quotetop'&gt;QUOTE(sexylacey &amp;#064; Mar 8 2014, 01:01 PM)&lt;/div&gt;&lt;div class='quotemain'&gt;&lt;!--QuoteEBegin--&gt;What you think ?&lt;br /&gt;&lt;div align='right'&gt;&lt;a href="index.php?act=findpost&amp;amp;pid=278870"&gt;&lt;img src='style_images/1/post_snapback.gif' alt='*' border='0' /&gt;&lt;/a&gt;&lt;/div&gt;&lt;br /&gt;&lt;!--QuoteEnd--&gt;&lt;/div&gt;&lt;!--QuoteEEnd--&gt;&lt;br /&gt;Mmm I think I wish I was right there &lt;!--emo&amp;:eatme:--&gt;&lt;img src='style_emoticons/default/smilio09.gif' border='0' style='vertical-align:middle' alt='smilio09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loseup&lt;/b&gt;  Mar 8 2014, 03:4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Best one so far. Panties half-off is so sexy. You are one gorgeous woma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omfan&lt;/b&gt;  Mar 8 2014, 07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closeup+Mar 8 2014, 12:41 PM--&gt;&lt;div class='quotetop'&gt;QUOTE(closeup &amp;#064; Mar 8 2014, 12:41 PM)&lt;/div&gt;&lt;div class='quotemain'&gt;&lt;!--QuoteEBegin--&gt;Best one so far. Panties half-off is so sexy. You are one gorgeous woman.&lt;br /&gt;&lt;div align='right'&gt;&lt;a href="index.php?act=findpost&amp;amp;pid=278879"&gt;&lt;img src='style_images/1/post_snapback.gif' alt='*' border='0' /&gt;&lt;/a&gt;&lt;/div&gt;&lt;br /&gt;&lt;!--QuoteEnd--&gt;&lt;/div&gt;&lt;!--QuoteEEnd--&gt;&lt;br /&gt;I agree with closeup about the panties half-off thing... &lt;!--emo&amp;:2thumbsup:--&gt;&lt;img src='style_emoticons/default/2thumbs.gif' border='0' style='vertical-align:middle' alt='2thumbs.gif' /&gt;&lt;!--endemo--&gt; &lt;br /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Mar 9 2014, 10:1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Mar 8 2014, 01:01 PM--&gt;&lt;div class='quotetop'&gt;QUOTE(sexylacey &amp;#064; Mar 8 2014, 01:01 PM)&lt;/div&gt;&lt;div class='quotemain'&gt;&lt;!--QuoteEBegin--&gt;What you think ?&lt;br /&gt;&lt;div align='right'&gt;&lt;a href="index.php?act=findpost&amp;amp;pid=278870"&gt;&lt;img src='style_images/1/post_snapback.gif' alt='*' border='0' /&gt;&lt;/a&gt;&lt;/div&gt;&lt;br /&gt;&lt;!--QuoteEnd--&gt;&lt;/div&gt;&lt;!--QuoteEEnd--&gt;&lt;br /&gt;Unbelievably sexy&amp;#33;&amp;#33;&amp;#33;&amp;#33;&amp;#33;&amp;#33;&amp;#33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ano&lt;/b&gt;  Mar 9 2014, 11:0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Mar 8 2014, 01:01 PM--&gt;&lt;div class='quotetop'&gt;QUOTE(sexylacey &amp;#064; Mar 8 2014, 01:01 PM)&lt;/div&gt;&lt;div class='quotemain'&gt;&lt;!--QuoteEBegin--&gt;What you think ?&lt;br /&gt;&lt;div align='right'&gt;&lt;a href="index.php?act=findpost&amp;amp;pid=278870"&gt;&lt;img src='style_images/1/post_snapback.gif' alt='*' border='0' /&gt;&lt;/a&gt;&lt;/div&gt;&lt;br /&gt;&lt;!--QuoteEnd--&gt;&lt;/div&gt;&lt;!--QuoteEEnd--&gt;&lt;br /&gt;Very HOT&amp;#33;&amp;#33;&amp;#33;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Puppet&lt;/b&gt;  Mar 10 2014, 03:5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Damn very nice, great threa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Jul 26 2014, 02:3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&amp;#39;m back 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gwiskup&lt;/b&gt;  Jul 26 2014, 03:2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Jul 26 2014, 03:31 AM--&gt;&lt;div class='quotetop'&gt;QUOTE(sexylacey &amp;#064; Jul 26 2014, 03:31 AM)&lt;/div&gt;&lt;div class='quotemain'&gt;&lt;!--QuoteEBegin--&gt;I&amp;#39;m back &amp;#33;&amp;#33;&amp;#33;&lt;br /&gt;&lt;div align='right'&gt;&lt;a href="index.php?act=findpost&amp;amp;pid=284977"&gt;&lt;img src='style_images/1/post_snapback.gif' alt='*' border='0' /&gt;&lt;/a&gt;&lt;/div&gt;&lt;br /&gt;&lt;!--QuoteEnd--&gt;&lt;/div&gt;&lt;!--QuoteEEnd--&gt;&lt;br /&gt;And here I thought those top cross bars were only for hanging sheer curtains  &lt;!--emo&amp;:P--&gt;&lt;img src='style_emoticons/default/tongue.gif' border='0' style='vertical-align:middle' alt='tongue.gif' /&gt;&lt;!--endemo--&gt;   &lt;br /&gt;&lt;br /&gt;I like the way you swing  &lt;!--emo&amp;:thumbup:--&gt;&lt;img src='style_emoticons/default/grinning-smiley-003.gif' border='0' style='vertical-align:middle' alt='grinning-smiley-003.gif' /&gt;&lt;!--endemo--&gt;   &lt;!--emo&amp;:spankin:--&gt;&lt;img src='style_emoticons/default/smilio12.gif' border='0' style='vertical-align:middle' alt='smilio1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Jul 27 2014, 03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Jul 26 2014, 02:31 AM--&gt;&lt;div class='quotetop'&gt;QUOTE(sexylacey &amp;#064; Jul 26 2014, 02:31 AM)&lt;/div&gt;&lt;div class='quotemain'&gt;&lt;!--QuoteEBegin--&gt;I&amp;#39;m back &amp;#33;&amp;#33;&amp;#33;&lt;br /&gt;&lt;div align='right'&gt;&lt;a href="index.php?act=findpost&amp;amp;pid=284977"&gt;&lt;img src='style_images/1/post_snapback.gif' alt='*' border='0' /&gt;&lt;/a&gt;&lt;/div&gt;&lt;br /&gt;&lt;!--QuoteEnd--&gt;&lt;/div&gt;&lt;!--QuoteEEnd--&gt;&lt;br /&gt;Awesome&amp;#33;  There is a, God&amp;#33;&amp;#33;&amp;#33;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Aug 31 2014, 04:1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New photo shoot .. What you think 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Aug 31 2014, 08:3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Aug 31 2014, 02:15 AM--&gt;&lt;div class='quotetop'&gt;QUOTE(sexylacey &amp;#064; Aug 31 2014, 02:15 AM)&lt;/div&gt;&lt;div class='quotemain'&gt;&lt;!--QuoteEBegin--&gt;New photo shoot .. What you think ?&lt;br /&gt;&lt;div align='right'&gt;&lt;a href="index.php?act=findpost&amp;amp;pid=286069"&gt;&lt;img src='style_images/1/post_snapback.gif' alt='*' border='0' /&gt;&lt;/a&gt;&lt;/div&gt;&lt;br /&gt;&lt;!--QuoteEnd--&gt;&lt;/div&gt;&lt;!--QuoteEEnd--&gt;&lt;br /&gt;Very sex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Teo096&lt;/b&gt;  Aug 31 2014, 08:3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Aug 31 2014, 04:15 AM--&gt;&lt;div class='quotetop'&gt;QUOTE(sexylacey &amp;#064; Aug 31 2014, 04:15 AM)&lt;/div&gt;&lt;div class='quotemain'&gt;&lt;!--QuoteEBegin--&gt;New photo shoot .. What you think ?&lt;br /&gt;&lt;div align='right'&gt;&lt;a href="index.php?act=findpost&amp;amp;pid=286069"&gt;&lt;img src='style_images/1/post_snapback.gif' alt='*' border='0' /&gt;&lt;/a&gt;&lt;/div&gt;&lt;br /&gt;&lt;!--QuoteEnd--&gt;&lt;/div&gt;&lt;!--QuoteEEnd--&gt;&lt;br /&gt;Nice, but you have clothes on.  &lt;!--emo&amp;:(--&gt;&lt;img src='style_emoticons/default/sad.gif' border='0' style='vertical-align:middle' alt='sad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Aug 31 2014, 11:5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Thanks Guys &amp;#33;&amp;#33;&amp;#33; If more likes ill add the next from the shoot .. If we make it to the end it gets real interesting 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omfan&lt;/b&gt;  Aug 31 2014, 12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Aug 31 2014, 01:15 AM--&gt;&lt;div class='quotetop'&gt;QUOTE(sexylacey &amp;#064; Aug 31 2014, 01:15 AM)&lt;/div&gt;&lt;div class='quotemain'&gt;&lt;!--QuoteEBegin--&gt;New photo shoot .. What you think ?&lt;br /&gt;&lt;div align='right'&gt;&lt;a href="index.php?act=findpost&amp;amp;pid=286069"&gt;&lt;img src='style_images/1/post_snapback.gif' alt='*' border='0' /&gt;&lt;/a&gt;&lt;/div&gt;&lt;br /&gt;&lt;!--QuoteEnd--&gt;&lt;/div&gt;&lt;!--QuoteEEnd--&gt;&lt;br /&gt;&lt;br /&gt;That&amp;#39;s a good start - for your photoshoot, but also for my imagination.   &lt;!--emo&amp;:)--&gt;&lt;img src='style_emoticons/default/smile.gif' border='0' style='vertical-align:middle' alt='smile.gif' /&gt;&lt;!--endemo--&gt; &lt;br /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fccub&lt;/b&gt;  Aug 31 2014, 12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Aug 31 2014, 10:54 AM--&gt;&lt;div class='quotetop'&gt;QUOTE(sexylacey &amp;#064; Aug 31 2014, 10:54 AM)&lt;/div&gt;&lt;div class='quotemain'&gt;&lt;!--QuoteEBegin--&gt;Thanks Guys &amp;#33;&amp;#33;&amp;#33; If more likes ill add the next from the shoot .. If we make it to the end it gets real interesting &amp;#33;&amp;#33;&amp;#33;&lt;br /&gt;&lt;div align='right'&gt;&lt;a href="index.php?act=findpost&amp;amp;pid=286104"&gt;&lt;img src='style_images/1/post_snapback.gif' alt='*' border='0' /&gt;&lt;/a&gt;&lt;/div&gt;&lt;br /&gt;&lt;!--QuoteEnd--&gt;&lt;/div&gt;&lt;!--QuoteEEnd--&gt;&lt;br /&gt;Love the start. Lets see more&amp;#33; 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loseup&lt;/b&gt;  Aug 31 2014, 01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t&amp;#39;s interesting already&amp;#33; I can&amp;#39;t wait to see MORE interesting. You are so sex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iliconeFan&lt;/b&gt;  Aug 31 2014, 01:3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Amazing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Aug 31 2014, 03:3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Aug 31 2014, 04:15 AM--&gt;&lt;div class='quotetop'&gt;QUOTE(sexylacey &amp;#064; Aug 31 2014, 04:15 AM)&lt;/div&gt;&lt;div class='quotemain'&gt;&lt;!--QuoteEBegin--&gt;New photo shoot .. What you think ?&lt;br /&gt;&lt;div align='right'&gt;&lt;a href="index.php?act=findpost&amp;amp;pid=286069"&gt;&lt;img src='style_images/1/post_snapback.gif' alt='*' border='0' /&gt;&lt;/a&gt;&lt;/div&gt;&lt;br /&gt;&lt;!--QuoteEnd--&gt;&lt;/div&gt;&lt;!--QuoteEEnd--&gt;&lt;br /&gt;You look naughty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Sep 1 2014, 02:5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2nd one 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gwiskup&lt;/b&gt;  Sep 1 2014, 04:1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Sep 1 2014, 03:56 AM--&gt;&lt;div class='quotetop'&gt;QUOTE(sexylacey &amp;#064; Sep 1 2014, 03:56 AM)&lt;/div&gt;&lt;div class='quotemain'&gt;&lt;!--QuoteEBegin--&gt;2nd one &amp;#33;&amp;#33;&amp;#33;&lt;br /&gt;&lt;div align='right'&gt;&lt;a href="index.php?act=findpost&amp;amp;pid=286127"&gt;&lt;img src='style_images/1/post_snapback.gif' alt='*' border='0' /&gt;&lt;/a&gt;&lt;/div&gt;&lt;br /&gt;&lt;!--QuoteEnd--&gt;&lt;/div&gt;&lt;!--QuoteEEnd--&gt;&lt;br /&gt;Someone has a bit of a naughty side ..... And we love it &amp;#33;  &lt;!--emo&amp;:spankin:--&gt;&lt;img src='style_emoticons/default/smilio12.gif' border='0' style='vertical-align:middle' alt='smilio12.gif' /&gt;&lt;!--endemo--&gt;   very sexy poses, one hot body and beautiful s face 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Sep 1 2014, 04:1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Sep 1 2014, 02:56 AM--&gt;&lt;div class='quotetop'&gt;QUOTE(sexylacey &amp;#064; Sep 1 2014, 02:56 AM)&lt;/div&gt;&lt;div class='quotemain'&gt;&lt;!--QuoteEBegin--&gt;2nd one &amp;#33;&amp;#33;&amp;#33;&lt;br /&gt;&lt;div align='right'&gt;&lt;a href="index.php?act=findpost&amp;amp;pid=286127"&gt;&lt;img src='style_images/1/post_snapback.gif' alt='*' border='0' /&gt;&lt;/a&gt;&lt;/div&gt;&lt;br /&gt;&lt;!--QuoteEnd--&gt;&lt;/div&gt;&lt;!--QuoteEEnd--&gt;&lt;br /&gt;&lt;br /&gt;ohh gorgeous,,so sex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Sep 1 2014, 07:3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Aug 31 2014, 04:15 AM--&gt;&lt;div class='quotetop'&gt;QUOTE(sexylacey &amp;#064; Aug 31 2014, 04:15 AM)&lt;/div&gt;&lt;div class='quotemain'&gt;&lt;!--QuoteEBegin--&gt;New photo shoot .. What you think ?&lt;br /&gt;&lt;div align='right'&gt;&lt;a href="index.php?act=findpost&amp;amp;pid=286069"&gt;&lt;img src='style_images/1/post_snapback.gif' alt='*' border='0' /&gt;&lt;/a&gt;&lt;/div&gt;&lt;br /&gt;&lt;!--QuoteEnd--&gt;&lt;/div&gt;&lt;!--QuoteEEnd--&gt;&lt;br /&gt;&lt;br /&gt;very &amp;quot;naughty and nice&amp;quot; with your finger by your mouth.  great body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Sep 1 2014, 07:4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Sep 1 2014, 02:56 AM--&gt;&lt;div class='quotetop'&gt;QUOTE(sexylacey &amp;#064; Sep 1 2014, 02:56 AM)&lt;/div&gt;&lt;div class='quotemain'&gt;&lt;!--QuoteEBegin--&gt;2nd one &amp;#33;&amp;#33;&amp;#33;&lt;br /&gt;&lt;div align='right'&gt;&lt;a href="index.php?act=findpost&amp;amp;pid=286127"&gt;&lt;img src='style_images/1/post_snapback.gif' alt='*' border='0' /&gt;&lt;/a&gt;&lt;/div&gt;&lt;br /&gt;&lt;!--QuoteEnd--&gt;&lt;/div&gt;&lt;!--QuoteEEnd--&gt;&lt;br /&gt;&lt;br /&gt;continuing with the theme and even better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Sep 1 2014, 12:2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Thx&amp;#33;&amp;#33; Next ones may post soon 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omfan&lt;/b&gt;  Sep 1 2014, 12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Sep 1 2014, 09:28 AM--&gt;&lt;div class='quotetop'&gt;QUOTE(sexylacey &amp;#064; Sep 1 2014, 09:28 AM)&lt;/div&gt;&lt;div class='quotemain'&gt;&lt;!--QuoteEBegin--&gt;Thx&amp;#33;&amp;#33; Next ones may post soon &amp;#33;&amp;#33;&amp;#33;&lt;br /&gt;&lt;div align='right'&gt;&lt;a href="index.php?act=findpost&amp;amp;pid=286141"&gt;&lt;img src='style_images/1/post_snapback.gif' alt='*' border='0' /&gt;&lt;/a&gt;&lt;/div&gt;&lt;br /&gt;&lt;!--QuoteEnd--&gt;&lt;/div&gt;&lt;!--QuoteEEnd--&gt;&lt;br /&gt;&lt;br /&gt;a little naughtier&amp;#33;  I like the direction things are going...&lt;br /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Sep 1 2014, 09:3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Sep 1 2014, 02:56 AM--&gt;&lt;div class='quotetop'&gt;QUOTE(sexylacey &amp;#064; Sep 1 2014, 02:56 AM)&lt;/div&gt;&lt;div class='quotemain'&gt;&lt;!--QuoteEBegin--&gt;2nd one &amp;#33;&amp;#33;&amp;#33;&lt;br /&gt;&lt;div align='right'&gt;&lt;a href="index.php?act=findpost&amp;amp;pid=286127"&gt;&lt;img src='style_images/1/post_snapback.gif' alt='*' border='0' /&gt;&lt;/a&gt;&lt;/div&gt;&lt;br /&gt;&lt;!--QuoteEnd--&gt;&lt;/div&gt;&lt;!--QuoteEEnd--&gt;&lt;br /&gt;Holy facking hell shes amazing &lt;!--emo&amp;:letsfuck:--&gt;&lt;img src='style_emoticons/default/03.gif' border='0' style='vertical-align:middle' alt='03.gif' /&gt;&lt;!--endemo--&gt;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Sep 2 2014, 05:5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Sep 1 2014, 12:56 AM--&gt;&lt;div class='quotetop'&gt;QUOTE(sexylacey &amp;#064; Sep 1 2014, 12:56 AM)&lt;/div&gt;&lt;div class='quotemain'&gt;&lt;!--QuoteEBegin--&gt;2nd one &amp;#33;&amp;#33;&amp;#33;&lt;br /&gt;&lt;div align='right'&gt;&lt;a href="index.php?act=findpost&amp;amp;pid=286127"&gt;&lt;img src='style_images/1/post_snapback.gif' alt='*' border='0' /&gt;&lt;/a&gt;&lt;/div&gt;&lt;br /&gt;&lt;!--QuoteEnd--&gt;&lt;/div&gt;&lt;!--QuoteEEnd--&gt;&lt;br /&gt;Wow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Sep 2 2014, 06:0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Cant wait for more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fccub&lt;/b&gt;  Sep 2 2014, 06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Sep 1 2014, 11:28 AM--&gt;&lt;div class='quotetop'&gt;QUOTE(sexylacey &amp;#064; Sep 1 2014, 11:28 AM)&lt;/div&gt;&lt;div class='quotemain'&gt;&lt;!--QuoteEBegin--&gt;Thx&amp;#33;&amp;#33; Next ones may post soon &amp;#33;&amp;#33;&amp;#33;&lt;br /&gt;&lt;div align='right'&gt;&lt;a href="index.php?act=findpost&amp;amp;pid=286141"&gt;&lt;img src='style_images/1/post_snapback.gif' alt='*' border='0' /&gt;&lt;/a&gt;&lt;/div&gt;&lt;br /&gt;&lt;!--QuoteEnd--&gt;&lt;/div&gt;&lt;!--QuoteEEnd--&gt;&lt;br /&gt;mmm so temptin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Sep 3 2014, 09:1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3rd on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Sep 3 2014, 09:1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4th one they may get way more risqu? after this one hope they keep them up for you 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Sep 3 2014, 09:2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Sep 3 2014, 07:12 PM--&gt;&lt;div class='quotetop'&gt;QUOTE(sexylacey &amp;#064; Sep 3 2014, 07:12 PM)&lt;/div&gt;&lt;div class='quotemain'&gt;&lt;!--QuoteEBegin--&gt;3rd one&lt;br /&gt;&lt;div align='right'&gt;&lt;a href="index.php?act=findpost&amp;amp;pid=286205"&gt;&lt;img src='style_images/1/post_snapback.gif' alt='*' border='0' /&gt;&lt;/a&gt;&lt;/div&gt;&lt;br /&gt;&lt;!--QuoteEnd--&gt;&lt;/div&gt;&lt;!--QuoteEEnd--&gt;&lt;br /&gt;&lt;br /&gt;&lt;br /&gt;&lt;!--QuoteBegin-sexylacey+Sep 3 2014, 07:14 PM--&gt;&lt;div class='quotetop'&gt;QUOTE(sexylacey &amp;#064; Sep 3 2014, 07:14 PM)&lt;/div&gt;&lt;div class='quotemain'&gt;&lt;!--QuoteEBegin--&gt;4th one they may get way more risqu? after this one hope they keep them up for you &amp;#33;&amp;#33;&amp;#33;&amp;#33;&lt;br /&gt;&lt;div align='right'&gt;&lt;a href="index.php?act=findpost&amp;amp;pid=286206"&gt;&lt;img src='style_images/1/post_snapback.gif' alt='*' border='0' /&gt;&lt;/a&gt;&lt;/div&gt;&lt;br /&gt;&lt;!--QuoteEnd--&gt;&lt;/div&gt;&lt;!--QuoteEEnd--&gt;&lt;br /&gt;Very sex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booblover&lt;/b&gt;  Sep 3 2014, 10:0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Sep 3 2014, 08:14 PM--&gt;&lt;div class='quotetop'&gt;QUOTE(sexylacey &amp;#064; Sep 3 2014, 08:14 PM)&lt;/div&gt;&lt;div class='quotemain'&gt;&lt;!--QuoteEBegin--&gt;4th one they may get way more risqu? after this one hope they keep them up for you &amp;#33;&amp;#33;&amp;#33;&amp;#33;&lt;br /&gt;&lt;div align='right'&gt;&lt;a href="index.php?act=findpost&amp;amp;pid=286206"&gt;&lt;img src='style_images/1/post_snapback.gif' alt='*' border='0' /&gt;&lt;/a&gt;&lt;/div&gt;&lt;br /&gt;&lt;!--QuoteEnd--&gt;&lt;/div&gt;&lt;!--QuoteEEnd--&gt;&lt;br /&gt;&lt;br /&gt;I suppose I&amp;#39;d better check back often then.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uck Turgidson&lt;/b&gt;  Sep 4 2014, 12:5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Sep 3 2014, 09:14 PM--&gt;&lt;div class='quotetop'&gt;QUOTE(sexylacey &amp;#064; Sep 3 2014, 09:14 PM)&lt;/div&gt;&lt;div class='quotemain'&gt;&lt;!--QuoteEBegin--&gt;4th one they may get way more risqu? after this one hope they keep them up for you &amp;#33;&amp;#33;&amp;#33;&amp;#33;&lt;br /&gt;&lt;div align='right'&gt;&lt;a href="index.php?act=findpost&amp;amp;pid=286206"&gt;&lt;img src='style_images/1/post_snapback.gif' alt='*' border='0' /&gt;&lt;/a&gt;&lt;/div&gt;&lt;br /&gt;&lt;!--QuoteEnd--&gt;&lt;/div&gt;&lt;!--QuoteEEnd--&gt;&lt;br /&gt;&lt;br /&gt;What is risque? These are hot&amp;#33; &lt;br /&gt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Sep 4 2014, 06:1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Sep 3 2014, 09:14 PM--&gt;&lt;div class='quotetop'&gt;QUOTE(sexylacey &amp;#064; Sep 3 2014, 09:14 PM)&lt;/div&gt;&lt;div class='quotemain'&gt;&lt;!--QuoteEBegin--&gt;4th one they may get way more risqu?? after this one hope they keep them up for you &amp;#33;&amp;#33;&amp;#33;&amp;#33;&lt;br /&gt;&lt;div align='right'&gt;&lt;a href="index.php?act=findpost&amp;amp;pid=286206"&gt;&lt;img src='style_images/1/post_snapback.gif' alt='*' border='0' /&gt;&lt;/a&gt;&lt;/div&gt;&lt;br /&gt;&lt;!--QuoteEnd--&gt;&lt;/div&gt;&lt;!--QuoteEEnd--&gt;&lt;br /&gt;&lt;br /&gt;looking terrific and love how this photo story is progressing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Sep 4 2014, 06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Sep 3 2014, 09:12 PM--&gt;&lt;div class='quotetop'&gt;QUOTE(sexylacey &amp;#064; Sep 3 2014, 09:12 PM)&lt;/div&gt;&lt;div class='quotemain'&gt;&lt;!--QuoteEBegin--&gt;3rd one&lt;br /&gt;&lt;div align='right'&gt;&lt;a href="index.php?act=findpost&amp;amp;pid=286205"&gt;&lt;img src='style_images/1/post_snapback.gif' alt='*' border='0' /&gt;&lt;/a&gt;&lt;/div&gt;&lt;br /&gt;&lt;!--QuoteEnd--&gt;&lt;/div&gt;&lt;!--QuoteEEnd--&gt;&lt;br /&gt;So flipping sexy&amp;#33;&amp;#33;&amp;#33;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Sep 4 2014, 06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Sep 3 2014, 09:14 PM--&gt;&lt;div class='quotetop'&gt;QUOTE(sexylacey &amp;#064; Sep 3 2014, 09:14 PM)&lt;/div&gt;&lt;div class='quotemain'&gt;&lt;!--QuoteEBegin--&gt;4th one they may get way more risqu? after this one hope they keep them up for you &amp;#33;&amp;#33;&amp;#33;&amp;#33;&lt;br /&gt;&lt;div align='right'&gt;&lt;a href="index.php?act=findpost&amp;amp;pid=286206"&gt;&lt;img src='style_images/1/post_snapback.gif' alt='*' border='0' /&gt;&lt;/a&gt;&lt;/div&gt;&lt;br /&gt;&lt;!--QuoteEnd--&gt;&lt;/div&gt;&lt;!--QuoteEEnd--&gt;&lt;br /&gt;Love the money shot&amp;#33; &lt;!--emo&amp;:niceones:--&gt;&lt;img src='style_emoticons/default/love-smiley-085.gif' border='0' style='vertical-align:middle' alt='love-smiley-085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omfan&lt;/b&gt;  Sep 5 2014, 12:0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Sep 3 2014, 06:14 PM--&gt;&lt;div class='quotetop'&gt;QUOTE(sexylacey &amp;#064; Sep 3 2014, 06:14 PM)&lt;/div&gt;&lt;div class='quotemain'&gt;&lt;!--QuoteEBegin--&gt;4th one they may get way more risqu? after this one hope they keep them up for you &amp;#33;&amp;#33;&amp;#33;&amp;#33;&lt;br /&gt;&lt;div align='right'&gt;&lt;a href="index.php?act=findpost&amp;amp;pid=286206"&gt;&lt;img src='style_images/1/post_snapback.gif' alt='*' border='0' /&gt;&lt;/a&gt;&lt;/div&gt;&lt;br /&gt;&lt;!--QuoteEnd--&gt;&lt;/div&gt;&lt;!--QuoteEEnd--&gt;&lt;br /&gt;&lt;br /&gt;&lt;br /&gt;Oh yeah&amp;#33;  Shake it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fccub&lt;/b&gt;  Sep 12 2014, 08:4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Sep 3 2014, 08:14 PM--&gt;&lt;div class='quotetop'&gt;QUOTE(sexylacey &amp;#064; Sep 3 2014, 08:14 PM)&lt;/div&gt;&lt;div class='quotemain'&gt;&lt;!--QuoteEBegin--&gt;4th one they may get way more risqu? after this one hope they keep them up for you &amp;#33;&amp;#33;&amp;#33;&amp;#33;&lt;br /&gt;&lt;div align='right'&gt;&lt;a href="index.php?act=findpost&amp;amp;pid=286206"&gt;&lt;img src='style_images/1/post_snapback.gif' alt='*' border='0' /&gt;&lt;/a&gt;&lt;/div&gt;&lt;br /&gt;&lt;!--QuoteEnd--&gt;&lt;/div&gt;&lt;!--QuoteEEnd--&gt;&lt;br /&gt;Is there more&amp;#33;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Sep 13 2014, 12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Next one 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Sep 13 2014, 01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Sep 13 2014, 12:51 PM--&gt;&lt;div class='quotetop'&gt;QUOTE(sexylacey &amp;#064; Sep 13 2014, 12:51 PM)&lt;/div&gt;&lt;div class='quotemain'&gt;&lt;!--QuoteEBegin--&gt;Next one &amp;#33;&amp;#33;&lt;br /&gt;&lt;div align='right'&gt;&lt;a href="index.php?act=findpost&amp;amp;pid=286489"&gt;&lt;img src='style_images/1/post_snapback.gif' alt='*' border='0' /&gt;&lt;/a&gt;&lt;/div&gt;&lt;br /&gt;&lt;!--QuoteEnd--&gt;&lt;/div&gt;&lt;!--QuoteEEnd--&gt;&lt;br /&gt;Hottest pictures ever&amp;#33;&amp;#33;&amp;#33;&amp;#128073;&amp;#128076; &lt;!--emo&amp;:wub:--&gt;&lt;img src='style_emoticons/default/wub.gif' border='0' style='vertical-align:middle' alt='wub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Sep 14 2014, 12:1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Sep 13 2014, 12:51 PM--&gt;&lt;div class='quotetop'&gt;QUOTE(sexylacey &amp;#064; Sep 13 2014, 12:51 PM)&lt;/div&gt;&lt;div class='quotemain'&gt;&lt;!--QuoteEBegin--&gt;Next one &amp;#33;&amp;#33;&lt;br /&gt;&lt;div align='right'&gt;&lt;a href="index.php?act=findpost&amp;amp;pid=286489"&gt;&lt;img src='style_images/1/post_snapback.gif' alt='*' border='0' /&gt;&lt;/a&gt;&lt;/div&gt;&lt;br /&gt;&lt;!--QuoteEnd--&gt;&lt;/div&gt;&lt;!--QuoteEEnd--&gt;&lt;br /&gt;&lt;br /&gt;look great with your boobs out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Sep 14 2014, 07:1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Sep 13 2014, 10:51 AM--&gt;&lt;div class='quotetop'&gt;QUOTE(sexylacey &amp;#064; Sep 13 2014, 10:51 AM)&lt;/div&gt;&lt;div class='quotemain'&gt;&lt;!--QuoteEBegin--&gt;Next one &amp;#33;&amp;#33;&lt;br /&gt;&lt;div align='right'&gt;&lt;a href="index.php?act=findpost&amp;amp;pid=286489"&gt;&lt;img src='style_images/1/post_snapback.gif' alt='*' border='0' /&gt;&lt;/a&gt;&lt;/div&gt;&lt;br /&gt;&lt;!--QuoteEnd--&gt;&lt;/div&gt;&lt;!--QuoteEEnd--&gt;&lt;br /&gt;Very sexy and I like the look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osmiccock&lt;/b&gt;  Sep 14 2014, 07:3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Sep 13 2014, 12:51 PM--&gt;&lt;div class='quotetop'&gt;QUOTE(sexylacey &amp;#064; Sep 13 2014, 12:51 PM)&lt;/div&gt;&lt;div class='quotemain'&gt;&lt;!--QuoteEBegin--&gt;Next one &amp;#33;&amp;#33;&lt;br /&gt;&lt;div align='right'&gt;&lt;a href="index.php?act=findpost&amp;amp;pid=286489"&gt;&lt;img src='style_images/1/post_snapback.gif' alt='*' border='0' /&gt;&lt;/a&gt;&lt;/div&gt;&lt;br /&gt;&lt;!--QuoteEnd--&gt;&lt;/div&gt;&lt;!--QuoteEEnd--&gt;&lt;br /&gt;what an absolute beauty this woman is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Sep 28 2014, 11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Next 3 hope you enjo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Sep 28 2014, 11:2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Hope they stay up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Sep 28 2014, 11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What you think ? 3 at one time ..,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Sep 28 2014, 11:2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Sep 28 2014, 11:24 PM--&gt;&lt;div class='quotetop'&gt;QUOTE(sexylacey &amp;#064; Sep 28 2014, 11:24 PM)&lt;/div&gt;&lt;div class='quotemain'&gt;&lt;!--QuoteEBegin--&gt;What you think ? 3 at one time ..,&lt;br /&gt;&lt;div align='right'&gt;&lt;a href="index.php?act=findpost&amp;amp;pid=287019"&gt;&lt;img src='style_images/1/post_snapback.gif' alt='*' border='0' /&gt;&lt;/a&gt;&lt;/div&gt;&lt;br /&gt;&lt;!--QuoteEnd--&gt;&lt;/div&gt;&lt;!--QuoteEEnd--&gt;&lt;br /&gt;&lt;br /&gt;a fantastic fantasy it offers the mind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Sep 28 2014, 11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Hope you like 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Sep 28 2014, 11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Like this on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Sep 28 2014, 11:4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Sep 28 2014, 11:23 PM--&gt;&lt;div class='quotetop'&gt;QUOTE(sexylacey &amp;#064; Sep 28 2014, 11:23 PM)&lt;/div&gt;&lt;div class='quotemain'&gt;&lt;!--QuoteEBegin--&gt;Hope they stay up&lt;br /&gt;&lt;div align='right'&gt;&lt;a href="index.php?act=findpost&amp;amp;pid=287018"&gt;&lt;img src='style_images/1/post_snapback.gif' alt='*' border='0' /&gt;&lt;/a&gt;&lt;/div&gt;&lt;br /&gt;&lt;!--QuoteEnd--&gt;&lt;/div&gt;&lt;!--QuoteEEnd--&gt;&lt;br /&gt;Definitely WAY UP&amp;#33;&amp;#33;&amp;#33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Sep 28 2014, 11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Sep 28 2014, 11:40 PM--&gt;&lt;div class='quotetop'&gt;QUOTE(sexylacey &amp;#064; Sep 28 2014, 11:40 PM)&lt;/div&gt;&lt;div class='quotemain'&gt;&lt;!--QuoteEBegin--&gt;Like this one?&lt;br /&gt;&lt;div align='right'&gt;&lt;a href="index.php?act=findpost&amp;amp;pid=287022"&gt;&lt;img src='style_images/1/post_snapback.gif' alt='*' border='0' /&gt;&lt;/a&gt;&lt;/div&gt;&lt;br /&gt;&lt;!--QuoteEnd--&gt;&lt;/div&gt;&lt;!--QuoteEEnd--&gt;&lt;br /&gt;Unbelievably sexy&amp;#33;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Sep 29 2014, 01:5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Sep 28 2014, 11:40 PM--&gt;&lt;div class='quotetop'&gt;QUOTE(sexylacey &amp;#064; Sep 28 2014, 11:40 PM)&lt;/div&gt;&lt;div class='quotemain'&gt;&lt;!--QuoteEBegin--&gt;Like this one?&lt;br /&gt;&lt;div align='right'&gt;&lt;a href="index.php?act=findpost&amp;amp;pid=287022"&gt;&lt;img src='style_images/1/post_snapback.gif' alt='*' border='0' /&gt;&lt;/a&gt;&lt;/div&gt;&lt;br /&gt;&lt;!--QuoteEnd--&gt;&lt;/div&gt;&lt;!--QuoteEEnd--&gt;&lt;br /&gt;mMM thats were i want to eat you up... gorgeous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Sep 29 2014, 01:5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Thanks 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Sep 29 2014, 05:4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Sep 28 2014, 09:40 PM--&gt;&lt;div class='quotetop'&gt;QUOTE(sexylacey &amp;#064; Sep 28 2014, 09:40 PM)&lt;/div&gt;&lt;div class='quotemain'&gt;&lt;!--QuoteEBegin--&gt;Like this one?&lt;br /&gt;&lt;div align='right'&gt;&lt;a href="index.php?act=findpost&amp;amp;pid=287022"&gt;&lt;img src='style_images/1/post_snapback.gif' alt='*' border='0' /&gt;&lt;/a&gt;&lt;/div&gt;&lt;br /&gt;&lt;!--QuoteEnd--&gt;&lt;/div&gt;&lt;!--QuoteEEnd--&gt;&lt;br /&gt;Very Ho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Sep 29 2014, 08:3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Sep 28 2014, 11:40 PM--&gt;&lt;div class='quotetop'&gt;QUOTE(sexylacey &amp;#064; Sep 28 2014, 11:40 PM)&lt;/div&gt;&lt;div class='quotemain'&gt;&lt;!--QuoteEBegin--&gt;Like this one?&lt;br /&gt;&lt;div align='right'&gt;&lt;a href="index.php?act=findpost&amp;amp;pid=287022"&gt;&lt;img src='style_images/1/post_snapback.gif' alt='*' border='0' /&gt;&lt;/a&gt;&lt;/div&gt;&lt;br /&gt;&lt;!--QuoteEnd--&gt;&lt;/div&gt;&lt;!--QuoteEEnd--&gt;&lt;br /&gt;&lt;br /&gt;totally enjoy it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coc72&lt;/b&gt;  Sep 29 2014, 10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Sep 28 2014, 11:40 PM--&gt;&lt;div class='quotetop'&gt;QUOTE(sexylacey &amp;#064; Sep 28 2014, 11:40 PM)&lt;/div&gt;&lt;div class='quotemain'&gt;&lt;!--QuoteEBegin--&gt;Like this one?&lt;br /&gt;&lt;div align='right'&gt;&lt;a href="index.php?act=findpost&amp;amp;pid=287022"&gt;&lt;img src='style_images/1/post_snapback.gif' alt='*' border='0' /&gt;&lt;/a&gt;&lt;/div&gt;&lt;br /&gt;&lt;!--QuoteEnd--&gt;&lt;/div&gt;&lt;!--QuoteEEnd--&gt;&lt;br /&gt;&lt;br /&gt;DUH&amp;#33; You look so damn sexy &lt;!--emo&amp;:bonerfied:--&gt;&lt;img src='style_emoticons/default/22.gif' border='0' style='vertical-align:middle' alt='22.gif' /&gt;&lt;!--endemo--&gt;  &lt;!--emo&amp;:2thumbsup:--&gt;&lt;img src='style_emoticons/default/2thumbs.gif' border='0' style='vertical-align:middle' alt='2thumbs.gif' /&gt;&lt;!--endemo--&gt; 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ango meat&lt;/b&gt;  Sep 29 2014, 11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Sep 28 2014, 11:40 PM--&gt;&lt;div class='quotetop'&gt;QUOTE(sexylacey &amp;#064; Sep 28 2014, 11:40 PM)&lt;/div&gt;&lt;div class='quotemain'&gt;&lt;!--QuoteEBegin--&gt;Like this one?&lt;br /&gt;&lt;div align='right'&gt;&lt;a href="index.php?act=findpost&amp;amp;pid=287022"&gt;&lt;img src='style_images/1/post_snapback.gif' alt='*' border='0' /&gt;&lt;/a&gt;&lt;/div&gt;&lt;br /&gt;&lt;!--QuoteEnd--&gt;&lt;/div&gt;&lt;!--QuoteEEnd--&gt;&lt;br /&gt;Love to see you in a doggy style position..Any chance of that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Sep 30 2014, 06:2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emo&amp;:drama:--&gt;&lt;img src='style_emoticons/default/popc1.gif' border='0' style='vertical-align:middle' alt='popc1.gif' /&gt;&lt;!--endemo--&gt; .....waiting for more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Oct 9 2014, 10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Thanks guys &amp;#33;&amp;#33;&amp;#33; Anyone want to see the next ones ??&lt;br /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uck Turgidson&lt;/b&gt;  Oct 9 2014, 10:3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Oct 9 2014, 10:05 PM--&gt;&lt;div class='quotetop'&gt;QUOTE(sexylacey &amp;#064; Oct 9 2014, 10:05 PM)&lt;/div&gt;&lt;div class='quotemain'&gt;&lt;!--QuoteEBegin--&gt;Thanks guys &amp;#33;&amp;#33;&amp;#33; Anyone want to see the next ones ??&lt;br /&gt;&lt;div align='right'&gt;&lt;a href="index.php?act=findpost&amp;amp;pid=287396"&gt;&lt;img src='style_images/1/post_snapback.gif' alt='*' border='0' /&gt;&lt;/a&gt;&lt;/div&gt;&lt;br /&gt;&lt;!--QuoteEnd--&gt;&lt;/div&gt;&lt;!--QuoteEEnd--&gt;&lt;br /&gt;&lt;br /&gt;Ummm, Yes&amp;#33;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Oct 9 2014, 10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Oct 9 2014, 10:05 PM--&gt;&lt;div class='quotetop'&gt;QUOTE(sexylacey &amp;#064; Oct 9 2014, 10:05 PM)&lt;/div&gt;&lt;div class='quotemain'&gt;&lt;!--QuoteEBegin--&gt;Thanks guys &amp;#33;&amp;#33;&amp;#33; Anyone want to see the next ones ??&lt;br /&gt;&lt;div align='right'&gt;&lt;a href="index.php?act=findpost&amp;amp;pid=287396"&gt;&lt;img src='style_images/1/post_snapback.gif' alt='*' border='0' /&gt;&lt;/a&gt;&lt;/div&gt;&lt;br /&gt;&lt;!--QuoteEnd--&gt;&lt;/div&gt;&lt;!--QuoteEEnd--&gt;&lt;br /&gt;&lt;br /&gt;absolutely&amp;#33;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ango meat&lt;/b&gt;  Oct 10 2014, 01:3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Oct 9 2014, 10:05 PM--&gt;&lt;div class='quotetop'&gt;QUOTE(sexylacey &amp;#064; Oct 9 2014, 10:05 PM)&lt;/div&gt;&lt;div class='quotemain'&gt;&lt;!--QuoteEBegin--&gt;Thanks guys &amp;#33;&amp;#33;&amp;#33; Anyone want to see the next ones ??&lt;br /&gt;&lt;div align='right'&gt;&lt;a href="index.php?act=findpost&amp;amp;pid=287396"&gt;&lt;img src='style_images/1/post_snapback.gif' alt='*' border='0' /&gt;&lt;/a&gt;&lt;/div&gt;&lt;br /&gt;&lt;!--QuoteEnd--&gt;&lt;/div&gt;&lt;!--QuoteEEnd--&gt;&lt;br /&gt;With cock in hand okay now I&amp;#39;m read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Oct 10 2014, 03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Oct 9 2014, 10:05 PM--&gt;&lt;div class='quotetop'&gt;QUOTE(sexylacey &amp;#064; Oct 9 2014, 10:05 PM)&lt;/div&gt;&lt;div class='quotemain'&gt;&lt;!--QuoteEBegin--&gt;Thanks guys &amp;#33;&amp;#33;&amp;#33; Anyone want to see the next ones ??&lt;br /&gt;&lt;div align='right'&gt;&lt;a href="index.php?act=findpost&amp;amp;pid=287396"&gt;&lt;img src='style_images/1/post_snapback.gif' alt='*' border='0' /&gt;&lt;/a&gt;&lt;/div&gt;&lt;br /&gt;&lt;!--QuoteEnd--&gt;&lt;/div&gt;&lt;!--QuoteEEnd--&gt;&lt;br /&gt; &lt;!--emo&amp;:thumbup:--&gt;&lt;img src='style_emoticons/default/grinning-smiley-003.gif' border='0' style='vertical-align:middle' alt='grinning-smiley-003.gif' /&gt;&lt;!--endemo--&gt; me me me &lt;!--emo&amp;:wub:--&gt;&lt;img src='style_emoticons/default/wub.gif' border='0' style='vertical-align:middle' alt='wub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Oct 10 2014, 04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rage+Sep 30 2014, 06:20 PM--&gt;&lt;div class='quotetop'&gt;QUOTE(rage &amp;#064; Sep 30 2014, 06:20 PM)&lt;/div&gt;&lt;div class='quotemain'&gt;&lt;!--QuoteEBegin--&gt;&lt;!--emo&amp;:drama:--&gt;&lt;img src='style_emoticons/default/popc1.gif' border='0' style='vertical-align:middle' alt='popc1.gif' /&gt;&lt;!--endemo--&gt; .....waiting for more &lt;!--emo&amp;:2thumbsup:--&gt;&lt;img src='style_emoticons/default/2thumbs.gif' border='0' style='vertical-align:middle' alt='2thumbs.gif' /&gt;&lt;!--endemo--&gt;&lt;br /&gt;&lt;div align='right'&gt;&lt;a href="index.php?act=findpost&amp;amp;pid=287083"&gt;&lt;img src='style_images/1/post_snapback.gif' alt='*' border='0' /&gt;&lt;/a&gt;&lt;/div&gt;&lt;br /&gt;&lt;!--QuoteEnd--&gt;&lt;/div&gt;&lt;!--QuoteEEnd--&gt;&lt;br /&gt;You bet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Oct 11 2014, 03:3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1 more 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Oct 11 2014, 04:1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Oct 11 2014, 03:37 AM--&gt;&lt;div class='quotetop'&gt;QUOTE(sexylacey &amp;#064; Oct 11 2014, 03:37 AM)&lt;/div&gt;&lt;div class='quotemain'&gt;&lt;!--QuoteEBegin--&gt;1 more &amp;#33;&amp;#33;&amp;#33;&lt;br /&gt;&lt;div align='right'&gt;&lt;a href="index.php?act=findpost&amp;amp;pid=287454"&gt;&lt;img src='style_images/1/post_snapback.gif' alt='*' border='0' /&gt;&lt;/a&gt;&lt;/div&gt;&lt;br /&gt;&lt;!--QuoteEnd--&gt;&lt;/div&gt;&lt;!--QuoteEEnd--&gt;&lt;br /&gt;&lt;br /&gt;mMMM you are a model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uvmelons&lt;/b&gt;  Oct 11 2014, 05:0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Sep 28 2014, 11:40 PM--&gt;&lt;div class='quotetop'&gt;QUOTE(sexylacey &amp;#064; Sep 28 2014, 11:40 PM)&lt;/div&gt;&lt;div class='quotemain'&gt;&lt;!--QuoteEBegin--&gt;Like this one?&lt;br /&gt;&lt;div align='right'&gt;&lt;a href="index.php?act=findpost&amp;amp;pid=287022"&gt;&lt;img src='style_images/1/post_snapback.gif' alt='*' border='0' /&gt;&lt;/a&gt;&lt;/div&gt;&lt;br /&gt;&lt;!--QuoteEnd--&gt;&lt;/div&gt;&lt;!--QuoteEEnd--&gt;&lt;br /&gt;Love it 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Oct 11 2014, 06:2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Oct 11 2014, 01:37 AM--&gt;&lt;div class='quotetop'&gt;QUOTE(sexylacey &amp;#064; Oct 11 2014, 01:37 AM)&lt;/div&gt;&lt;div class='quotemain'&gt;&lt;!--QuoteEBegin--&gt;1 more &amp;#33;&amp;#33;&amp;#33;&lt;br /&gt;&lt;div align='right'&gt;&lt;a href="index.php?act=findpost&amp;amp;pid=287454"&gt;&lt;img src='style_images/1/post_snapback.gif' alt='*' border='0' /&gt;&lt;/a&gt;&lt;/div&gt;&lt;br /&gt;&lt;!--QuoteEnd--&gt;&lt;/div&gt;&lt;!--QuoteEEnd--&gt;&lt;br /&gt;Very sex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Oct 11 2014, 08:0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Oct 11 2014, 03:37 AM--&gt;&lt;div class='quotetop'&gt;QUOTE(sexylacey &amp;#064; Oct 11 2014, 03:37 AM)&lt;/div&gt;&lt;div class='quotemain'&gt;&lt;!--QuoteEBegin--&gt;1 more &amp;#33;&amp;#33;&amp;#33;&lt;br /&gt;&lt;div align='right'&gt;&lt;a href="index.php?act=findpost&amp;amp;pid=287454"&gt;&lt;img src='style_images/1/post_snapback.gif' alt='*' border='0' /&gt;&lt;/a&gt;&lt;/div&gt;&lt;br /&gt;&lt;!--QuoteEnd--&gt;&lt;/div&gt;&lt;!--QuoteEEnd--&gt;&lt;br /&gt;&lt;br /&gt;sweet bedroom view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Oct 13 2014, 06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Oct 11 2014, 03:37 AM--&gt;&lt;div class='quotetop'&gt;QUOTE(sexylacey &amp;#064; Oct 11 2014, 03:37 AM)&lt;/div&gt;&lt;div class='quotemain'&gt;&lt;!--QuoteEBegin--&gt;1 more &amp;#33;&amp;#33;&amp;#33;&lt;br /&gt;&lt;div align='right'&gt;&lt;a href="index.php?act=findpost&amp;amp;pid=287454"&gt;&lt;img src='style_images/1/post_snapback.gif' alt='*' border='0' /&gt;&lt;/a&gt;&lt;/div&gt;&lt;br /&gt;&lt;!--QuoteEnd--&gt;&lt;/div&gt;&lt;!--QuoteEEnd--&gt;&lt;br /&gt;So unbelievably hot&amp;#33;&amp;#33;&amp;#33;&amp;#128293;&amp;#128293;&amp;#128073;&amp;#128076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Dec 6 2014, 04:1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Show my pussy and that&amp;#39;s all I get 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Dec 6 2014, 04:2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???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Dec 6 2014, 08:5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Dec 6 2014, 02:22 AM--&gt;&lt;div class='quotetop'&gt;QUOTE(sexylacey &amp;#064; Dec 6 2014, 02:22 AM)&lt;/div&gt;&lt;div class='quotemain'&gt;&lt;!--QuoteEBegin--&gt;????&lt;br /&gt;&lt;div align='right'&gt;&lt;a href="index.php?act=findpost&amp;amp;pid=290377"&gt;&lt;img src='style_images/1/post_snapback.gif' alt='*' border='0' /&gt;&lt;/a&gt;&lt;/div&gt;&lt;br /&gt;&lt;!--QuoteEnd--&gt;&lt;/div&gt;&lt;!--QuoteEEnd--&gt;&lt;br /&gt;Oh baby. Sweet pussy &amp;#33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omfan&lt;/b&gt;  Dec 6 2014, 12:4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Dec 6 2014, 01:22 AM--&gt;&lt;div class='quotetop'&gt;QUOTE(sexylacey &amp;#064; Dec 6 2014, 01:22 AM)&lt;/div&gt;&lt;div class='quotemain'&gt;&lt;!--QuoteEBegin--&gt;????&lt;br /&gt;&lt;div align='right'&gt;&lt;a href="index.php?act=findpost&amp;amp;pid=290377"&gt;&lt;img src='style_images/1/post_snapback.gif' alt='*' border='0' /&gt;&lt;/a&gt;&lt;/div&gt;&lt;br /&gt;&lt;!--QuoteEnd--&gt;&lt;/div&gt;&lt;!--QuoteEEnd--&gt;&lt;br /&gt;&amp;#33;&amp;#33;&amp;#33;&amp;#33;&lt;br /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Dec 6 2014, 02:0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Dec 6 2014, 04:22 AM--&gt;&lt;div class='quotetop'&gt;QUOTE(sexylacey &amp;#064; Dec 6 2014, 04:22 AM)&lt;/div&gt;&lt;div class='quotemain'&gt;&lt;!--QuoteEBegin--&gt;????&lt;br /&gt;&lt;div align='right'&gt;&lt;a href="index.php?act=findpost&amp;amp;pid=290377"&gt;&lt;img src='style_images/1/post_snapback.gif' alt='*' border='0' /&gt;&lt;/a&gt;&lt;/div&gt;&lt;br /&gt;&lt;!--QuoteEnd--&gt;&lt;/div&gt;&lt;!--QuoteEEnd--&gt;&lt;br /&gt;Holy flipping hot&amp;#33; &amp;#128293; &amp;#128293; &amp;#128518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loseup&lt;/b&gt;  Dec 9 2014, 10:2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 knew I started a thread for her for a good reason. What a nice shot of you with your legs spread and wearing sexy lingere. So hot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Dec 13 2014, 04:0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Like this one 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Dec 13 2014, 09:0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Dec 13 2014, 02:07 AM--&gt;&lt;div class='quotetop'&gt;QUOTE(sexylacey &amp;#064; Dec 13 2014, 02:07 AM)&lt;/div&gt;&lt;div class='quotemain'&gt;&lt;!--QuoteEBegin--&gt;Like this one &amp;#33;&amp;#33;&lt;br /&gt;&lt;div align='right'&gt;&lt;a href="index.php?act=findpost&amp;amp;pid=290661"&gt;&lt;img src='style_images/1/post_snapback.gif' alt='*' border='0' /&gt;&lt;/a&gt;&lt;/div&gt;&lt;br /&gt;&lt;!--QuoteEnd--&gt;&lt;/div&gt;&lt;!--QuoteEEnd--&gt;&lt;br /&gt;I do like. You are a hotti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Dec 13 2014, 02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Dec 13 2014, 04:07 AM--&gt;&lt;div class='quotetop'&gt;QUOTE(sexylacey &amp;#064; Dec 13 2014, 04:07 AM)&lt;/div&gt;&lt;div class='quotemain'&gt;&lt;!--QuoteEBegin--&gt;Like this one &amp;#33;&amp;#33;&lt;br /&gt;&lt;div align='right'&gt;&lt;a href="index.php?act=findpost&amp;amp;pid=290661"&gt;&lt;img src='style_images/1/post_snapback.gif' alt='*' border='0' /&gt;&lt;/a&gt;&lt;/div&gt;&lt;br /&gt;&lt;!--QuoteEnd--&gt;&lt;/div&gt;&lt;!--QuoteEEnd--&gt;&lt;br /&gt;Omg&amp;#33;&amp;#33;&amp;#33; Yes please &lt;!--emo&amp;:thumbup:--&gt;&lt;img src='style_emoticons/default/grinning-smiley-003.gif' border='0' style='vertical-align:middle' alt='grinning-smiley-003.gif' /&gt;&lt;!--endemo--&gt;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loseup&lt;/b&gt;  Dec 13 2014, 10:0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All pink and smooth-Love it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Dec 14 2014, 05:2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Best one ?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icandoit&lt;/b&gt;  Dec 14 2014, 08:2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Dec 14 2014, 04:23 AM--&gt;&lt;div class='quotetop'&gt;QUOTE(sexylacey &amp;#064; Dec 14 2014, 04:23 AM)&lt;/div&gt;&lt;div class='quotemain'&gt;&lt;!--QuoteEBegin--&gt;Best one ??&lt;br /&gt;&lt;div align='right'&gt;&lt;a href="index.php?act=findpost&amp;amp;pid=290742"&gt;&lt;img src='style_images/1/post_snapback.gif' alt='*' border='0' /&gt;&lt;/a&gt;&lt;/div&gt;&lt;br /&gt;&lt;!--QuoteEnd--&gt;&lt;/div&gt;&lt;!--QuoteEEnd--&gt;&lt;br /&gt; &lt;!--emo&amp;:2thumbsup:--&gt;&lt;img src='style_emoticons/default/2thumbs.gif' border='0' style='vertical-align:middle' alt='2thumbs.gif' /&gt;&lt;!--endemo--&gt; definitely&amp;#33; Very ho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naturalblonde&lt;/b&gt;  Dec 14 2014, 08:5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Dec 14 2014, 05:23 AM--&gt;&lt;div class='quotetop'&gt;QUOTE(sexylacey &amp;#064; Dec 14 2014, 05:23 AM)&lt;/div&gt;&lt;div class='quotemain'&gt;&lt;!--QuoteEBegin--&gt;Best one ??&lt;br /&gt;&lt;div align='right'&gt;&lt;a href="index.php?act=findpost&amp;amp;pid=290742"&gt;&lt;img src='style_images/1/post_snapback.gif' alt='*' border='0' /&gt;&lt;/a&gt;&lt;/div&gt;&lt;br /&gt;&lt;!--QuoteEnd--&gt;&lt;/div&gt;&lt;!--QuoteEEnd--&gt;&lt;br /&gt;&lt;br /&gt;Very sexy girl. I agree 2 thumbs up.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Teo096&lt;/b&gt;  Dec 14 2014, 09:2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Dec 14 2014, 05:23 AM--&gt;&lt;div class='quotetop'&gt;QUOTE(sexylacey &amp;#064; Dec 14 2014, 05:23 AM)&lt;/div&gt;&lt;div class='quotemain'&gt;&lt;!--QuoteEBegin--&gt;Best one ??&lt;br /&gt;&lt;div align='right'&gt;&lt;a href="index.php?act=findpost&amp;amp;pid=290742"&gt;&lt;img src='style_images/1/post_snapback.gif' alt='*' border='0' /&gt;&lt;/a&gt;&lt;/div&gt;&lt;br /&gt;&lt;!--QuoteEnd--&gt;&lt;/div&gt;&lt;!--QuoteEEnd--&gt;&lt;br /&gt;Wow&amp;#33; Fabulous picture of a very sexy lady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Dec 14 2014, 09:3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Dec 14 2014, 03:23 AM--&gt;&lt;div class='quotetop'&gt;QUOTE(sexylacey &amp;#064; Dec 14 2014, 03:23 AM)&lt;/div&gt;&lt;div class='quotemain'&gt;&lt;!--QuoteEBegin--&gt;Best one ??&lt;br /&gt;&lt;div align='right'&gt;&lt;a href="index.php?act=findpost&amp;amp;pid=290742"&gt;&lt;img src='style_images/1/post_snapback.gif' alt='*' border='0' /&gt;&lt;/a&gt;&lt;/div&gt;&lt;br /&gt;&lt;!--QuoteEnd--&gt;&lt;/div&gt;&lt;!--QuoteEEnd--&gt;&lt;br /&gt;Its for sure ho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Dec 14 2014, 01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Dec 14 2014, 05:23 AM--&gt;&lt;div class='quotetop'&gt;QUOTE(sexylacey &amp;#064; Dec 14 2014, 05:23 AM)&lt;/div&gt;&lt;div class='quotemain'&gt;&lt;!--QuoteEBegin--&gt;Best one ??&lt;br /&gt;&lt;div align='right'&gt;&lt;a href="index.php?act=findpost&amp;amp;pid=290742"&gt;&lt;img src='style_images/1/post_snapback.gif' alt='*' border='0' /&gt;&lt;/a&gt;&lt;/div&gt;&lt;br /&gt;&lt;!--QuoteEnd--&gt;&lt;/div&gt;&lt;!--QuoteEEnd--&gt;&lt;br /&gt;God yes, this is golden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Dec 14 2014, 02:5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Dec 14 2014, 05:23 AM--&gt;&lt;div class='quotetop'&gt;QUOTE(sexylacey &amp;#064; Dec 14 2014, 05:23 AM)&lt;/div&gt;&lt;div class='quotemain'&gt;&lt;!--QuoteEBegin--&gt;Best one ??&lt;br /&gt;&lt;div align='right'&gt;&lt;a href="index.php?act=findpost&amp;amp;pid=290742"&gt;&lt;img src='style_images/1/post_snapback.gif' alt='*' border='0' /&gt;&lt;/a&gt;&lt;/div&gt;&lt;br /&gt;&lt;!--QuoteEnd--&gt;&lt;/div&gt;&lt;!--QuoteEEnd--&gt;&lt;br /&gt;What a hottie&amp;#33;&amp;#33;&amp;#33;&amp;#128562;&amp;#128073;&amp;#128076;&amp;#128521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Puppet&lt;/b&gt;  Dec 17 2014, 11:5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niceeee update&amp;#33;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Jan 25 2015, 03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Tanning day 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omfan&lt;/b&gt;  Jan 25 2015, 03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Jan 25 2015, 12:02 PM--&gt;&lt;div class='quotetop'&gt;QUOTE(sexylacey &amp;#064; Jan 25 2015, 12:02 PM)&lt;/div&gt;&lt;div class='quotemain'&gt;&lt;!--QuoteEBegin--&gt;Tanning day &amp;#33;&amp;#33;&lt;br /&gt;&lt;div align='right'&gt;&lt;a href="index.php?act=findpost&amp;amp;pid=292454"&gt;&lt;img src='style_images/1/post_snapback.gif' alt='*' border='0' /&gt;&lt;/a&gt;&lt;/div&gt;&lt;br /&gt;&lt;!--QuoteEnd--&gt;&lt;/div&gt;&lt;!--QuoteEEnd--&gt;&lt;br /&gt;&lt;br /&gt;It&amp;#39;s good to get an all-body tan when you are going to be outdoors romping around naked - and taking pics.&lt;br /&gt; &lt;!--emo&amp;:cheers:--&gt;&lt;img src='style_emoticons/default/food-smiley-004.gif' border='0' style='vertical-align:middle' alt='food-smiley-004.gif' /&gt;&lt;!--endemo--&gt; somfan&lt;br /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Jan 25 2015, 03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Jan 25 2015, 01:02 PM--&gt;&lt;div class='quotetop'&gt;QUOTE(sexylacey &amp;#064; Jan 25 2015, 01:02 PM)&lt;/div&gt;&lt;div class='quotemain'&gt;&lt;!--QuoteEBegin--&gt;Tanning day &amp;#33;&amp;#33;&lt;br /&gt;&lt;div align='right'&gt;&lt;a href="index.php?act=findpost&amp;amp;pid=292454"&gt;&lt;img src='style_images/1/post_snapback.gif' alt='*' border='0' /&gt;&lt;/a&gt;&lt;/div&gt;&lt;br /&gt;&lt;!--QuoteEnd--&gt;&lt;/div&gt;&lt;!--QuoteEEnd--&gt;&lt;br /&gt;Wow great view. Make sure you west your goggl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Jan 25 2015, 03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Jan 25 2015, 03:02 PM--&gt;&lt;div class='quotetop'&gt;QUOTE(sexylacey &amp;#064; Jan 25 2015, 03:02 PM)&lt;/div&gt;&lt;div class='quotemain'&gt;&lt;!--QuoteEBegin--&gt;Tanning day &amp;#33;&amp;#33;&lt;br /&gt;&lt;div align='right'&gt;&lt;a href="index.php?act=findpost&amp;amp;pid=292454"&gt;&lt;img src='style_images/1/post_snapback.gif' alt='*' border='0' /&gt;&lt;/a&gt;&lt;/div&gt;&lt;br /&gt;&lt;!--QuoteEnd--&gt;&lt;/div&gt;&lt;!--QuoteEEnd--&gt;&lt;br /&gt;&lt;br /&gt;Gorgeous body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uck Turgidson&lt;/b&gt;  Jan 25 2015, 03:3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Jan 25 2015, 03:02 PM--&gt;&lt;div class='quotetop'&gt;QUOTE(sexylacey &amp;#064; Jan 25 2015, 03:02 PM)&lt;/div&gt;&lt;div class='quotemain'&gt;&lt;!--QuoteEBegin--&gt;Tanning day &amp;#33;&amp;#33;&lt;br /&gt;&lt;div align='right'&gt;&lt;a href="index.php?act=findpost&amp;amp;pid=292454"&gt;&lt;img src='style_images/1/post_snapback.gif' alt='*' border='0' /&gt;&lt;/a&gt;&lt;/div&gt;&lt;br /&gt;&lt;!--QuoteEnd--&gt;&lt;/div&gt;&lt;!--QuoteEEnd--&gt;&lt;br /&gt;&lt;br /&gt;Dripping wet, hot body&amp;#33; Do you need a massage afterward? I&amp;#39;ll be over in a few&amp;#33;   &lt;!--emo&amp;:)--&gt;&lt;img src='style_emoticons/default/smile.gif' border='0' style='vertical-align:middle' alt='smile.gif' /&gt;&lt;!--endemo--&gt;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Jan 25 2015, 04:5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Jan 25 2015, 03:02 PM--&gt;&lt;div class='quotetop'&gt;QUOTE(sexylacey &amp;#064; Jan 25 2015, 03:02 PM)&lt;/div&gt;&lt;div class='quotemain'&gt;&lt;!--QuoteEBegin--&gt;Tanning day &amp;#33;&amp;#33;&lt;br /&gt;&lt;div align='right'&gt;&lt;a href="index.php?act=findpost&amp;amp;pid=292454"&gt;&lt;img src='style_images/1/post_snapback.gif' alt='*' border='0' /&gt;&lt;/a&gt;&lt;/div&gt;&lt;br /&gt;&lt;!--QuoteEnd--&gt;&lt;/div&gt;&lt;!--QuoteEEnd--&gt;&lt;br /&gt;Wow..you look so sex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Jan 25 2015, 07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Jan 25 2015, 03:02 PM--&gt;&lt;div class='quotetop'&gt;QUOTE(sexylacey &amp;#064; Jan 25 2015, 03:02 PM)&lt;/div&gt;&lt;div class='quotemain'&gt;&lt;!--QuoteEBegin--&gt;Tanning day &amp;#33;&amp;#33;&lt;br /&gt;&lt;div align='right'&gt;&lt;a href="index.php?act=findpost&amp;amp;pid=292454"&gt;&lt;img src='style_images/1/post_snapback.gif' alt='*' border='0' /&gt;&lt;/a&gt;&lt;/div&gt;&lt;br /&gt;&lt;!--QuoteEnd--&gt;&lt;/div&gt;&lt;!--QuoteEEnd--&gt;&lt;br /&gt;Holy hell&amp;#33;&amp;#33;&amp;#33;  &lt;!--emo&amp;:2thumbsup:--&gt;&lt;img src='style_emoticons/default/2thumbs.gif' border='0' style='vertical-align:middle' alt='2thumbs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omfan&lt;/b&gt;  Jan 25 2015, 07:4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Dec 14 2014, 02:23 AM--&gt;&lt;div class='quotetop'&gt;QUOTE(sexylacey &amp;#064; Dec 14 2014, 02:23 AM)&lt;/div&gt;&lt;div class='quotemain'&gt;&lt;!--QuoteEBegin--&gt;Best one ??&lt;br /&gt;&lt;div align='right'&gt;&lt;a href="index.php?act=findpost&amp;amp;pid=290742"&gt;&lt;img src='style_images/1/post_snapback.gif' alt='*' border='0' /&gt;&lt;/a&gt;&lt;/div&gt;&lt;br /&gt;&lt;!--QuoteEnd--&gt;&lt;/div&gt;&lt;!--QuoteEEnd--&gt;&lt;br /&gt;&lt;br /&gt;Yes, the best&amp;#33;  But it&amp;#39;s cheating to show off your shaved beaver. &lt;!--emo&amp;:bonerfied:--&gt;&lt;img src='style_emoticons/default/22.gif' border='0' style='vertical-align:middle' alt='22.gif' /&gt;&lt;!--endemo--&gt; &lt;br /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Jan 25 2015, 10:5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Jan 25 2015, 03:02 PM--&gt;&lt;div class='quotetop'&gt;QUOTE(sexylacey &amp;#064; Jan 25 2015, 03:02 PM)&lt;/div&gt;&lt;div class='quotemain'&gt;&lt;!--QuoteEBegin--&gt;Tanning day &amp;#33;&amp;#33;&lt;br /&gt;&lt;div align='right'&gt;&lt;a href="index.php?act=findpost&amp;amp;pid=292454"&gt;&lt;img src='style_images/1/post_snapback.gif' alt='*' border='0' /&gt;&lt;/a&gt;&lt;/div&gt;&lt;br /&gt;&lt;!--QuoteEnd--&gt;&lt;/div&gt;&lt;!--QuoteEEnd--&gt;&lt;br /&gt;My my... let&amp;#39;s break that tanning bed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loseup&lt;/b&gt;  Jan 26 2015, 08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Love it-Pink in the middle and golden brown on the outsid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asterBoobrater&lt;/b&gt;  Jan 27 2015, 04:3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Jan 25 2015, 03:02 PM--&gt;&lt;div class='quotetop'&gt;QUOTE(sexylacey &amp;#064; Jan 25 2015, 03:02 PM)&lt;/div&gt;&lt;div class='quotemain'&gt;&lt;!--QuoteEBegin--&gt;Tanning day &amp;#33;&amp;#33;&lt;br /&gt;&lt;div align='right'&gt;&lt;a href="index.php?act=findpost&amp;amp;pid=292454"&gt;&lt;img src='style_images/1/post_snapback.gif' alt='*' border='0' /&gt;&lt;/a&gt;&lt;/div&gt;&lt;br /&gt;&lt;!--QuoteEnd--&gt;&lt;/div&gt;&lt;!--QuoteEEnd--&gt;&lt;br /&gt;&lt;br /&gt;Haven&amp;#39;t been on here in a while and whoa what I&amp;#39;ve been missing&amp;#33; &amp;#128565; You&amp;#39;re a super 10 +++ . thanks for posting and please don&amp;#39;t stop.&lt;br /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loseup&lt;/b&gt;  Apr 6 2015, 02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She&amp;#39;s back&amp;#33;&amp;#33;&amp;#33;&amp;#33;&amp;#33; Hopefully. Really miss that sweet as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Apr 9 2015, 10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Close up the only one that is interested in seeing more 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Apr 9 2015, 11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Apr 9 2015, 08:58 PM--&gt;&lt;div class='quotetop'&gt;QUOTE(sexylacey &amp;#064; Apr 9 2015, 08:58 PM)&lt;/div&gt;&lt;div class='quotemain'&gt;&lt;!--QuoteEBegin--&gt;Close up the only one that is interested in seeing more &amp;#33;&amp;#33;&lt;br /&gt;&lt;div align='right'&gt;&lt;a href="index.php?act=findpost&amp;amp;pid=295228"&gt;&lt;img src='style_images/1/post_snapback.gif' alt='*' border='0' /&gt;&lt;/a&gt;&lt;/div&gt;&lt;br /&gt;&lt;!--QuoteEnd--&gt;&lt;/div&gt;&lt;!--QuoteEEnd--&gt;&lt;br /&gt;I a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asterBoobrater&lt;/b&gt;  Apr 10 2015, 05:2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Apr 9 2015, 10:58 PM--&gt;&lt;div class='quotetop'&gt;QUOTE(sexylacey &amp;#064; Apr 9 2015, 10:58 PM)&lt;/div&gt;&lt;div class='quotemain'&gt;&lt;!--QuoteEBegin--&gt;Close up the only one that is interested in seeing more &amp;#33;&amp;#33;&lt;br /&gt;&lt;div align='right'&gt;&lt;a href="index.php?act=findpost&amp;amp;pid=295228"&gt;&lt;img src='style_images/1/post_snapback.gif' alt='*' border='0' /&gt;&lt;/a&gt;&lt;/div&gt;&lt;br /&gt;&lt;!--QuoteEnd--&gt;&lt;/div&gt;&lt;!--QuoteEEnd--&gt;&lt;br /&gt;&lt;br /&gt;Me too&amp;#33;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Apr 10 2015, 09:2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Apr 9 2015, 10:58 PM--&gt;&lt;div class='quotetop'&gt;QUOTE(sexylacey &amp;#064; Apr 9 2015, 10:58 PM)&lt;/div&gt;&lt;div class='quotemain'&gt;&lt;!--QuoteEBegin--&gt;Close up the only one that is interested in seeing more &amp;#33;&amp;#33;&lt;br /&gt;&lt;div align='right'&gt;&lt;a href="index.php?act=findpost&amp;amp;pid=295228"&gt;&lt;img src='style_images/1/post_snapback.gif' alt='*' border='0' /&gt;&lt;/a&gt;&lt;/div&gt;&lt;br /&gt;&lt;!--QuoteEnd--&gt;&lt;/div&gt;&lt;!--QuoteEEnd--&gt;&lt;br /&gt;I always am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omfan&lt;/b&gt;  Apr 10 2015, 07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Apr 9 2015, 07:58 PM--&gt;&lt;div class='quotetop'&gt;QUOTE(sexylacey &amp;#064; Apr 9 2015, 07:58 PM)&lt;/div&gt;&lt;div class='quotemain'&gt;&lt;!--QuoteEBegin--&gt;Close up the only one that is interested in seeing more &amp;#33;&amp;#33;&lt;br /&gt;&lt;div align='right'&gt;&lt;a href="index.php?act=findpost&amp;amp;pid=295228"&gt;&lt;img src='style_images/1/post_snapback.gif' alt='*' border='0' /&gt;&lt;/a&gt;&lt;/div&gt;&lt;br /&gt;&lt;!--QuoteEnd--&gt;&lt;/div&gt;&lt;!--QuoteEEnd--&gt;&lt;br /&gt;&lt;br /&gt;Count me in&amp;#33;&lt;br /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Apr 18 2015, 12:2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Fun night on the boat .. Little blurry but think it will stay up that way &amp;#33;&amp;#33;&amp;#33; You guys like it ?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uck Turgidson&lt;/b&gt;  Apr 18 2015, 01:1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Apr 18 2015, 12:28 AM--&gt;&lt;div class='quotetop'&gt;QUOTE(sexylacey &amp;#064; Apr 18 2015, 12:28 AM)&lt;/div&gt;&lt;div class='quotemain'&gt;&lt;!--QuoteEBegin--&gt;Fun night on the boat .. Little blurry but think it will stay up that way &amp;#33;&amp;#33;&amp;#33; You guys like it ??&lt;br /&gt;&lt;div align='right'&gt;&lt;a href="index.php?act=findpost&amp;amp;pid=295412"&gt;&lt;img src='style_images/1/post_snapback.gif' alt='*' border='0' /&gt;&lt;/a&gt;&lt;/div&gt;&lt;br /&gt;&lt;!--QuoteEnd--&gt;&lt;/div&gt;&lt;!--QuoteEEnd--&gt;&lt;br /&gt;&lt;br /&gt;LOVE IT&amp;#33;&amp;#33; Like an aircraft carrier, I&amp;#39;m cumming in for a landing  &lt;!--emo&amp;:letsfuck:--&gt;&lt;img src='style_emoticons/default/03.gif' border='0' style='vertical-align:middle' alt='03.gif' /&gt;&lt;!--endemo--&gt; &lt;br /&gt;&lt;br /&gt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coc72&lt;/b&gt;  Apr 18 2015, 02:2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Apr 18 2015, 12:28 AM--&gt;&lt;div class='quotetop'&gt;QUOTE(sexylacey &amp;#064; Apr 18 2015, 12:28 AM)&lt;/div&gt;&lt;div class='quotemain'&gt;&lt;!--QuoteEBegin--&gt;Fun night on the boat .. Little blurry but think it will stay up that way &amp;#33;&amp;#33;&amp;#33; You guys like it ??&lt;br /&gt;&lt;div align='right'&gt;&lt;a href="index.php?act=findpost&amp;amp;pid=295412"&gt;&lt;img src='style_images/1/post_snapback.gif' alt='*' border='0' /&gt;&lt;/a&gt;&lt;/div&gt;&lt;br /&gt;&lt;!--QuoteEnd--&gt;&lt;/div&gt;&lt;!--QuoteEEnd--&gt;&lt;br /&gt;&lt;br /&gt;Hot pic hun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Apr 18 2015, 03:3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Apr 18 2015, 12:28 AM--&gt;&lt;div class='quotetop'&gt;QUOTE(sexylacey &amp;#064; Apr 18 2015, 12:28 AM)&lt;/div&gt;&lt;div class='quotemain'&gt;&lt;!--QuoteEBegin--&gt;Fun night on the boat .. Little blurry but think it will stay up that way &amp;#33;&amp;#33;&amp;#33; You guys like it ??&lt;br /&gt;&lt;div align='right'&gt;&lt;a href="index.php?act=findpost&amp;amp;pid=295412"&gt;&lt;img src='style_images/1/post_snapback.gif' alt='*' border='0' /&gt;&lt;/a&gt;&lt;/div&gt;&lt;br /&gt;&lt;!--QuoteEnd--&gt;&lt;/div&gt;&lt;!--QuoteEEnd--&gt;&lt;br /&gt;Would love to eat you on the stern, hun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Apr 18 2015, 03:3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Apr 18 2015, 12:28 AM--&gt;&lt;div class='quotetop'&gt;QUOTE(sexylacey &amp;#064; Apr 18 2015, 12:28 AM)&lt;/div&gt;&lt;div class='quotemain'&gt;&lt;!--QuoteEBegin--&gt;Fun night on the boat .. Little blurry but think it will stay up that way &amp;#33;&amp;#33;&amp;#33; You guys like it ??&lt;br /&gt;&lt;div align='right'&gt;&lt;a href="index.php?act=findpost&amp;amp;pid=295412"&gt;&lt;img src='style_images/1/post_snapback.gif' alt='*' border='0' /&gt;&lt;/a&gt;&lt;/div&gt;&lt;br /&gt;&lt;!--QuoteEnd--&gt;&lt;/div&gt;&lt;!--QuoteEEnd--&gt;&lt;br /&gt;Mmm I want to be on my knees having a taste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Apr 18 2015, 06:0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Apr 17 2015, 10:28 PM--&gt;&lt;div class='quotetop'&gt;QUOTE(sexylacey &amp;#064; Apr 17 2015, 10:28 PM)&lt;/div&gt;&lt;div class='quotemain'&gt;&lt;!--QuoteEBegin--&gt;Fun night on the boat .. Little blurry but think it will stay up that way &amp;#33;&amp;#33;&amp;#33; You guys like it ??&lt;br /&gt;&lt;div align='right'&gt;&lt;a href="index.php?act=findpost&amp;amp;pid=295412"&gt;&lt;img src='style_images/1/post_snapback.gif' alt='*' border='0' /&gt;&lt;/a&gt;&lt;/div&gt;&lt;br /&gt;&lt;!--QuoteEnd--&gt;&lt;/div&gt;&lt;!--QuoteEEnd--&gt;&lt;br /&gt;Very nic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Apr 18 2015, 12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Apr 18 2015, 12:28 AM--&gt;&lt;div class='quotetop'&gt;QUOTE(sexylacey &amp;#064; Apr 18 2015, 12:28 AM)&lt;/div&gt;&lt;div class='quotemain'&gt;&lt;!--QuoteEBegin--&gt;Fun night on the boat .. Little blurry but think it will stay up that way &amp;#33;&amp;#33;&amp;#33; You guys like it ??&lt;br /&gt;&lt;div align='right'&gt;&lt;a href="index.php?act=findpost&amp;amp;pid=295412"&gt;&lt;img src='style_images/1/post_snapback.gif' alt='*' border='0' /&gt;&lt;/a&gt;&lt;/div&gt;&lt;br /&gt;&lt;!--QuoteEnd--&gt;&lt;/div&gt;&lt;!--QuoteEEnd--&gt;&lt;br /&gt;See there is no line at the buffet......and im hungry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Apr 18 2015, 11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Thanks 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portbiker_boy&lt;/b&gt;  Apr 21 2015, 12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Apr 18 2015, 12:28 AM--&gt;&lt;div class='quotetop'&gt;QUOTE(sexylacey &amp;#064; Apr 18 2015, 12:28 AM)&lt;/div&gt;&lt;div class='quotemain'&gt;&lt;!--QuoteEBegin--&gt;Fun night on the boat .. Little blurry but think it will stay up that way &amp;#33;&amp;#33;&amp;#33; You guys like it ??&lt;br /&gt;&lt;div align='right'&gt;&lt;a href="index.php?act=findpost&amp;amp;pid=295412"&gt;&lt;img src='style_images/1/post_snapback.gif' alt='*' border='0' /&gt;&lt;/a&gt;&lt;/div&gt;&lt;br /&gt;&lt;!--QuoteEnd--&gt;&lt;/div&gt;&lt;!--QuoteEEnd--&gt;&lt;br /&gt;&lt;br /&gt;&lt;br /&gt;Nice&amp;#33;  I love skiing... Have room for one more?   &lt;!--emo&amp;B)--&gt;&lt;img src='style_emoticons/default/cool.gif' border='0' style='vertical-align:middle' alt='cool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Apr 24 2015, 01:4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Like this one 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Apr 24 2015, 02:5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Apr 24 2015, 01:42 AM--&gt;&lt;div class='quotetop'&gt;QUOTE(sexylacey &amp;#064; Apr 24 2015, 01:42 AM)&lt;/div&gt;&lt;div class='quotemain'&gt;&lt;!--QuoteEBegin--&gt;Like this one &amp;#33;&amp;#33;&lt;br /&gt;&lt;div align='right'&gt;&lt;a href="index.php?act=findpost&amp;amp;pid=295580"&gt;&lt;img src='style_images/1/post_snapback.gif' alt='*' border='0' /&gt;&lt;/a&gt;&lt;/div&gt;&lt;br /&gt;&lt;!--QuoteEnd--&gt;&lt;/div&gt;&lt;!--QuoteEEnd--&gt;&lt;br /&gt;Now that is yummy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uck Turgidson&lt;/b&gt;  Apr 24 2015, 04:0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Apr 24 2015, 01:42 AM--&gt;&lt;div class='quotetop'&gt;QUOTE(sexylacey &amp;#064; Apr 24 2015, 01:42 AM)&lt;/div&gt;&lt;div class='quotemain'&gt;&lt;!--QuoteEBegin--&gt;Like this one &amp;#33;&amp;#33;&lt;br /&gt;&lt;div align='right'&gt;&lt;a href="index.php?act=findpost&amp;amp;pid=295580"&gt;&lt;img src='style_images/1/post_snapback.gif' alt='*' border='0' /&gt;&lt;/a&gt;&lt;/div&gt;&lt;br /&gt;&lt;!--QuoteEnd--&gt;&lt;/div&gt;&lt;!--QuoteEEnd--&gt;&lt;br /&gt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Apr 24 2015, 06:1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Apr 23 2015, 11:42 PM--&gt;&lt;div class='quotetop'&gt;QUOTE(sexylacey &amp;#064; Apr 23 2015, 11:42 PM)&lt;/div&gt;&lt;div class='quotemain'&gt;&lt;!--QuoteEBegin--&gt;Like this one &amp;#33;&amp;#33;&lt;br /&gt;&lt;div align='right'&gt;&lt;a href="index.php?act=findpost&amp;amp;pid=295580"&gt;&lt;img src='style_images/1/post_snapback.gif' alt='*' border='0' /&gt;&lt;/a&gt;&lt;/div&gt;&lt;br /&gt;&lt;!--QuoteEnd--&gt;&lt;/div&gt;&lt;!--QuoteEEnd--&gt;&lt;br /&gt;That&amp;#39;s ho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Apr 24 2015, 06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Apr 24 2015, 01:42 AM--&gt;&lt;div class='quotetop'&gt;QUOTE(sexylacey &amp;#064; Apr 24 2015, 01:42 AM)&lt;/div&gt;&lt;div class='quotemain'&gt;&lt;!--QuoteEBegin--&gt;Like this one &amp;#33;&amp;#33;&lt;br /&gt;&lt;div align='right'&gt;&lt;a href="index.php?act=findpost&amp;amp;pid=295580"&gt;&lt;img src='style_images/1/post_snapback.gif' alt='*' border='0' /&gt;&lt;/a&gt;&lt;/div&gt;&lt;br /&gt;&lt;!--QuoteEnd--&gt;&lt;/div&gt;&lt;!--QuoteEEnd--&gt;&lt;br /&gt;Screams amazing&amp;#33; 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Apr 24 2015, 11:4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?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Apr 24 2015, 11:4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Like 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Apr 25 2015, 12:0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Apr 24 2015, 09:48 PM--&gt;&lt;div class='quotetop'&gt;QUOTE(sexylacey &amp;#064; Apr 24 2015, 09:48 PM)&lt;/div&gt;&lt;div class='quotemain'&gt;&lt;!--QuoteEBegin--&gt;Like ?&lt;br /&gt;&lt;div align='right'&gt;&lt;a href="index.php?act=findpost&amp;amp;pid=295606"&gt;&lt;img src='style_images/1/post_snapback.gif' alt='*' border='0' /&gt;&lt;/a&gt;&lt;/div&gt;&lt;br /&gt;&lt;!--QuoteEnd--&gt;&lt;/div&gt;&lt;!--QuoteEEnd--&gt;&lt;br /&gt;I like it alo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Apr 25 2015, 12:0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Apr 24 2015, 11:48 PM--&gt;&lt;div class='quotetop'&gt;QUOTE(sexylacey &amp;#064; Apr 24 2015, 11:48 PM)&lt;/div&gt;&lt;div class='quotemain'&gt;&lt;!--QuoteEBegin--&gt;Like ?&lt;br /&gt;&lt;div align='right'&gt;&lt;a href="index.php?act=findpost&amp;amp;pid=295606"&gt;&lt;img src='style_images/1/post_snapback.gif' alt='*' border='0' /&gt;&lt;/a&gt;&lt;/div&gt;&lt;br /&gt;&lt;!--QuoteEnd--&gt;&lt;/div&gt;&lt;!--QuoteEEnd--&gt;&lt;br /&gt;Smooth and sexy...looks delicious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Poetic_Wolf&lt;/b&gt;  Apr 25 2015, 03:0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Apr 24 2015, 11:48 PM--&gt;&lt;div class='quotetop'&gt;QUOTE(sexylacey &amp;#064; Apr 24 2015, 11:48 PM)&lt;/div&gt;&lt;div class='quotemain'&gt;&lt;!--QuoteEBegin--&gt;Like ?&lt;br /&gt;&lt;div align='right'&gt;&lt;a href="index.php?act=findpost&amp;amp;pid=295606"&gt;&lt;img src='style_images/1/post_snapback.gif' alt='*' border='0' /&gt;&lt;/a&gt;&lt;/div&gt;&lt;br /&gt;&lt;!--QuoteEnd--&gt;&lt;/div&gt;&lt;!--QuoteEEnd--&gt;&lt;br /&gt;talk about the absolute most gorgeous pussy that is just screaming for hours of attention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Apr 26 2015, 02:4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Apr 24 2015, 11:48 PM--&gt;&lt;div class='quotetop'&gt;QUOTE(sexylacey &amp;#064; Apr 24 2015, 11:48 PM)&lt;/div&gt;&lt;div class='quotemain'&gt;&lt;!--QuoteEBegin--&gt;Like ?&lt;br /&gt;&lt;div align='right'&gt;&lt;a href="index.php?act=findpost&amp;amp;pid=295606"&gt;&lt;img src='style_images/1/post_snapback.gif' alt='*' border='0' /&gt;&lt;/a&gt;&lt;/div&gt;&lt;br /&gt;&lt;!--QuoteEnd--&gt;&lt;/div&gt;&lt;!--QuoteEEnd--&gt;&lt;br /&gt;I love smooth pussies... So much more fun to eat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Apr 26 2015, 08:4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Apr 24 2015, 11:48 PM--&gt;&lt;div class='quotetop'&gt;QUOTE(sexylacey &amp;#064; Apr 24 2015, 11:48 PM)&lt;/div&gt;&lt;div class='quotemain'&gt;&lt;!--QuoteEBegin--&gt;Like ?&lt;br /&gt;&lt;div align='right'&gt;&lt;a href="index.php?act=findpost&amp;amp;pid=295606"&gt;&lt;img src='style_images/1/post_snapback.gif' alt='*' border='0' /&gt;&lt;/a&gt;&lt;/div&gt;&lt;br /&gt;&lt;!--QuoteEnd--&gt;&lt;/div&gt;&lt;!--QuoteEEnd--&gt;&lt;br /&gt; &lt;!--emo&amp;:bonerfied:--&gt;&lt;img src='style_emoticons/default/22.gif' border='0' style='vertical-align:middle' alt='22.gif' /&gt;&lt;!--endemo--&gt; definitely would much the hell outta that beaver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May 12 2015, 01:5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rage+Apr 26 2015, 08:41 AM--&gt;&lt;div class='quotetop'&gt;QUOTE(rage &amp;#064; Apr 26 2015, 08:41 AM)&lt;/div&gt;&lt;div class='quotemain'&gt;&lt;!--QuoteEBegin--&gt;&lt;!--emo&amp;:bonerfied:--&gt;&lt;img src='style_emoticons/default/22.gif' border='0' style='vertical-align:middle' alt='22.gif' /&gt;&lt;!--endemo--&gt; definitely would much the hell outta that beaver&amp;#33;&amp;#33;&amp;#33;&amp;#33;&lt;br /&gt;&lt;div align='right'&gt;&lt;a href="index.php?act=findpost&amp;amp;pid=295644"&gt;&lt;img src='style_images/1/post_snapback.gif' alt='*' border='0' /&gt;&lt;/a&gt;&lt;/div&gt;&lt;br /&gt;&lt;!--QuoteEnd--&gt;&lt;/div&gt;&lt;!--QuoteEEnd--&gt;&lt;br /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May 12 2015, 01:5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Hope you like that beaver .... What you want to see next 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May 12 2015, 07:4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more sexy heels.....like the outside ones too. Hell any pix you post are super hot.....so just fire awa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May 13 2015, 12:2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osmiccock&lt;/b&gt;  May 13 2015, 12:3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May 13 2015, 12:27 AM--&gt;&lt;div class='quotetop'&gt;QUOTE(sexylacey &amp;#064; May 13 2015, 12:27 AM)&lt;/div&gt;&lt;div class='quotemain'&gt;&lt;!--QuoteEBegin--&gt;?&lt;br /&gt;&lt;div align='right'&gt;&lt;a href="index.php?act=findpost&amp;amp;pid=296024"&gt;&lt;img src='style_images/1/post_snapback.gif' alt='*' border='0' /&gt;&lt;/a&gt;&lt;/div&gt;&lt;br /&gt;&lt;!--QuoteEnd--&gt;&lt;/div&gt;&lt;!--QuoteEEnd--&gt;&lt;br /&gt;Mmmm that looks very tasty &amp;#128540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uck Turgidson&lt;/b&gt;  May 13 2015, 01:0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May 13 2015, 12:27 AM--&gt;&lt;div class='quotetop'&gt;QUOTE(sexylacey &amp;#064; May 13 2015, 12:27 AM)&lt;/div&gt;&lt;div class='quotemain'&gt;&lt;!--QuoteEBegin--&gt;?&lt;br /&gt;&lt;div align='right'&gt;&lt;a href="index.php?act=findpost&amp;amp;pid=296024"&gt;&lt;img src='style_images/1/post_snapback.gif' alt='*' border='0' /&gt;&lt;/a&gt;&lt;/div&gt;&lt;br /&gt;&lt;!--QuoteEnd--&gt;&lt;/div&gt;&lt;!--QuoteEEnd--&gt;&lt;br /&gt;&lt;br /&gt;&lt;br /&gt;Gawd yes, I&amp;#39;d love to slip in and visit  &lt;!--emo&amp;:2thumbsup:--&gt;&lt;img src='style_emoticons/default/2thumbs.gif' border='0' style='vertical-align:middle' alt='2thumbs.gif' /&gt;&lt;!--endemo--&gt; &lt;br /&gt;&lt;br /&gt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May 13 2015, 06:2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May 12 2015, 10:27 PM--&gt;&lt;div class='quotetop'&gt;QUOTE(sexylacey &amp;#064; May 12 2015, 10:27 PM)&lt;/div&gt;&lt;div class='quotemain'&gt;&lt;!--QuoteEBegin--&gt;?&lt;br /&gt;&lt;div align='right'&gt;&lt;a href="index.php?act=findpost&amp;amp;pid=296024"&gt;&lt;img src='style_images/1/post_snapback.gif' alt='*' border='0' /&gt;&lt;/a&gt;&lt;/div&gt;&lt;br /&gt;&lt;!--QuoteEnd--&gt;&lt;/div&gt;&lt;!--QuoteEEnd--&gt;&lt;br /&gt;Very sex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omfan&lt;/b&gt;  May 13 2015, 09:1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Apr 24 2015, 08:48 PM--&gt;&lt;div class='quotetop'&gt;QUOTE(sexylacey &amp;#064; Apr 24 2015, 08:48 PM)&lt;/div&gt;&lt;div class='quotemain'&gt;&lt;!--QuoteEBegin--&gt;Like ?&lt;br /&gt;&lt;div align='right'&gt;&lt;a href="index.php?act=findpost&amp;amp;pid=295606"&gt;&lt;img src='style_images/1/post_snapback.gif' alt='*' border='0' /&gt;&lt;/a&gt;&lt;/div&gt;&lt;br /&gt;&lt;!--QuoteEnd--&gt;&lt;/div&gt;&lt;!--QuoteEEnd--&gt;&lt;br /&gt;&lt;br /&gt;Luv the beaver shot&amp;#33;&lt;br /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May 13 2015, 05:1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May 13 2015, 12:27 AM--&gt;&lt;div class='quotetop'&gt;QUOTE(sexylacey &amp;#064; May 13 2015, 12:27 AM)&lt;/div&gt;&lt;div class='quotemain'&gt;&lt;!--QuoteEBegin--&gt;?&lt;br /&gt;&lt;div align='right'&gt;&lt;a href="index.php?act=findpost&amp;amp;pid=296024"&gt;&lt;img src='style_images/1/post_snapback.gif' alt='*' border='0' /&gt;&lt;/a&gt;&lt;/div&gt;&lt;br /&gt;&lt;!--QuoteEnd--&gt;&lt;/div&gt;&lt;!--QuoteEEnd--&gt;I want to suck on those fingers &lt;!--emo&amp;;)--&gt;&lt;img src='style_emoticons/default/wink.gif' border='0' style='vertical-align:middle' alt='wink.gif' /&gt;&lt;!--endemo--&gt;&lt;br /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May 13 2015, 10:3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May 13 2015, 12:27 AM--&gt;&lt;div class='quotetop'&gt;QUOTE(sexylacey &amp;#064; May 13 2015, 12:27 AM)&lt;/div&gt;&lt;div class='quotemain'&gt;&lt;!--QuoteEBegin--&gt;?&lt;br /&gt;&lt;div align='right'&gt;&lt;a href="index.php?act=findpost&amp;amp;pid=296024"&gt;&lt;img src='style_images/1/post_snapback.gif' alt='*' border='0' /&gt;&lt;/a&gt;&lt;/div&gt;&lt;br /&gt;&lt;!--QuoteEnd--&gt;&lt;/div&gt;&lt;!--QuoteEEnd--&gt;&lt;br /&gt;Good gawd thats spectacular&amp;#33;  Id munch that X10&amp;#33;&amp;#128562;&amp;#128073;&amp;#128076;&amp;#9757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May 14 2015, 09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New one 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omfan&lt;/b&gt;  May 14 2015, 09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May 14 2015, 06:17 PM--&gt;&lt;div class='quotetop'&gt;QUOTE(sexylacey &amp;#064; May 14 2015, 06:17 PM)&lt;/div&gt;&lt;div class='quotemain'&gt;&lt;!--QuoteEBegin--&gt;New one &amp;#33;&amp;#33;&lt;br /&gt;&lt;div align='right'&gt;&lt;a href="index.php?act=findpost&amp;amp;pid=296080"&gt;&lt;img src='style_images/1/post_snapback.gif' alt='*' border='0' /&gt;&lt;/a&gt;&lt;/div&gt;&lt;br /&gt;&lt;!--QuoteEnd--&gt;&lt;/div&gt;&lt;!--QuoteEEnd--&gt;&lt;br /&gt;&lt;br /&gt;Sexxxy, inviting, yet RMM-appropriate&amp;#33;  But I would still like a view of that kitty&amp;#33;&lt;br /&gt; &lt;!--emo&amp;:cheers:--&gt;&lt;img src='style_emoticons/default/food-smiley-004.gif' border='0' style='vertical-align:middle' alt='food-smiley-004.gif' /&gt;&lt;!--endemo--&gt; &lt;br /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May 15 2015, 12:3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May 14 2015, 09:17 PM--&gt;&lt;div class='quotetop'&gt;QUOTE(sexylacey &amp;#064; May 14 2015, 09:17 PM)&lt;/div&gt;&lt;div class='quotemain'&gt;&lt;!--QuoteEBegin--&gt;New one &amp;#33;&amp;#33;&lt;br /&gt;&lt;div align='right'&gt;&lt;a href="index.php?act=findpost&amp;amp;pid=296080"&gt;&lt;img src='style_images/1/post_snapback.gif' alt='*' border='0' /&gt;&lt;/a&gt;&lt;/div&gt;&lt;br /&gt;&lt;!--QuoteEnd--&gt;&lt;/div&gt;&lt;!--QuoteEEnd--&gt;&lt;br /&gt;Looks like there is more than enough space for me on that couch as well...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May 15 2015, 06:2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May 14 2015, 07:17 PM--&gt;&lt;div class='quotetop'&gt;QUOTE(sexylacey &amp;#064; May 14 2015, 07:17 PM)&lt;/div&gt;&lt;div class='quotemain'&gt;&lt;!--QuoteEBegin--&gt;New one &amp;#33;&amp;#33;&lt;br /&gt;&lt;div align='right'&gt;&lt;a href="index.php?act=findpost&amp;amp;pid=296080"&gt;&lt;img src='style_images/1/post_snapback.gif' alt='*' border='0' /&gt;&lt;/a&gt;&lt;/div&gt;&lt;br /&gt;&lt;!--QuoteEnd--&gt;&lt;/div&gt;&lt;!--QuoteEEnd--&gt;&lt;br /&gt;Its a shame you have to play with that pussy yourself. Specially when my tongue is availabl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May 20 2015, 01:4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May 14 2015, 09:17 PM--&gt;&lt;div class='quotetop'&gt;QUOTE(sexylacey &amp;#064; May 14 2015, 09:17 PM)&lt;/div&gt;&lt;div class='quotemain'&gt;&lt;!--QuoteEBegin--&gt;New one &amp;#33;&amp;#33;&lt;br /&gt;&lt;div align='right'&gt;&lt;a href="index.php?act=findpost&amp;amp;pid=296080"&gt;&lt;img src='style_images/1/post_snapback.gif' alt='*' border='0' /&gt;&lt;/a&gt;&lt;/div&gt;&lt;br /&gt;&lt;!--QuoteEnd--&gt;&lt;/div&gt;&lt;!--QuoteEEnd--&gt;&lt;br /&gt;So effing hot&amp;#33;&amp;#33;&amp;#33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izzykat&lt;/b&gt;  May 23 2015, 03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 so want to chat with you&amp;#33; Sexiest woman on this sit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Oct 4 2015, 06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Just stoping by to say hi &amp;#33;  [attachmentid=179781][attachmentid=179781][attachmentid=179781][attachmentid=179&lt;br /&gt;781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omfan&lt;/b&gt;  Oct 11 2015, 10:1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Oct 4 2015, 03:26 PM--&gt;&lt;div class='quotetop'&gt;QUOTE(sexylacey &amp;#064; Oct 4 2015, 03:26 PM)&lt;/div&gt;&lt;div class='quotemain'&gt;&lt;!--QuoteEBegin--&gt;Just stoping by to say hi &amp;#33;  [attachmentid=179781][attachmentid=179781][attachmentid=179781][attachmentid=179&lt;br /&gt;781]&lt;br /&gt;&lt;div align='right'&gt;&lt;a href="index.php?act=findpost&amp;amp;pid=300262"&gt;&lt;img src='style_images/1/post_snapback.gif' alt='*' border='0' /&gt;&lt;/a&gt;&lt;/div&gt;&lt;br /&gt;&lt;!--QuoteEnd--&gt;&lt;/div&gt;&lt;!--QuoteEEnd--&gt;&lt;br /&gt;&lt;br /&gt;Nice to see you; could I get you a cup of coffee ?- or anything?  &lt;!--emo&amp;:bonerfied:--&gt;&lt;img src='style_emoticons/default/22.gif' border='0' style='vertical-align:middle' alt='22.gif' /&gt;&lt;!--endemo--&gt; &lt;br /&gt;&lt;br /&gt;&lt;br /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Puppet&lt;/b&gt;  Oct 18 2015, 12:1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welcome back  &lt;!--emo&amp;:)--&gt;&lt;img src='style_emoticons/default/smile.gif' border='0' style='vertical-align:middle' alt='smile.gif' /&gt;&lt;!--endemo--&gt; fantastic updat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oobcreamer76&lt;/b&gt;  Nov 3 2015, 01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Oct 4 2015, 06:26 PM--&gt;&lt;div class='quotetop'&gt;QUOTE(sexylacey &amp;#064; Oct 4 2015, 06:26 PM)&lt;/div&gt;&lt;div class='quotemain'&gt;&lt;!--QuoteEBegin--&gt;Just stoping by to say hi &amp;#33;  [attachmentid=179781][attachmentid=179781][attachmentid=179781][attachmentid=179&lt;br /&gt;781]&lt;br /&gt;&lt;div align='right'&gt;&lt;a href="index.php?act=findpost&amp;amp;pid=300262"&gt;&lt;img src='style_images/1/post_snapback.gif' alt='*' border='0' /&gt;&lt;/a&gt;&lt;/div&gt;&lt;br /&gt;&lt;!--QuoteEnd--&gt;&lt;/div&gt;&lt;!--QuoteEEnd--&gt;&lt;br /&gt;Well hello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oobcreamer76&lt;/b&gt;  Nov 3 2015, 01:0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May 14 2015, 09:17 PM--&gt;&lt;div class='quotetop'&gt;QUOTE(sexylacey &amp;#064; May 14 2015, 09:17 PM)&lt;/div&gt;&lt;div class='quotemain'&gt;&lt;!--QuoteEBegin--&gt;New one &amp;#33;&amp;#33;&lt;br /&gt;&lt;div align='right'&gt;&lt;a href="index.php?act=findpost&amp;amp;pid=296080"&gt;&lt;img src='style_images/1/post_snapback.gif' alt='*' border='0' /&gt;&lt;/a&gt;&lt;/div&gt;&lt;br /&gt;&lt;!--QuoteEnd--&gt;&lt;/div&gt;&lt;!--QuoteEEnd--&gt;&lt;br /&gt;OMG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oobcreamer76&lt;/b&gt;  Nov 3 2015, 01:0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Apr 18 2015, 12:28 AM--&gt;&lt;div class='quotetop'&gt;QUOTE(sexylacey &amp;#064; Apr 18 2015, 12:28 AM)&lt;/div&gt;&lt;div class='quotemain'&gt;&lt;!--QuoteEBegin--&gt;Fun night on the boat .. Little blurry but think it will stay up that way &amp;#33;&amp;#33;&amp;#33; You guys like it ??&lt;br /&gt;&lt;div align='right'&gt;&lt;a href="index.php?act=findpost&amp;amp;pid=295412"&gt;&lt;img src='style_images/1/post_snapback.gif' alt='*' border='0' /&gt;&lt;/a&gt;&lt;/div&gt;&lt;br /&gt;&lt;!--QuoteEnd--&gt;&lt;/div&gt;&lt;!--QuoteEEnd--&gt;&lt;br /&gt;&lt;br /&gt;I love it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oobcreamer76&lt;/b&gt;  Nov 3 2015, 01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Apr 24 2015, 01:42 AM--&gt;&lt;div class='quotetop'&gt;QUOTE(sexylacey &amp;#064; Apr 24 2015, 01:42 AM)&lt;/div&gt;&lt;div class='quotemain'&gt;&lt;!--QuoteEBegin--&gt;Like this one &amp;#33;&amp;#33;&lt;br /&gt;&lt;div align='right'&gt;&lt;a href="index.php?act=findpost&amp;amp;pid=295580"&gt;&lt;img src='style_images/1/post_snapback.gif' alt='*' border='0' /&gt;&lt;/a&gt;&lt;/div&gt;&lt;br /&gt;&lt;!--QuoteEnd--&gt;&lt;/div&gt;&lt;!--QuoteEEnd--&gt;&lt;br /&gt;&lt;br /&gt;Oh yes&amp;#33;&amp;#33;&amp;#33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oobcreamer76&lt;/b&gt;  Nov 3 2015, 01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Dec 13 2014, 04:07 AM--&gt;&lt;div class='quotetop'&gt;QUOTE(sexylacey &amp;#064; Dec 13 2014, 04:07 AM)&lt;/div&gt;&lt;div class='quotemain'&gt;&lt;!--QuoteEBegin--&gt;Like this one &amp;#33;&amp;#33;&lt;br /&gt;&lt;div align='right'&gt;&lt;a href="index.php?act=findpost&amp;amp;pid=290661"&gt;&lt;img src='style_images/1/post_snapback.gif' alt='*' border='0' /&gt;&lt;/a&gt;&lt;/div&gt;&lt;br /&gt;&lt;!--QuoteEnd--&gt;&lt;/div&gt;&lt;!--QuoteEEnd--&gt;&lt;br /&gt;&lt;br /&gt;Always pleasing the melonpok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oobcreamer76&lt;/b&gt;  Nov 3 2015, 01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Dec 14 2014, 05:23 AM--&gt;&lt;div class='quotetop'&gt;QUOTE(sexylacey &amp;#064; Dec 14 2014, 05:23 AM)&lt;/div&gt;&lt;div class='quotemain'&gt;&lt;!--QuoteEBegin--&gt;Best one ??&lt;br /&gt;&lt;div align='right'&gt;&lt;a href="index.php?act=findpost&amp;amp;pid=290742"&gt;&lt;img src='style_images/1/post_snapback.gif' alt='*' border='0' /&gt;&lt;/a&gt;&lt;/div&gt;&lt;br /&gt;&lt;!--QuoteEnd--&gt;&lt;/div&gt;&lt;!--QuoteEEnd--&gt;&lt;br /&gt;&lt;br /&gt;Wow &lt;!--emo&amp;:blink:--&gt;&lt;img src='style_emoticons/default/blink.gif' border='0' style='vertical-align:middle' alt='bl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Teo096&lt;/b&gt;  Nov 3 2015, 01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Oct 4 2015, 06:26 PM--&gt;&lt;div class='quotetop'&gt;QUOTE(sexylacey &amp;#064; Oct 4 2015, 06:26 PM)&lt;/div&gt;&lt;div class='quotemain'&gt;&lt;!--QuoteEBegin--&gt;Just stoping by to say hi &amp;#33;  [attachmentid=179781][attachmentid=179781][attachmentid=179781][attachmentid=179&lt;br /&gt;781]&lt;br /&gt;&lt;div align='right'&gt;&lt;a href="index.php?act=findpost&amp;amp;pid=300262"&gt;&lt;img src='style_images/1/post_snapback.gif' alt='*' border='0' /&gt;&lt;/a&gt;&lt;/div&gt;&lt;br /&gt;&lt;!--QuoteEnd--&gt;&lt;/div&gt;&lt;!--QuoteEEnd--&gt;&lt;br /&gt;WOW, sensational body, beautiful smil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Nov 3 2015, 02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Hope you enjoy &amp;#33; [attachmentid=180948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Teo096&lt;/b&gt;  Nov 3 2015, 02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Nov 3 2015, 02:09 PM--&gt;&lt;div class='quotetop'&gt;QUOTE(sexylacey &amp;#064; Nov 3 2015, 02:09 PM)&lt;/div&gt;&lt;div class='quotemain'&gt;&lt;!--QuoteEBegin--&gt;Hope you enjoy &amp;#33; [attachmentid=180948]&lt;br /&gt;&lt;div align='right'&gt;&lt;a href="index.php?act=findpost&amp;amp;pid=301344"&gt;&lt;img src='style_images/1/post_snapback.gif' alt='*' border='0' /&gt;&lt;/a&gt;&lt;/div&gt;&lt;br /&gt;&lt;!--QuoteEnd--&gt;&lt;/div&gt;&lt;!--QuoteEEnd--&gt;&lt;br /&gt;Fantastic, I am enjoying very much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portbiker_boy&lt;/b&gt;  Nov 6 2015, 05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Jul 26 2014, 02:31 AM--&gt;&lt;div class='quotetop'&gt;QUOTE(sexylacey &amp;#064; Jul 26 2014, 02:31 AM)&lt;/div&gt;&lt;div class='quotemain'&gt;&lt;!--QuoteEBegin--&gt;I&amp;#39;m back &amp;#33;&amp;#33;&amp;#33;&lt;br /&gt;&lt;div align='right'&gt;&lt;a href="index.php?act=findpost&amp;amp;pid=284977"&gt;&lt;img src='style_images/1/post_snapback.gif' alt='*' border='0' /&gt;&lt;/a&gt;&lt;/div&gt;&lt;br /&gt;&lt;!--QuoteEnd--&gt;&lt;/div&gt;&lt;!--QuoteEEnd--&gt;&lt;br /&gt;&lt;br /&gt;WoW, Beautiful&amp;#33;  Very Sexy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Nov 6 2015, 05:0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Fun outside hope you enjoy &amp;#33;&amp;#33;[attachmentid=181091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Nov 6 2015, 05:1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Nov 6 2015, 05:07 PM--&gt;&lt;div class='quotetop'&gt;QUOTE(sexylacey &amp;#064; Nov 6 2015, 05:07 PM)&lt;/div&gt;&lt;div class='quotemain'&gt;&lt;!--QuoteEBegin--&gt;Fun outside hope you enjoy &amp;#33;&amp;#33;[attachmentid=181091]&lt;br /&gt;&lt;div align='right'&gt;&lt;a href="index.php?act=findpost&amp;amp;pid=301500"&gt;&lt;img src='style_images/1/post_snapback.gif' alt='*' border='0' /&gt;&lt;/a&gt;&lt;/div&gt;&lt;br /&gt;&lt;!--QuoteEnd--&gt;&lt;/div&gt;&lt;!--QuoteEEnd--&gt;&lt;br /&gt;&lt;br /&gt; &lt;!--emo&amp;:bonerfied:--&gt;&lt;img src='style_emoticons/default/22.gif' border='0' style='vertical-align:middle' alt='22.gif' /&gt;&lt;!--endemo--&gt;  always enjoy your pictures sweetie, so beautiful and such a delicious body 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izzykat&lt;/b&gt;  Nov 6 2015, 07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Girl I have been trying to reach you since May&amp;#33; You sent me a message and  I can&amp;#39;t reply to you. You are one sexy woman. We could have lots of fun chatting....and maybe more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Nov 7 2015, 07:1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Nov 6 2015, 03:07 PM--&gt;&lt;div class='quotetop'&gt;QUOTE(sexylacey &amp;#064; Nov 6 2015, 03:07 PM)&lt;/div&gt;&lt;div class='quotemain'&gt;&lt;!--QuoteEBegin--&gt;Fun outside hope you enjoy &amp;#33;&amp;#33;[attachmentid=181091]&lt;br /&gt;&lt;div align='right'&gt;&lt;a href="index.php?act=findpost&amp;amp;pid=301500"&gt;&lt;img src='style_images/1/post_snapback.gif' alt='*' border='0' /&gt;&lt;/a&gt;&lt;/div&gt;&lt;br /&gt;&lt;!--QuoteEnd--&gt;&lt;/div&gt;&lt;!--QuoteEEnd--&gt;&lt;br /&gt;Very sex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rofthemall&lt;/b&gt;  Nov 9 2015, 05:5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izzykat+Nov 6 2015, 07:27 PM--&gt;&lt;div class='quotetop'&gt;QUOTE(kizzykat &amp;#064; Nov 6 2015, 07:27 PM)&lt;/div&gt;&lt;div class='quotemain'&gt;&lt;!--QuoteEBegin--&gt;Girl I have been trying to reach you since May&amp;#33; You sent me a message and&amp;nbsp; I can&amp;#39;t reply to you. You are one sexy woman. We could have lots of fun chatting....and maybe more &lt;!--emo&amp;;)--&gt;&lt;img src='style_emoticons/default/wink.gif' border='0' style='vertical-align:middle' alt='wink.gif' /&gt;&lt;!--endemo--&gt;&lt;br /&gt;&lt;div align='right'&gt;&lt;a href="index.php?act=findpost&amp;amp;pid=301507"&gt;&lt;img src='style_images/1/post_snapback.gif' alt='*' border='0' /&gt;&lt;/a&gt;&lt;/div&gt;&lt;br /&gt;&lt;!--QuoteEnd--&gt;&lt;/div&gt;&lt;!--QuoteEEnd--&gt;&lt;br /&gt;&lt;br /&gt;&lt;br /&gt;I would say the  ..maybe more.... part ...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omfan&lt;/b&gt;  Nov 10 2015, 08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Nov 6 2015, 02:07 PM--&gt;&lt;div class='quotetop'&gt;QUOTE(sexylacey &amp;#064; Nov 6 2015, 02:07 PM)&lt;/div&gt;&lt;div class='quotemain'&gt;&lt;!--QuoteEBegin--&gt;Fun outside hope you enjoy &amp;#33;&amp;#33;[attachmentid=181091]&lt;br /&gt;&lt;div align='right'&gt;&lt;a href="index.php?act=findpost&amp;amp;pid=301500"&gt;&lt;img src='style_images/1/post_snapback.gif' alt='*' border='0' /&gt;&lt;/a&gt;&lt;/div&gt;&lt;br /&gt;&lt;!--QuoteEnd--&gt;&lt;/div&gt;&lt;!--QuoteEEnd--&gt;&lt;br /&gt;&lt;br /&gt;a beautacious flash&amp;#33;&lt;br /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Nov 18 2015, 02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Thanks everyone &amp;#33;&amp;#33;[attachmentid=181516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Teo096&lt;/b&gt;  Nov 18 2015, 02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Nov 18 2015, 02:16 PM--&gt;&lt;div class='quotetop'&gt;QUOTE(sexylacey &amp;#064; Nov 18 2015, 02:16 PM)&lt;/div&gt;&lt;div class='quotemain'&gt;&lt;!--QuoteEBegin--&gt;Thanks everyone &amp;#33;&amp;#33;[attachmentid=181516]&lt;br /&gt;&lt;div align='right'&gt;&lt;a href="index.php?act=findpost&amp;amp;pid=302098"&gt;&lt;img src='style_images/1/post_snapback.gif' alt='*' border='0' /&gt;&lt;/a&gt;&lt;/div&gt;&lt;br /&gt;&lt;!--QuoteEnd--&gt;&lt;/div&gt;&lt;!--QuoteEEnd--&gt;&lt;br /&gt;So pretty.....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Nov 19 2015, 07:2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Nov 18 2015, 12:16 PM--&gt;&lt;div class='quotetop'&gt;QUOTE(sexylacey &amp;#064; Nov 18 2015, 12:16 PM)&lt;/div&gt;&lt;div class='quotemain'&gt;&lt;!--QuoteEBegin--&gt;Thanks everyone &amp;#33;&amp;#33;[attachmentid=181516]&lt;br /&gt;&lt;div align='right'&gt;&lt;a href="index.php?act=findpost&amp;amp;pid=302098"&gt;&lt;img src='style_images/1/post_snapback.gif' alt='*' border='0' /&gt;&lt;/a&gt;&lt;/div&gt;&lt;br /&gt;&lt;!--QuoteEnd--&gt;&lt;/div&gt;&lt;!--QuoteEEnd--&gt;&lt;br /&gt;Amazing selfi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portbiker_boy&lt;/b&gt;  Dec 3 2015, 05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Nov 6 2015, 05:07 PM--&gt;&lt;div class='quotetop'&gt;QUOTE(sexylacey &amp;#064; Nov 6 2015, 05:07 PM)&lt;/div&gt;&lt;div class='quotemain'&gt;&lt;!--QuoteEBegin--&gt;Fun outside hope you enjoy &amp;#33;&amp;#33;[attachmentid=181091]&lt;br /&gt;&lt;div align='right'&gt;&lt;a href="index.php?act=findpost&amp;amp;pid=301500"&gt;&lt;img src='style_images/1/post_snapback.gif' alt='*' border='0' /&gt;&lt;/a&gt;&lt;/div&gt;&lt;br /&gt;&lt;!--QuoteEnd--&gt;&lt;/div&gt;&lt;!--QuoteEEnd--&gt;&lt;br /&gt;&lt;br /&gt;&lt;br /&gt;WoW&amp;#33; sexylacey&amp;#33; 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rofthemall&lt;/b&gt;  Dec 3 2015, 06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Nov 18 2015, 02:16 PM--&gt;&lt;div class='quotetop'&gt;QUOTE(sexylacey &amp;#064; Nov 18 2015, 02:16 PM)&lt;/div&gt;&lt;div class='quotemain'&gt;&lt;!--QuoteEBegin--&gt;Thanks everyone &amp;#33;&amp;#33;[attachmentid=181516]&lt;br /&gt;&lt;div align='right'&gt;&lt;a href="index.php?act=findpost&amp;amp;pid=302098"&gt;&lt;img src='style_images/1/post_snapback.gif' alt='*' border='0' /&gt;&lt;/a&gt;&lt;/div&gt;&lt;br /&gt;&lt;!--QuoteEnd--&gt;&lt;/div&gt;&lt;!--QuoteEEnd--&gt;&lt;br /&gt;&lt;br /&gt;Car selfies are the best &amp;#33;&amp;#33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Feb 21 2016, 04:1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New selfie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fccub&lt;/b&gt;  Feb 21 2016, 05:4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Feb 21 2016, 03:13 AM--&gt;&lt;div class='quotetop'&gt;QUOTE(sexylacey &amp;#064; Feb 21 2016, 03:13 AM)&lt;/div&gt;&lt;div class='quotemain'&gt;&lt;!--QuoteEBegin--&gt;New selfie&amp;#33;&amp;#33;&amp;#33;&lt;br /&gt;&lt;div align='right'&gt;&lt;a href="index.php?act=findpost&amp;amp;pid=304831"&gt;&lt;img src='style_images/1/post_snapback.gif' alt='*' border='0' /&gt;&lt;/a&gt;&lt;/div&gt;&lt;br /&gt;&lt;!--QuoteEnd--&gt;&lt;/div&gt;&lt;!--QuoteEEnd--&gt;&lt;br /&gt;Sexy hun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Feb 21 2016, 07:2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Feb 21 2016, 04:13 AM--&gt;&lt;div class='quotetop'&gt;QUOTE(sexylacey &amp;#064; Feb 21 2016, 04:13 AM)&lt;/div&gt;&lt;div class='quotemain'&gt;&lt;!--QuoteEBegin--&gt;New selfie&amp;#33;&amp;#33;&amp;#33;&lt;br /&gt;&lt;div align='right'&gt;&lt;a href="index.php?act=findpost&amp;amp;pid=304831"&gt;&lt;img src='style_images/1/post_snapback.gif' alt='*' border='0' /&gt;&lt;/a&gt;&lt;/div&gt;&lt;br /&gt;&lt;!--QuoteEnd--&gt;&lt;/div&gt;&lt;!--QuoteEEnd--&gt;&lt;br /&gt;&lt;br /&gt;great curves and large tits to hold onto  &lt;!--emo&amp;:niceones:--&gt;&lt;img src='style_emoticons/default/love-smiley-085.gif' border='0' style='vertical-align:middle' alt='love-smiley-085.gif' /&gt;&lt;!--endemo--&gt;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Feb 21 2016, 09:0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Feb 21 2016, 02:13 AM--&gt;&lt;div class='quotetop'&gt;QUOTE(sexylacey &amp;#064; Feb 21 2016, 02:13 AM)&lt;/div&gt;&lt;div class='quotemain'&gt;&lt;!--QuoteEBegin--&gt;New selfie&amp;#33;&amp;#33;&amp;#33;&lt;br /&gt;&lt;div align='right'&gt;&lt;a href="index.php?act=findpost&amp;amp;pid=304831"&gt;&lt;img src='style_images/1/post_snapback.gif' alt='*' border='0' /&gt;&lt;/a&gt;&lt;/div&gt;&lt;br /&gt;&lt;!--QuoteEnd--&gt;&lt;/div&gt;&lt;!--QuoteEEnd--&gt;&lt;br /&gt;Wow great side view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Feb 21 2016, 02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Feb 21 2016, 04:13 AM--&gt;&lt;div class='quotetop'&gt;QUOTE(sexylacey &amp;#064; Feb 21 2016, 04:13 AM)&lt;/div&gt;&lt;div class='quotemain'&gt;&lt;!--QuoteEBegin--&gt;New selfie&amp;#33;&amp;#33;&amp;#33;&lt;br /&gt;&lt;div align='right'&gt;&lt;a href="index.php?act=findpost&amp;amp;pid=304831"&gt;&lt;img src='style_images/1/post_snapback.gif' alt='*' border='0' /&gt;&lt;/a&gt;&lt;/div&gt;&lt;br /&gt;&lt;!--QuoteEnd--&gt;&lt;/div&gt;&lt;!--QuoteEEnd--&gt;&lt;br /&gt;Oh I wanna play with thos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Feb 21 2016, 04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Feb 21 2016, 04:13 AM--&gt;&lt;div class='quotetop'&gt;QUOTE(sexylacey &amp;#064; Feb 21 2016, 04:13 AM)&lt;/div&gt;&lt;div class='quotemain'&gt;&lt;!--QuoteEBegin--&gt;New selfie&amp;#33;&amp;#33;&amp;#33;&lt;br /&gt;&lt;div align='right'&gt;&lt;a href="index.php?act=findpost&amp;amp;pid=304831"&gt;&lt;img src='style_images/1/post_snapback.gif' alt='*' border='0' /&gt;&lt;/a&gt;&lt;/div&gt;&lt;br /&gt;&lt;!--QuoteEnd--&gt;&lt;/div&gt;&lt;!--QuoteEEnd--&gt;&lt;br /&gt;Absolutely nothing about you that i dont like&amp;#33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tevieboy&lt;/b&gt;  Feb 21 2016, 04:2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Feb 21 2016, 04:13 AM--&gt;&lt;div class='quotetop'&gt;QUOTE(sexylacey &amp;#064; Feb 21 2016, 04:13 AM)&lt;/div&gt;&lt;div class='quotemain'&gt;&lt;!--QuoteEBegin--&gt;New selfie&amp;#33;&amp;#33;&amp;#33;&lt;br /&gt;&lt;div align='right'&gt;&lt;a href="index.php?act=findpost&amp;amp;pid=304831"&gt;&lt;img src='style_images/1/post_snapback.gif' alt='*' border='0' /&gt;&lt;/a&gt;&lt;/div&gt;&lt;br /&gt;&lt;!--QuoteEnd--&gt;&lt;/div&gt;&lt;!--QuoteEEnd--&gt;&lt;br /&gt;OMG....wanna play with those so ba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Feb 21 2016, 08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tevieboy+Feb 21 2016, 02:28 PM--&gt;&lt;div class='quotetop'&gt;QUOTE(stevieboy &amp;#064; Feb 21 2016, 02:28 PM)&lt;/div&gt;&lt;div class='quotemain'&gt;&lt;!--QuoteEBegin--&gt;OMG....wanna play with those so bad&lt;br /&gt;&lt;div align='right'&gt;&lt;a href="index.php?act=findpost&amp;amp;pid=304850"&gt;&lt;img src='style_images/1/post_snapback.gif' alt='*' border='0' /&gt;&lt;/a&gt;&lt;/div&gt;&lt;br /&gt;&lt;!--QuoteEnd--&gt;&lt;/div&gt;&lt;!--QuoteEEnd--&gt;&lt;br /&gt;Line has formed behind Me 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osh22&lt;/b&gt;  Feb 22 2016, 12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Feb 21 2016, 04:13 AM--&gt;&lt;div class='quotetop'&gt;QUOTE(sexylacey &amp;#064; Feb 21 2016, 04:13 AM)&lt;/div&gt;&lt;div class='quotemain'&gt;&lt;!--QuoteEBegin--&gt;New selfie&amp;#33;&amp;#33;&amp;#33;&lt;br /&gt;&lt;div align='right'&gt;&lt;a href="index.php?act=findpost&amp;amp;pid=304831"&gt;&lt;img src='style_images/1/post_snapback.gif' alt='*' border='0' /&gt;&lt;/a&gt;&lt;/div&gt;&lt;br /&gt;&lt;!--QuoteEnd--&gt;&lt;/div&gt;&lt;!--QuoteEEnd--&gt;&lt;br /&gt;&lt;br /&gt;WOW &amp;#33;&amp;#33;&amp;#33; &lt;br /&gt;Glad you shared &amp;#33;&amp;#33; Amazing body you have&amp;#33;&amp;#33; &lt;br /&gt;Im a huge fan of those booty shorts too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Jun 11 2016, 01:2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Just stoping by to say hi . [attachmentid=190548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Jun 11 2016, 05:5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Jun 10 2016, 11:23 PM--&gt;&lt;div class='quotetop'&gt;QUOTE(sexylacey &amp;#064; Jun 10 2016, 11:23 PM)&lt;/div&gt;&lt;div class='quotemain'&gt;&lt;!--QuoteEBegin--&gt;Just stoping by to say hi . [attachmentid=190548]&lt;br /&gt;&lt;div align='right'&gt;&lt;a href="index.php?act=findpost&amp;amp;pid=308022"&gt;&lt;img src='style_images/1/post_snapback.gif' alt='*' border='0' /&gt;&lt;/a&gt;&lt;/div&gt;&lt;br /&gt;&lt;!--QuoteEnd--&gt;&lt;/div&gt;&lt;!--QuoteEEnd--&gt;&lt;br /&gt;So glad you di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ndystranger69&lt;/b&gt;  Jun 11 2016, 11:5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Jun 11 2016, 01:23 AM--&gt;&lt;div class='quotetop'&gt;QUOTE(sexylacey &amp;#064; Jun 11 2016, 01:23 AM)&lt;/div&gt;&lt;div class='quotemain'&gt;&lt;!--QuoteEBegin--&gt;Just stoping by to say hi . [attachmentid=190548]&lt;br /&gt;&lt;div align='right'&gt;&lt;a href="index.php?act=findpost&amp;amp;pid=308022"&gt;&lt;img src='style_images/1/post_snapback.gif' alt='*' border='0' /&gt;&lt;/a&gt;&lt;/div&gt;&lt;br /&gt;&lt;!--QuoteEnd--&gt;&lt;/div&gt;&lt;!--QuoteEEnd--&gt;&lt;br /&gt;Stunning &lt;!--emo&amp;:wub:--&gt;&lt;img src='style_emoticons/default/wub.gif' border='0' style='vertical-align:middle' alt='wub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loseup&lt;/b&gt;  Jun 11 2016, 04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 remember those panties. You look stunning- in or out of them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omfan&lt;/b&gt;  Jun 12 2016, 12:3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Feb 21 2016, 01:13 AM--&gt;&lt;div class='quotetop'&gt;QUOTE(sexylacey &amp;#064; Feb 21 2016, 01:13 AM)&lt;/div&gt;&lt;div class='quotemain'&gt;&lt;!--QuoteEBegin--&gt;New selfie&amp;#33;&amp;#33;&amp;#33;&lt;br /&gt;&lt;div align='right'&gt;&lt;a href="index.php?act=findpost&amp;amp;pid=304831"&gt;&lt;img src='style_images/1/post_snapback.gif' alt='*' border='0' /&gt;&lt;/a&gt;&lt;/div&gt;&lt;br /&gt;&lt;!--QuoteEnd--&gt;&lt;/div&gt;&lt;!--QuoteEEnd--&gt;&lt;br /&gt;&lt;br /&gt;Holy torpedo tits&amp;#33;&lt;br /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nny123&lt;/b&gt;  Jun 12 2016, 08:5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Beautiful.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uck Turgidson&lt;/b&gt;  Jun 12 2016, 02:2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beautifully doable&amp;#33;&lt;br /&gt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Jun 13 2016, 09:3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Jun 11 2016, 01:23 AM--&gt;&lt;div class='quotetop'&gt;QUOTE(sexylacey &amp;#064; Jun 11 2016, 01:23 AM)&lt;/div&gt;&lt;div class='quotemain'&gt;&lt;!--QuoteEBegin--&gt;Just stoping by to say hi . [attachmentid=190548]&lt;br /&gt;&lt;div align='right'&gt;&lt;a href="index.php?act=findpost&amp;amp;pid=308022"&gt;&lt;img src='style_images/1/post_snapback.gif' alt='*' border='0' /&gt;&lt;/a&gt;&lt;/div&gt;&lt;br /&gt;&lt;!--QuoteEnd--&gt;&lt;/div&gt;&lt;!--QuoteEEnd--&gt;&lt;br /&gt;You definitely are 1 of my favorites&amp;#33; Glad you came by&amp;#128076;&amp;#128077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osh22&lt;/b&gt;  Jun 14 2016, 08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Jun 11 2016, 01:23 AM--&gt;&lt;div class='quotetop'&gt;QUOTE(sexylacey &amp;#064; Jun 11 2016, 01:23 AM)&lt;/div&gt;&lt;div class='quotemain'&gt;&lt;!--QuoteEBegin--&gt;Just stoping by to say hi . [attachmentid=190548]&lt;br /&gt;&lt;div align='right'&gt;&lt;a href="index.php?act=findpost&amp;amp;pid=308022"&gt;&lt;img src='style_images/1/post_snapback.gif' alt='*' border='0' /&gt;&lt;/a&gt;&lt;/div&gt;&lt;br /&gt;&lt;!--QuoteEnd--&gt;&lt;/div&gt;&lt;!--QuoteEEnd--&gt;&lt;br /&gt;&lt;br /&gt;You can stop by in that anytime and say hi, However, this will escalate very quickly &amp;#33;&amp;#33; &lt;!--emo&amp;:niceones:--&gt;&lt;img src='style_emoticons/default/love-smiley-085.gif' border='0' style='vertical-align:middle' alt='love-smiley-085.gif' /&gt;&lt;!--endemo--&gt;  &lt;!--emo&amp;:bonerfied:--&gt;&lt;img src='style_emoticons/default/22.gif' border='0' style='vertical-align:middle' alt='22.gif' /&gt;&lt;!--endemo--&gt; 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Feb 25 2017, 09:4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Been long tim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Feb 25 2017, 09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Lik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Feb 25 2017, 10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What you thin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Feb 25 2017, 10:2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Lik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gwiskup&lt;/b&gt;  Feb 25 2017, 11:2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Feb 25 2017, 10:50 PM--&gt;&lt;div class='quotetop'&gt;QUOTE(sexylacey &amp;#064; Feb 25 2017, 10:50 PM)&lt;/div&gt;&lt;div class='quotemain'&gt;&lt;!--QuoteEBegin--&gt;Like&lt;br /&gt;&lt;div align='right'&gt;&lt;a href="index.php?act=findpost&amp;amp;pid=314079"&gt;&lt;img src='style_images/1/post_snapback.gif' alt='*' border='0' /&gt;&lt;/a&gt;&lt;/div&gt;&lt;br /&gt;&lt;!--QuoteEnd--&gt;&lt;/div&gt;&lt;!--QuoteEEnd--&gt;&lt;br /&gt;I think I&amp;#39;d like to eat some finger food &amp;#33;   Delicious kitty &amp;#128540; 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Feb 25 2017, 11:2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[attachmentid=196745]&lt;br /&gt;Quick selfi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gwiskup&lt;/b&gt;  Feb 25 2017, 11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Feb 26 2017, 12:25 AM--&gt;&lt;div class='quotetop'&gt;QUOTE(sexylacey &amp;#064; Feb 26 2017, 12:25 AM)&lt;/div&gt;&lt;div class='quotemain'&gt;&lt;!--QuoteEBegin--&gt;[attachmentid=196745]&lt;br /&gt;Quick selfie&lt;br /&gt;&lt;div align='right'&gt;&lt;a href="index.php?act=findpost&amp;amp;pid=314083"&gt;&lt;img src='style_images/1/post_snapback.gif' alt='*' border='0' /&gt;&lt;/a&gt;&lt;/div&gt;&lt;br /&gt;&lt;!--QuoteEnd--&gt;&lt;/div&gt;&lt;!--QuoteEEnd--&gt;&lt;br /&gt;One gorgeous woman with a very sensuous body  &lt;!--emo&amp;:thumbup:--&gt;&lt;img src='style_emoticons/default/grinning-smiley-003.gif' border='0' style='vertical-align:middle' alt='grinning-smiley-003.gif' /&gt;&lt;!--endemo--&gt;   like the way those panties hug your sweet hips &amp;#128525; &lt;br /&gt;&lt;br /&gt;Any &amp;#128089; poses 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Feb 26 2017, 09:2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Feb 25 2017, 07:50 PM--&gt;&lt;div class='quotetop'&gt;QUOTE(sexylacey &amp;#064; Feb 25 2017, 07:50 PM)&lt;/div&gt;&lt;div class='quotemain'&gt;&lt;!--QuoteEBegin--&gt;Like&lt;br /&gt;&lt;div align='right'&gt;&lt;a href="index.php?act=findpost&amp;amp;pid=314079"&gt;&lt;img src='style_images/1/post_snapback.gif' alt='*' border='0' /&gt;&lt;/a&gt;&lt;/div&gt;&lt;br /&gt;&lt;!--QuoteEnd--&gt;&lt;/div&gt;&lt;!--QuoteEEnd--&gt;&lt;br /&gt;Very invitin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Feb 26 2017, 09:2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Feb 25 2017, 09:25 PM--&gt;&lt;div class='quotetop'&gt;QUOTE(sexylacey &amp;#064; Feb 25 2017, 09:25 PM)&lt;/div&gt;&lt;div class='quotemain'&gt;&lt;!--QuoteEBegin--&gt;[attachmentid=196745]&lt;br /&gt;Quick selfie&lt;br /&gt;&lt;div align='right'&gt;&lt;a href="index.php?act=findpost&amp;amp;pid=314083"&gt;&lt;img src='style_images/1/post_snapback.gif' alt='*' border='0' /&gt;&lt;/a&gt;&lt;/div&gt;&lt;br /&gt;&lt;!--QuoteEnd--&gt;&lt;/div&gt;&lt;!--QuoteEEnd--&gt;&lt;br /&gt;Sexy bab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osh22&lt;/b&gt;  Feb 26 2017, 01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Feb 25 2017, 11:25 PM--&gt;&lt;div class='quotetop'&gt;QUOTE(sexylacey &amp;#064; Feb 25 2017, 11:25 PM)&lt;/div&gt;&lt;div class='quotemain'&gt;&lt;!--QuoteEBegin--&gt;[attachmentid=196745]&lt;br /&gt;Quick selfie&lt;br /&gt;&lt;div align='right'&gt;&lt;a href="index.php?act=findpost&amp;amp;pid=314083"&gt;&lt;img src='style_images/1/post_snapback.gif' alt='*' border='0' /&gt;&lt;/a&gt;&lt;/div&gt;&lt;br /&gt;&lt;!--QuoteEnd--&gt;&lt;/div&gt;&lt;!--QuoteEEnd--&gt;&lt;br /&gt;&lt;br /&gt;&amp;#128563;&amp;#128563; damn Lacey&amp;#33;  You leave just enough for the imagination to go wandering &amp;#33;&amp;#33; &lt;br /&gt;&lt;br /&gt;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omfan&lt;/b&gt;  Mar 11 2017, 05:3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sh22+Feb 26 2017, 10:36 AM--&gt;&lt;div class='quotetop'&gt;QUOTE(josh22 &amp;#064; Feb 26 2017, 10:36 AM)&lt;/div&gt;&lt;div class='quotemain'&gt;&lt;!--QuoteEBegin--&gt;&amp;#128563;&amp;#128563; damn Lacey&amp;#33;&amp;nbsp; You leave just enough for the imagination to go wandering &amp;#33;&amp;#33; &lt;br /&gt;&lt;br /&gt; &lt;!--emo&amp;:bonerfied:--&gt;&lt;img src='style_emoticons/default/22.gif' border='0' style='vertical-align:middle' alt='22.gif' /&gt;&lt;!--endemo--&gt;&amp;nbsp; &lt;!--emo&amp;:bonerfied:--&gt;&lt;img src='style_emoticons/default/22.gif' border='0' style='vertical-align:middle' alt='22.gif' /&gt;&lt;!--endemo--&gt;&amp;nbsp; &lt;!--emo&amp;:niceones:--&gt;&lt;img src='style_emoticons/default/love-smiley-085.gif' border='0' style='vertical-align:middle' alt='love-smiley-085.gif' /&gt;&lt;!--endemo--&gt;&amp;nbsp; &lt;!--emo&amp;:niceones:--&gt;&lt;img src='style_emoticons/default/love-smiley-085.gif' border='0' style='vertical-align:middle' alt='love-smiley-085.gif' /&gt;&lt;!--endemo--&gt;&lt;br /&gt;&lt;div align='right'&gt;&lt;a href="index.php?act=findpost&amp;amp;pid=314094"&gt;&lt;img src='style_images/1/post_snapback.gif' alt='*' border='0' /&gt;&lt;/a&gt;&lt;/div&gt;&lt;br /&gt;&lt;!--QuoteEnd--&gt;&lt;/div&gt;&lt;!--QuoteEEnd--&gt;&lt;br /&gt;&lt;br /&gt;&lt;br /&gt;Lacey is in the house&amp;#33;  &lt;!--emo&amp;:wub:--&gt;&lt;img src='style_emoticons/default/wub.gif' border='0' style='vertical-align:middle' alt='wub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Oct 21 2017, 12:0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&amp;#39;m back [attachmentid=201411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noopy05&lt;/b&gt;  Oct 21 2017, 12:0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Oct 21 2017, 12:02 AM--&gt;&lt;div class='quotetop'&gt;QUOTE(sexylacey &amp;#064; Oct 21 2017, 12:02 AM)&lt;/div&gt;&lt;div class='quotemain'&gt;&lt;!--QuoteEBegin--&gt;I&amp;#39;m back [attachmentid=201411]&lt;br /&gt;&lt;div align='right'&gt;&lt;a href="index.php?act=findpost&amp;amp;pid=319254"&gt;&lt;img src='style_images/1/post_snapback.gif' alt='*' border='0' /&gt;&lt;/a&gt;&lt;/div&gt;&lt;br /&gt;&lt;!--QuoteEnd--&gt;&lt;/div&gt;&lt;!--QuoteEEnd--&gt;&lt;br /&gt;Wow &amp;#33; Such a sexy pic 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Oct 21 2017, 05:4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Oct 20 2017, 10:02 PM--&gt;&lt;div class='quotetop'&gt;QUOTE(sexylacey &amp;#064; Oct 20 2017, 10:02 PM)&lt;/div&gt;&lt;div class='quotemain'&gt;&lt;!--QuoteEBegin--&gt;I&amp;#39;m back [attachmentid=201411]&lt;br /&gt;&lt;div align='right'&gt;&lt;a href="index.php?act=findpost&amp;amp;pid=319254"&gt;&lt;img src='style_images/1/post_snapback.gif' alt='*' border='0' /&gt;&lt;/a&gt;&lt;/div&gt;&lt;br /&gt;&lt;!--QuoteEnd--&gt;&lt;/div&gt;&lt;!--QuoteEEnd--&gt;&lt;br /&gt;You look grea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uck Turgidson&lt;/b&gt;  Oct 21 2017, 01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Oct 21 2017, 12:02 AM--&gt;&lt;div class='quotetop'&gt;QUOTE(sexylacey &amp;#064; Oct 21 2017, 12:02 AM)&lt;/div&gt;&lt;div class='quotemain'&gt;&lt;!--QuoteEBegin--&gt;I&amp;#39;m back [attachmentid=201411]&lt;br /&gt;&lt;div align='right'&gt;&lt;a href="index.php?act=findpost&amp;amp;pid=319254"&gt;&lt;img src='style_images/1/post_snapback.gif' alt='*' border='0' /&gt;&lt;/a&gt;&lt;/div&gt;&lt;br /&gt;&lt;!--QuoteEnd--&gt;&lt;/div&gt;&lt;!--QuoteEEnd--&gt;&lt;br /&gt;&lt;br /&gt; &lt;!--emo&amp;:bonerfied:--&gt;&lt;img src='style_emoticons/default/22.gif' border='0' style='vertical-align:middle' alt='22.gif' /&gt;&lt;!--endemo--&gt;  gawd yesss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Oct 21 2017, 02:5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Oct 21 2017, 12:02 AM--&gt;&lt;div class='quotetop'&gt;QUOTE(sexylacey &amp;#064; Oct 21 2017, 12:02 AM)&lt;/div&gt;&lt;div class='quotemain'&gt;&lt;!--QuoteEBegin--&gt;I&amp;#39;m back&lt;br /&gt;&lt;div align='right'&gt;&lt;a href="index.php?act=findpost&amp;amp;pid=319254"&gt;&lt;img src='style_images/1/post_snapback.gif' alt='*' border='0' /&gt;&lt;/a&gt;&lt;/div&gt;&lt;br /&gt;&lt;!--QuoteEnd--&gt;&lt;/div&gt;&lt;!--QuoteEEnd--&gt;&lt;br /&gt;And looking amazing... xx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oc1430&lt;/b&gt;  Oct 22 2017, 01:2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Oct 21 2017, 12:02 AM--&gt;&lt;div class='quotetop'&gt;QUOTE(sexylacey &amp;#064; Oct 21 2017, 12:02 AM)&lt;/div&gt;&lt;div class='quotemain'&gt;&lt;!--QuoteEBegin--&gt;I&amp;#39;m back [attachmentid=201411]&lt;br /&gt;&lt;div align='right'&gt;&lt;a href="index.php?act=findpost&amp;amp;pid=319254"&gt;&lt;img src='style_images/1/post_snapback.gif' alt='*' border='0' /&gt;&lt;/a&gt;&lt;/div&gt;&lt;br /&gt;&lt;!--QuoteEnd--&gt;&lt;/div&gt;&lt;!--QuoteEEnd--&gt;&lt;br /&gt;&lt;br /&gt;Damn&amp;#33;  So sexy&amp;#33;&amp;#33;&amp;#33;  Snapchat me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Oct 27 2017, 09:0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Oct 21 2017, 12:02 AM--&gt;&lt;div class='quotetop'&gt;QUOTE(sexylacey &amp;#064; Oct 21 2017, 12:02 AM)&lt;/div&gt;&lt;div class='quotemain'&gt;&lt;!--QuoteEBegin--&gt;I&amp;#39;m back [attachmentid=201411]&lt;br /&gt;&lt;div align='right'&gt;&lt;a href="index.php?act=findpost&amp;amp;pid=319254"&gt;&lt;img src='style_images/1/post_snapback.gif' alt='*' border='0' /&gt;&lt;/a&gt;&lt;/div&gt;&lt;br /&gt;&lt;!--QuoteEnd--&gt;&lt;/div&gt;&lt;!--QuoteEEnd--&gt;&lt;br /&gt;Mmmm so sexy swee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unker&lt;/b&gt;  Oct 29 2017, 08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Oct 21 2017, 12:02 AM--&gt;&lt;div class='quotetop'&gt;QUOTE(sexylacey &amp;#064; Oct 21 2017, 12:02 AM)&lt;/div&gt;&lt;div class='quotemain'&gt;&lt;!--QuoteEBegin--&gt;I&amp;#39;m back [attachmentid=201411]&lt;br /&gt;&lt;div align='right'&gt;&lt;a href="index.php?act=findpost&amp;amp;pid=319254"&gt;&lt;img src='style_images/1/post_snapback.gif' alt='*' border='0' /&gt;&lt;/a&gt;&lt;/div&gt;&lt;br /&gt;&lt;!--QuoteEnd--&gt;&lt;/div&gt;&lt;!--QuoteEEnd--&gt;&lt;br /&gt;&lt;br /&gt;My goodness&amp;#33;   What perfect areolas you have&amp;#33;   I hope youm bac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Mar 14 2020, 06:3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Hell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elon fan1&lt;/b&gt;  Mar 14 2020, 08:0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Mar 14 2020, 04:37 AM--&gt;&lt;div class='quotetop'&gt;QUOTE(sexylacey &amp;#064; Mar 14 2020, 04:37 AM)&lt;/div&gt;&lt;div class='quotemain'&gt;&lt;!--QuoteEBegin--&gt;Is perfect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naturals&lt;/b&gt;  Apr 27 2022, 08:4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Apr 26 2022, 07:47 PM--&gt;&lt;div class='quotetop'&gt;QUOTE(sexylacey &amp;#064; Apr 26 2022, 07:47 PM)&lt;/div&gt;&lt;div class='quotemain'&gt;&lt;!--QuoteEBegin--&gt;See if this works [attachmentid=284331]&lt;br /&gt;&lt;div align='right'&gt;&lt;a href="index.php?act=findpost&amp;amp;pid=348872"&gt;&lt;img src='style_images/1/post_snapback.gif' alt='*' border='0' /&gt;&lt;/a&gt;&lt;/div&gt;&lt;br /&gt;&lt;!--QuoteEnd--&gt;&lt;/div&gt;&lt;!--QuoteEEnd--&gt;&lt;br /&gt;So stunningly beautiful and sex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May 3 2022, 07:4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Apr 26 2022, 06:47 PM--&gt;&lt;div class='quotetop'&gt;QUOTE(sexylacey &amp;#064; Apr 26 2022, 06:47 PM)&lt;/div&gt;&lt;div class='quotemain'&gt;&lt;!--QuoteEBegin--&gt;See if this works [attachmentid=284331]&lt;br /&gt;&lt;div align='right'&gt;&lt;a href="index.php?act=findpost&amp;amp;pid=348872"&gt;&lt;img src='style_images/1/post_snapback.gif' alt='*' border='0' /&gt;&lt;/a&gt;&lt;/div&gt;&lt;br /&gt;&lt;!--QuoteEnd--&gt;&lt;/div&gt;&lt;!--QuoteEEnd--&gt;&lt;br /&gt;works well.  wishing those were my hands traveling around.  beautiful body and face&amp;#33;  good to have you posting again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May 6 2022, 08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[attachmentid=284844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noopyO5&lt;/b&gt;  May 6 2022, 08:5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May 6 2022, 08:54 PM--&gt;&lt;div class='quotetop'&gt;QUOTE(sexylacey &amp;#064; May 6 2022, 08:54 PM)&lt;/div&gt;&lt;div class='quotemain'&gt;&lt;!--QuoteEBegin--&gt;[attachmentid=284844]&lt;br /&gt;&lt;div align='right'&gt;&lt;a href="index.php?act=findpost&amp;amp;pid=349096"&gt;&lt;img src='style_images/1/post_snapback.gif' alt='*' border='0' /&gt;&lt;/a&gt;&lt;/div&gt;&lt;br /&gt;&lt;!--QuoteEnd--&gt;&lt;/div&gt;&lt;!--QuoteEEnd--&gt;&lt;br /&gt;Beautiful 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ms4sboob@yahoo.com&lt;/b&gt;  May 6 2022, 08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noopyO5+May 6 2022, 08:55 PM--&gt;&lt;div class='quotetop'&gt;QUOTE(SnoopyO5 &amp;#064; May 6 2022, 08:55 PM)&lt;/div&gt;&lt;div class='quotemain'&gt;&lt;!--QuoteEBegin--&gt;Beautiful &amp;#33;&amp;#33;&lt;br /&gt;&lt;div align='right'&gt;&lt;a href="index.php?act=findpost&amp;amp;pid=349097"&gt;&lt;img src='style_images/1/post_snapback.gif' alt='*' border='0' /&gt;&lt;/a&gt;&lt;/div&gt;&lt;br /&gt;&lt;!--QuoteEnd--&gt;&lt;/div&gt;&lt;!--QuoteEEnd--&gt;&lt;br /&gt;DAAAAAAMMMN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May 6 2022, 10:2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May 6 2022, 08:54 PM--&gt;&lt;div class='quotetop'&gt;QUOTE(sexylacey &amp;#064; May 6 2022, 08:54 PM)&lt;/div&gt;&lt;div class='quotemain'&gt;&lt;!--QuoteEBegin--&gt;[attachmentid=284844]&lt;br /&gt;&lt;div align='right'&gt;&lt;a href="index.php?act=findpost&amp;amp;pid=349096"&gt;&lt;img src='style_images/1/post_snapback.gif' alt='*' border='0' /&gt;&lt;/a&gt;&lt;/div&gt;&lt;br /&gt;&lt;!--QuoteEnd--&gt;&lt;/div&gt;&lt;!--QuoteEEnd--&gt;&lt;br /&gt; &lt;!--emo&amp;:niceones:--&gt;&lt;img src='style_emoticons/default/love-smiley-085.gif' border='0' style='vertical-align:middle' alt='love-smiley-085.gif' /&gt;&lt;!--endemo--&gt; spectacular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igtittyfan&lt;/b&gt;  May 7 2022, 10:4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LovemInNJ+May 6 2022, 08:20 PM--&gt;&lt;div class='quotetop'&gt;QUOTE(LovemInNJ &amp;#064; May 6 2022, 08:20 PM)&lt;/div&gt;&lt;div class='quotemain'&gt;&lt;!--QuoteEBegin--&gt;&lt;!--emo&amp;:niceones:--&gt;&lt;img src='style_emoticons/default/love-smiley-085.gif' border='0' style='vertical-align:middle' alt='love-smiley-085.gif' /&gt;&lt;!--endemo--&gt; spectacular&amp;#33;&amp;#33;&lt;br /&gt;&lt;div align='right'&gt;&lt;a href="index.php?act=findpost&amp;amp;pid=349100"&gt;&lt;img src='style_images/1/post_snapback.gif' alt='*' border='0' /&gt;&lt;/a&gt;&lt;/div&gt;&lt;br /&gt;&lt;!--QuoteEnd--&gt;&lt;/div&gt;&lt;!--QuoteEEnd--&gt;&lt;br /&gt;Lacy WoW  &lt;!--emo&amp;:wub:--&gt;&lt;img src='style_emoticons/default/wub.gif' border='0' style='vertical-align:middle' alt='wub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naturals&lt;/b&gt;  May 13 2022, 07:1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May 6 2022, 09:54 PM--&gt;&lt;div class='quotetop'&gt;QUOTE(sexylacey &amp;#064; May 6 2022, 09:54 PM)&lt;/div&gt;&lt;div class='quotemain'&gt;&lt;!--QuoteEBegin--&gt;[attachmentid=284844]&lt;br /&gt;&lt;div align='right'&gt;&lt;a href="index.php?act=findpost&amp;amp;pid=349096"&gt;&lt;img src='style_images/1/post_snapback.gif' alt='*' border='0' /&gt;&lt;/a&gt;&lt;/div&gt;&lt;br /&gt;&lt;!--QuoteEnd--&gt;&lt;/div&gt;&lt;!--QuoteEEnd--&gt;&lt;br /&gt;Damn that HO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May 17 2022, 04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[attachmentid=285263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igtittyfan&lt;/b&gt;  May 17 2022, 11:0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May 17 2022, 02:18 PM--&gt;&lt;div class='quotetop'&gt;QUOTE(sexylacey &amp;#064; May 17 2022, 02:18 PM)&lt;/div&gt;&lt;div class='quotemain'&gt;&lt;!--QuoteEBegin--&gt;[attachmentid=285263]&lt;br /&gt;&lt;div align='right'&gt;&lt;a href="index.php?act=findpost&amp;amp;pid=349256"&gt;&lt;img src='style_images/1/post_snapback.gif' alt='*' border='0' /&gt;&lt;/a&gt;&lt;/div&gt;&lt;br /&gt;&lt;!--QuoteEnd--&gt;&lt;/div&gt;&lt;!--QuoteEEnd--&gt;&lt;br /&gt;Looks like lots of fu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Jun 3 2022, 08:1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[attachmentid=286163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Jun 4 2022, 07:4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Jun 3 2022, 08:13 PM--&gt;&lt;div class='quotetop'&gt;QUOTE(sexylacey &amp;#064; Jun 3 2022, 08:13 PM)&lt;/div&gt;&lt;div class='quotemain'&gt;&lt;!--QuoteEBegin--&gt;[attachmentid=286163]&lt;br /&gt;&lt;div align='right'&gt;&lt;a href="index.php?act=findpost&amp;amp;pid=349568"&gt;&lt;img src='style_images/1/post_snapback.gif' alt='*' border='0' /&gt;&lt;/a&gt;&lt;/div&gt;&lt;br /&gt;&lt;!--QuoteEnd--&gt;&lt;/div&gt;&lt;!--QuoteEEnd--&gt;&lt;br /&gt;Sexylacey in motion.....  wow&amp;#33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igtittyfan&lt;/b&gt;  Jun 4 2022, 05:0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Jun 3 2022, 06:13 PM--&gt;&lt;div class='quotetop'&gt;QUOTE(sexylacey &amp;#064; Jun 3 2022, 06:13 PM)&lt;/div&gt;&lt;div class='quotemain'&gt;&lt;!--QuoteEBegin--&gt;[attachmentid=286163]&lt;br /&gt;&lt;div align='right'&gt;&lt;a href="index.php?act=findpost&amp;amp;pid=349568"&gt;&lt;img src='style_images/1/post_snapback.gif' alt='*' border='0' /&gt;&lt;/a&gt;&lt;/div&gt;&lt;br /&gt;&lt;!--QuoteEnd--&gt;&lt;/div&gt;&lt;!--QuoteEEnd--&gt;&lt;br /&gt;FUCK THATS HO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edFox&lt;/b&gt;  Jun 5 2022, 06:2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Bigtittyfan+Jun 4 2022, 05:00 PM--&gt;&lt;div class='quotetop'&gt;QUOTE(Bigtittyfan &amp;#064; Jun 4 2022, 05:00 PM)&lt;/div&gt;&lt;div class='quotemain'&gt;&lt;!--QuoteEBegin--&gt;FUCK THATS HOT&lt;br /&gt;&lt;div align='right'&gt;&lt;a href="index.php?act=findpost&amp;amp;pid=349589"&gt;&lt;img src='style_images/1/post_snapback.gif' alt='*' border='0' /&gt;&lt;/a&gt;&lt;/div&gt;&lt;br /&gt;&lt;!--QuoteEnd--&gt;&lt;/div&gt;&lt;!--QuoteEEnd--&gt;&lt;br /&gt;&lt;br /&gt;super body confident, very nic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Jun 16 2022, 06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Skills &amp;#33; [attachmentid=286852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Jun 16 2022, 07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Whos next &amp;#33; &lt;br /&gt;&lt;!--QuoteEnd--&gt;&lt;/div&gt;&lt;!--QuoteEEnd--&gt;&lt;br /&gt;&lt;br /&gt;Put me &amp;quot;in&amp;quot;.&lt;br /&gt;&lt;br /&gt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igtittyfan&lt;/b&gt;  Jun 17 2022, 08:5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Jun 16 2022, 05:24 PM--&gt;&lt;div class='quotetop'&gt;QUOTE(sexylacey &amp;#064; Jun 16 2022, 05:24 PM)&lt;/div&gt;&lt;div class='quotemain'&gt;&lt;!--QuoteEBegin--&gt;Whos next &amp;#33; [attachmentid=286853]&lt;br /&gt;&lt;div align='right'&gt;&lt;a href="index.php?act=findpost&amp;amp;pid=349883"&gt;&lt;img src='style_images/1/post_snapback.gif' alt='*' border='0' /&gt;&lt;/a&gt;&lt;/div&gt;&lt;br /&gt;&lt;!--QuoteEnd--&gt;&lt;/div&gt;&lt;!--QuoteEEnd--&gt;&lt;br /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Wide Weasel&lt;/b&gt;  Jun 17 2022, 02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Jun 16 2022, 06:24 PM--&gt;&lt;div class='quotetop'&gt;QUOTE(sexylacey &amp;#064; Jun 16 2022, 06:24 PM)&lt;/div&gt;&lt;div class='quotemain'&gt;&lt;!--QuoteEBegin--&gt;Whos next &amp;#33; [attachmentid=286853]&lt;br /&gt;&lt;div align='right'&gt;&lt;a href="index.php?act=findpost&amp;amp;pid=349883"&gt;&lt;img src='style_images/1/post_snapback.gif' alt='*' border='0' /&gt;&lt;/a&gt;&lt;/div&gt;&lt;br /&gt;&lt;!--QuoteEnd--&gt;&lt;/div&gt;&lt;!--QuoteEEnd--&gt;&lt;br /&gt;wish i was.  looks like i would be treated to something amazing &lt;!--emo&amp;:shuwks:--&gt;&lt;img src='style_emoticons/default/smilio05.gif' border='0' style='vertical-align:middle' alt='smilio0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Jun 24 2022, 07:0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What would you do &amp;#33; &lt;br /&gt;[attachmentid=287139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igtittyfan&lt;/b&gt;  Jun 24 2022, 11:1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Jun 24 2022, 05:04 PM--&gt;&lt;div class='quotetop'&gt;QUOTE(sexylacey &amp;#064; Jun 24 2022, 05:04 PM)&lt;/div&gt;&lt;div class='quotemain'&gt;&lt;!--QuoteEBegin--&gt;What would you do &amp;#33; &lt;br /&gt;[attachmentid=287139]&lt;br /&gt;&lt;div align='right'&gt;&lt;a href="index.php?act=findpost&amp;amp;pid=350072"&gt;&lt;img src='style_images/1/post_snapback.gif' alt='*' border='0' /&gt;&lt;/a&gt;&lt;/div&gt;&lt;br /&gt;&lt;!--QuoteEnd--&gt;&lt;/div&gt;&lt;!--QuoteEEnd--&gt;&lt;br /&gt;Start by giving that a big wet kiss 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Jul 29 2022, 08:3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 think I lost something in the pool [attachmentid=288473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oking4u2do2&lt;/b&gt;  Jul 29 2022, 10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Absolutely hot pic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oking4u2do2&lt;/b&gt;  Jul 29 2022, 10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Jun 24 2022, 07:04 PM--&gt;&lt;div class='quotetop'&gt;QUOTE(sexylacey &amp;#064; Jun 24 2022, 07:04 PM)&lt;/div&gt;&lt;div class='quotemain'&gt;&lt;!--QuoteEBegin--&gt;What would you do &amp;#33; &lt;br /&gt;[attachmentid=287139]&lt;br /&gt;&lt;div align='right'&gt;&lt;a href="index.php?act=findpost&amp;amp;pid=350072"&gt;&lt;img src='style_images/1/post_snapback.gif' alt='*' border='0' /&gt;&lt;/a&gt;&lt;/div&gt;&lt;br /&gt;&lt;!--QuoteEnd--&gt;&lt;/div&gt;&lt;!--QuoteEEnd--&gt;&lt;br /&gt;We would take turns eating you out until u couldnt cum amymor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!--Copyright--&gt;&lt;p class="printcopy"&gt;Powered by Invision Power Board (http://www.invisionboard.com)&lt;br /&gt;&amp;copy; Invision Power Services (http://www.invisionpower.com)&lt;/p&gt;</w:t>
        <w:tab/>
        <w:t>&lt;/div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