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 src="jquery-1.7.2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#userlinksguest p a:eq(0)').attr("href", "http://www.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#userlinksguest p a:eq(1)').attr("href", "http://www.ratemymelons.com/signu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.newslink b a').attr("href", "http://www.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itle&gt;RMM Message Board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@import url('../css/main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import url('../css/ipb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g.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808080 url(style_images/1/click2enlarge.gif) no-repeat top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808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 2px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11px 2px 2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humbwrap img.galatt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humbwrapp img.gal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FFF url(style_images/1/img_larger.gif) no-repeat bottom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072A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2px 2px 10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quote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efffd7 url(style_images/1/css_img_quot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dotted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left: 4px solid #8394B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8px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ql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html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FDDBCC url(style_images/1/css_img_cod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dth: 98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rderwrap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.mai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ain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.maintitle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aintitlecollaps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cat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: 1px solid #5176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rderwrap 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ub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ubtitledi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ostlinksba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tter-spacing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logostri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3860BB url(style_images/1/tile_back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ight: 6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sub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top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div id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1&gt;Printable Version of Topic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2&gt;&lt;a href="http://www.ratemymelons.com/chat/index.php?act=ST&amp;amp;f=3&amp;amp;t=83" title="Click to view Topic"&gt;Click here to view this topic in its original forma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3&gt;RMM Message Board _ Top Melons&amp;#33; _ Juicy_DD&lt;/h3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1 2005, 07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&lt;br /&gt;&lt;br /&gt;Would love to know what all you lovely guys and girlies think of my bit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1 2005, 07:5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ll Hello there&amp;#33;&amp;#33;&amp;#33;&amp;#33;&lt;br /&gt;&lt;br /&gt;&lt;br /&gt;As the first replier to this thread, please allow me to start things off on a positive note.....&lt;br /&gt;&lt;br /&gt;&lt;br /&gt; &lt;!--emo&amp;:bonerfied:--&gt;&lt;img src='style_emoticons/default/22.gif' border='0' style='vertical-align:middle' alt='22.gif' /&gt;&lt;!--endemo--&gt;      &lt;!--emo&amp;:niceones:--&gt;&lt;img src='style_emoticons/default/love-smiley-085.gif' border='0' style='vertical-align:middle' alt='love-smiley-085.gif' /&gt;&lt;!--endemo--&gt;      &lt;!--emo&amp;:letsfuck:--&gt;&lt;img src='style_emoticons/default/03.gif' border='0' style='vertical-align:middle' alt='03.gif' /&gt;&lt;!--endemo--&gt;     &lt;!--emo&amp;:suckadick:--&gt;&lt;img src='style_emoticons/default/11.gif' border='0' style='vertical-align:middle' alt='11.gif' /&gt;&lt;!--endemo--&gt;  &lt;!--emo&amp;:fucker:--&gt;&lt;img src='style_emoticons/default/bang2.gif' border='0' style='vertical-align:middle' alt='bang2.gif' /&gt;&lt;!--endemo--&gt;  &lt;!--emo&amp;:bj:--&gt;&lt;img src='style_emoticons/default/bj.gif' border='0' style='vertical-align:middle' alt='bj.gif' /&gt;&lt;!--endemo--&gt;  &lt;!--emo&amp;:04:--&gt;&lt;img src='style_emoticons/default/04.gif' border='0' style='vertical-align:middle' alt='04.gif' /&gt;&lt;!--endemo--&gt;  &lt;!--emo&amp;:24:--&gt;&lt;img src='style_emoticons/default/24.gif' border='0' style='vertical-align:middle' alt='24.gif' /&gt;&lt;!--endemo--&gt;  &lt;!--emo&amp;:woohoo:--&gt;&lt;img src='style_emoticons/default/smilio14.gif' border='0' style='vertical-align:middle' alt='smilio14.gif' /&gt;&lt;!--endemo--&gt; &lt;br /&gt;&lt;br /&gt;&lt;br /&gt;Now that that&amp;#39;s out of the way..........&lt;br /&gt;&lt;br /&gt;I like you and your &amp;quot;bits&amp;quot; just fine sweetie&amp;#33;&amp;#33;  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1 2005, 08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x the more positive comments and ratings I get the better the photos&amp;#33;&lt;br /&gt;&lt;br /&gt; &lt;!--emo&amp;:)--&gt;&lt;img src='style_emoticons/default/smile.gif' border='0' style='vertical-align:middle' alt='smile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zrein&lt;/b&gt;  Jul 11 2005, 09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m also going to have to agree whole heartdly. &lt;!--emo&amp;:)--&gt;&lt;img src='style_emoticons/default/smile.gif' border='0' style='vertical-align:middle' alt='smile.gif' /&gt;&lt;!--endemo--&gt; More pics you post on the messege boards though, the better, &lt;!--emo&amp;;)--&gt;&lt;img src='style_emoticons/default/wink.gif' border='0' style='vertical-align:middle' alt='wink.gif' /&gt;&lt;!--endemo--&gt; We love a good show in here ad well as on the daily list, &lt;!--emo&amp;:)--&gt;&lt;img src='style_emoticons/default/smile.gif' border='0' style='vertical-align:middle' alt='smile.gif' /&gt;&lt;!--endemo--&gt; And you&amp;#39;re awesome sweety,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1 2005, 06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flashboobs:--&gt;&lt;img src='style_emoticons/default/08.gif' border='0' style='vertical-align:middle' alt='08.gif' /&gt;&lt;!--endemo--&gt;  &lt;!--emo&amp;:nahnah:--&gt;&lt;img src='style_emoticons/default/nah.gif' border='0' style='vertical-align:middle' alt='nah.gif' /&gt;&lt;!--endemo--&gt;  &lt;!--emo&amp;:niceones:--&gt;&lt;img src='style_emoticons/default/love-smiley-085.gif' border='0' style='vertical-align:middle' alt='love-smiley-085.gif' /&gt;&lt;!--endemo--&gt;  &lt;!--emo&amp;:lol:--&gt;&lt;img src='style_emoticons/default/laughing-smiley-017.gif' border='0' style='vertical-align:middle' alt='laughing-smiley-017.gif' /&gt;&lt;!--endemo--&gt; &lt;br /&gt;&lt;br /&gt;What you think boys and girls?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1 2005, 06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like that pic of you in the see-thru bra. It&amp;#39;s definitely a conteder for boner of the week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1 2005, 06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t else would you like gnapster? &lt;!--emo&amp;:eatme:--&gt;&lt;img src='style_emoticons/default/smilio09.gif' border='0' style='vertical-align:middle' alt='smilio09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1 2005, 07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aking requests? awesome&amp;#33;&lt;br /&gt;How bout a pic on all fours with those beauties hanging down, or a side shot with your arms back or arms in the air. But I&amp;#39;m sure anything you do will turn out pretty ho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1 2005, 07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will see what I can do but I am sure you wont be disappointed look out for my other pic tomorrow  &lt;!--emo&amp;:nahnah:--&gt;&lt;img src='style_emoticons/default/nah.gif' border='0' style='vertical-align:middle' alt='nah.gif' /&gt;&lt;!--endemo--&gt;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Jul 11 2005, 08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ahah oh hell she opened up pandoras box.. heheh down Gnappy dow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2 2005, 02:2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ooks like Gnappy has stolen my thunder with DD?&lt;br /&gt;&lt;br /&gt;I think your posts are consistently great&amp;#33; The sheer bra was a great shot indeed.&lt;br /&gt;Soapy shower pics, all fours pics, arms raised pics... jesus anything taken with your breasts would look excellen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2 2005, 04:3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ILL WORK ON IT JUST FOR YOU GUYS I WONT LET YOU DOWN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2 2005, 06:5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 Juicy .. great bod.. and pretty tits &lt;!--emo&amp;:)--&gt;&lt;img src='style_emoticons/default/smile.gif' border='0' style='vertical-align:middle' alt='smile.gif' /&gt;&lt;!--endemo--&gt; &lt;br /&gt;&lt;br /&gt;I saw ya wanted some shot ideas &lt;br /&gt;&lt;br /&gt;&lt;br /&gt;With your great tits  any side ways shot or a 45 angle shot showing your pretty tits will work &lt;!--emo&amp;:)--&gt;&lt;img src='style_emoticons/default/smile.gif' border='0' style='vertical-align:middle' alt='smile.gif' /&gt;&lt;!--endemo--&gt; &lt;br /&gt;&lt;br /&gt;Yea shower boobies always win the hearts and hardons of the guys here me included &lt;!--emo&amp;:bonerfied:--&gt;&lt;img src='style_emoticons/default/22.gif' border='0' style='vertical-align:middle' alt='22.gif' /&gt;&lt;!--endemo--&gt; &lt;br /&gt;&lt;br /&gt;a side laydown pic would be hot too.. show off the wonderful curves i noticed in you other pics &lt;!--emo&amp;:)--&gt;&lt;img src='style_emoticons/default/smile.gif' border='0' style='vertical-align:middle' alt='smile.gif' /&gt;&lt;!--endemo--&gt; &lt;br /&gt;&lt;br /&gt;&lt;br /&gt;Im sure I have more brewing in the noggin &lt;!--emo&amp;:)--&gt;&lt;img src='style_emoticons/default/smile.gif' border='0' style='vertical-align:middle' alt='smile.gif' /&gt;&lt;!--endemo--&gt; &lt;br /&gt;&lt;br /&gt;&lt;br /&gt;Hope these help: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2 2005, 07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ks for the great ides guys you have certainly given me something to think about and play with &amp;#33;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zrein&lt;/b&gt;  Jul 12 2005, 09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Full body shots are always a good thing Juciy. This is rate my melons, but we do like to see the face from time to time,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2 2005, 06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ill put a picture on for an hour or so but you will all have to agree a time (english) and you can have a peek but then it will be cut i don&amp;#39;t want to leave anyone ou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2 2005, 06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2 2005, 05:19 PM--&gt;&lt;div class='quotetop'&gt;QUOTE(juicy_DD &amp;#064; Jul 12 2005, 05:19 PM)&lt;/div&gt;&lt;div class='quotemain'&gt;&lt;!--QuoteEBegin--&gt;will put a picture on for an hour or so but you will all have to agree a time (english) and you can have a peek but then it will be cut i don&amp;#39;t want to leave anyone out&amp;#33;&lt;br /&gt;&lt;div align='right'&gt;&lt;a href="index.php?act=findpost&amp;amp;pid=1930"&gt;&lt;img src='style_images/1/post_snapback.gif' alt='*' border='0' /&gt;&lt;/a&gt;&lt;/div&gt;&lt;br /&gt;&lt;!--QuoteEnd--&gt;&lt;/div&gt;&lt;!--QuoteEEnd--&gt;&lt;br /&gt;&lt;br /&gt;&lt;br /&gt;Man I think im going to suffer the time difference effect here again and miss out on another face shot&amp;#33;  &lt;!--emo&amp;:(--&gt;&lt;img src='style_emoticons/default/sad.gif' border='0' style='vertical-align:middle' alt='sad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2 2005, 06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may put it on just for you bondi 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2 2005, 06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2 2005, 05:27 PM--&gt;&lt;div class='quotetop'&gt;QUOTE(juicy_DD &amp;#064; Jul 12 2005, 05:27 PM)&lt;/div&gt;&lt;div class='quotemain'&gt;&lt;!--QuoteEBegin--&gt;I may put it on just for you bondi&amp;nbsp; &lt;!--emo&amp;:shuwks:--&gt;&lt;img src='style_emoticons/default/smilio05.gif' border='0' style='vertical-align:middle' alt='smilio05.gif' /&gt;&lt;!--endemo--&gt;&lt;br /&gt;&lt;div align='right'&gt;&lt;a href="index.php?act=findpost&amp;amp;pid=1934"&gt;&lt;img src='style_images/1/post_snapback.gif' alt='*' border='0' /&gt;&lt;/a&gt;&lt;/div&gt;&lt;br /&gt;&lt;!--QuoteEnd--&gt;&lt;/div&gt;&lt;!--QuoteEEnd--&gt;&lt;br /&gt;&lt;br /&gt;Oh thanks Juicy... what about right now? Im online for 30 mins before I go to work &lt;!--emo&amp;:drinkup:--&gt;&lt;img src='style_emoticons/default/drinkup.gif' border='0' style='vertical-align:middle' alt='drinkup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2 2005, 06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ill av to find a decent photo first chicky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2 2005, 06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2 2005, 05:34 PM--&gt;&lt;div class='quotetop'&gt;QUOTE(juicy_DD &amp;#064; Jul 12 2005, 05:34 PM)&lt;/div&gt;&lt;div class='quotemain'&gt;&lt;!--QuoteEBegin--&gt;will av to find a decent photo first chicky&amp;nbsp; &lt;!--emo&amp;:)--&gt;&lt;img src='style_emoticons/default/smile.gif' border='0' style='vertical-align:middle' alt='smile.gif' /&gt;&lt;!--endemo--&gt;&lt;br /&gt;&lt;div align='right'&gt;&lt;a href="index.php?act=findpost&amp;amp;pid=1941"&gt;&lt;img src='style_images/1/post_snapback.gif' alt='*' border='0' /&gt;&lt;/a&gt;&lt;/div&gt;&lt;br /&gt;&lt;!--QuoteEnd--&gt;&lt;/div&gt;&lt;!--QuoteEEnd--&gt;&lt;br /&gt;&lt;br /&gt;Let me get ready....&lt;br /&gt;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2 2005, 06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k here we are 5 mi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2 2005, 06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h my very nice Juicy... thanks for the privilage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Jul 12 2005, 06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ou are beautiful bab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J&lt;/b&gt;  Jul 12 2005, 06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uicy DD, you are &lt;i&gt;very&lt;/i&gt;  cute&amp;#33;&amp;#33;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2 2005, 06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OOOooo, missed another one...&lt;br /&gt;you have to be quick like a cat around here and I&amp;#39;m slow like a reatarded turt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2 2005, 06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y thanks guys at least you didnt miss out this time bondi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2 2005, 06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ooks like we were the lucky 3 HotJ and allmebaby.... (I never thought I&amp;#39;d be in the same 3some as you guys... as well as Juicy&amp;#33; hah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2 2005, 06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oes it help putting a face to my breasts ha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2 2005, 06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NE minute late&amp;#33; that rubs a lil salt in the wou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2 2005, 06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o you wana see gnapp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2 2005, 07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don&amp;#39;t want to sound desperate, but HELL Y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2 2005, 07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2 mi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2 2005, 07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k Ok since the love is being spread today... here i am for 5 minutes also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Jul 12 2005, 07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quicki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2 2005, 07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ly Shit allme you are stunning&amp;#33;&lt;br /&gt;&lt;br /&gt;Not only do have the body of a goddess but you have the face to match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J&lt;/b&gt;  Jul 12 2005, 07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12 2005, 06:04 PM--&gt;&lt;div class='quotetop'&gt;QUOTE(bondiguy &amp;#064; Jul 12 2005, 06:04 PM)&lt;/div&gt;&lt;div class='quotemain'&gt;&lt;!--QuoteEBegin--&gt;Ok Ok since the love is being spread today... here i am for 5 minutes also&amp;#33;&lt;br /&gt;&lt;div align='right'&gt;&lt;a href="index.php?act=findpost&amp;amp;pid=1975"&gt;&lt;img src='style_images/1/post_snapback.gif' alt='*' border='0' /&gt;&lt;/a&gt;&lt;/div&gt;&lt;br /&gt;&lt;!--QuoteEnd--&gt;&lt;/div&gt;&lt;!--QuoteEEnd--&gt;&lt;br /&gt;&lt;br /&gt;WOW - I like what I see bondiguy&amp;#33;&amp;#33;  &lt;!--emo&amp;:2thumbsup:--&gt;&lt;img src='style_emoticons/default/2thumbs.gif' border='0' style='vertical-align:middle' alt='2thumbs.gif' /&gt;&lt;!--endemo--&gt; &lt;br /&gt;&lt;br /&gt;How long is that flight to Australia?? &lt;!--emo&amp;:)--&gt;&lt;img src='style_emoticons/default/smile.gif' border='0' style='vertical-align:middle' alt='smile.gif' /&gt;&lt;!--endemo--&gt;  I want a face shot now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2 2005, 07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VERY hot ladies. thanks&amp;#33;&lt;br /&gt;&lt;br /&gt;and you have a great set of melons too bondi 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2 2005, 07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ks Hot J... its only 14 hours away&amp;#33; haha&lt;br /&gt;&lt;br /&gt;and Gnappy.... dude you are scaring 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2 2005, 07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very pretty allme, would you all believe me if I said I had a twin sister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2 2005, 07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2 2005, 06:08 PM--&gt;&lt;div class='quotetop'&gt;QUOTE(juicy_DD &amp;#064; Jul 12 2005, 06:08 PM)&lt;/div&gt;&lt;div class='quotemain'&gt;&lt;!--QuoteEBegin--&gt;very pretty allme, would you all believe me if I said I had a twin sister?&lt;br /&gt;&lt;div align='right'&gt;&lt;a href="index.php?act=findpost&amp;amp;pid=1983"&gt;&lt;img src='style_images/1/post_snapback.gif' alt='*' border='0' /&gt;&lt;/a&gt;&lt;/div&gt;&lt;br /&gt;&lt;!--QuoteEnd--&gt;&lt;/div&gt;&lt;!--QuoteEEnd--&gt;&lt;br /&gt;&lt;br /&gt;&lt;br /&gt;I&amp;#39;d pray it were tru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J&lt;/b&gt;  Jul 12 2005, 07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Jul 12 2005, 06:04 PM--&gt;&lt;div class='quotetop'&gt;QUOTE(allmebaby &amp;#064; Jul 12 2005, 06:04 PM)&lt;/div&gt;&lt;div class='quotemain'&gt;&lt;!--QuoteEBegin--&gt;quickie&lt;br /&gt;&lt;div align='right'&gt;&lt;a href="index.php?act=findpost&amp;amp;pid=1976"&gt;&lt;img src='style_images/1/post_snapback.gif' alt='*' border='0' /&gt;&lt;/a&gt;&lt;/div&gt;&lt;br /&gt;&lt;!--QuoteEnd--&gt;&lt;/div&gt;&lt;!--QuoteEEnd--&gt;&lt;br /&gt;&lt;br /&gt;HOT allme&amp;#33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Jul 12 2005, 07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2 2005, 07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ere is just so much love on RMM today... and so much beautiful nudit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2 2005, 07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ondi its soooooooo tru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2 2005, 07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w about it then hotj and allm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2 2005, 07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dont ever want to leav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2 2005, 07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ww I miss out on everything &amp;#33;&amp;#33;&amp;#33;&amp;#33;&amp;#33;  &lt;!--emo&amp;:bang:--&gt;&lt;img src='style_emoticons/default/bang.gif' border='0' style='vertical-align:middle' alt='bang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zrein&lt;/b&gt;  Jul 12 2005, 08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is sucks, I missed out too, &lt;!--emo&amp;:(--&gt;&lt;img src='style_emoticons/default/sad.gif' border='0' style='vertical-align:middle' alt='sad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Jul 12 2005, 08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etter check the other threads , about 15 pages worth have been added in the last hou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2 2005, 08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am really hot now whooo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zrein&lt;/b&gt;  Jul 12 2005, 08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ich thread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zrein&lt;/b&gt;  Jul 12 2005, 10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foundem, ya Im a little hot too,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arazbad&lt;/b&gt;  Jul 13 2005, 12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d i miss everything&amp;#33; freaking work....you all suck&amp;#33; dont you know most of us are nocturnal creatures&amp;#33;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Jul 13 2005, 01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nce again i missed pictures&amp;#33;&amp;#33;&amp;#33;&amp;#33;.. Im going to start accessing fines for posting when im at work&amp;#33;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3 2005, 06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h yes... I feel for you Mez and Puppet... but it was a great time to be onlin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3 2005, 06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2 2005, 06:48 PM--&gt;&lt;div class='quotetop'&gt;QUOTE(juicy_DD &amp;#064; Jul 12 2005, 06:48 PM)&lt;/div&gt;&lt;div class='quotemain'&gt;&lt;!--QuoteEBegin--&gt;ok here we are 5 mins&lt;br /&gt;&lt;div align='right'&gt;&lt;a href="index.php?act=findpost&amp;amp;pid=1950"&gt;&lt;img src='style_images/1/post_snapback.gif' alt='*' border='0' /&gt;&lt;/a&gt;&lt;/div&gt;&lt;br /&gt;&lt;!--QuoteEnd--&gt;&lt;/div&gt;&lt;!--QuoteEEnd--&gt;&lt;br /&gt;JESUS H FRICKIN CHRIST&amp;#33;&amp;#33;&amp;#33;&amp;#33;&amp;#33;&amp;#33;&amp;#33;&amp;#33;&amp;#33;&amp;#33;&amp;#33;&lt;br /&gt;&lt;br /&gt;Puppet what the fucks goin&amp;#39; on here&amp;#33;&amp;#33;&amp;#33;&amp;#33;  It used to be we were the ones who got to see everything.......NOW we&amp;#39;re missing it all&amp;#33;&amp;#33;&amp;#33;&amp;#33;&amp;#33;&amp;#33;&amp;#33;&lt;br /&gt;&lt;br /&gt;Juicy_DD  I hope I get a peek&lt;br /&gt;&lt;br /&gt;HotJ, PLEASE can I have a peek&lt;br /&gt;&lt;br /&gt;Allmebaby,  could I have ANOTHER peek???&lt;br /&gt;&lt;br /&gt;&lt;br /&gt;And just so I can&amp;#39;t be called out for not sharing myself......I&amp;#39;ve posted one in the RMM Faces thread.....and I&amp;#39;ll leave it for longer than 5 minutes this time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4 2005, 03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l 13 2005, 10:47 AM--&gt;&lt;div class='quotetop'&gt;QUOTE(paybarraman &amp;#064; Jul 13 2005, 10:47 AM)&lt;/div&gt;&lt;div class='quotemain'&gt;&lt;!--QuoteEBegin--&gt;JESUS H FRICKIN CHRIST&amp;#33;&amp;#33;&amp;#33;&amp;#33;&amp;#33;&amp;#33;&amp;#33;&amp;#33;&amp;#33;&amp;#33;&amp;#33;&lt;br /&gt;&lt;br /&gt;Puppet what the fucks goin&amp;#39; on here&amp;#33;&amp;#33;&amp;#33;&amp;#33;&amp;nbsp; It used to be we were the ones who got to see everything.......NOW we&amp;#39;re missing it all&amp;#33;&amp;#33;&amp;#33;&amp;#33;&amp;#33;&amp;#33;&amp;#33;&lt;br /&gt;&lt;br /&gt;Juicy_DD&amp;nbsp; I hope I get a peek&lt;br /&gt;&lt;br /&gt;HotJ, PLEASE can I have a peek&lt;br /&gt;&lt;br /&gt;Allmebaby,&amp;nbsp; could I have ANOTHER peek???&lt;br /&gt;And just so I can&amp;#39;t be called out for not sharing myself......I&amp;#39;ve posted one in the RMM Faces thread.....and I&amp;#39;ll leave it for longer than 5 minutes this time.......&lt;br /&gt;&lt;div align='right'&gt;&lt;a href="index.php?act=findpost&amp;amp;pid=2357"&gt;&lt;img src='style_images/1/post_snapback.gif' alt='*' border='0' /&gt;&lt;/a&gt;&lt;/div&gt;&lt;br /&gt;&lt;!--QuoteEnd--&gt;&lt;/div&gt;&lt;!--QuoteEEnd--&gt;&lt;br /&gt;&lt;br /&gt;hey pay bit of a resemblance to matthew mcconoghey (spelt wrong) not bad e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4 2005, 07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4 2005, 03:25 AM--&gt;&lt;div class='quotetop'&gt;QUOTE(juicy_DD &amp;#064; Jul 14 2005, 03:25 AM)&lt;/div&gt;&lt;div class='quotemain'&gt;&lt;!--QuoteEBegin--&gt;hey pay bit of a resemblance to matthew mcconoghey (spelt wrong) not bad eh&lt;br /&gt;&lt;div align='right'&gt;&lt;a href="index.php?act=findpost&amp;amp;pid=2505"&gt;&lt;img src='style_images/1/post_snapback.gif' alt='*' border='0' /&gt;&lt;/a&gt;&lt;/div&gt;&lt;br /&gt;&lt;!--QuoteEnd--&gt;&lt;/div&gt;&lt;!--QuoteEEnd--&gt;&lt;br /&gt;I&amp;#39;ve been told I look like a lot of different people.   Usually depends on the person I&amp;#39;ve just met.....I see myself as a bit of a chameleon like that.&lt;br /&gt;&lt;br /&gt;Matthew McConnaghey is first though......but the dude gets the chicks and if it tickles your fancy Juicy.....then just call me Matt......RAWR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Jul 15 2005, 01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ts ok .. puppet hasn&amp;#39;t lost control just yet....&lt;br /&gt;&lt;br /&gt;&lt;br /&gt;I will stop giving personal attention to threads excluding me and the boys&amp;#33;   .... Pish TOSH&amp;#33;....  &lt;!--emo&amp;:fuckoff:--&gt;&lt;img src='style_emoticons/default/angry-smiley-011.gif' border='0' style='vertical-align:middle' alt='angry-smiley-01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8 2005, 03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uicy I think you need to step in here and get this thread back on track&amp;#33;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07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finally worked my way through the threads and get to the rate page and &lt;br /&gt;&lt;br /&gt;&lt;br /&gt;BAM&amp;#33;&amp;#33;&amp;#33;&amp;#33;   I get hammered by a fantastic pic of your tits in the shower hanging out of a shirt.......&lt;br /&gt;&lt;br /&gt;WOW   &lt;!--emo&amp;:bonerfied:--&gt;&lt;img src='style_emoticons/default/22.gif' border='0' style='vertical-align:middle' alt='22.gif' /&gt;&lt;!--endemo--&gt; 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0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l 18 2005, 11:15 AM--&gt;&lt;div class='quotetop'&gt;QUOTE(paybarraman &amp;#064; Jul 18 2005, 11:15 AM)&lt;/div&gt;&lt;div class='quotemain'&gt;&lt;!--QuoteEBegin--&gt;I finally worked my way through the threads and get to the rate page and &lt;br /&gt;BAM&amp;#33;&amp;#33;&amp;#33;&amp;#33;&amp;nbsp;&amp;nbsp; I get hammered by a fantastic pic of your tits in the shower hanging out of a shirt.......&lt;br /&gt;&lt;br /&gt;WOW&amp;nbsp;&amp;nbsp; &lt;!--emo&amp;:bonerfied:--&gt;&lt;img src='style_emoticons/default/22.gif' border='0' style='vertical-align:middle' alt='22.gif' /&gt;&lt;!--endemo--&gt; &amp;#33;&amp;#33;&amp;#33;&amp;#33;&amp;#33;&lt;br /&gt;&lt;div align='right'&gt;&lt;a href="index.php?act=findpost&amp;amp;pid=3330"&gt;&lt;img src='style_images/1/post_snapback.gif' alt='*' border='0' /&gt;&lt;/a&gt;&lt;/div&gt;&lt;br /&gt;&lt;!--QuoteEnd--&gt;&lt;/div&gt;&lt;!--QuoteEEnd--&gt;&lt;br /&gt;&lt;br /&gt;I have better&amp;#33;...you will have to wait and see...if you a good boy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10:5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10:27 AM--&gt;&lt;div class='quotetop'&gt;QUOTE(juicy_DD &amp;#064; Jul 18 2005, 10:27 AM)&lt;/div&gt;&lt;div class='quotemain'&gt;&lt;!--QuoteEBegin--&gt;I have better&amp;#33;...you will have to wait and see...if you a good boy &lt;!--emo&amp;:)--&gt;&lt;img src='style_emoticons/default/smile.gif' border='0' style='vertical-align:middle' alt='smile.gif' /&gt;&lt;!--endemo--&gt;&lt;br /&gt;&lt;div align='right'&gt;&lt;a href="index.php?act=findpost&amp;amp;pid=3340"&gt;&lt;img src='style_images/1/post_snapback.gif' alt='*' border='0' /&gt;&lt;/a&gt;&lt;/div&gt;&lt;br /&gt;&lt;!--QuoteEnd--&gt;&lt;/div&gt;&lt;!--QuoteEEnd--&gt;&lt;br /&gt;Sweetheart you know I want nothing more than to be OH SO BAD&amp;#33;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1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l 18 2005, 02:59 PM--&gt;&lt;div class='quotetop'&gt;QUOTE(paybarraman &amp;#064; Jul 18 2005, 02:59 PM)&lt;/div&gt;&lt;div class='quotemain'&gt;&lt;!--QuoteEBegin--&gt;Sweetheart you know I want nothing more than to be OH SO BAD&amp;#33;&amp;#33;&amp;#33;&amp;#33;&amp;#33;&amp;#33;&lt;br /&gt;&lt;div align='right'&gt;&lt;a href="index.php?act=findpost&amp;amp;pid=3345"&gt;&lt;img src='style_images/1/post_snapback.gif' alt='*' border='0' /&gt;&lt;/a&gt;&lt;/div&gt;&lt;br /&gt;&lt;!--QuoteEnd--&gt;&lt;/div&gt;&lt;!--QuoteEEnd--&gt;&lt;br /&gt;..if you bad I might have to spank your bottom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11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&amp;#39;s the smile I&amp;#39;d be giving if you did.......&lt;br /&gt;&lt;br /&gt;&lt;br /&gt;better be quick........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11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reat Pic today Juicy&amp;#33;&amp;#33;&amp;#33;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1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l 18 2005, 03:03 PM--&gt;&lt;div class='quotetop'&gt;QUOTE(paybarraman &amp;#064; Jul 18 2005, 03:03 PM)&lt;/div&gt;&lt;div class='quotemain'&gt;&lt;!--QuoteEBegin--&gt;Here&amp;#39;s the smile I&amp;#39;d be giving if you did.......&lt;br /&gt;better be quick...............&lt;br /&gt;&lt;div align='right'&gt;&lt;a href="index.php?act=findpost&amp;amp;pid=3348"&gt;&lt;img src='style_images/1/post_snapback.gif' alt='*' border='0' /&gt;&lt;/a&gt;&lt;/div&gt;&lt;br /&gt;&lt;!--QuoteEnd--&gt;&lt;/div&gt;&lt;!--QuoteEEnd--&gt;&lt;br /&gt;&lt;br /&gt;you little cutie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1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at about your pic closeup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11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at closeup are you looking for?  A different &amp;quot;head&amp;quot; shot? 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l 18 2005, 11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uicy, you know having your own thread is a big responsibily. This one could really take off because all the guys and most of the women think your incredibly ho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1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Jul 18 2005, 03:45 PM--&gt;&lt;div class='quotetop'&gt;QUOTE(closeup &amp;#064; Jul 18 2005, 03:45 PM)&lt;/div&gt;&lt;div class='quotemain'&gt;&lt;!--QuoteEBegin--&gt;Juicy, you know having your own thread is a big responsibily. This one could really take off because all the guys and most of the women think your incredibly hot.&lt;br /&gt;&lt;div align='right'&gt;&lt;a href="index.php?act=findpost&amp;amp;pid=3356"&gt;&lt;img src='style_images/1/post_snapback.gif' alt='*' border='0' /&gt;&lt;/a&gt;&lt;/div&gt;&lt;br /&gt;&lt;!--QuoteEnd--&gt;&lt;/div&gt;&lt;!--QuoteEEnd--&gt;&lt;br /&gt;&lt;br /&gt;&lt;br /&gt;I want to see your pic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1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l 18 2005, 03:29 PM--&gt;&lt;div class='quotetop'&gt;QUOTE(paybarraman &amp;#064; Jul 18 2005, 03:29 PM)&lt;/div&gt;&lt;div class='quotemain'&gt;&lt;!--QuoteEBegin--&gt;What closeup are you looking for?&amp;nbsp; A different &amp;quot;head&amp;quot; shot?&amp;nbsp;&amp;nbsp; &lt;!--emo&amp;:P--&gt;&lt;img src='style_emoticons/default/tongue.gif' border='0' style='vertical-align:middle' alt='tongue.gif' /&gt;&lt;!--endemo--&gt;&lt;br /&gt;&lt;div align='right'&gt;&lt;a href="index.php?act=findpost&amp;amp;pid=3353"&gt;&lt;img src='style_images/1/post_snapback.gif' alt='*' border='0' /&gt;&lt;/a&gt;&lt;/div&gt;&lt;br /&gt;&lt;!--QuoteEnd--&gt;&lt;/div&gt;&lt;!--QuoteEEnd--&gt;&lt;br /&gt;&lt;br /&gt;don&amp;#39;t just talk about it?&amp;#33;&amp;#33;&amp;#33;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l 18 2005, 12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uicy, I don&amp;#39;t have any pictures because I do&amp;#39;nt have a digital camera. I wouldn&amp;#39;t have a clue how to get them up even if I did. (although the old hag I hire to teach me could probably show me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12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t&amp;#39;s waaaayyyyyy off topic and I&amp;#39;ll pull it quickly to keep from getting flamed, but since you&amp;#39;re online Juicy.....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12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...now that was worth being on-line for......woohoo&amp;#33;&amp;#33;&amp;#33;&amp;#33;&amp;#33;&amp;#33;&amp;#33;&amp;#33;&amp;#33;&amp;#33;&amp;#33;&amp;#33;&amp;#33;  that is a great thingy you have there....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l 18 2005, 12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an, I didn&amp;#39;t expect that as a I was scrolling down. I guess the ladies have to have their fun too. (enabling Cock Blocker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12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Jul 18 2005, 12:10 PM--&gt;&lt;div class='quotetop'&gt;QUOTE(closeup &amp;#064; Jul 18 2005, 12:10 PM)&lt;/div&gt;&lt;div class='quotemain'&gt;&lt;!--QuoteEBegin--&gt;Man, I didn&amp;#39;t expect that as a I was scrolling down. I guess the ladies have to have their fun too. (enabling Cock Blocker)&lt;br /&gt;&lt;div align='right'&gt;&lt;a href="index.php?act=findpost&amp;amp;pid=3363"&gt;&lt;img src='style_images/1/post_snapback.gif' alt='*' border='0' /&gt;&lt;/a&gt;&lt;/div&gt;&lt;br /&gt;&lt;!--QuoteEnd--&gt;&lt;/div&gt;&lt;!--QuoteEEnd--&gt;&lt;br /&gt;Ya gotta learn.....you can&amp;#39;t always just get yours.......you gotta make sure the lady stays happy as well...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2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 goes 1 mi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12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ou are very prett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l 18 2005, 12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ain&amp;#39;t bitching, I&amp;#39;m just saying ............I guess if I&amp;#39;d paid better attention,I&amp;#39;d have seen it com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2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8 2005, 04:14 PM--&gt;&lt;div class='quotetop'&gt;QUOTE(BEAUTIFUL &amp;#064; Jul 18 2005, 04:14 PM)&lt;/div&gt;&lt;div class='quotemain'&gt;&lt;!--QuoteEBegin--&gt;You are very pretty&lt;br /&gt;&lt;div align='right'&gt;&lt;a href="index.php?act=findpost&amp;amp;pid=3366"&gt;&lt;img src='style_images/1/post_snapback.gif' alt='*' border='0' /&gt;&lt;/a&gt;&lt;/div&gt;&lt;br /&gt;&lt;!--QuoteEnd--&gt;&lt;/div&gt;&lt;!--QuoteEEnd--&gt;&lt;br /&gt;&lt;br /&gt;thanks thats the only one I could find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2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Jul 18 2005, 04:15 PM--&gt;&lt;div class='quotetop'&gt;QUOTE(closeup &amp;#064; Jul 18 2005, 04:15 PM)&lt;/div&gt;&lt;div class='quotemain'&gt;&lt;!--QuoteEBegin--&gt;I ain&amp;#39;t bitching, I&amp;#39;m just saying ............I guess if I&amp;#39;d paid better attention,I&amp;#39;d have seen it coming.&lt;br /&gt;&lt;div align='right'&gt;&lt;a href="index.php?act=findpost&amp;amp;pid=3367"&gt;&lt;img src='style_images/1/post_snapback.gif' alt='*' border='0' /&gt;&lt;/a&gt;&lt;/div&gt;&lt;br /&gt;&lt;!--QuoteEnd--&gt;&lt;/div&gt;&lt;!--QuoteEEnd--&gt;&lt;br /&gt;explain????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12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hhhh, I scolded the newbie.....that&amp;#39;s al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l 18 2005, 12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11:13 AM--&gt;&lt;div class='quotetop'&gt;QUOTE(juicy_DD &amp;#064; Jul 18 2005, 11:13 AM)&lt;/div&gt;&lt;div class='quotemain'&gt;&lt;!--QuoteEBegin--&gt;here goes 1 min&lt;br /&gt;&lt;div align='right'&gt;&lt;a href="index.php?act=findpost&amp;amp;pid=3365"&gt;&lt;img src='style_images/1/post_snapback.gif' alt='*' border='0' /&gt;&lt;/a&gt;&lt;/div&gt;&lt;br /&gt;&lt;!--QuoteEnd--&gt;&lt;/div&gt;&lt;!--QuoteEEnd--&gt;&lt;br /&gt;Jesus, while I&amp;#39;m posting one thing I missed this. Fuck me&amp;#33;&amp;#33; That will teach me.(Hangs head in shame) Juicy if you could have it in you heart.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12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Jul 18 2005, 12:25 PM--&gt;&lt;div class='quotetop'&gt;QUOTE(closeup &amp;#064; Jul 18 2005, 12:25 PM)&lt;/div&gt;&lt;div class='quotemain'&gt;&lt;!--QuoteEBegin--&gt;Jesus, while I&amp;#39;m posting one thing I missed this. Fuck me&amp;#33;&amp;#33; That will teach me.(Hangs head in shame) Juicy if you could have it in you heart........&lt;br /&gt;&lt;div align='right'&gt;&lt;a href="index.php?act=findpost&amp;amp;pid=3371"&gt;&lt;img src='style_images/1/post_snapback.gif' alt='*' border='0' /&gt;&lt;/a&gt;&lt;/div&gt;&lt;br /&gt;&lt;!--QuoteEnd--&gt;&lt;/div&gt;&lt;!--QuoteEEnd--&gt;&lt;br /&gt;&lt;!--emo&amp;:haha:--&gt;&lt;img src='style_emoticons/default/smilio04.gif' border='0' style='vertical-align:middle' alt='smilio04.gif' /&gt;&lt;!--endemo--&gt; &lt;br /&gt;&lt;br /&gt;Dude, you keep asking for one, but won&amp;#39;t/can&amp;#39;t post one of yourself.....&lt;br /&gt;&lt;br /&gt;Then miss it when she does post?&amp;#33;?&amp;#33;?&lt;br /&gt;&lt;br /&gt; &lt;!--emo&amp;:haha:--&gt;&lt;img src='style_emoticons/default/smilio04.gif' border='0' style='vertical-align:middle' alt='smilio04.gif' /&gt;&lt;!--endemo--&gt; &lt;br /&gt;&lt;br /&gt;With that.......&lt;br /&gt;&lt;br /&gt;I&amp;#39;m out for now......&lt;br /&gt;bye bye Juicy 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2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l 18 2005, 04:26 PM--&gt;&lt;div class='quotetop'&gt;QUOTE(paybarraman &amp;#064; Jul 18 2005, 04:26 PM)&lt;/div&gt;&lt;div class='quotemain'&gt;&lt;!--QuoteEBegin--&gt;&lt;!--emo&amp;:haha:--&gt;&lt;img src='style_emoticons/default/smilio04.gif' border='0' style='vertical-align:middle' alt='smilio04.gif' /&gt;&lt;!--endemo--&gt; &lt;br /&gt;&lt;br /&gt;Dude, you keep asking for one, but won&amp;#39;t/can&amp;#39;t post one of yourself.....&lt;br /&gt;&lt;br /&gt;Then miss it when she does post?&amp;#33;?&amp;#33;?&lt;br /&gt;&lt;br /&gt; &lt;!--emo&amp;:haha:--&gt;&lt;img src='style_emoticons/default/smilio04.gif' border='0' style='vertical-align:middle' alt='smilio04.gif' /&gt;&lt;!--endemo--&gt; &lt;br /&gt;&lt;br /&gt;With that.......&lt;br /&gt;&lt;br /&gt;I&amp;#39;m out for now......&lt;br /&gt;bye bye Juicy&amp;nbsp;&amp;nbsp; &lt;!--emo&amp;:kisses:--&gt;&lt;img src='style_emoticons/default/love-smiley-077.gif' border='0' style='vertical-align:middle' alt='love-smiley-077.gif' /&gt;&lt;!--endemo--&gt;&lt;br /&gt;&lt;div align='right'&gt;&lt;a href="index.php?act=findpost&amp;amp;pid=3372"&gt;&lt;img src='style_images/1/post_snapback.gif' alt='*' border='0' /&gt;&lt;/a&gt;&lt;/div&gt;&lt;br /&gt;&lt;!--QuoteEnd--&gt;&lt;/div&gt;&lt;!--QuoteEEnd--&gt;&lt;br /&gt;bye sweetheart  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2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1 mi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l 18 2005, 12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ot that I need to explain, but I haven&amp;#39;t got a way to post pictures. And I missed the one she did post because I was sending her a PM. No harm, no fou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12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ww I missed some Juicy Pics&amp;#33;&amp;#33;&amp;#33; &lt;!--emo&amp;:(--&gt;&lt;img src='style_emoticons/default/sad.gif' border='0' style='vertical-align:middle' alt='sad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l 18 2005, 12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11:29 AM--&gt;&lt;div class='quotetop'&gt;QUOTE(juicy_DD &amp;#064; Jul 18 2005, 11:29 AM)&lt;/div&gt;&lt;div class='quotemain'&gt;&lt;!--QuoteEBegin--&gt;1 min&lt;br /&gt;&lt;div align='right'&gt;&lt;a href="index.php?act=findpost&amp;amp;pid=3374"&gt;&lt;img src='style_images/1/post_snapback.gif' alt='*' border='0' /&gt;&lt;/a&gt;&lt;/div&gt;&lt;br /&gt;&lt;!--QuoteEnd--&gt;&lt;/div&gt;&lt;!--QuoteEEnd--&gt;&lt;br /&gt;Today&amp;#39;s not my day. It&amp;#39;s Monday morning here and it feels like it. I missed it again but that&amp;#39;s okay, I can supply one from my imagin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12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h and Juicy My face pic is on my profile  .. Ill supply the other head pic by request L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2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Jul 18 2005, 04:34 PM--&gt;&lt;div class='quotetop'&gt;QUOTE(closeup &amp;#064; Jul 18 2005, 04:34 PM)&lt;/div&gt;&lt;div class='quotemain'&gt;&lt;!--QuoteEBegin--&gt;Today&amp;#39;s not my day. It&amp;#39;s Monday morning here and it feels like it. I missed it again but that&amp;#39;s okay, I can supply one from my imagination.&lt;br /&gt;&lt;div align='right'&gt;&lt;a href="index.php?act=findpost&amp;amp;pid=3377"&gt;&lt;img src='style_images/1/post_snapback.gif' alt='*' border='0' /&gt;&lt;/a&gt;&lt;/div&gt;&lt;br /&gt;&lt;!--QuoteEnd--&gt;&lt;/div&gt;&lt;!--QuoteEEnd--&gt;&lt;br /&gt;gaad dayam.... you read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12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11:36 AM--&gt;&lt;div class='quotetop'&gt;QUOTE(juicy_DD &amp;#064; Jul 18 2005, 11:36 AM)&lt;/div&gt;&lt;div class='quotemain'&gt;&lt;!--QuoteEBegin--&gt;gaad dayam.... you ready?&lt;br /&gt;&lt;div align='right'&gt;&lt;a href="index.php?act=findpost&amp;amp;pid=3379"&gt;&lt;img src='style_images/1/post_snapback.gif' alt='*' border='0' /&gt;&lt;/a&gt;&lt;/div&gt;&lt;br /&gt;&lt;!--QuoteEnd--&gt;&lt;/div&gt;&lt;!--QuoteEEnd--&gt;&lt;br /&gt;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l 18 2005, 12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11:36 AM--&gt;&lt;div class='quotetop'&gt;QUOTE(juicy_DD &amp;#064; Jul 18 2005, 11:36 AM)&lt;/div&gt;&lt;div class='quotemain'&gt;&lt;!--QuoteEBegin--&gt;gaad dayam.... you ready?&lt;br /&gt;&lt;div align='right'&gt;&lt;a href="index.php?act=findpost&amp;amp;pid=3379"&gt;&lt;img src='style_images/1/post_snapback.gif' alt='*' border='0' /&gt;&lt;/a&gt;&lt;/div&gt;&lt;br /&gt;&lt;!--QuoteEnd--&gt;&lt;/div&gt;&lt;!--QuoteEEnd--&gt;y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2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1 mi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12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yam Juicy.. very pretty&amp;#33;&amp;#33;&amp;#33;&amp;#33;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2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Jul 18 2005, 04:41 PM--&gt;&lt;div class='quotetop'&gt;QUOTE(COMEDYMAN &amp;#064; Jul 18 2005, 04:41 PM)&lt;/div&gt;&lt;div class='quotemain'&gt;&lt;!--QuoteEBegin--&gt;Dayam Juicy.. very pretty&amp;#33;&amp;#33;&amp;#33;&amp;#33; &lt;!--emo&amp;:wub:--&gt;&lt;img src='style_emoticons/default/love-smiley-052.gif' border='0' style='vertical-align:middle' alt='love-smiley-052.gif' /&gt;&lt;!--endemo--&gt;&lt;br /&gt;&lt;div align='right'&gt;&lt;a href="index.php?act=findpost&amp;amp;pid=3383"&gt;&lt;img src='style_images/1/post_snapback.gif' alt='*' border='0' /&gt;&lt;/a&gt;&lt;/div&gt;&lt;br /&gt;&lt;!--QuoteEnd--&gt;&lt;/div&gt;&lt;!--QuoteEEnd--&gt;&lt;br /&gt;gee thanks cock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12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cocka? Queens English to Yanks English translation please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2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Jul 18 2005, 04:44 PM--&gt;&lt;div class='quotetop'&gt;QUOTE(COMEDYMAN &amp;#064; Jul 18 2005, 04:44 PM)&lt;/div&gt;&lt;div class='quotemain'&gt;&lt;!--QuoteEBegin--&gt;cocka? Queens English to Yanks English translation please &lt;!--emo&amp;:)--&gt;&lt;img src='style_emoticons/default/smile.gif' border='0' style='vertical-align:middle' alt='smile.gif' /&gt;&lt;!--endemo--&gt;&lt;br /&gt;&lt;div align='right'&gt;&lt;a href="index.php?act=findpost&amp;amp;pid=3385"&gt;&lt;img src='style_images/1/post_snapback.gif' alt='*' border='0' /&gt;&lt;/a&gt;&lt;/div&gt;&lt;br /&gt;&lt;!--QuoteEnd--&gt;&lt;/div&gt;&lt;!--QuoteEEnd--&gt;&lt;br /&gt;... it means mate, friend, buddy comprendez?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12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hhhh Capisco  , Gratz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2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Jul 18 2005, 04:48 PM--&gt;&lt;div class='quotetop'&gt;QUOTE(COMEDYMAN &amp;#064; Jul 18 2005, 04:48 PM)&lt;/div&gt;&lt;div class='quotemain'&gt;&lt;!--QuoteEBegin--&gt;ahhhh Capisco&amp;nbsp; , Gratze&lt;br /&gt;&lt;div align='right'&gt;&lt;a href="index.php?act=findpost&amp;amp;pid=3387"&gt;&lt;img src='style_images/1/post_snapback.gif' alt='*' border='0' /&gt;&lt;/a&gt;&lt;/div&gt;&lt;br /&gt;&lt;!--QuoteEnd--&gt;&lt;/div&gt;&lt;!--QuoteEEnd--&gt;&lt;br /&gt;&lt;br /&gt;capisco?....queens english please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l 18 2005, 12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e stars finally alined. Thanks juicy, you are beautiful and sexy.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12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11:50 AM--&gt;&lt;div class='quotetop'&gt;QUOTE(juicy_DD &amp;#064; Jul 18 2005, 11:50 AM)&lt;/div&gt;&lt;div class='quotemain'&gt;&lt;!--QuoteEBegin--&gt;capisco?....queens english please &lt;!--emo&amp;:lol:--&gt;&lt;img src='style_emoticons/default/laughing-smiley-017.gif' border='0' style='vertical-align:middle' alt='laughing-smiley-017.gif' /&gt;&lt;!--endemo--&gt;&lt;br /&gt;&lt;div align='right'&gt;&lt;a href="index.php?act=findpost&amp;amp;pid=3389"&gt;&lt;img src='style_images/1/post_snapback.gif' alt='*' border='0' /&gt;&lt;/a&gt;&lt;/div&gt;&lt;br /&gt;&lt;!--QuoteEnd--&gt;&lt;/div&gt;&lt;!--QuoteEEnd--&gt;&lt;br /&gt;&lt;br /&gt;lol Italian for .. &amp;quot;I understand, thank You&amp;quot; &lt;br /&gt;&lt;br /&gt;&lt;br /&gt;been trying to find the Italian for..&lt;br /&gt;&lt;br /&gt; OMG I love you saucy sexy English girls&lt;br /&gt;&lt;br /&gt;...but that works just as well&amp;#33;&amp;#33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2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Jul 18 2005, 04:51 PM--&gt;&lt;div class='quotetop'&gt;QUOTE(closeup &amp;#064; Jul 18 2005, 04:51 PM)&lt;/div&gt;&lt;div class='quotemain'&gt;&lt;!--QuoteEBegin--&gt;The stars finally alined. Thanks juicy, you are beautiful and sexy. &lt;!--emo&amp;:2thumbsup:--&gt;&lt;img src='style_emoticons/default/2thumbs.gif' border='0' style='vertical-align:middle' alt='2thumbs.gif' /&gt;&lt;!--endemo--&gt;&lt;br /&gt;&lt;div align='right'&gt;&lt;a href="index.php?act=findpost&amp;amp;pid=3390"&gt;&lt;img src='style_images/1/post_snapback.gif' alt='*' border='0' /&gt;&lt;/a&gt;&lt;/div&gt;&lt;br /&gt;&lt;!--QuoteEnd--&gt;&lt;/div&gt;&lt;!--QuoteEEnd--&gt;&lt;br /&gt;... thank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12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Jul 18 2005, 11:52 AM--&gt;&lt;div class='quotetop'&gt;QUOTE(COMEDYMAN &amp;#064; Jul 18 2005, 11:52 AM)&lt;/div&gt;&lt;div class='quotemain'&gt;&lt;!--QuoteEBegin--&gt;lol Italian for .. &amp;quot;I understand, thank You&amp;quot; &lt;br /&gt;been trying to find the Italian for..&lt;br /&gt;&lt;br /&gt; OMG I love you saucy sexy English girls&lt;br /&gt;&lt;br /&gt;...but that works just as well&amp;#33;&amp;#33;&amp;nbsp; &lt;!--emo&amp;:2thumbsup:--&gt;&lt;img src='style_emoticons/default/2thumbs.gif' border='0' style='vertical-align:middle' alt='2thumbs.gif' /&gt;&lt;!--endemo--&gt;&lt;br /&gt;&lt;div align='right'&gt;&lt;a href="index.php?act=findpost&amp;amp;pid=3391"&gt;&lt;img src='style_images/1/post_snapback.gif' alt='*' border='0' /&gt;&lt;/a&gt;&lt;/div&gt;&lt;br /&gt;&lt;!--QuoteEnd--&gt;&lt;/div&gt;&lt;!--QuoteEEnd--&gt;&lt;br /&gt;&lt;br /&gt;Lol...that was funny...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12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8 2005, 11:53 AM--&gt;&lt;div class='quotetop'&gt;QUOTE(BEAUTIFUL &amp;#064; Jul 18 2005, 11:53 AM)&lt;/div&gt;&lt;div class='quotemain'&gt;&lt;!--QuoteEBegin--&gt;Lol...that was funny... &lt;!--emo&amp;:lol:--&gt;&lt;img src='style_emoticons/default/laughing-smiley-017.gif' border='0' style='vertical-align:middle' alt='laughing-smiley-017.gif' /&gt;&lt;!--endemo--&gt;&lt;br /&gt;&lt;div align='right'&gt;&lt;a href="index.php?act=findpost&amp;amp;pid=3393"&gt;&lt;img src='style_images/1/post_snapback.gif' alt='*' border='0' /&gt;&lt;/a&gt;&lt;/div&gt;&lt;br /&gt;&lt;!--QuoteEnd--&gt;&lt;/div&gt;&lt;!--QuoteEEnd--&gt;&lt;br /&gt;&lt;br /&gt;&lt;br /&gt;Thanx&amp;#33;&amp;#33;&amp;#33; 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02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Jul 18 2005, 12:52 PM--&gt;&lt;div class='quotetop'&gt;QUOTE(COMEDYMAN &amp;#064; Jul 18 2005, 12:52 PM)&lt;/div&gt;&lt;div class='quotemain'&gt;&lt;!--QuoteEBegin--&gt;lol Italian for .. &amp;quot;I understand, thank You&amp;quot; &lt;br /&gt;been trying to find the Italian for..&lt;br /&gt;&lt;br /&gt; OMG I love you saucy sexy English girls&lt;br /&gt;&lt;br /&gt;...but that works just as well&amp;#33;&amp;#33;&amp;nbsp; &lt;!--emo&amp;:2thumbsup:--&gt;&lt;img src='style_emoticons/default/2thumbs.gif' border='0' style='vertical-align:middle' alt='2thumbs.gif' /&gt;&lt;!--endemo--&gt;&lt;br /&gt;&lt;div align='right'&gt;&lt;a href="index.php?act=findpost&amp;amp;pid=3391"&gt;&lt;img src='style_images/1/post_snapback.gif' alt='*' border='0' /&gt;&lt;/a&gt;&lt;/div&gt;&lt;br /&gt;&lt;!--QuoteEnd--&gt;&lt;/div&gt;&lt;!--QuoteEEnd--&gt;&lt;br /&gt;O mio DIO, ti amo le donne Inglese sono figue&amp;#33;&lt;br /&gt;&lt;br /&gt;&lt;br /&gt;BTW Comedy, it &amp;quot;grazie&amp;#33;&amp;quo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2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l 18 2005, 06:03 PM--&gt;&lt;div class='quotetop'&gt;QUOTE(paybarraman &amp;#064; Jul 18 2005, 06:03 PM)&lt;/div&gt;&lt;div class='quotemain'&gt;&lt;!--QuoteEBegin--&gt;O mio DIO, ti amo le donne Inglese sono figue&amp;#33;&lt;br /&gt;BTW Comedy, it &amp;quot;grazie&amp;#33;&amp;quot;&lt;br /&gt;&lt;div align='right'&gt;&lt;a href="index.php?act=findpost&amp;amp;pid=3404"&gt;&lt;img src='style_images/1/post_snapback.gif' alt='*' border='0' /&gt;&lt;/a&gt;&lt;/div&gt;&lt;br /&gt;&lt;!--QuoteEnd--&gt;&lt;/div&gt;&lt;!--QuoteEEnd--&gt;&lt;br /&gt;&lt;br /&gt;&lt;br /&gt;full of surprises arent you?&amp;#33;&amp;#33; &lt;!--emo&amp;:blink:--&gt;&lt;img src='style_emoticons/default/blink.gif' border='0' style='vertical-align:middle' alt='bl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02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2:12 PM--&gt;&lt;div class='quotetop'&gt;QUOTE(juicy_DD &amp;#064; Jul 18 2005, 02:12 PM)&lt;/div&gt;&lt;div class='quotemain'&gt;&lt;!--QuoteEBegin--&gt;full of surprises arent you?&amp;#33;&amp;#33; &lt;!--emo&amp;:blink:--&gt;&lt;img src='style_emoticons/default/blink.gif' border='0' style='vertical-align:middle' alt='blink.gif' /&gt;&lt;!--endemo--&gt;&lt;br /&gt;&lt;div align='right'&gt;&lt;a href="index.php?act=findpost&amp;amp;pid=3405"&gt;&lt;img src='style_images/1/post_snapback.gif' alt='*' border='0' /&gt;&lt;/a&gt;&lt;/div&gt;&lt;br /&gt;&lt;!--QuoteEnd--&gt;&lt;/div&gt;&lt;!--QuoteEEnd--&gt;&lt;br /&gt;Full of a lot of things........you should see my pants right now.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8 2005, 02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l 18 2005, 01:15 PM--&gt;&lt;div class='quotetop'&gt;QUOTE(paybarraman &amp;#064; Jul 18 2005, 01:15 PM)&lt;/div&gt;&lt;div class='quotemain'&gt;&lt;!--QuoteEBegin--&gt;Full of a lot of things........you should see my pants right now........&lt;br /&gt;&lt;div align='right'&gt;&lt;a href="index.php?act=findpost&amp;amp;pid=3406"&gt;&lt;img src='style_images/1/post_snapback.gif' alt='*' border='0' /&gt;&lt;/a&gt;&lt;/div&gt;&lt;br /&gt;&lt;!--QuoteEnd--&gt;&lt;/div&gt;&lt;!--QuoteEEnd--&gt;&lt;br /&gt;&lt;br /&gt;&lt;br /&gt;must.....refrain...........self......from.....making.....obvious.....joke  &lt;!--emo&amp;:goincrzy:--&gt;&lt;img src='style_emoticons/default/fun_84.gif' border='0' style='vertical-align:middle' alt='fun_8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2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pe this helps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02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eah......that&amp;#39;s helpin some...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03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.......   &lt;!--emo&amp;:wink:--&gt;&lt;img src='style_emoticons/default/wink.gif' border='0' style='vertical-align:middle' alt='wink.gif' /&gt;&lt;!--endemo--&gt;&lt;br /&gt;Not the best but.....&lt;br /&gt;A third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3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l 18 2005, 02:27 PM--&gt;&lt;div class='quotetop'&gt;QUOTE(paybarraman &amp;#064; Jul 18 2005, 02:27 PM)&lt;/div&gt;&lt;div class='quotemain'&gt;&lt;!--QuoteEBegin--&gt;Here.......&amp;nbsp;&amp;nbsp; &lt;!--emo&amp;:wink:--&gt;&lt;img src='style_emoticons/default/wink.gif' border='0' style='vertical-align:middle' alt='wink.gif' /&gt;&lt;!--endemo--&gt;&lt;br /&gt;&lt;div align='right'&gt;&lt;a href="index.php?act=findpost&amp;amp;pid=3410"&gt;&lt;img src='style_images/1/post_snapback.gif' alt='*' border='0' /&gt;&lt;/a&gt;&lt;/div&gt;&lt;br /&gt;&lt;!--QuoteEnd--&gt;&lt;/div&gt;&lt;!--QuoteEEnd--&gt;&lt;br /&gt;&lt;br /&gt;Very clean cut and cute.....someone might guess an attorney or accountant....as a matter of fact, you kinda look like the guy from &amp;quot;eight is enough&amp;quot;....remember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3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ll....not so much in the second picture...L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3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8 2005, 07:32 PM--&gt;&lt;div class='quotetop'&gt;QUOTE(BEAUTIFUL &amp;#064; Jul 18 2005, 07:32 PM)&lt;/div&gt;&lt;div class='quotemain'&gt;&lt;!--QuoteEBegin--&gt;Very clean cut and cute.....someone might guess an attorney or accountant....as a matter of fact, you kinda look like the guy from &amp;quot;eight is enough&amp;quot;....remember?&lt;br /&gt;&lt;div align='right'&gt;&lt;a href="index.php?act=findpost&amp;amp;pid=3411"&gt;&lt;img src='style_images/1/post_snapback.gif' alt='*' border='0' /&gt;&lt;/a&gt;&lt;/div&gt;&lt;br /&gt;&lt;!--QuoteEnd--&gt;&lt;/div&gt;&lt;!--QuoteEEnd--&gt;&lt;br /&gt;have i missed that film? he&amp;#39;s Matt ha partic in 1st foto he h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3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2:36 PM--&gt;&lt;div class='quotetop'&gt;QUOTE(juicy_DD &amp;#064; Jul 18 2005, 02:36 PM)&lt;/div&gt;&lt;div class='quotemain'&gt;&lt;!--QuoteEBegin--&gt;have i missed that film? he&amp;#39;s Matt ha partic in 1st foto he he&lt;br /&gt;&lt;div align='right'&gt;&lt;a href="index.php?act=findpost&amp;amp;pid=3413"&gt;&lt;img src='style_images/1/post_snapback.gif' alt='*' border='0' /&gt;&lt;/a&gt;&lt;/div&gt;&lt;br /&gt;&lt;!--QuoteEnd--&gt;&lt;/div&gt;&lt;!--QuoteEEnd--&gt;&lt;br /&gt;&lt;br /&gt;Matt who?&lt;br /&gt;&lt;br /&gt;Eight is Enough was a tv series back in the d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3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[CODE]&lt;!--QuoteBegin-BEAUTIFUL+Jul 18 2005, 07:37 PM--&gt;&lt;div class='quotetop'&gt;QUOTE(BEAUTIFUL &amp;#064; Jul 18 2005, 07:37 PM)&lt;/div&gt;&lt;div class='quotemain'&gt;&lt;!--QuoteEBegin--&gt;Matt who?&lt;br /&gt;&lt;div align='right'&gt;&lt;a href="index.php?act=findpost&amp;amp;pid=3414"&gt;&lt;img src='style_images/1/post_snapback.gif' alt='*' border='0' /&gt;&lt;/a&gt;&lt;/div&gt;&lt;br /&gt;&lt;!--QuoteEnd--&gt;&lt;/div&gt;&lt;!--QuoteEEnd--&gt;&lt;br /&gt;&lt;br /&gt;McConnoghey mmmmmm loovely just need to take some shots with the sunglasses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3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2:38 PM--&gt;&lt;div class='quotetop'&gt;QUOTE(juicy_DD &amp;#064; Jul 18 2005, 02:38 PM)&lt;/div&gt;&lt;div class='quotemain'&gt;&lt;!--QuoteEBegin--&gt;[CODE]&lt;br /&gt;&lt;br /&gt;McConnoghey mmmmmm loovely just need to take some shots with the sunglasses&amp;#33; &lt;!--emo&amp;:2thumbsup:--&gt;&lt;img src='style_emoticons/default/2thumbs.gif' border='0' style='vertical-align:middle' alt='2thumbs.gif' /&gt;&lt;!--endemo--&gt;&lt;br /&gt;&lt;div align='right'&gt;&lt;a href="index.php?act=findpost&amp;amp;pid=3415"&gt;&lt;img src='style_images/1/post_snapback.gif' alt='*' border='0' /&gt;&lt;/a&gt;&lt;/div&gt;&lt;br /&gt;&lt;!--QuoteEnd--&gt;&lt;/div&gt;&lt;!--QuoteEEnd--&gt;&lt;br /&gt;&lt;br /&gt;Ooooh&amp;#33;&amp;#33;&amp;#33; I hadn&amp;#39;t seen that until you mentioned it....you are right....heh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03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l 18 2005, 01:03 PM--&gt;&lt;div class='quotetop'&gt;QUOTE(paybarraman &amp;#064; Jul 18 2005, 01:03 PM)&lt;/div&gt;&lt;div class='quotemain'&gt;&lt;!--QuoteEBegin--&gt;O mio DIO, ti amo le donne Inglese sono figue&amp;#33;&lt;br /&gt;BTW Comedy, it &amp;quot;grazie&amp;#33;&amp;quot;&lt;br /&gt;&lt;div align='right'&gt;&lt;a href="index.php?act=findpost&amp;amp;pid=3404"&gt;&lt;img src='style_images/1/post_snapback.gif' alt='*' border='0' /&gt;&lt;/a&gt;&lt;/div&gt;&lt;br /&gt;&lt;!--QuoteEnd--&gt;&lt;/div&gt;&lt;!--QuoteEEnd--&gt;&lt;br /&gt;&lt;br /&gt;&lt;br /&gt;ahh ok  &lt;!--emo&amp;:2thumbsup:--&gt;&lt;img src='style_emoticons/default/2thumbs.gif' border='0' style='vertical-align:middle' alt='2thumbs.gif' /&gt;&lt;!--endemo--&gt; &lt;br /&gt;&lt;br /&gt;copisco um po L&amp;#39;italiano&lt;br /&gt;&lt;br /&gt;Just started learning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8 2005, 03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eight is enough? whoa, that takes me back&amp;#33;&lt;br /&gt;&lt;img src='http://tvphotogalleries.com/data/523/1eie11-med.jpg' border='0' alt='user posted image' /&gt;&lt;br /&gt;&lt;br /&gt;I used to hate that stupid little ki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18 2005, 03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mao gnappster... excellent research to find that pi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8 2005, 03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ks, people always comment on how I can come up with useless inf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3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omebody tell me which one pay looks like pleaseeee&amp;#33;&amp;#33; I prefer my idea......how about a threesome Beautiful h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4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2:54 PM--&gt;&lt;div class='quotetop'&gt;QUOTE(juicy_DD &amp;#064; Jul 18 2005, 02:54 PM)&lt;/div&gt;&lt;div class='quotemain'&gt;&lt;!--QuoteEBegin--&gt;somebody tell me which one pay looks like pleaseeee&amp;#33;&amp;#33; I prefer my idea......how about a threesome Beautiful ha&lt;br /&gt;&lt;div align='right'&gt;&lt;a href="index.php?act=findpost&amp;amp;pid=3426"&gt;&lt;img src='style_images/1/post_snapback.gif' alt='*' border='0' /&gt;&lt;/a&gt;&lt;/div&gt;&lt;br /&gt;&lt;!--QuoteEnd--&gt;&lt;/div&gt;&lt;!--QuoteEEnd--&gt;&lt;br /&gt;&lt;br /&gt;Woohoo&amp;#33;&amp;#33;&amp;#33;&amp;#33;&amp;#33;&amp;#33;&amp;#33;&amp;#33;&amp;#33;&amp;#33;&amp;#33;&amp;#33;&amp;#33;&amp;#33;&amp;#33;&amp;#33;&amp;#33;&amp;#33;&amp;#33;&amp;#33;&amp;#33;  now there&amp;#39;s an idea...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4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8 2005, 08:06 PM--&gt;&lt;div class='quotetop'&gt;QUOTE(BEAUTIFUL &amp;#064; Jul 18 2005, 08:06 PM)&lt;/div&gt;&lt;div class='quotemain'&gt;&lt;!--QuoteEBegin--&gt;Woohoo&amp;#33;&amp;#33;&amp;#33;&amp;#33;&amp;#33;&amp;#33;&amp;#33;&amp;#33;&amp;#33;&amp;#33;&amp;#33;&amp;#33;&amp;#33;&amp;#33;&amp;#33;&amp;#33;&amp;#33;&amp;#33;&amp;#33;&amp;#33;&amp;#33;&amp;nbsp; now there&amp;#39;s an idea... &lt;!--emo&amp;:P--&gt;&lt;img src='style_emoticons/default/tongue.gif' border='0' style='vertical-align:middle' alt='tongue.gif' /&gt;&lt;!--endemo--&gt;&lt;br /&gt;&lt;div align='right'&gt;&lt;a href="index.php?act=findpost&amp;amp;pid=3427"&gt;&lt;img src='style_images/1/post_snapback.gif' alt='*' border='0' /&gt;&lt;/a&gt;&lt;/div&gt;&lt;br /&gt;&lt;!--QuoteEnd--&gt;&lt;/div&gt;&lt;!--QuoteEEnd--&gt;&lt;br /&gt;what you think pay?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04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8 2005, 04:06 PM--&gt;&lt;div class='quotetop'&gt;QUOTE(BEAUTIFUL &amp;#064; Jul 18 2005, 04:06 PM)&lt;/div&gt;&lt;div class='quotemain'&gt;&lt;!--QuoteEBegin--&gt;Woohoo&amp;#33;&amp;#33;&amp;#33;&amp;#33;&amp;#33;&amp;#33;&amp;#33;&amp;#33;&amp;#33;&amp;#33;&amp;#33;&amp;#33;&amp;#33;&amp;#33;&amp;#33;&amp;#33;&amp;#33;&amp;#33;&amp;#33;&amp;#33;&amp;#33;&amp;nbsp; now there&amp;#39;s an idea... &lt;!--emo&amp;:P--&gt;&lt;img src='style_emoticons/default/tongue.gif' border='0' style='vertical-align:middle' alt='tongue.gif' /&gt;&lt;!--endemo--&gt;&lt;br /&gt;&lt;div align='right'&gt;&lt;a href="index.php?act=findpost&amp;amp;pid=3427"&gt;&lt;img src='style_images/1/post_snapback.gif' alt='*' border='0' /&gt;&lt;/a&gt;&lt;/div&gt;&lt;br /&gt;&lt;!--QuoteEnd--&gt;&lt;/div&gt;&lt;!--QuoteEEnd--&gt;&lt;br /&gt;Startin to sound like a HungryMan&amp;#39;s sandwich........Mmmmmmmmmm&lt;br /&gt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04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4:08 PM--&gt;&lt;div class='quotetop'&gt;QUOTE(juicy_DD &amp;#064; Jul 18 2005, 04:08 PM)&lt;/div&gt;&lt;div class='quotemain'&gt;&lt;!--QuoteEBegin--&gt;what you think pay? &lt;!--emo&amp;:)--&gt;&lt;img src='style_emoticons/default/smile.gif' border='0' style='vertical-align:middle' alt='smile.gif' /&gt;&lt;!--endemo--&gt;&lt;br /&gt;&lt;div align='right'&gt;&lt;a href="index.php?act=findpost&amp;amp;pid=3428"&gt;&lt;img src='style_images/1/post_snapback.gif' alt='*' border='0' /&gt;&lt;/a&gt;&lt;/div&gt;&lt;br /&gt;&lt;!--QuoteEnd--&gt;&lt;/div&gt;&lt;!--QuoteEEnd--&gt;&lt;br /&gt;You on one side and Beautiful on the other?&lt;br /&gt;&lt;br /&gt;I think I need to get in touch with a REALLY good Travel Agent....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4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[attachmentid=233]&lt;!--QuoteBegin-paybarraman+Jul 18 2005, 03:09 PM--&gt;&lt;div class='quotetop'&gt;QUOTE(paybarraman &amp;#064; Jul 18 2005, 03:09 PM)&lt;/div&gt;&lt;div class='quotemain'&gt;&lt;!--QuoteEBegin--&gt;You on one side and Beautiful on the other?&lt;br /&gt;&lt;br /&gt;I think I need to get in touch with a REALLY good Travel Agent...........&lt;br /&gt;&lt;div align='right'&gt;&lt;a href="index.php?act=findpost&amp;amp;pid=3430"&gt;&lt;img src='style_images/1/post_snapback.gif' alt='*' border='0' /&gt;&lt;/a&gt;&lt;/div&gt;&lt;br /&gt;&lt;!--QuoteEnd--&gt;&lt;/div&gt;&lt;!--QuoteEEnd--&gt;&lt;br /&gt;&lt;br /&gt;Aim here or............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04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8 2005, 04:14 PM--&gt;&lt;div class='quotetop'&gt;QUOTE(BEAUTIFUL &amp;#064; Jul 18 2005, 04:14 PM)&lt;/div&gt;&lt;div class='quotemain'&gt;&lt;!--QuoteEBegin--&gt;[attachmentid=233]&lt;br /&gt;&lt;br /&gt;Aim here or...................&lt;br /&gt;&lt;div align='right'&gt;&lt;a href="index.php?act=findpost&amp;amp;pid=3431"&gt;&lt;img src='style_images/1/post_snapback.gif' alt='*' border='0' /&gt;&lt;/a&gt;&lt;/div&gt;&lt;br /&gt;&lt;!--QuoteEnd--&gt;&lt;/div&gt;&lt;!--QuoteEEnd--&gt;&lt;br /&gt;I love how your nipples are ALWAYS hard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4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l 18 2005, 03:16 PM--&gt;&lt;div class='quotetop'&gt;QUOTE(paybarraman &amp;#064; Jul 18 2005, 03:16 PM)&lt;/div&gt;&lt;div class='quotemain'&gt;&lt;!--QuoteEBegin--&gt;I love how your nipples are ALWAYS hard&amp;#33;&amp;#33;&amp;#33;&lt;br /&gt;&lt;div align='right'&gt;&lt;a href="index.php?act=findpost&amp;amp;pid=3432"&gt;&lt;img src='style_images/1/post_snapback.gif' alt='*' border='0' /&gt;&lt;/a&gt;&lt;/div&gt;&lt;br /&gt;&lt;!--QuoteEnd--&gt;&lt;/div&gt;&lt;!--QuoteEEnd--&gt;&lt;br /&gt;&lt;br /&gt;Lol....a natural &amp;quot;talent&amp;quot; I guess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04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ne of many &amp;quot;talents&amp;quot; you possess I&amp;#39;m sure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4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l 18 2005, 03:18 PM--&gt;&lt;div class='quotetop'&gt;QUOTE(paybarraman &amp;#064; Jul 18 2005, 03:18 PM)&lt;/div&gt;&lt;div class='quotemain'&gt;&lt;!--QuoteEBegin--&gt;One of many &amp;quot;talents&amp;quot; you possess I&amp;#39;m sure.......&lt;br /&gt;&lt;div align='right'&gt;&lt;a href="index.php?act=findpost&amp;amp;pid=3434"&gt;&lt;img src='style_images/1/post_snapback.gif' alt='*' border='0' /&gt;&lt;/a&gt;&lt;/div&gt;&lt;br /&gt;&lt;!--QuoteEnd--&gt;&lt;/div&gt;&lt;!--QuoteEEnd--&gt;&lt;br /&gt;&lt;br /&gt;Yeah...LOL....but that one came naturally...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4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r her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04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4:19 PM--&gt;&lt;div class='quotetop'&gt;QUOTE(juicy_DD &amp;#064; Jul 18 2005, 04:19 PM)&lt;/div&gt;&lt;div class='quotemain'&gt;&lt;!--QuoteEBegin--&gt;or here&amp;#33;&lt;br /&gt;&lt;div align='right'&gt;&lt;a href="index.php?act=findpost&amp;amp;pid=3436"&gt;&lt;img src='style_images/1/post_snapback.gif' alt='*' border='0' /&gt;&lt;/a&gt;&lt;/div&gt;&lt;br /&gt;&lt;!--QuoteEnd--&gt;&lt;/div&gt;&lt;!--QuoteEEnd--&gt;&lt;br /&gt;Oh God Damn.......I only wish I had a shot at either of you let alone BOTH........WOW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4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3:19 PM--&gt;&lt;div class='quotetop'&gt;QUOTE(juicy_DD &amp;#064; Jul 18 2005, 03:19 PM)&lt;/div&gt;&lt;div class='quotemain'&gt;&lt;!--QuoteEBegin--&gt;or here&amp;#33;&lt;br /&gt;&lt;div align='right'&gt;&lt;a href="index.php?act=findpost&amp;amp;pid=3436"&gt;&lt;img src='style_images/1/post_snapback.gif' alt='*' border='0' /&gt;&lt;/a&gt;&lt;/div&gt;&lt;br /&gt;&lt;!--QuoteEnd--&gt;&lt;/div&gt;&lt;!--QuoteEEnd--&gt;&lt;br /&gt;&lt;br /&gt;Woohoo&amp;#33;&amp;#33;&amp;#33;&amp;#33;&amp;#33;&amp;#33;&amp;#33;&amp;#33;&amp;#33;&amp;#33;&amp;#33;&amp;#33;&amp;#33; hehe...that&amp;#39;s the spirit......give this boy something to think about...well, Juicy, do you think he&amp;#39;s up for it now?... &lt;!--emo&amp;:niceones:--&gt;&lt;img src='style_emoticons/default/love-smiley-085.gif' border='0' style='vertical-align:middle' alt='love-smiley-085.gif' /&gt;&lt;!--endemo--&gt;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18 2005, 04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mn pay... one lucky man in this situation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18 2005, 04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8 2005, 03:21 PM--&gt;&lt;div class='quotetop'&gt;QUOTE(BEAUTIFUL &amp;#064; Jul 18 2005, 03:21 PM)&lt;/div&gt;&lt;div class='quotemain'&gt;&lt;!--QuoteEBegin--&gt;well, Juicy, do you think he&amp;#39;s up for it now?... &lt;!--emo&amp;:niceones:--&gt;&lt;img src='style_emoticons/default/love-smiley-085.gif' border='0' style='vertical-align:middle' alt='love-smiley-085.gif' /&gt;&lt;!--endemo--&gt;&amp;nbsp; &lt;!--emo&amp;:lol:--&gt;&lt;img src='style_emoticons/default/laughing-smiley-017.gif' border='0' style='vertical-align:middle' alt='laughing-smiley-017.gif' /&gt;&lt;!--endemo--&gt;&lt;br /&gt;&lt;div align='right'&gt;&lt;a href="index.php?act=findpost&amp;amp;pid=3438"&gt;&lt;img src='style_images/1/post_snapback.gif' alt='*' border='0' /&gt;&lt;/a&gt;&lt;/div&gt;&lt;br /&gt;&lt;!--QuoteEnd--&gt;&lt;/div&gt;&lt;!--QuoteEEnd--&gt;&lt;br /&gt;&lt;br /&gt;&lt;br /&gt;if not, i am...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4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8 2005, 08:21 PM--&gt;&lt;div class='quotetop'&gt;QUOTE(BEAUTIFUL &amp;#064; Jul 18 2005, 08:21 PM)&lt;/div&gt;&lt;div class='quotemain'&gt;&lt;!--QuoteEBegin--&gt;Woohoo&amp;#33;&amp;#33;&amp;#33;&amp;#33;&amp;#33;&amp;#33;&amp;#33;&amp;#33;&amp;#33;&amp;#33;&amp;#33;&amp;#33;&amp;#33; hehe...that&amp;#39;s the spirit......give this boy something to think about...well, Juicy, do you think he&amp;#39;s up for it now?... &lt;!--emo&amp;:niceones:--&gt;&lt;img src='style_emoticons/default/love-smiley-085.gif' border='0' style='vertical-align:middle' alt='love-smiley-085.gif' /&gt;&lt;!--endemo--&gt;&amp;nbsp; &lt;!--emo&amp;:lol:--&gt;&lt;img src='style_emoticons/default/laughing-smiley-017.gif' border='0' style='vertical-align:middle' alt='laughing-smiley-017.gif' /&gt;&lt;!--endemo--&gt;&lt;br /&gt;&lt;div align='right'&gt;&lt;a href="index.php?act=findpost&amp;amp;pid=3438"&gt;&lt;img src='style_images/1/post_snapback.gif' alt='*' border='0' /&gt;&lt;/a&gt;&lt;/div&gt;&lt;br /&gt;&lt;!--QuoteEnd--&gt;&lt;/div&gt;&lt;!--QuoteEEnd--&gt;&lt;br /&gt;&lt;br /&gt;I reckon he cud be tempted&amp;#33;&lt;br /&gt;&lt;br /&gt;....Pa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4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ul 18 2005, 03:21 PM--&gt;&lt;div class='quotetop'&gt;QUOTE(jrock8 &amp;#064; Jul 18 2005, 03:21 PM)&lt;/div&gt;&lt;div class='quotemain'&gt;&lt;!--QuoteEBegin--&gt;damn pay... one lucky man in this situation...&lt;br /&gt;&lt;div align='right'&gt;&lt;a href="index.php?act=findpost&amp;amp;pid=3439"&gt;&lt;img src='style_images/1/post_snapback.gif' alt='*' border='0' /&gt;&lt;/a&gt;&lt;/div&gt;&lt;br /&gt;&lt;!--QuoteEnd--&gt;&lt;/div&gt;&lt;!--QuoteEEnd--&gt;&lt;br /&gt;&lt;br /&gt;There&amp;#39;s always room for more....LOL.....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04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ul 18 2005, 04:21 PM--&gt;&lt;div class='quotetop'&gt;QUOTE(jrock8 &amp;#064; Jul 18 2005, 04:21 PM)&lt;/div&gt;&lt;div class='quotemain'&gt;&lt;!--QuoteEBegin--&gt;damn pay... one lucky man in this situation...&lt;br /&gt;&lt;div align='right'&gt;&lt;a href="index.php?act=findpost&amp;amp;pid=3439"&gt;&lt;img src='style_images/1/post_snapback.gif' alt='*' border='0' /&gt;&lt;/a&gt;&lt;/div&gt;&lt;br /&gt;&lt;!--QuoteEnd--&gt;&lt;/div&gt;&lt;!--QuoteEEnd--&gt;&lt;br /&gt;Sorry but......get outta my sandwich&amp;#33;&amp;#33;&amp;#33;&amp;#33;&amp;#33;&amp;#33;&lt;br /&gt;&lt;br /&gt;&lt;br /&gt;Beautiful.....I am up for it.......I AM MOST DEFINITELY UP FOR IT&amp;#33;&amp;#33;&amp;#33;&amp;#33;&amp;#33;&amp;#33;  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04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aad Dayam Juicy and Beautiful&amp;#33;&amp;#33;&amp;#33; Great Targets&amp;#33;&amp;#33;&amp;#33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4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l 18 2005, 08:23 PM--&gt;&lt;div class='quotetop'&gt;QUOTE(paybarraman &amp;#064; Jul 18 2005, 08:23 PM)&lt;/div&gt;&lt;div class='quotemain'&gt;&lt;!--QuoteEBegin--&gt;Sorry but......get outta my sandwich&amp;#33;&amp;#33;&amp;#33;&amp;#33;&amp;#33;&amp;#33;&lt;br /&gt;Beautiful.....I am up for it.......I AM MOST DEFINITELY UP FOR IT&amp;#33;&amp;#33;&amp;#33;&amp;#33;&amp;#33;&amp;#33;&amp;nbsp; &amp;nbsp;&amp;nbsp; &lt;!--emo&amp;:bonerfied:--&gt;&lt;img src='style_emoticons/default/22.gif' border='0' style='vertical-align:middle' alt='22.gif' /&gt;&lt;!--endemo--&gt;&lt;br /&gt;&lt;div align='right'&gt;&lt;a href="index.php?act=findpost&amp;amp;pid=3443"&gt;&lt;img src='style_images/1/post_snapback.gif' alt='*' border='0' /&gt;&lt;/a&gt;&lt;/div&gt;&lt;br /&gt;&lt;!--QuoteEnd--&gt;&lt;/div&gt;&lt;!--QuoteEEnd--&gt;&lt;br /&gt;wot you want on the sandwich? and where am i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4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l 18 2005, 03:23 PM--&gt;&lt;div class='quotetop'&gt;QUOTE(paybarraman &amp;#064; Jul 18 2005, 03:23 PM)&lt;/div&gt;&lt;div class='quotemain'&gt;&lt;!--QuoteEBegin--&gt;Sorry but......get outta my sandwich&amp;#33;&amp;#33;&amp;#33;&amp;#33;&amp;#33;&amp;#33;&lt;br /&gt;Beautiful.....I am up for it.......I AM MOST DEFINITELY UP FOR IT&amp;#33;&amp;#33;&amp;#33;&amp;#33;&amp;#33;&amp;#33;&amp;nbsp; &amp;nbsp;&amp;nbsp; &lt;!--emo&amp;:bonerfied:--&gt;&lt;img src='style_emoticons/default/22.gif' border='0' style='vertical-align:middle' alt='22.gif' /&gt;&lt;!--endemo--&gt;&lt;br /&gt;&lt;div align='right'&gt;&lt;a href="index.php?act=findpost&amp;amp;pid=3443"&gt;&lt;img src='style_images/1/post_snapback.gif' alt='*' border='0' /&gt;&lt;/a&gt;&lt;/div&gt;&lt;br /&gt;&lt;!--QuoteEnd--&gt;&lt;/div&gt;&lt;!--QuoteEEnd--&gt;&lt;br /&gt;&lt;br /&gt;Let&amp;#39;s see how up for it we can get him Juicy.....for example...everthing out on the table now....LOL&lt;br /&gt;&lt;br /&gt;[attachmentid=235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04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yam Beautiful&amp;#33;&amp;#33;&amp;#33;  You could lay those on me if ya wanted to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4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Jul 18 2005, 03:26 PM--&gt;&lt;div class='quotetop'&gt;QUOTE(COMEDYMAN &amp;#064; Jul 18 2005, 03:26 PM)&lt;/div&gt;&lt;div class='quotemain'&gt;&lt;!--QuoteEBegin--&gt;Dayam Beautiful&amp;#33;&amp;#33;&amp;#33;&amp;nbsp; You could lay those on me if ya wanted to &lt;!--emo&amp;;)--&gt;&lt;img src='style_emoticons/default/wink.gif' border='0' style='vertical-align:middle' alt='wink.gif' /&gt;&lt;!--endemo--&gt;&lt;br /&gt;&lt;div align='right'&gt;&lt;a href="index.php?act=findpost&amp;amp;pid=3448"&gt;&lt;img src='style_images/1/post_snapback.gif' alt='*' border='0' /&gt;&lt;/a&gt;&lt;/div&gt;&lt;br /&gt;&lt;!--QuoteEnd--&gt;&lt;/div&gt;&lt;!--QuoteEEnd--&gt;&lt;br /&gt;&lt;br /&gt;Lol...are you sure that you wouldn&amp;#39;t buckle under the strain of the weight?   Woohoo&amp;#33;&amp;#33;&amp;#33;&amp;#33;&amp;#33;&amp;#33;&amp;#33;&amp;#33;&amp;#33;&amp;#33;&amp;#33;&amp;#33;&amp;#33;&amp;#33;&amp;#33;&amp;#33;&amp;#33;&amp;#33;  LOL &lt;!--emo&amp;B)--&gt;&lt;img src='style_emoticons/default/cool.gif' border='0' style='vertical-align:middle' alt='cool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04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8 2005, 03:27 PM--&gt;&lt;div class='quotetop'&gt;QUOTE(BEAUTIFUL &amp;#064; Jul 18 2005, 03:27 PM)&lt;/div&gt;&lt;div class='quotemain'&gt;&lt;!--QuoteEBegin--&gt;Lol...are you sure that you wouldn&amp;#39;t buckle under the strain of the weight?&amp;nbsp;&amp;nbsp; Woohoo&amp;#33;&amp;#33;&amp;#33;&amp;#33;&amp;#33;&amp;#33;&amp;#33;&amp;#33;&amp;#33;&amp;#33;&amp;#33;&amp;#33;&amp;#33;&amp;#33;&amp;#33;&amp;#33;&amp;#33;&amp;#33;&amp;nbsp; LOL &lt;!--emo&amp;B)--&gt;&lt;img src='style_emoticons/default/cool.gif' border='0' style='vertical-align:middle' alt='cool.gif' /&gt;&lt;!--endemo--&gt;&lt;br /&gt;&lt;div align='right'&gt;&lt;a href="index.php?act=findpost&amp;amp;pid=3449"&gt;&lt;img src='style_images/1/post_snapback.gif' alt='*' border='0' /&gt;&lt;/a&gt;&lt;/div&gt;&lt;br /&gt;&lt;!--QuoteEnd--&gt;&lt;/div&gt;&lt;!--QuoteEEnd--&gt;&lt;br /&gt;ten years as a stone mason... pretty sure I could handle the weight of those pretty things &amp;#33;&amp;#33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04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8 2005, 04:25 PM--&gt;&lt;div class='quotetop'&gt;QUOTE(BEAUTIFUL &amp;#064; Jul 18 2005, 04:25 PM)&lt;/div&gt;&lt;div class='quotemain'&gt;&lt;!--QuoteEBegin--&gt;Let&amp;#39;s see how up for it we can get him Juicy.....for example...everthing out on the table now....LOL&lt;br /&gt;&lt;br /&gt;[attachmentid=235]&lt;br /&gt;&lt;div align='right'&gt;&lt;a href="index.php?act=findpost&amp;amp;pid=3447"&gt;&lt;img src='style_images/1/post_snapback.gif' alt='*' border='0' /&gt;&lt;/a&gt;&lt;/div&gt;&lt;br /&gt;&lt;!--QuoteEnd--&gt;&lt;/div&gt;&lt;!--QuoteEEnd--&gt;&lt;br /&gt;I&amp;#39;d show you how up I was for it, but I dont wanna ruin the thread for the other boys watchin........&lt;br /&gt;&lt;br /&gt;I&amp;#39;ll show you in private........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4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w about a beer to wash it dow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4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[attachmentid=237]&lt;!--QuoteBegin-COMEDYMAN+Jul 18 2005, 03:28 PM--&gt;&lt;div class='quotetop'&gt;QUOTE(COMEDYMAN &amp;#064; Jul 18 2005, 03:28 PM)&lt;/div&gt;&lt;div class='quotemain'&gt;&lt;!--QuoteEBegin--&gt;ten years as a stone mason... pretty sure I could handle the weight of those pretty things &amp;#33;&amp;#33;&amp;nbsp; &lt;!--emo&amp;:2thumbsup:--&gt;&lt;img src='style_emoticons/default/2thumbs.gif' border='0' style='vertical-align:middle' alt='2thumbs.gif' /&gt;&lt;!--endemo--&gt;&lt;br /&gt;&lt;div align='right'&gt;&lt;a href="index.php?act=findpost&amp;amp;pid=3450"&gt;&lt;img src='style_images/1/post_snapback.gif' alt='*' border='0' /&gt;&lt;/a&gt;&lt;/div&gt;&lt;br /&gt;&lt;!--QuoteEnd--&gt;&lt;/div&gt;&lt;!--QuoteEEnd--&gt;&lt;br /&gt;&lt;br /&gt;Well in that case...here you go...catch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04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3:30 PM--&gt;&lt;div class='quotetop'&gt;QUOTE(juicy_DD &amp;#064; Jul 18 2005, 03:30 PM)&lt;/div&gt;&lt;div class='quotemain'&gt;&lt;!--QuoteEBegin--&gt;how about a beer to wash it down&amp;#33;&lt;br /&gt;&lt;div align='right'&gt;&lt;a href="index.php?act=findpost&amp;amp;pid=3452"&gt;&lt;img src='style_images/1/post_snapback.gif' alt='*' border='0' /&gt;&lt;/a&gt;&lt;/div&gt;&lt;br /&gt;&lt;!--QuoteEnd--&gt;&lt;/div&gt;&lt;!--QuoteEEnd--&gt;&lt;br /&gt;&lt;br /&gt;&lt;br /&gt;Mmm corona&amp;#33;&amp;#33;&amp;#33;&amp;#33;&amp;#33;  Can I drink it off of them Juicy??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18 2005, 04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mm, and all this time i thought it would be you doing the slurping and swallowing juic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4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3:30 PM--&gt;&lt;div class='quotetop'&gt;QUOTE(juicy_DD &amp;#064; Jul 18 2005, 03:30 PM)&lt;/div&gt;&lt;div class='quotemain'&gt;&lt;!--QuoteEBegin--&gt;how about a beer to wash it down&amp;#33;&lt;br /&gt;&lt;div align='right'&gt;&lt;a href="index.php?act=findpost&amp;amp;pid=3452"&gt;&lt;img src='style_images/1/post_snapback.gif' alt='*' border='0' /&gt;&lt;/a&gt;&lt;/div&gt;&lt;br /&gt;&lt;!--QuoteEnd--&gt;&lt;/div&gt;&lt;!--QuoteEEnd--&gt;&lt;br /&gt;&lt;br /&gt;Excellent.....these boys may need more than one....although I dare anyone to find the beer in that picture...Woohoo&amp;#33;&amp;#33;&amp;#33;&amp;#33;&amp;#33;&amp;#33;&amp;#33;&amp;#33;&amp;#33;&amp;#33;&amp;#33;&amp;#33;&amp;#33;&amp;#33;&amp;#33;&amp;#33;&amp;#33;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8 2005, 04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3:30 PM--&gt;&lt;div class='quotetop'&gt;QUOTE(juicy_DD &amp;#064; Jul 18 2005, 03:30 PM)&lt;/div&gt;&lt;div class='quotemain'&gt;&lt;!--QuoteEBegin--&gt;how about a beer to wash it down&amp;#33;&lt;br /&gt;&lt;!--QuoteEnd--&gt;&lt;/div&gt;&lt;!--QuoteEEnd--&gt;&lt;br /&gt;&lt;br /&gt;Now that&amp;#39;s a beer holder&amp;#33; &lt;br /&gt;Beer n boobs, what more could you wa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04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8 2005, 03:30 PM--&gt;&lt;div class='quotetop'&gt;QUOTE(BEAUTIFUL &amp;#064; Jul 18 2005, 03:30 PM)&lt;/div&gt;&lt;div class='quotemain'&gt;&lt;!--QuoteEBegin--&gt;[attachmentid=237]&lt;br /&gt;&lt;br /&gt;Well in that case...here you go...catch...&lt;br /&gt;&lt;div align='right'&gt;&lt;a href="index.php?act=findpost&amp;amp;pid=3453"&gt;&lt;img src='style_images/1/post_snapback.gif' alt='*' border='0' /&gt;&lt;/a&gt;&lt;/div&gt;&lt;br /&gt;&lt;!--QuoteEnd--&gt;&lt;/div&gt;&lt;!--QuoteEEnd--&gt;&lt;br /&gt;&lt;br /&gt;&lt;br /&gt;caught one in my hand and one in my mouth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4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Jul 18 2005, 03:33 PM--&gt;&lt;div class='quotetop'&gt;QUOTE(COMEDYMAN &amp;#064; Jul 18 2005, 03:33 PM)&lt;/div&gt;&lt;div class='quotemain'&gt;&lt;!--QuoteEBegin--&gt;caught one in my hand and one in my mouth &lt;!--emo&amp;:P--&gt;&lt;img src='style_emoticons/default/tongue.gif' border='0' style='vertical-align:middle' alt='tongue.gif' /&gt;&lt;!--endemo--&gt;&lt;br /&gt;&lt;div align='right'&gt;&lt;a href="index.php?act=findpost&amp;amp;pid=3458"&gt;&lt;img src='style_images/1/post_snapback.gif' alt='*' border='0' /&gt;&lt;/a&gt;&lt;/div&gt;&lt;br /&gt;&lt;!--QuoteEnd--&gt;&lt;/div&gt;&lt;!--QuoteEEnd--&gt;&lt;br /&gt;&lt;br /&gt;Do try not to bite too hard, ok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04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8 2005, 03:34 PM--&gt;&lt;div class='quotetop'&gt;QUOTE(BEAUTIFUL &amp;#064; Jul 18 2005, 03:34 PM)&lt;/div&gt;&lt;div class='quotemain'&gt;&lt;!--QuoteEBegin--&gt;Do try not to bite too hard, ok?&lt;br /&gt;&lt;div align='right'&gt;&lt;a href="index.php?act=findpost&amp;amp;pid=3459"&gt;&lt;img src='style_images/1/post_snapback.gif' alt='*' border='0' /&gt;&lt;/a&gt;&lt;/div&gt;&lt;br /&gt;&lt;!--QuoteEnd--&gt;&lt;/div&gt;&lt;!--QuoteEEnd--&gt;&lt;br /&gt;&lt;br /&gt;&lt;br /&gt;ok  &lt;!--emo&amp;:eatme:--&gt;&lt;img src='style_emoticons/default/smilio09.gif' border='0' style='vertical-align:middle' alt='smilio09.gif' /&gt;&lt;!--endemo--&gt;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04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uicy has me in the mood for some corona nipples  &lt;!--emo&amp;:flashboobs:--&gt;&lt;img src='style_emoticons/default/08.gif' border='0' style='vertical-align:middle' alt='08.gif' /&gt;&lt;!--endemo--&gt; &lt;br /&gt;&lt;br /&gt;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4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Jul 18 2005, 03:38 PM--&gt;&lt;div class='quotetop'&gt;QUOTE(COMEDYMAN &amp;#064; Jul 18 2005, 03:38 PM)&lt;/div&gt;&lt;div class='quotemain'&gt;&lt;!--QuoteEBegin--&gt;Juicy has me in the mood for some corona nipples&amp;nbsp; &lt;!--emo&amp;:flashboobs:--&gt;&lt;img src='style_emoticons/default/08.gif' border='0' style='vertical-align:middle' alt='08.gif' /&gt;&lt;!--endemo--&gt; &lt;br /&gt;&lt;br /&gt;&lt;!--emo&amp;:)--&gt;&lt;img src='style_emoticons/default/smile.gif' border='0' style='vertical-align:middle' alt='smile.gif' /&gt;&lt;!--endemo--&gt;&lt;br /&gt;&lt;div align='right'&gt;&lt;a href="index.php?act=findpost&amp;amp;pid=3461"&gt;&lt;img src='style_images/1/post_snapback.gif' alt='*' border='0' /&gt;&lt;/a&gt;&lt;/div&gt;&lt;br /&gt;&lt;!--QuoteEnd--&gt;&lt;/div&gt;&lt;!--QuoteEEnd--&gt;&lt;br /&gt;&lt;br /&gt;What are thos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04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8 2005, 03:40 PM--&gt;&lt;div class='quotetop'&gt;QUOTE(BEAUTIFUL &amp;#064; Jul 18 2005, 03:40 PM)&lt;/div&gt;&lt;div class='quotemain'&gt;&lt;!--QuoteEBegin--&gt;What are those?&lt;br /&gt;&lt;div align='right'&gt;&lt;a href="index.php?act=findpost&amp;amp;pid=3462"&gt;&lt;img src='style_images/1/post_snapback.gif' alt='*' border='0' /&gt;&lt;/a&gt;&lt;/div&gt;&lt;br /&gt;&lt;!--QuoteEnd--&gt;&lt;/div&gt;&lt;!--QuoteEEnd--&gt;&lt;br /&gt;&lt;br /&gt;&lt;br /&gt;Little splash of corona.. little squirt of lime... a nice nipple.... Apply and lick and suck off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4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Jul 18 2005, 08:31 PM--&gt;&lt;div class='quotetop'&gt;QUOTE(COMEDYMAN &amp;#064; Jul 18 2005, 08:31 PM)&lt;/div&gt;&lt;div class='quotemain'&gt;&lt;!--QuoteEBegin--&gt;Mmm corona&amp;#33;&amp;#33;&amp;#33;&amp;#33;&amp;#33;&amp;nbsp; Can I drink it off of them Juicy??&amp;nbsp; &lt;!--emo&amp;:eatme:--&gt;&lt;img src='style_emoticons/default/smilio09.gif' border='0' style='vertical-align:middle' alt='smilio09.gif' /&gt;&lt;!--endemo--&gt;&lt;br /&gt;&lt;div align='right'&gt;&lt;a href="index.php?act=findpost&amp;amp;pid=3454"&gt;&lt;img src='style_images/1/post_snapback.gif' alt='*' border='0' /&gt;&lt;/a&gt;&lt;/div&gt;&lt;br /&gt;&lt;!--QuoteEnd--&gt;&lt;/div&gt;&lt;!--QuoteEEnd--&gt;&lt;br /&gt;aww am all sticky now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04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3:43 PM--&gt;&lt;div class='quotetop'&gt;QUOTE(juicy_DD &amp;#064; Jul 18 2005, 03:43 PM)&lt;/div&gt;&lt;div class='quotemain'&gt;&lt;!--QuoteEBegin--&gt;aww am all sticky now&amp;#33;&amp;#33;&lt;br /&gt;&lt;div align='right'&gt;&lt;a href="index.php?act=findpost&amp;amp;pid=3464"&gt;&lt;img src='style_images/1/post_snapback.gif' alt='*' border='0' /&gt;&lt;/a&gt;&lt;/div&gt;&lt;br /&gt;&lt;!--QuoteEnd--&gt;&lt;/div&gt;&lt;!--QuoteEEnd--&gt;&lt;br /&gt;&lt;br /&gt;&lt;br /&gt;Don&amp;#39;t you worry about that one bit&amp;#33;&amp;#33; I&amp;#39;ll lget every drop&amp;#33;&amp;#33;&amp;#33;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18 2005, 04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3:43 PM--&gt;&lt;div class='quotetop'&gt;QUOTE(juicy_DD &amp;#064; Jul 18 2005, 03:43 PM)&lt;/div&gt;&lt;div class='quotemain'&gt;&lt;!--QuoteEBegin--&gt;aww am all sticky now&amp;#33;&amp;#33;&lt;br /&gt;&lt;!--QuoteEnd--&gt;&lt;/div&gt;&lt;!--QuoteEEnd--&gt;&lt;br /&gt;&lt;br /&gt;&lt;br /&gt;i&amp;#39;ll get the shower started then... meet me in what, 5 minute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4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ul 18 2005, 08:44 PM--&gt;&lt;div class='quotetop'&gt;QUOTE(jrock8 &amp;#064; Jul 18 2005, 08:44 PM)&lt;/div&gt;&lt;div class='quotemain'&gt;&lt;!--QuoteEBegin--&gt;i&amp;#39;ll get the shower started then... meet me in what, 5 minutes?&lt;br /&gt;&lt;div align='right'&gt;&lt;a href="index.php?act=findpost&amp;amp;pid=3466"&gt;&lt;img src='style_images/1/post_snapback.gif' alt='*' border='0' /&gt;&lt;/a&gt;&lt;/div&gt;&lt;br /&gt;&lt;!--QuoteEnd--&gt;&lt;/div&gt;&lt;!--QuoteEEnd--&gt;&lt;br /&gt;&lt;br /&gt;ur place or mine?&amp;#33;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18 2005, 04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ine is probably better... wouldn&amp;#39;t want your hubby getting jealous from all the screaming and moan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04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3:46 PM--&gt;&lt;div class='quotetop'&gt;QUOTE(juicy_DD &amp;#064; Jul 18 2005, 03:46 PM)&lt;/div&gt;&lt;div class='quotemain'&gt;&lt;!--QuoteEBegin--&gt;ur place or mine?&amp;#33; &lt;!--emo&amp;:)--&gt;&lt;img src='style_emoticons/default/smile.gif' border='0' style='vertical-align:middle' alt='smile.gif' /&gt;&lt;!--endemo--&gt;&lt;br /&gt;&lt;div align='right'&gt;&lt;a href="index.php?act=findpost&amp;amp;pid=3467"&gt;&lt;img src='style_images/1/post_snapback.gif' alt='*' border='0' /&gt;&lt;/a&gt;&lt;/div&gt;&lt;br /&gt;&lt;!--QuoteEnd--&gt;&lt;/div&gt;&lt;!--QuoteEEnd--&gt;&lt;br /&gt;&lt;br /&gt;&lt;br /&gt;Story of my life... walk out of the room for 5 minutes and the girl goes off with another guy......&lt;br /&gt;&lt;br /&gt;&lt;br /&gt;deep sigh.....&lt;br /&gt;&lt;br /&gt;&lt;br /&gt;tears of a clown &lt;!--emo&amp;:(--&gt;&lt;img src='style_emoticons/default/sad.gif' border='0' style='vertical-align:middle' alt='sad.gif' /&gt;&lt;!--endemo--&gt; &lt;br /&gt;&lt;br /&gt;&lt;br /&gt;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4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ul 18 2005, 08:47 PM--&gt;&lt;div class='quotetop'&gt;QUOTE(jrock8 &amp;#064; Jul 18 2005, 08:47 PM)&lt;/div&gt;&lt;div class='quotemain'&gt;&lt;!--QuoteEBegin--&gt;mine is probably better... wouldn&amp;#39;t want your hubby getting jealous from all the screaming and moaning&lt;br /&gt;&lt;div align='right'&gt;&lt;a href="index.php?act=findpost&amp;amp;pid=3468"&gt;&lt;img src='style_images/1/post_snapback.gif' alt='*' border='0' /&gt;&lt;/a&gt;&lt;/div&gt;&lt;br /&gt;&lt;!--QuoteEnd--&gt;&lt;/div&gt;&lt;!--QuoteEEnd--&gt;&lt;br /&gt;&lt;!--emo&amp;:lol:--&gt;&lt;img src='style_emoticons/default/laughing-smiley-017.gif' border='0' style='vertical-align:middle' alt='laughing-smiley-017.gif' /&gt;&lt;!--endemo--&gt;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18 2005, 04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...speaking of which, how in the hell is he able to take pictures of you w/out pouncing on you?  i might be able to take 1 or 2, but that&amp;#39;s about it... then the camera would be on the ground and the  &lt;!--emo&amp;:eatme:--&gt;&lt;img src='style_emoticons/default/smilio09.gif' border='0' style='vertical-align:middle' alt='smilio09.gif' /&gt;&lt;!--endemo--&gt;  &lt;!--emo&amp;:bonerfied:--&gt;&lt;img src='style_emoticons/default/22.gif' border='0' style='vertical-align:middle' alt='22.gif' /&gt;&lt;!--endemo--&gt;  &lt;!--emo&amp;:letsfuck:--&gt;&lt;img src='style_emoticons/default/03.gif' border='0' style='vertical-align:middle' alt='03.gif' /&gt;&lt;!--endemo--&gt;  &lt;!--emo&amp;:fucker:--&gt;&lt;img src='style_emoticons/default/bang2.gif' border='0' style='vertical-align:middle' alt='bang2.gif' /&gt;&lt;!--endemo--&gt;  would be going 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4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Jul 18 2005, 08:48 PM--&gt;&lt;div class='quotetop'&gt;QUOTE(COMEDYMAN &amp;#064; Jul 18 2005, 08:48 PM)&lt;/div&gt;&lt;div class='quotemain'&gt;&lt;!--QuoteEBegin--&gt;Story of my life... walk out of the room for 5 minutes and the girl goes off with another guy......&lt;br /&gt;deep sigh.....&lt;br /&gt;tears of a clown &lt;!--emo&amp;:(--&gt;&lt;img src='style_emoticons/default/sad.gif' border='0' style='vertical-align:middle' alt='sad.gif' /&gt;&lt;!--endemo--&gt; &lt;br /&gt; &lt;!--emo&amp;:lol:--&gt;&lt;img src='style_emoticons/default/laughing-smiley-017.gif' border='0' style='vertical-align:middle' alt='laughing-smiley-017.gif' /&gt;&lt;!--endemo--&gt;&lt;br /&gt;&lt;div align='right'&gt;&lt;a href="index.php?act=findpost&amp;amp;pid=3469"&gt;&lt;img src='style_images/1/post_snapback.gif' alt='*' border='0' /&gt;&lt;/a&gt;&lt;/div&gt;&lt;br /&gt;&lt;!--QuoteEnd--&gt;&lt;/div&gt;&lt;!--QuoteEEnd--&gt;&lt;br /&gt;&lt;br /&gt;I will whore it up with the lot of u &lt;!--emo&amp;:lol:--&gt;&lt;img src='style_emoticons/default/laughing-smiley-017.gif' border='0' style='vertical-align:middle' alt='laughing-smiley-01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04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3:50 PM--&gt;&lt;div class='quotetop'&gt;QUOTE(juicy_DD &amp;#064; Jul 18 2005, 03:50 PM)&lt;/div&gt;&lt;div class='quotemain'&gt;&lt;!--QuoteEBegin--&gt;I will whore it up with the lot of u &lt;!--emo&amp;:lol:--&gt;&lt;img src='style_emoticons/default/laughing-smiley-017.gif' border='0' style='vertical-align:middle' alt='laughing-smiley-01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3472"&gt;&lt;img src='style_images/1/post_snapback.gif' alt='*' border='0' /&gt;&lt;/a&gt;&lt;/div&gt;&lt;br /&gt;&lt;!--QuoteEnd--&gt;&lt;/div&gt;&lt;!--QuoteEEnd--&gt;&lt;br /&gt;&lt;br /&gt;&lt;br /&gt;no No its ok.. Ill be the stunt cock when everyone else gets worn out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18 2005, 04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Jul 18 2005, 03:52 PM--&gt;&lt;div class='quotetop'&gt;QUOTE(COMEDYMAN &amp;#064; Jul 18 2005, 03:52 PM)&lt;/div&gt;&lt;div class='quotemain'&gt;&lt;!--QuoteEBegin--&gt;no No its ok.. Ill be the stunt cock when everyone else gets worn out&amp;nbsp; &lt;!--emo&amp;:lol:--&gt;&lt;img src='style_emoticons/default/laughing-smiley-017.gif' border='0' style='vertical-align:middle' alt='laughing-smiley-017.gif' /&gt;&lt;!--endemo--&gt;&lt;br /&gt;&lt;div align='right'&gt;&lt;a href="index.php?act=findpost&amp;amp;pid=3473"&gt;&lt;img src='style_images/1/post_snapback.gif' alt='*' border='0' /&gt;&lt;/a&gt;&lt;/div&gt;&lt;br /&gt;&lt;!--QuoteEnd--&gt;&lt;/div&gt;&lt;!--QuoteEEnd--&gt;&lt;br /&gt;&lt;br /&gt;sorry comedy... i do all my own scenes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04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ul 18 2005, 03:54 PM--&gt;&lt;div class='quotetop'&gt;QUOTE(jrock8 &amp;#064; Jul 18 2005, 03:54 PM)&lt;/div&gt;&lt;div class='quotemain'&gt;&lt;!--QuoteEBegin--&gt;sorry comedy... i do all my own scenes&amp;nbsp; &lt;!--emo&amp;:lol:--&gt;&lt;img src='style_emoticons/default/laughing-smiley-017.gif' border='0' style='vertical-align:middle' alt='laughing-smiley-017.gif' /&gt;&lt;!--endemo--&gt;&lt;br /&gt;&lt;div align='right'&gt;&lt;a href="index.php?act=findpost&amp;amp;pid=3474"&gt;&lt;img src='style_images/1/post_snapback.gif' alt='*' border='0' /&gt;&lt;/a&gt;&lt;/div&gt;&lt;br /&gt;&lt;!--QuoteEnd--&gt;&lt;/div&gt;&lt;!--QuoteEEnd--&gt;&lt;br /&gt;&lt;br /&gt;&lt;br /&gt;Then what was all this Understudy bullshit then&amp;#33;&amp;#33;&amp;#33; 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18 2005, 04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o no, you must have misunderstood... not understudy... learning down under...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4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ul 18 2005, 08:56 PM--&gt;&lt;div class='quotetop'&gt;QUOTE(jrock8 &amp;#064; Jul 18 2005, 08:56 PM)&lt;/div&gt;&lt;div class='quotemain'&gt;&lt;!--QuoteEBegin--&gt;no no, you must have misunderstood... not understudy... learning down under...&amp;nbsp; &lt;!--emo&amp;:eatme:--&gt;&lt;img src='style_emoticons/default/smilio09.gif' border='0' style='vertical-align:middle' alt='smilio09.gif' /&gt;&lt;!--endemo--&gt;&lt;br /&gt;&lt;div align='right'&gt;&lt;a href="index.php?act=findpost&amp;amp;pid=3476"&gt;&lt;img src='style_images/1/post_snapback.gif' alt='*' border='0' /&gt;&lt;/a&gt;&lt;/div&gt;&lt;br /&gt;&lt;!--QuoteEnd--&gt;&lt;/div&gt;&lt;!--QuoteEEnd--&gt;&lt;br /&gt;do you need a teacher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04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ul 18 2005, 03:56 PM--&gt;&lt;div class='quotetop'&gt;QUOTE(jrock8 &amp;#064; Jul 18 2005, 03:56 PM)&lt;/div&gt;&lt;div class='quotemain'&gt;&lt;!--QuoteEBegin--&gt;no no, you must have misunderstood... not understudy... learning down under...&amp;nbsp; &lt;!--emo&amp;:eatme:--&gt;&lt;img src='style_emoticons/default/smilio09.gif' border='0' style='vertical-align:middle' alt='smilio09.gif' /&gt;&lt;!--endemo--&gt;&lt;br /&gt;&lt;div align='right'&gt;&lt;a href="index.php?act=findpost&amp;amp;pid=3476"&gt;&lt;img src='style_images/1/post_snapback.gif' alt='*' border='0' /&gt;&lt;/a&gt;&lt;/div&gt;&lt;br /&gt;&lt;!--QuoteEnd--&gt;&lt;/div&gt;&lt;!--QuoteEEnd--&gt;&lt;br /&gt;&lt;!--emo&amp;:lol:--&gt;&lt;img src='style_emoticons/default/laughing-smiley-017.gif' border='0' style='vertical-align:middle' alt='laughing-smiley-017.gif' /&gt;&lt;!--endemo--&gt;   AAHHH I see... and on that note I will exit stage left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18 2005, 04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3:57 PM--&gt;&lt;div class='quotetop'&gt;QUOTE(juicy_DD &amp;#064; Jul 18 2005, 03:57 PM)&lt;/div&gt;&lt;div class='quotemain'&gt;&lt;!--QuoteEBegin--&gt;do you need a teacher?&lt;br /&gt;&lt;div align='right'&gt;&lt;a href="index.php?act=findpost&amp;amp;pid=3477"&gt;&lt;img src='style_images/1/post_snapback.gif' alt='*' border='0' /&gt;&lt;/a&gt;&lt;/div&gt;&lt;br /&gt;&lt;!--QuoteEnd--&gt;&lt;/div&gt;&lt;!--QuoteEEnd--&gt;&lt;br /&gt;&lt;br /&gt;need?...no...&lt;br /&gt;&lt;br /&gt;mind... not in the least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18 2005, 05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y juicy... what can you teach m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5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ul 18 2005, 09:04 PM--&gt;&lt;div class='quotetop'&gt;QUOTE(jrock8 &amp;#064; Jul 18 2005, 09:04 PM)&lt;/div&gt;&lt;div class='quotemain'&gt;&lt;!--QuoteEBegin--&gt;why juicy... what can you teach me?&lt;br /&gt;&lt;div align='right'&gt;&lt;a href="index.php?act=findpost&amp;amp;pid=3480"&gt;&lt;img src='style_images/1/post_snapback.gif' alt='*' border='0' /&gt;&lt;/a&gt;&lt;/div&gt;&lt;br /&gt;&lt;!--QuoteEnd--&gt;&lt;/div&gt;&lt;!--QuoteEEnd--&gt;&lt;br /&gt;what do you want to learn??&amp;#33;&amp;#33;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18 2005, 05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4:05 PM--&gt;&lt;div class='quotetop'&gt;QUOTE(juicy_DD &amp;#064; Jul 18 2005, 04:05 PM)&lt;/div&gt;&lt;div class='quotemain'&gt;&lt;!--QuoteEBegin--&gt;what do you want to learn??&amp;#33;&amp;#33; &lt;!--emo&amp;:lol:--&gt;&lt;img src='style_emoticons/default/laughing-smiley-017.gif' border='0' style='vertical-align:middle' alt='laughing-smiley-017.gif' /&gt;&lt;!--endemo--&gt;&lt;br /&gt;&lt;div align='right'&gt;&lt;a href="index.php?act=findpost&amp;amp;pid=3481"&gt;&lt;img src='style_images/1/post_snapback.gif' alt='*' border='0' /&gt;&lt;/a&gt;&lt;/div&gt;&lt;br /&gt;&lt;!--QuoteEnd--&gt;&lt;/div&gt;&lt;!--QuoteEEnd--&gt;&lt;br /&gt;&lt;br /&gt;you know, i could say something like &amp;quot;anything and everything&amp;quot;... but let&amp;#39;s get on a serious note for a second...&lt;br /&gt;&lt;br /&gt;what things do you enjoy most when you&amp;#39;re being eaten out?... tongue, fingers, fast slow... inside, on your clit...&lt;br /&gt;&lt;br /&gt;i know those all probably sound really good, but specifically, what drives you wild?&lt;br /&gt;&lt;br /&gt;(oh, and any other women are free to answer this one too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5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ul 18 2005, 09:08 PM--&gt;&lt;div class='quotetop'&gt;QUOTE(jrock8 &amp;#064; Jul 18 2005, 09:08 PM)&lt;/div&gt;&lt;div class='quotemain'&gt;&lt;!--QuoteEBegin--&gt;you know, i could say something like &amp;quot;anything and everything&amp;quot;... but let&amp;#39;s get on a serious note for a second...&lt;br /&gt;&lt;br /&gt;what things do you enjoy most when you&amp;#39;re being eaten out?... tongue, fingers, fast slow... inside, on your clit...&lt;br /&gt;&lt;br /&gt;i know those all probably sound really good, but specifically, what drives you wild?&lt;br /&gt;&lt;br /&gt;(oh, and any other women are free to answer this one too)&lt;br /&gt;&lt;div align='right'&gt;&lt;a href="index.php?act=findpost&amp;amp;pid=3482"&gt;&lt;img src='style_images/1/post_snapback.gif' alt='*' border='0' /&gt;&lt;/a&gt;&lt;/div&gt;&lt;br /&gt;&lt;!--QuoteEnd--&gt;&lt;/div&gt;&lt;!--QuoteEEnd--&gt;&lt;br /&gt;&lt;br /&gt;the whole of the second line basicall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18 2005, 05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ol, that&amp;#39;s why i asked for specifics&amp;#33;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5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9:09 PM--&gt;&lt;div class='quotetop'&gt;QUOTE(juicy_DD &amp;#064; Jul 18 2005, 09:09 PM)&lt;/div&gt;&lt;div class='quotemain'&gt;&lt;!--QuoteEBegin--&gt;the whole of the second line basically&amp;#33;&lt;br /&gt;&lt;div align='right'&gt;&lt;a href="index.php?act=findpost&amp;amp;pid=3483"&gt;&lt;img src='style_images/1/post_snapback.gif' alt='*' border='0' /&gt;&lt;/a&gt;&lt;/div&gt;&lt;br /&gt;&lt;!--QuoteEnd--&gt;&lt;/div&gt;&lt;!--QuoteEEnd--&gt;&lt;br /&gt;&lt;br /&gt;&lt;br /&gt;...tongue is nice&lt;br /&gt;&lt;br /&gt;particuarly like fingers on clit when doing it myself and man watchin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18 2005, 05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ongue concentrated on your clit?  on the lips, probing inside you?  &lt;br /&gt;&lt;br /&gt;and do you like it where it&amp;#39;s really slow so you can feel even the slighest movement, or nice and fast so it&amp;#39;s continuous stimulation... or does it depend on your mood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5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ll over really....i like it all spose does depend on mood...clit is good though...do you think you could find it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18 2005, 05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eah, i think i could... as long as i get a good moan or two (or 50) when i do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6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oes this mean that the sandwich is out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06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8 2005, 05:02 PM--&gt;&lt;div class='quotetop'&gt;QUOTE(BEAUTIFUL &amp;#064; Jul 18 2005, 05:02 PM)&lt;/div&gt;&lt;div class='quotemain'&gt;&lt;!--QuoteEBegin--&gt;Does this mean that the sandwich is out?&lt;br /&gt;&lt;div align='right'&gt;&lt;a href="index.php?act=findpost&amp;amp;pid=3489"&gt;&lt;img src='style_images/1/post_snapback.gif' alt='*' border='0' /&gt;&lt;/a&gt;&lt;/div&gt;&lt;br /&gt;&lt;!--QuoteEnd--&gt;&lt;/div&gt;&lt;!--QuoteEEnd--&gt;&lt;br /&gt;&lt;br /&gt;&lt;br /&gt;Just change to the COMEDYMAN Meat BEAUTIFUL... ya might like the sandwich better  &lt;!--emo&amp;:eatme:--&gt;&lt;img src='style_emoticons/default/smilio09.gif' border='0' style='vertical-align:middle' alt='smilio09.gif' /&gt;&lt;!--endemo--&gt; &lt;br /&gt;&lt;br /&gt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6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Jul 18 2005, 05:39 PM--&gt;&lt;div class='quotetop'&gt;QUOTE(COMEDYMAN &amp;#064; Jul 18 2005, 05:39 PM)&lt;/div&gt;&lt;div class='quotemain'&gt;&lt;!--QuoteEBegin--&gt;Just change to the COMEDYMAN Meat BEAUTIFUL... ya might like the sandwich better&amp;nbsp; &lt;!--emo&amp;:eatme:--&gt;&lt;img src='style_emoticons/default/smilio09.gif' border='0' style='vertical-align:middle' alt='smilio09.gif' /&gt;&lt;!--endemo--&gt; &lt;br /&gt;&lt;br /&gt; &lt;!--emo&amp;:P--&gt;&lt;img src='style_emoticons/default/tongue.gif' border='0' style='vertical-align:middle' alt='tongue.gif' /&gt;&lt;!--endemo--&gt;&lt;br /&gt;&lt;div align='right'&gt;&lt;a href="index.php?act=findpost&amp;amp;pid=3494"&gt;&lt;img src='style_images/1/post_snapback.gif' alt='*' border='0' /&gt;&lt;/a&gt;&lt;/div&gt;&lt;br /&gt;&lt;!--QuoteEnd--&gt;&lt;/div&gt;&lt;!--QuoteEEnd--&gt;&lt;br /&gt;&lt;br /&gt;a real pork sandwich....LOL.....Woohoo&amp;#33;&amp;#33;&amp;#33;&amp;#33;&amp;#33;&amp;#33;&amp;#33;&amp;#33;&amp;#33;&amp;#33;&amp;#33;&amp;#33;&amp;#33;&amp;#33;&amp;#33;  extra ham maybe....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5 2005, 02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y Juicy I&amp;#39;d hate to see this thread die because a woman of your beauty deserves more&amp;#33;&lt;br /&gt;&lt;br /&gt;What can we do to reinvigorate the people?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5 2005, 06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5 2005, 07:58 AM--&gt;&lt;div class='quotetop'&gt;QUOTE(bondiguy &amp;#064; Jul 25 2005, 07:58 AM)&lt;/div&gt;&lt;div class='quotemain'&gt;&lt;!--QuoteEBegin--&gt;Hey Juicy I&amp;#39;d hate to see this thread die because a woman of your beauty deserves more&amp;#33;&lt;br /&gt;&lt;br /&gt;What can we do to reinvigorate the people? &lt;!--emo&amp;:flashboobs:--&gt;&lt;img src='style_emoticons/default/08.gif' border='0' style='vertical-align:middle' alt='08.gif' /&gt;&lt;!--endemo--&gt;&lt;br /&gt;&lt;div align='right'&gt;&lt;a href="index.php?act=findpost&amp;amp;pid=5034"&gt;&lt;img src='style_images/1/post_snapback.gif' alt='*' border='0' /&gt;&lt;/a&gt;&lt;/div&gt;&lt;br /&gt;&lt;!--QuoteEnd--&gt;&lt;/div&gt;&lt;!--QuoteEEnd--&gt;&lt;br /&gt;&lt;br /&gt;&lt;br /&gt;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&lt;br /&gt;......why tanks...what do you want sexy?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5 2005, 06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pay hope this cheers you up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25 2005, 06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&amp;#33;&amp;#33;&amp;#33;&amp;#33;    Now I wanna F*&amp;amp;K you on the beach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5 2005, 07:0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ot the bes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25 2005, 07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nything you share is worth it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25 2005, 07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t something for you.....I want your kitty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25 2005, 08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WWWW I Missed them&amp;#33;&amp;#33;&amp;#33;  &lt;!--emo&amp;:(--&gt;&lt;img src='style_emoticons/default/sad.gif' border='0' style='vertical-align:middle' alt='sad.gif' /&gt;&lt;!--endemo--&gt;   &lt;br /&gt;&lt;br /&gt;Lucky Pay&amp;#33;&amp;#33;&amp;#33;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25 2005, 09:3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Jul 25 2005, 08:05 AM--&gt;&lt;div class='quotetop'&gt;QUOTE(COMEDYMAN &amp;#064; Jul 25 2005, 08:05 AM)&lt;/div&gt;&lt;div class='quotemain'&gt;&lt;!--QuoteEBegin--&gt;AWWWW I Missed them&amp;#33;&amp;#33;&amp;#33;&amp;nbsp; &lt;!--emo&amp;:(--&gt;&lt;img src='style_emoticons/default/sad.gif' border='0' style='vertical-align:middle' alt='sad.gif' /&gt;&lt;!--endemo--&gt;&amp;nbsp;&amp;nbsp; &lt;br /&gt;&lt;br /&gt;Lucky Pay&amp;#33;&amp;#33;&amp;#33; &lt;!--emo&amp;:)--&gt;&lt;img src='style_emoticons/default/smile.gif' border='0' style='vertical-align:middle' alt='smile.gif' /&gt;&lt;!--endemo--&gt;&lt;br /&gt;&lt;div align='right'&gt;&lt;a href="index.php?act=findpost&amp;amp;pid=5047"&gt;&lt;img src='style_images/1/post_snapback.gif' alt='*' border='0' /&gt;&lt;/a&gt;&lt;/div&gt;&lt;br /&gt;&lt;!--QuoteEnd--&gt;&lt;/div&gt;&lt;!--QuoteEEnd--&gt;&lt;br /&gt;Lucky here, unlucky in other threads........&lt;br /&gt;&lt;br /&gt;&lt;br /&gt;VERY LUCKY HERE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25 2005, 10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uicy, help me with this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5 2005, 04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ust for you j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5 2005, 04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mmm, i&amp;#39;m definitely a lucky guy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5 2005, 04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id you lik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5 2005, 04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25 2005, 03:17 PM--&gt;&lt;div class='quotetop'&gt;QUOTE(juicy_DD &amp;#064; Jul 25 2005, 03:17 PM)&lt;/div&gt;&lt;div class='quotemain'&gt;&lt;!--QuoteEBegin--&gt;did you like?&lt;br /&gt;&lt;div align='right'&gt;&lt;a href="index.php?act=findpost&amp;amp;pid=5340"&gt;&lt;img src='style_images/1/post_snapback.gif' alt='*' border='0' /&gt;&lt;/a&gt;&lt;/div&gt;&lt;br /&gt;&lt;!--QuoteEnd--&gt;&lt;/div&gt;&lt;!--QuoteEEnd--&gt;&lt;br /&gt;&lt;br /&gt;like,no... loved?&amp;#33; hell yeah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5 2005, 04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ul 25 2005, 09:17 PM--&gt;&lt;div class='quotetop'&gt;QUOTE(jrock8 &amp;#064; Jul 25 2005, 09:17 PM)&lt;/div&gt;&lt;div class='quotemain'&gt;&lt;!--QuoteEBegin--&gt;like,no... loved?&amp;#33; hell yeah&amp;#33;&lt;br /&gt;&lt;div align='right'&gt;&lt;a href="index.php?act=findpost&amp;amp;pid=5341"&gt;&lt;img src='style_images/1/post_snapback.gif' alt='*' border='0' /&gt;&lt;/a&gt;&lt;/div&gt;&lt;br /&gt;&lt;!--QuoteEnd--&gt;&lt;/div&gt;&lt;!--QuoteEEnd--&gt;&lt;br /&gt;mor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5 2005, 04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5 2005, 04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5 2005, 04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mm, nice and smooth &lt;!--emo&amp;:)--&gt;&lt;img src='style_emoticons/default/smile.gif' border='0' style='vertical-align:middle' alt='smile.gif' /&gt;&lt;!--endemo--&gt;&lt;br /&gt;&lt;br /&gt;wish i could see all of you doing that though, l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5 2005, 04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ow do you believe I have got a pet bunn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5 2005, 04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25 2005, 03:28 PM--&gt;&lt;div class='quotetop'&gt;QUOTE(juicy_DD &amp;#064; Jul 25 2005, 03:28 PM)&lt;/div&gt;&lt;div class='quotemain'&gt;&lt;!--QuoteEBegin--&gt;now do you believe I have got a pet bunny?&lt;br /&gt;&lt;div align='right'&gt;&lt;a href="index.php?act=findpost&amp;amp;pid=5349"&gt;&lt;img src='style_images/1/post_snapback.gif' alt='*' border='0' /&gt;&lt;/a&gt;&lt;/div&gt;&lt;br /&gt;&lt;!--QuoteEnd--&gt;&lt;/div&gt;&lt;!--QuoteEEnd--&gt;&lt;br /&gt;&lt;br /&gt;i never doubted you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5 2005, 04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llme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Jul 25 2005, 04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ish that was my tongu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5 2005, 04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ought you were going to shower juicy, l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5 2005, 04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Jul 25 2005, 09:51 PM--&gt;&lt;div class='quotetop'&gt;QUOTE(allmebaby &amp;#064; Jul 25 2005, 09:51 PM)&lt;/div&gt;&lt;div class='quotemain'&gt;&lt;!--QuoteEBegin--&gt;wish that was my tongue&lt;br /&gt;&lt;div align='right'&gt;&lt;a href="index.php?act=findpost&amp;amp;pid=5353"&gt;&lt;img src='style_images/1/post_snapback.gif' alt='*' border='0' /&gt;&lt;/a&gt;&lt;/div&gt;&lt;br /&gt;&lt;!--QuoteEnd--&gt;&lt;/div&gt;&lt;!--QuoteEEnd--&gt;&lt;br /&gt;&lt;br /&gt;&lt;br /&gt;and 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Jul 25 2005, 04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h no jrock is a stalker&amp;#33;&amp;#33;&amp;#33;&amp;#33;&amp;#33;&amp;#33;&amp;#33;&amp;#33;&amp;#33;&amp;#33;&amp;#33;&amp;#33;&amp;#33;&amp;#33; l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5 2005, 04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Jul 25 2005, 03:52 PM--&gt;&lt;div class='quotetop'&gt;QUOTE(allmebaby &amp;#064; Jul 25 2005, 03:52 PM)&lt;/div&gt;&lt;div class='quotemain'&gt;&lt;!--QuoteEBegin--&gt;oh no jrock is a stalker&amp;#33;&amp;#33;&amp;#33;&amp;#33;&amp;#33;&amp;#33;&amp;#33;&amp;#33;&amp;#33;&amp;#33;&amp;#33;&amp;#33;&amp;#33;&amp;#33; lol&lt;br /&gt;&lt;div align='right'&gt;&lt;a href="index.php?act=findpost&amp;amp;pid=5356"&gt;&lt;img src='style_images/1/post_snapback.gif' alt='*' border='0' /&gt;&lt;/a&gt;&lt;/div&gt;&lt;br /&gt;&lt;!--QuoteEnd--&gt;&lt;/div&gt;&lt;!--QuoteEEnd--&gt;&lt;br /&gt;&lt;br /&gt;nah, juicy loves me... she told me so... oh wait, she didn&amp;#39;t?  damn... stupid voices... &lt;br /&gt;&lt;br /&gt;out... of... my... head...  &lt;!--emo&amp;:bang:--&gt;&lt;img src='style_emoticons/default/bang.gif' border='0' style='vertical-align:middle' alt='bang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5 2005, 04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Jul 25 2005, 09:52 PM--&gt;&lt;div class='quotetop'&gt;QUOTE(allmebaby &amp;#064; Jul 25 2005, 09:52 PM)&lt;/div&gt;&lt;div class='quotemain'&gt;&lt;!--QuoteEBegin--&gt;oh no jrock is a stalker&amp;#33;&amp;#33;&amp;#33;&amp;#33;&amp;#33;&amp;#33;&amp;#33;&amp;#33;&amp;#33;&amp;#33;&amp;#33;&amp;#33;&amp;#33;&amp;#33; lol&lt;br /&gt;&lt;div align='right'&gt;&lt;a href="index.php?act=findpost&amp;amp;pid=5356"&gt;&lt;img src='style_images/1/post_snapback.gif' alt='*' border='0' /&gt;&lt;/a&gt;&lt;/div&gt;&lt;br /&gt;&lt;!--QuoteEnd--&gt;&lt;/div&gt;&lt;!--QuoteEEnd--&gt;&lt;br /&gt;&lt;!--emo&amp;:lol:--&gt;&lt;img src='style_emoticons/default/laughing-smiley-017.gif' border='0' style='vertical-align:middle' alt='laughing-smiley-017.gif' /&gt;&lt;!--endemo--&gt;  &lt;!--emo&amp;:roflmao:--&gt;&lt;img src='style_emoticons/default/laughing-smiley-014.gif' border='0' style='vertical-align:middle' alt='laughing-smiley-014.gif' /&gt;&lt;!--endemo--&gt;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Jul 25 2005, 04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ul 25 2005, 03:53 PM--&gt;&lt;div class='quotetop'&gt;QUOTE(jrock8 &amp;#064; Jul 25 2005, 03:53 PM)&lt;/div&gt;&lt;div class='quotemain'&gt;&lt;!--QuoteEBegin--&gt;nah, juicy loves me... she told me so... oh wait, she didn&amp;#39;t?&amp;nbsp; damn... stupid voices... &lt;br /&gt;&lt;br /&gt;out... of... my... head...&amp;nbsp; &lt;!--emo&amp;:bang:--&gt;&lt;img src='style_emoticons/default/bang.gif' border='0' style='vertical-align:middle' alt='bang.gif' /&gt;&lt;!--endemo--&gt;&lt;br /&gt;&lt;div align='right'&gt;&lt;a href="index.php?act=findpost&amp;amp;pid=5357"&gt;&lt;img src='style_images/1/post_snapback.gif' alt='*' border='0' /&gt;&lt;/a&gt;&lt;/div&gt;&lt;br /&gt;&lt;!--QuoteEnd--&gt;&lt;/div&gt;&lt;!--QuoteEEnd--&gt;&lt;br /&gt;no she loves me &lt;!--emo&amp;:spankin:--&gt;&lt;img src='style_emoticons/default/smilio12.gif' border='0' style='vertical-align:middle' alt='smilio12.gif' /&gt;&lt;!--endemo--&gt;  &lt;!--emo&amp;:whipya:--&gt;&lt;img src='style_emoticons/default/action-smiley-047.gif' border='0' style='vertical-align:middle' alt='action-smiley-047.gif' /&gt;&lt;!--endemo--&gt;  &lt;!--emo&amp;:2gunsfiring:--&gt;&lt;img src='style_emoticons/default/guns.gif' border='0' style='vertical-align:middle' alt='gun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5 2005, 04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Jul 25 2005, 03:54 PM--&gt;&lt;div class='quotetop'&gt;QUOTE(allmebaby &amp;#064; Jul 25 2005, 03:54 PM)&lt;/div&gt;&lt;div class='quotemain'&gt;&lt;!--QuoteEBegin--&gt;no she loves me &lt;!--emo&amp;:spankin:--&gt;&lt;img src='style_emoticons/default/smilio12.gif' border='0' style='vertical-align:middle' alt='smilio12.gif' /&gt;&lt;!--endemo--&gt;&amp;nbsp; &lt;!--emo&amp;:whipya:--&gt;&lt;img src='style_emoticons/default/action-smiley-047.gif' border='0' style='vertical-align:middle' alt='action-smiley-047.gif' /&gt;&lt;!--endemo--&gt;&amp;nbsp; &lt;!--emo&amp;:2gunsfiring:--&gt;&lt;img src='style_emoticons/default/guns.gif' border='0' style='vertical-align:middle' alt='guns.gif' /&gt;&lt;!--endemo--&gt;&lt;br /&gt;&lt;div align='right'&gt;&lt;a href="index.php?act=findpost&amp;amp;pid=5359"&gt;&lt;img src='style_images/1/post_snapback.gif' alt='*' border='0' /&gt;&lt;/a&gt;&lt;/div&gt;&lt;br /&gt;&lt;!--QuoteEnd--&gt;&lt;/div&gt;&lt;!--QuoteEEnd--&gt;&lt;br /&gt;&lt;br /&gt;allme, i&amp;#39;m a lover not a fighter... how about whoever gives her the bigger orgasm wins?  &lt;!--emo&amp;:unsure:--&gt;&lt;img src='style_emoticons/default/confused-smiley-013.gif' border='0' style='vertical-align:middle' alt='confused-smiley-01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5 2005, 04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et the battle commence&amp;#33; ha ha&lt;br /&gt;&lt;br /&gt;&lt;br /&gt;Allme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shuwks:--&gt;&lt;img src='style_emoticons/default/smilio05.gif' border='0' style='vertical-align:middle' alt='smilio05.gif' /&gt;&lt;!--endemo--&gt; 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5 2005, 05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ooks like i won by default, lol  &lt;!--emo&amp;:woohoo:--&gt;&lt;img src='style_emoticons/default/smilio14.gif' border='0' style='vertical-align:middle' alt='smilio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25 2005, 05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at&amp;#39;s all the fighting in here....LOL...... &lt;!--emo&amp;:2gunsfiring:--&gt;&lt;img src='style_emoticons/default/guns.gif' border='0' style='vertical-align:middle' alt='gun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Jul 25 2005, 05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ere ya been beaut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25 2005, 05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Jul 25 2005, 04:07 PM--&gt;&lt;div class='quotetop'&gt;QUOTE(allmebaby &amp;#064; Jul 25 2005, 04:07 PM)&lt;/div&gt;&lt;div class='quotemain'&gt;&lt;!--QuoteEBegin--&gt;where ya been beauty&lt;br /&gt;&lt;div align='right'&gt;&lt;a href="index.php?act=findpost&amp;amp;pid=5365"&gt;&lt;img src='style_images/1/post_snapback.gif' alt='*' border='0' /&gt;&lt;/a&gt;&lt;/div&gt;&lt;br /&gt;&lt;!--QuoteEnd--&gt;&lt;/div&gt;&lt;!--QuoteEEnd--&gt;&lt;br /&gt;&lt;br /&gt;On vacation...for the weekend......I am back now, though....a little bored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5 2005, 05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 Beaut where you been on vacation lov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Jul 25 2005, 05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 have had a good time today &amp;#33; juicy and jade have been awesome all day&amp;#33;&lt;br /&gt;I love em bot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25 2005, 05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Jul 25 2005, 04:10 PM--&gt;&lt;div class='quotetop'&gt;QUOTE(allmebaby &amp;#064; Jul 25 2005, 04:10 PM)&lt;/div&gt;&lt;div class='quotemain'&gt;&lt;!--QuoteEBegin--&gt;we have had a good time today &amp;#33; juicy and jade have been awesome all day&amp;#33;&lt;br /&gt;I love em both&lt;br /&gt;&lt;div align='right'&gt;&lt;a href="index.php?act=findpost&amp;amp;pid=5368"&gt;&lt;img src='style_images/1/post_snapback.gif' alt='*' border='0' /&gt;&lt;/a&gt;&lt;/div&gt;&lt;br /&gt;&lt;!--QuoteEnd--&gt;&lt;/div&gt;&lt;!--QuoteEEnd--&gt;&lt;br /&gt;&lt;br /&gt;&lt;br /&gt;Count me in...Woohoo&amp;#33;&amp;#33;&amp;#33;&amp;#33;&amp;#33;&amp;#33;&amp;#33;&amp;#33;&amp;#33;&amp;#33;&amp;#33;&amp;#33;&amp;#33;&amp;#33;&amp;#33;&amp;#33;&amp;#33;&amp;#33;&amp;#33;&amp;#33;&amp;#33;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6 2005, 01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is thread is just too much. I dont know how much longer I can go on and keep missing on all this fu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6 2005, 04:5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 ya go Juic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l 26 2005, 07:0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uicy,You should leave some permanent pictures up on your thread. You have a responsibily to keep guys hard when they&amp;#39;re scrolling thru. those pics from last night were really hot and sexy but probably to wild to leave up he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6 2005, 09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6 2005, 10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for you boys......and girlies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26 2005, 05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ord have mercy&amp;#33;&amp;#33;&amp;#33;&amp;#33; Juicy id really just like to lick up one side and down the other on that nice body of yours&amp;#33;&amp;#33;&amp;#33;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l 26 2005, 07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t&amp;#39;s what i&amp;#39;m talking about. Now when we go to your thread, we&amp;#39;ll know that they&amp;#39;re are at least a few pictures that aren&amp;#39;t profile or melon shots. Just for us dedicated Juicy fa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zrein&lt;/b&gt;  Jul 26 2005, 08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hh sweety, I might need to change my avatar,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7 2005, 02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reat pic Juic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7 2005, 03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7 2005, 03:3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h you tease....&lt;br /&gt;&lt;br /&gt;What a great pic... talk about instant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7 2005, 03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[CODE]&lt;br /&gt;how about this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7 2005, 03:3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ou are the queen of tease&amp;#33; Can I hold the other on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7 2005, 03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7 2005, 08:38 AM--&gt;&lt;div class='quotetop'&gt;QUOTE(bondiguy &amp;#064; Jul 27 2005, 08:38 AM)&lt;/div&gt;&lt;div class='quotemain'&gt;&lt;!--QuoteEBegin--&gt;you are the queen of tease&amp;#33; Can I hold the other one?&lt;br /&gt;&lt;div align='right'&gt;&lt;a href="index.php?act=findpost&amp;amp;pid=5879"&gt;&lt;img src='style_images/1/post_snapback.gif' alt='*' border='0' /&gt;&lt;/a&gt;&lt;/div&gt;&lt;br /&gt;&lt;!--QuoteEnd--&gt;&lt;/div&gt;&lt;!--QuoteEEnd--&gt;&lt;br /&gt;&lt;br /&gt;you can have both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7 2005, 03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ay for me&amp;#33; I would lose track of time... days and monthst playing with those great melo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7 2005, 03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for you bondi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7 2005, 04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27 2005, 02:58 AM--&gt;&lt;div class='quotetop'&gt;QUOTE(juicy_DD &amp;#064; Jul 27 2005, 02:58 AM)&lt;/div&gt;&lt;div class='quotemain'&gt;&lt;!--QuoteEBegin--&gt;for you bondi&lt;br /&gt;&lt;div align='right'&gt;&lt;a href="index.php?act=findpost&amp;amp;pid=5882"&gt;&lt;img src='style_images/1/post_snapback.gif' alt='*' border='0' /&gt;&lt;/a&gt;&lt;/div&gt;&lt;br /&gt;&lt;!--QuoteEnd--&gt;&lt;/div&gt;&lt;!--QuoteEEnd--&gt;&lt;br /&gt;&lt;br /&gt;Holy Crap what a great pic&amp;#33; You are one very sexy lady... and what a beautiful face&amp;#33;&lt;br /&gt;&lt;br /&gt;Looks like a great holiday destinatio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7 2005, 02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 Beauti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27 2005, 04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27 2005, 01:49 PM--&gt;&lt;div class='quotetop'&gt;QUOTE(juicy_DD &amp;#064; Jul 27 2005, 01:49 PM)&lt;/div&gt;&lt;div class='quotemain'&gt;&lt;!--QuoteEBegin--&gt;Hi Beauti&lt;br /&gt;&lt;div align='right'&gt;&lt;a href="index.php?act=findpost&amp;amp;pid=5887"&gt;&lt;img src='style_images/1/post_snapback.gif' alt='*' border='0' /&gt;&lt;/a&gt;&lt;/div&gt;&lt;br /&gt;&lt;!--QuoteEnd--&gt;&lt;/div&gt;&lt;!--QuoteEEnd--&gt;&lt;br /&gt;&lt;br /&gt;Hey sweetie, how are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7 2005, 04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27 2005, 09:36 PM--&gt;&lt;div class='quotetop'&gt;QUOTE(BEAUTIFUL &amp;#064; Jul 27 2005, 09:36 PM)&lt;/div&gt;&lt;div class='quotemain'&gt;&lt;!--QuoteEBegin--&gt;Hey sweetie, how are you?&lt;br /&gt;&lt;div align='right'&gt;&lt;a href="index.php?act=findpost&amp;amp;pid=5889"&gt;&lt;img src='style_images/1/post_snapback.gif' alt='*' border='0' /&gt;&lt;/a&gt;&lt;/div&gt;&lt;br /&gt;&lt;!--QuoteEnd--&gt;&lt;/div&gt;&lt;!--QuoteEEnd--&gt;&lt;br /&gt;&lt;br /&gt;&lt;br /&gt;I am fine thanks a little tir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8 2005, 12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 dont know if you seen this one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8 2005, 12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think i&amp;#39;ve seen a similar one... but i don&amp;#39;t mind looking at this one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8 2005, 12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ot full body will have to find 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8 2005, 12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very cute... you look rather innocent... but oh don&amp;#39;t i know better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8 2005, 03:2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ny new pics Juic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arazbad&lt;/b&gt;  Jul 28 2005, 03:2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n your mind, yes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2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oin my duty....new pi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9 2005, 03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ooks like I logged on just in time&amp;#33; Great pic Juicy  &lt;!--emo&amp;:2thumbsup:--&gt;&lt;img src='style_emoticons/default/2thumbs.gif' border='0' style='vertical-align:middle' alt='2thumbs.gif' /&gt;&lt;!--endemo--&gt;  &lt;!--emo&amp;:flashboobs:--&gt;&lt;img src='style_emoticons/default/08.gif' border='0' style='vertical-align:middle' alt='08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arazbad&lt;/b&gt;  Jul 29 2005, 03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ol bondi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9 2005, 04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y love the new avatar narazba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arazbad&lt;/b&gt;  Jul 29 2005, 04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ks bondi...atleast you dont call it a flamming asshole like others...*coughcough* GNAPPY *cough*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4:0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For you Bondi babe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9 2005, 04:0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ks babe... great angle&amp;#33; Thats what the view would be like of I were.... pleasuring you&amp;#33; hah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4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9 2005, 09:08 AM--&gt;&lt;div class='quotetop'&gt;QUOTE(bondiguy &amp;#064; Jul 29 2005, 09:08 AM)&lt;/div&gt;&lt;div class='quotemain'&gt;&lt;!--QuoteEBegin--&gt;thanks babe... great angle&amp;#33; Thats what the view would be like of I were.... pleasuring you&amp;#33; haha&lt;br /&gt;&lt;div align='right'&gt;&lt;a href="index.php?act=findpost&amp;amp;pid=6689"&gt;&lt;img src='style_images/1/post_snapback.gif' alt='*' border='0' /&gt;&lt;/a&gt;&lt;/div&gt;&lt;br /&gt;&lt;!--QuoteEnd--&gt;&lt;/div&gt;&lt;!--QuoteEEnd--&gt;&lt;br /&gt;&lt;br /&gt;&lt;br /&gt;carry on then.....should you be pleasurin me heh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9 2005, 04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29 2005, 03:10 AM--&gt;&lt;div class='quotetop'&gt;QUOTE(juicy_DD &amp;#064; Jul 29 2005, 03:10 AM)&lt;/div&gt;&lt;div class='quotemain'&gt;&lt;!--QuoteEBegin--&gt;carry on then.....should you be pleasurin me hehe&lt;br /&gt;&lt;div align='right'&gt;&lt;a href="index.php?act=findpost&amp;amp;pid=6691"&gt;&lt;img src='style_images/1/post_snapback.gif' alt='*' border='0' /&gt;&lt;/a&gt;&lt;/div&gt;&lt;br /&gt;&lt;!--QuoteEnd--&gt;&lt;/div&gt;&lt;!--QuoteEEnd--&gt;&lt;br /&gt;&lt;br /&gt;Should I? well it would be a crime not too&amp;#33;&lt;br /&gt;&lt;br /&gt;But if I go any further it&amp;#39;d have to be in the sex stories thread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4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9 2005, 09:11 AM--&gt;&lt;div class='quotetop'&gt;QUOTE(bondiguy &amp;#064; Jul 29 2005, 09:11 AM)&lt;/div&gt;&lt;div class='quotemain'&gt;&lt;!--QuoteEBegin--&gt;Should I? well it would be a crime not too&amp;#33;&lt;br /&gt;&lt;br /&gt;But if I go any further it&amp;#39;d have to be in the sex stories thread&amp;#33;&lt;br /&gt;&lt;div align='right'&gt;&lt;a href="index.php?act=findpost&amp;amp;pid=6694"&gt;&lt;img src='style_images/1/post_snapback.gif' alt='*' border='0' /&gt;&lt;/a&gt;&lt;/div&gt;&lt;br /&gt;&lt;!--QuoteEnd--&gt;&lt;/div&gt;&lt;!--QuoteEEnd--&gt;&lt;br /&gt;&lt;br /&gt;&lt;br /&gt;then lets change threads h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9 2005, 04:1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29 2005, 03:12 AM--&gt;&lt;div class='quotetop'&gt;QUOTE(juicy_DD &amp;#064; Jul 29 2005, 03:12 AM)&lt;/div&gt;&lt;div class='quotemain'&gt;&lt;!--QuoteEBegin--&gt;then lets change threads ha&lt;br /&gt;&lt;div align='right'&gt;&lt;a href="index.php?act=findpost&amp;amp;pid=6696"&gt;&lt;img src='style_images/1/post_snapback.gif' alt='*' border='0' /&gt;&lt;/a&gt;&lt;/div&gt;&lt;br /&gt;&lt;!--QuoteEnd--&gt;&lt;/div&gt;&lt;!--QuoteEEnd--&gt;&lt;br /&gt;&lt;br /&gt;Ooh la la... I&amp;#39;ll need further inspiration to continue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4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9 2005, 09:13 AM--&gt;&lt;div class='quotetop'&gt;QUOTE(bondiguy &amp;#064; Jul 29 2005, 09:13 AM)&lt;/div&gt;&lt;div class='quotemain'&gt;&lt;!--QuoteEBegin--&gt;Ooh la la... I&amp;#39;ll need further inspiration to continue &lt;!--emo&amp;:P--&gt;&lt;img src='style_emoticons/default/tongue.gif' border='0' style='vertical-align:middle' alt='tongue.gif' /&gt;&lt;!--endemo--&gt;&lt;br /&gt;&lt;div align='right'&gt;&lt;a href="index.php?act=findpost&amp;amp;pid=6698"&gt;&lt;img src='style_images/1/post_snapback.gif' alt='*' border='0' /&gt;&lt;/a&gt;&lt;/div&gt;&lt;br /&gt;&lt;!--QuoteEnd--&gt;&lt;/div&gt;&lt;!--QuoteEEnd--&gt;&lt;br /&gt;&lt;br /&gt;&lt;br /&gt;further inspiration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9 2005, 04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29 2005, 03:29 AM--&gt;&lt;div class='quotetop'&gt;QUOTE(juicy_DD &amp;#064; Jul 29 2005, 03:29 AM)&lt;/div&gt;&lt;div class='quotemain'&gt;&lt;!--QuoteEBegin--&gt;further inspiration.....&lt;br /&gt;&lt;div align='right'&gt;&lt;a href="index.php?act=findpost&amp;amp;pid=6707"&gt;&lt;img src='style_images/1/post_snapback.gif' alt='*' border='0' /&gt;&lt;/a&gt;&lt;/div&gt;&lt;br /&gt;&lt;!--QuoteEnd--&gt;&lt;/div&gt;&lt;!--QuoteEEnd--&gt;&lt;br /&gt;&lt;br /&gt;That&amp;#39;ll abouit do it.... I am inspired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4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9 2005, 04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check out the stories thread.... I gotta rock&amp;#39;n&amp;#39;roll... see ya soon juic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6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evil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vidAyers&lt;/b&gt;  Jul 29 2005, 07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see no evi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7:0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9 2005, 08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29 2005, 05:18 AM--&gt;&lt;div class='quotetop'&gt;QUOTE(juicy_DD &amp;#064; Jul 29 2005, 05:18 AM)&lt;/div&gt;&lt;div class='quotemain'&gt;&lt;!--QuoteEBegin--&gt;evil......&lt;br /&gt;&lt;div align='right'&gt;&lt;a href="index.php?act=findpost&amp;amp;pid=6716"&gt;&lt;img src='style_images/1/post_snapback.gif' alt='*' border='0' /&gt;&lt;/a&gt;&lt;/div&gt;&lt;br /&gt;&lt;!--QuoteEnd--&gt;&lt;/div&gt;&lt;!--QuoteEEnd--&gt;&lt;br /&gt;&lt;br /&gt;who me???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zrein&lt;/b&gt;  Jul 29 2005, 09:0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9 2005, 07:29 AM--&gt;&lt;div class='quotetop'&gt;QUOTE(bondiguy &amp;#064; Jul 29 2005, 07:29 AM)&lt;/div&gt;&lt;div class='quotemain'&gt;&lt;!--QuoteEBegin--&gt;who me???&amp;nbsp; &lt;!--emo&amp;:eatme:--&gt;&lt;img src='style_emoticons/default/smilio09.gif' border='0' style='vertical-align:middle' alt='smilio09.gif' /&gt;&lt;!--endemo--&gt;&lt;br /&gt;&lt;div align='right'&gt;&lt;a href="index.php?act=findpost&amp;amp;pid=6721"&gt;&lt;img src='style_images/1/post_snapback.gif' alt='*' border='0' /&gt;&lt;/a&gt;&lt;/div&gt;&lt;br /&gt;&lt;!--QuoteEnd--&gt;&lt;/div&gt;&lt;!--QuoteEEnd--&gt;&lt;br /&gt;I see no evil eith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9 2005, 09:2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ezrein+Jul 29 2005, 08:09 AM--&gt;&lt;div class='quotetop'&gt;QUOTE(Mezrein &amp;#064; Jul 29 2005, 08:09 AM)&lt;/div&gt;&lt;div class='quotemain'&gt;&lt;!--QuoteEBegin--&gt;I see no evil either.&lt;br /&gt;&lt;div align='right'&gt;&lt;a href="index.php?act=findpost&amp;amp;pid=6732"&gt;&lt;img src='style_images/1/post_snapback.gif' alt='*' border='0' /&gt;&lt;/a&gt;&lt;/div&gt;&lt;br /&gt;&lt;!--QuoteEnd--&gt;&lt;/div&gt;&lt;!--QuoteEEnd--&gt;&lt;br /&gt;&lt;br /&gt;Thanks Mez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arazbad&lt;/b&gt;  Jul 29 2005, 03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ll we need now is hear and do....and we can be three monkeys sitting on a log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5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was merely replyin to a pm to say that I was an evil tease&amp;#33;....I was just stating the obvious h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6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is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9 2005, 06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s that current, or just representative of your current state? l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6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ul 29 2005, 11:13 PM--&gt;&lt;div class='quotetop'&gt;QUOTE(jrock8 &amp;#064; Jul 29 2005, 11:13 PM)&lt;/div&gt;&lt;div class='quotemain'&gt;&lt;!--QuoteEBegin--&gt;is that current, or just representative of your current state? lol&lt;br /&gt;&lt;div align='right'&gt;&lt;a href="index.php?act=findpost&amp;amp;pid=6762"&gt;&lt;img src='style_images/1/post_snapback.gif' alt='*' border='0' /&gt;&lt;/a&gt;&lt;/div&gt;&lt;br /&gt;&lt;!--QuoteEnd--&gt;&lt;/div&gt;&lt;!--QuoteEEnd--&gt;&lt;br /&gt;&lt;br /&gt;&lt;br /&gt;5 mins ag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9 2005, 06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very hot &lt;!--emo&amp;:)--&gt;&lt;img src='style_emoticons/default/smile.gif' border='0' style='vertical-align:middle' alt='smile.gif' /&gt;&lt;!--endemo--&gt; ... after a couple glasses of wine, i&amp;#39;m sure that satin starts to feel really ni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6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feels nice without the wine...wana touch?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9 2005, 06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nly if it means i&amp;#39;m ripping it off to the side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6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nly if its rippin it off...period&amp;#33; h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9 2005, 06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exactly...  &lt;!--emo&amp;:2thumbsup:--&gt;&lt;img src='style_emoticons/default/2thumbs.gif' border='0' style='vertical-align:middle' alt='2thumbs.gif' /&gt;&lt;!--endemo--&gt;   now let&amp;#39;s see it... lol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6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k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9 2005, 06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unno why... not as much a fan of that pic as your others&lt;br /&gt;&lt;br /&gt;i mean, don&amp;#39;t get me wrong, i&amp;#39;ll still keep looking at it... but it doesn&amp;#39;t have the instant  &lt;!--emo&amp;:bonerfied:--&gt;&lt;img src='style_emoticons/default/22.gif' border='0' style='vertical-align:middle' alt='22.gif' /&gt;&lt;!--endemo--&gt;  of some of the other on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6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s this good enough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9 2005, 06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ost definitely... &lt;!--emo&amp;:cheers:--&gt;&lt;img src='style_emoticons/default/food-smiley-004.gif' border='0' style='vertical-align:middle' alt='food-smiley-004.gif' /&gt;&lt;!--endemo--&gt; &lt;br /&gt;&lt;br /&gt;and don&amp;#39;t get me wrong... it&amp;#39;s not like the other pic was bad... just in comparison to some of your others, it&amp;#39;s only like a 7 or 8 instead of a 9 or 10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6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ul 29 2005, 11:28 PM--&gt;&lt;div class='quotetop'&gt;QUOTE(jrock8 &amp;#064; Jul 29 2005, 11:28 PM)&lt;/div&gt;&lt;div class='quotemain'&gt;&lt;!--QuoteEBegin--&gt;most definitely... &lt;!--emo&amp;:cheers:--&gt;&lt;img src='style_emoticons/default/food-smiley-004.gif' border='0' style='vertical-align:middle' alt='food-smiley-004.gif' /&gt;&lt;!--endemo--&gt; &lt;br /&gt;&lt;br /&gt;and don&amp;#39;t get me wrong... it&amp;#39;s not like the other pic was bad... just in comparison to some of your others, it&amp;#39;s only like a 7 or 8 instead of a 9 or 10...&lt;br /&gt;&lt;div align='right'&gt;&lt;a href="index.php?act=findpost&amp;amp;pid=6773"&gt;&lt;img src='style_images/1/post_snapback.gif' alt='*' border='0' /&gt;&lt;/a&gt;&lt;/div&gt;&lt;br /&gt;&lt;!--QuoteEnd--&gt;&lt;/div&gt;&lt;!--QuoteEEnd--&gt;&lt;br /&gt;&lt;br /&gt;&lt;br /&gt;correct answer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9 2005, 06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really, really, REALLY hate to do this... but i have to run and start getting dinner ready&lt;br /&gt;&lt;br /&gt;you going to be around for a bit tonight?  (please say yes, please say yes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6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ul 29 2005, 11:31 PM--&gt;&lt;div class='quotetop'&gt;QUOTE(jrock8 &amp;#064; Jul 29 2005, 11:31 PM)&lt;/div&gt;&lt;div class='quotemain'&gt;&lt;!--QuoteEBegin--&gt;i really, really, REALLY hate to do this... but i have to run and start getting dinner ready&lt;br /&gt;&lt;br /&gt;you going to be around for a bit tonight?&amp;nbsp; (please say yes, please say yes)&lt;br /&gt;&lt;div align='right'&gt;&lt;a href="index.php?act=findpost&amp;amp;pid=6775"&gt;&lt;img src='style_images/1/post_snapback.gif' alt='*' border='0' /&gt;&lt;/a&gt;&lt;/div&gt;&lt;br /&gt;&lt;!--QuoteEnd--&gt;&lt;/div&gt;&lt;!--QuoteEEnd--&gt;&lt;br /&gt;&lt;br /&gt;&lt;br /&gt;depends how long your gonna be doesnt i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9 2005, 06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od point... hopefully not too long...&lt;br /&gt;&lt;br /&gt;in the meantime, pour yourself another glass and keep that camera handy for when the mood strikes you  &lt;!--emo&amp;:P--&gt;&lt;img src='style_emoticons/default/tongue.gif' border='0' style='vertical-align:middle' alt='tongue.gif' /&gt;&lt;!--endemo--&gt;  &lt;!--emo&amp;:eatme:--&gt;&lt;img src='style_emoticons/default/smilio09.gif' border='0' style='vertical-align:middle' alt='smilio09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6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aybe me and Hotj can have some fun in your absenc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6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 allme sex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9 2005, 06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r i see allme down there... i know she&amp;#39;s always up for some fun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6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ul 29 2005, 11:36 PM--&gt;&lt;div class='quotetop'&gt;QUOTE(jrock8 &amp;#064; Jul 29 2005, 11:36 PM)&lt;/div&gt;&lt;div class='quotemain'&gt;&lt;!--QuoteEBegin--&gt;or i see allme down there... i know she&amp;#39;s always up for some fun &lt;!--emo&amp;;)--&gt;&lt;img src='style_emoticons/default/wink.gif' border='0' style='vertical-align:middle' alt='wink.gif' /&gt;&lt;!--endemo--&gt;&lt;br /&gt;&lt;div align='right'&gt;&lt;a href="index.php?act=findpost&amp;amp;pid=6780"&gt;&lt;img src='style_images/1/post_snapback.gif' alt='*' border='0' /&gt;&lt;/a&gt;&lt;/div&gt;&lt;br /&gt;&lt;!--QuoteEnd--&gt;&lt;/div&gt;&lt;!--QuoteEEnd--&gt;&lt;br /&gt;&lt;br /&gt;&lt;br /&gt;I am on to that one thanks...didnt realise b4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9 2005, 06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ooks like Juicy is warming the crowd again&amp;#33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t1976&lt;/b&gt;  Jul 29 2005, 06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 all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6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hott1976+Jul 29 2005, 11:38 PM--&gt;&lt;div class='quotetop'&gt;QUOTE(hott1976 &amp;#064; Jul 29 2005, 11:38 PM)&lt;/div&gt;&lt;div class='quotemain'&gt;&lt;!--QuoteEBegin--&gt;hi all &lt;!--emo&amp;:)--&gt;&lt;img src='style_emoticons/default/smile.gif' border='0' style='vertical-align:middle' alt='smile.gif' /&gt;&lt;!--endemo--&gt;&lt;br /&gt;&lt;div align='right'&gt;&lt;a href="index.php?act=findpost&amp;amp;pid=6783"&gt;&lt;img src='style_images/1/post_snapback.gif' alt='*' border='0' /&gt;&lt;/a&gt;&lt;/div&gt;&lt;br /&gt;&lt;!--QuoteEnd--&gt;&lt;/div&gt;&lt;!--QuoteEEnd--&gt;&lt;br /&gt;&lt;br /&gt;&lt;br /&gt;Hi&lt;br /&gt;&lt;br /&gt;am loving your pics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t1976&lt;/b&gt;  Jul 29 2005, 06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ondiguy..i think this is the first time i&amp;#39;ve been on at the same time as you&amp;#33;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9 2005, 06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 Hott&amp;#33;&lt;br /&gt;&lt;br /&gt;Are we likely to see any new pics soon?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!--Copyright--&gt;&lt;p class="printcopy"&gt;Powered by Invision Power Board (http://www.invisionboard.com)&lt;br /&gt;&amp;copy; Invision Power Services (http://www.invisionpower.com)&lt;/p&gt;</w:t>
        <w:tab/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