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s=f83866b45df78ff0c61a559059071486&amp;amp;act=ST&amp;amp;f=3&amp;amp;t=1623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Michelle M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 2008, 09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 is definitely time to welcome Michelle M to RMM.  She is an absolutely gorgeous babe from Tampa Florida who obviously enjoys showing off her wonderful assets.  Several of her pics are public flashes&amp;#33;&amp;#33;&amp;#33;&amp;#33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 &lt;br /&gt;&lt;br /&gt;Here is a http://www.ratemymelons.com/browser.php?id=29105&lt;br /&gt;&lt;br /&gt;&lt;img src='http://www.ratemymelons.com/data/images/m/michelle%20m/9jt959G4u581dR8N6yV65M1cQwK22d2q.jpg' border='0' alt='user posted image' /&gt;&lt;br /&gt;&lt;br /&gt;&lt;img src='http://www.ratemymelons.com/data/images/m/michelle%20m/9rLKtN6Gmm22078KN8EdQe719IH92U1A.jpg' border='0' alt='user posted image' /&gt;&lt;br /&gt;&lt;br /&gt;&lt;img src='http://www.ratemymelons.com/data/images/m/michelle%20m/8vKWs60A856eT18U66R968AfKPuLxpg1.jpg' border='0' alt='user posted image' /&gt;&lt;br /&gt;&lt;br /&gt;Thanks for joining RMM, Michelle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 2008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pe you did the invitation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 2008, 09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Everyone,&lt;br /&gt;        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   haha,    byeeeeee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r 1 2008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UMMMMMMM Very Hot Pic....I love your big sexy tits....Very nice suckable nipples &lt;!--emo&amp;:2thumbsup:--&gt;&lt;img src='style_emoticons/default/2thumbs.gif' border='0' style='vertical-align:middle' alt='2thumbs.gif' /&gt;&lt;!--endemo--&gt;  Id love to suck on your big sexy tits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1 2008, 09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hun very sexy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2 2008, 02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squeeze those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 2008, 1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7:31 PM--&gt;&lt;div class='quotetop'&gt;QUOTE(Michelle M &amp;#064; Mar 1 2008, 07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ow now that is a closeup worth having many looks at   , Some nice nipples and nails  &amp;#33;&amp;#33;&amp;#33;&amp;#33;  &lt;!--emo&amp;:niceones:--&gt;&lt;img src='style_emoticons/default/love-smiley-085.gif' border='0' style='vertical-align:middle' alt='love-smiley-085.gif' /&gt;&lt;!--endemo--&gt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r 2 2008, 03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&lt;br /&gt; &lt;!--emo&amp;:bonerfied:--&gt;&lt;img src='style_emoticons/default/22.gif' border='0' style='vertical-align:middle' alt='22.gif' /&gt;&lt;!--endemo--&gt; sexy pic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ep44&lt;/b&gt;  Mar 2 2008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thank you for joing this site, you could have picked others, but, (thank god) you didn&amp;#39;t &lt;!--emo&amp;:P--&gt;&lt;img src='style_emoticons/default/tongue.gif' border='0' style='vertical-align:middle' alt='tongue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 2008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unbelieveable body michelle....and great tits to boot....hope to keep seeing more....love th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2 2008, 05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ow&amp;#33; what a manificent flash&amp;#33;  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3 2008, 03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6:31 PM--&gt;&lt;div class='quotetop'&gt;QUOTE(Michelle M &amp;#064; Mar 1 2008, 06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Welcome, Michelle M&amp;#33;  You bring a new, higher  level of fun to RMM&amp;#33;&lt;br /&gt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r 3 2008, 09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   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 haha,  byeeeeee 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Welcum to RMM&lt;br /&gt;The pix are all great&amp;#33;  And in the one you just posted in here, I particularly like that space between your thumbs and index fingers....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 2008, 06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reakyShinnizle+Mar 2 2008, 02:18 AM--&gt;&lt;div class='quotetop'&gt;QUOTE(FreakyShinnizle &amp;#064; Mar 2 2008, 02:18 AM)&lt;/div&gt;&lt;div class='quotemain'&gt;&lt;!--QuoteEBegin--&gt;Let me squeeze those&amp;#33; &lt;!--emo&amp;:bonerfied:--&gt;&lt;img src='style_emoticons/default/22.gif' border='0' style='vertical-align:middle' alt='22.gif' /&gt;&lt;!--endemo--&gt;&lt;br /&gt;&lt;div align='right'&gt;&lt;a href="index.php?act=findpost&amp;amp;pid=181040"&gt;&lt;img src='style_images/1/post_snapback.gif' alt='*' border='0' /&gt;&lt;/a&gt;&lt;/div&gt;&lt;br /&gt;&lt;br /&gt;&lt;!--QuoteEnd--&gt;&lt;/div&gt;&lt;!--QuoteEEnd--&gt;&lt;br /&gt;&lt;br /&gt;    ok, use both hands though, they weight about 3-4 pounds each...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 2008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 2008, 11:25 AM--&gt;&lt;div class='quotetop'&gt;QUOTE(ddd35 &amp;#064; Mar 2 2008, 11:25 AM)&lt;/div&gt;&lt;div class='quotemain'&gt;&lt;!--QuoteEBegin--&gt;wow now that is a closeup worth having many looks at&amp;nbsp;&amp;nbsp; , Some nice nipples and nails&amp;nbsp; &amp;#33;&amp;#33;&amp;#33;&amp;#33;&amp;nbsp; &lt;!--emo&amp;:niceones:--&gt;&lt;img src='style_emoticons/default/love-smiley-085.gif' border='0' style='vertical-align:middle' alt='love-smiley-085.gif' /&gt;&lt;!--endemo--&gt;&amp;nbsp; &lt;!--emo&amp;:P--&gt;&lt;img src='style_emoticons/default/tongue.gif' border='0' style='vertical-align:middle' alt='tongue.gif' /&gt;&lt;!--endemo--&gt;&lt;br /&gt;&lt;div align='right'&gt;&lt;a href="index.php?act=findpost&amp;amp;pid=181051"&gt;&lt;img src='style_images/1/post_snapback.gif' alt='*' border='0' /&gt;&lt;/a&gt;&lt;/div&gt;&lt;br /&gt;&lt;!--QuoteEnd--&gt;&lt;/div&gt;&lt;!--QuoteEEnd--&gt;&lt;br /&gt;&lt;br /&gt;    wow, someone actually complimented me on my nails too....thank you so much. I spend lots of money on them and I appreciate that you noticed....haha and here I thought you liked me for just my boobs......silly me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3 2008, 08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hat a set&amp;#33;&amp;#33;&amp;#33;&amp;#33;&amp;#33;&lt;br /&gt;&lt;br /&gt;&lt;br /&gt;Very pretty melon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kwo&lt;/b&gt;  Mar 3 2008, 08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exiest Woman Alive, Period&amp;#33;&amp;#33;&amp;#33;&amp;#33;&amp;#33; Ur the best Michelle, i cant wait beauty:))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r 4 2008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oh My &amp;#33;&amp;#33;&amp;#33;&amp;#33; A sexy Florida girl with everything in the right place &lt;!--emo&amp;:D--&gt;&lt;img src='style_emoticons/default/biggrin.gif' border='0' style='vertical-align:middle' alt='biggrin.gif' /&gt;&lt;!--endemo--&gt;  &lt;br /&gt;&lt;br /&gt;&lt;br /&gt;Welcome to RMM hon &lt;!--emo&amp;:D--&gt;&lt;img src='style_emoticons/default/biggrin.gif' border='0' style='vertical-align:middle' alt='biggrin.gif' /&gt;&lt;!--endemo--&gt;    Incredible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4 2008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ve the pics michelle...plz keep them com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4 2008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4:05 PM--&gt;&lt;div class='quotetop'&gt;QUOTE(Michelle M &amp;#064; Mar 3 2008, 04:05 PM)&lt;/div&gt;&lt;div class='quotemain'&gt;&lt;!--QuoteEBegin--&gt;wow, someone actually complimented me on my nails too....thank you so much. I spend lots of money on them and I appreciate that you noticed....haha and here I thought you liked me for just my boobs......silly me.&amp;nbsp; &lt;!--emo&amp;:niceones:--&gt;&lt;img src='style_emoticons/default/love-smiley-085.gif' border='0' style='vertical-align:middle' alt='love-smiley-085.gif' /&gt;&lt;!--endemo--&gt;&lt;br /&gt;&lt;div align='right'&gt;&lt;a href="index.php?act=findpost&amp;amp;pid=181097"&gt;&lt;img src='style_images/1/post_snapback.gif' alt='*' border='0' /&gt;&lt;/a&gt;&lt;/div&gt;&lt;br /&gt;&lt;!--QuoteEnd--&gt;&lt;/div&gt;&lt;!--QuoteEEnd--&gt;&lt;br /&gt;&lt;br /&gt;&lt;br /&gt;oh I like nails and shoes  and anythings else that shows up in pics with a great set of boobs like yours ..      and your welcome and thank you for sharing .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4 2008, 08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6:00 PM--&gt;&lt;div class='quotetop'&gt;QUOTE(Michelle M &amp;#064; Mar 3 2008, 06:00 PM)&lt;/div&gt;&lt;div class='quotemain'&gt;&lt;!--QuoteEBegin--&gt;ok, use both hands though, they weight about 3-4 pounds each...hehe&lt;br /&gt;&lt;div align='right'&gt;&lt;a href="index.php?act=findpost&amp;amp;pid=181095"&gt;&lt;img src='style_images/1/post_snapback.gif' alt='*' border='0' /&gt;&lt;/a&gt;&lt;/div&gt;&lt;br /&gt;&lt;!--QuoteEnd--&gt;&lt;/div&gt;&lt;!--QuoteEEnd--&gt;Can I use something else too?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by21&lt;/b&gt;  Mar 6 2008, 0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6:00 PM--&gt;&lt;div class='quotetop'&gt;QUOTE(Michelle M &amp;#064; Mar 3 2008, 06:00 PM)&lt;/div&gt;&lt;div class='quotemain'&gt;&lt;!--QuoteEBegin--&gt;ok, use both hands though, they weight about 3-4 pounds each...hehe&lt;br /&gt;&lt;div align='right'&gt;&lt;a href="index.php?act=findpost&amp;amp;pid=181095"&gt;&lt;img src='style_images/1/post_snapback.gif' alt='*' border='0' /&gt;&lt;/a&gt;&lt;/div&gt;&lt;br /&gt;&lt;!--QuoteEnd--&gt;&lt;/div&gt;&lt;!--QuoteEEnd--&gt;&lt;br /&gt;&lt;br /&gt;&lt;br /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6 2008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Mar 4 2008, 08:24 AM--&gt;&lt;div class='quotetop'&gt;QUOTE(COMEDYMAN &amp;#064; Mar 4 2008, 08:24 AM)&lt;/div&gt;&lt;div class='quotemain'&gt;&lt;!--QuoteEBegin--&gt;My oh My &amp;#33;&amp;#33;&amp;#33;&amp;#33; A sexy Florida girl with everything in the right place &lt;!--emo&amp;:D--&gt;&lt;img src='style_emoticons/default/biggrin.gif' border='0' style='vertical-align:middle' alt='biggrin.gif' /&gt;&lt;!--endemo--&gt;&amp;nbsp; &lt;br /&gt;Welcome to RMM hon &lt;!--emo&amp;:D--&gt;&lt;img src='style_emoticons/default/biggrin.gif' border='0' style='vertical-align:middle' alt='biggrin.gif' /&gt;&lt;!--endemo--&gt;&amp;nbsp; &amp;nbsp; Incredible&amp;#33;&amp;#33;&amp;#33; &lt;!--emo&amp;:bonerfied:--&gt;&lt;img src='style_emoticons/default/22.gif' border='0' style='vertical-align:middle' alt='22.gif' /&gt;&lt;!--endemo--&gt;&lt;br /&gt;&lt;div align='right'&gt;&lt;a href="index.php?act=findpost&amp;amp;pid=181113"&gt;&lt;img src='style_images/1/post_snapback.gif' alt='*' border='0' /&gt;&lt;/a&gt;&lt;/div&gt;&lt;br /&gt;&lt;!--QuoteEnd--&gt;&lt;/div&gt;&lt;!--QuoteEEnd--&gt;&lt;br /&gt;&lt;br /&gt;why do you get all the hot women in Florida ? &lt;br /&gt;&lt;br /&gt;&lt;!--QuoteBegin-baby21+Mar 6 2008, 11:02 AM--&gt;&lt;div class='quotetop'&gt;QUOTE(baby21 &amp;#064; Mar 6 2008, 11:02 AM)&lt;/div&gt;&lt;div class='quotemain'&gt;&lt;!--QuoteEBegin--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br /&gt;&lt;div align='right'&gt;&lt;a href="index.php?act=findpost&amp;amp;pid=181278"&gt;&lt;img src='style_images/1/post_snapback.gif' alt='*' border='0' /&gt;&lt;/a&gt;&lt;/div&gt;&lt;br /&gt;&lt;!--QuoteEnd--&gt;&lt;/div&gt;&lt;!--QuoteEEnd--&gt;&lt;br /&gt;&lt;br /&gt;Interesting 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6 2008, 06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by21+Mar 6 2008, 01:02 PM--&gt;&lt;div class='quotetop'&gt;QUOTE(baby21 &amp;#064; Mar 6 2008, 01:02 PM)&lt;/div&gt;&lt;div class='quotemain'&gt;&lt;!--QuoteEBegin--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br /&gt;&lt;div align='right'&gt;&lt;a href="index.php?act=findpost&amp;amp;pid=181278"&gt;&lt;img src='style_images/1/post_snapback.gif' alt='*' border='0' /&gt;&lt;/a&gt;&lt;/div&gt;&lt;br /&gt;&lt;!--QuoteEnd--&gt;&lt;/div&gt;&lt;!--QuoteEEnd--&gt;&lt;br /&gt;&lt;br /&gt;&lt;br /&gt;I don&amp;#39;t really have any doubts, but just in case, michelle could write evade across her lovely melons and post it here or send it to me in a PM.... &lt;!--emo&amp;:P--&gt;&lt;img src='style_emoticons/default/tongue.gif' border='0' style='vertical-align:middle' alt='tongue.gif' /&gt;&lt;!--endemo--&g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9 2008, 12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6 2008, 04:32 PM--&gt;&lt;div class='quotetop'&gt;QUOTE(evade20 &amp;#064; Mar 6 2008, 04:32 PM)&lt;/div&gt;&lt;div class='quotemain'&gt;&lt;!--QuoteEBegin--&gt;I don&amp;#39;t really have any doubts, but just in case, michelle could write evade across her lovely melons and post it here or send it to me in a PM.... &lt;!--emo&amp;:P--&gt;&lt;img src='style_emoticons/default/tongue.gif' border='0' style='vertical-align:middle' alt='tongue.gif' /&gt;&lt;!--endemo--&gt;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181286"&gt;&lt;img src='style_images/1/post_snapback.gif' alt='*' border='0' /&gt;&lt;/a&gt;&lt;/div&gt;&lt;br /&gt;&lt;!--QuoteEnd--&gt;&lt;/div&gt;&lt;!--QuoteEEnd--&gt;&lt;br /&gt;&lt;br /&gt;&lt;br /&gt;A good request  but  3D is shorter  and easier to spell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9 2008, 10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9 2008, 12:13 PM--&gt;&lt;div class='quotetop'&gt;QUOTE(ddd35 &amp;#064; Mar 9 2008, 12:13 PM)&lt;/div&gt;&lt;div class='quotemain'&gt;&lt;!--QuoteEBegin--&gt;A good request&amp;nbsp; but&amp;nbsp; 3D is shorter&amp;nbsp; and easier to spell&amp;nbsp; ..&lt;br /&gt;&lt;div align='right'&gt;&lt;a href="index.php?act=findpost&amp;amp;pid=181371"&gt;&lt;img src='style_images/1/post_snapback.gif' alt='*' border='0' /&gt;&lt;/a&gt;&lt;/div&gt;&lt;br /&gt;&lt;!--QuoteEnd--&gt;&lt;/div&gt;&lt;!--QuoteEEnd--&gt;&lt;br /&gt;&lt;br /&gt;&lt;br /&gt; &lt;!--emo&amp;:fuckoff:--&gt;&lt;img src='style_emoticons/default/angry-smiley-011.gif' border='0' style='vertical-align:middle' alt='angry-smiley-011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0 2008, 10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9 2008, 08:02 PM--&gt;&lt;div class='quotetop'&gt;QUOTE(evade20 &amp;#064; Mar 9 2008, 08:02 PM)&lt;/div&gt;&lt;div class='quotemain'&gt;&lt;!--QuoteEBegin--&gt;&lt;!--emo&amp;:fuckoff:--&gt;&lt;img src='style_emoticons/default/angry-smiley-011.gif' border='0' style='vertical-align:middle' alt='angry-smiley-011.gif' /&gt;&lt;!--endemo--&gt;&amp;nbsp; &lt;!--emo&amp;:lol:--&gt;&lt;img src='style_emoticons/default/laughing-smiley-017.gif' border='0' style='vertical-align:middle' alt='laughing-smiley-017.gif' /&gt;&lt;!--endemo--&gt;&lt;br /&gt;&lt;div align='right'&gt;&lt;a href="index.php?act=findpost&amp;amp;pid=181407"&gt;&lt;img src='style_images/1/post_snapback.gif' alt='*' border='0' /&gt;&lt;/a&gt;&lt;/div&gt;&lt;br /&gt;&lt;!--QuoteEnd--&gt;&lt;/div&gt;&lt;!--QuoteEEnd--&gt;&lt;br /&gt;&lt;br /&gt;&lt;br /&gt;It was just a idea to save her time  ...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0 2008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0 2008, 10:05 AM--&gt;&lt;div class='quotetop'&gt;QUOTE(ddd35 &amp;#064; Mar 10 2008, 10:05 AM)&lt;/div&gt;&lt;div class='quotemain'&gt;&lt;!--QuoteEBegin--&gt;It was just a idea to save her time&amp;nbsp; ... &lt;!--emo&amp;:lol:--&gt;&lt;img src='style_emoticons/default/laughing-smiley-017.gif' border='0' style='vertical-align:middle' alt='laughing-smiley-017.gif' /&gt;&lt;!--endemo--&gt;&lt;br /&gt;&lt;div align='right'&gt;&lt;a href="index.php?act=findpost&amp;amp;pid=181433"&gt;&lt;img src='style_images/1/post_snapback.gif' alt='*' border='0' /&gt;&lt;/a&gt;&lt;/div&gt;&lt;br /&gt;&lt;!--QuoteEnd--&gt;&lt;/div&gt;&lt;!--QuoteEEnd--&gt;&lt;br /&gt;&lt;br /&gt;&lt;br /&gt;Yeah, right&amp;#33;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1 2008, 1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10 2008, 04:17 PM--&gt;&lt;div class='quotetop'&gt;QUOTE(evade20 &amp;#064; Mar 10 2008, 04:17 PM)&lt;/div&gt;&lt;div class='quotemain'&gt;&lt;!--QuoteEBegin--&gt;Yeah, right&amp;#33;&amp;nbsp; &lt;!--emo&amp;:blink:--&gt;&lt;img src='style_emoticons/default/blink.gif' border='0' style='vertical-align:middle' alt='blink.gif' /&gt;&lt;!--endemo--&gt;&lt;br /&gt;&lt;div align='right'&gt;&lt;a href="index.php?act=findpost&amp;amp;pid=181467"&gt;&lt;img src='style_images/1/post_snapback.gif' alt='*' border='0' /&gt;&lt;/a&gt;&lt;/div&gt;&lt;br /&gt;&lt;!--QuoteEnd--&gt;&lt;/div&gt;&lt;!--QuoteEEnd--&gt;&lt;br /&gt;and of course get me me some boob time  ...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4 2008, 05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 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5 2008, 1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ope she hasnt left us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15 2008, 05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5 2008, 09:32 AM--&gt;&lt;div class='quotetop'&gt;QUOTE(ddd35 &amp;#064; Mar 15 2008, 09:32 AM)&lt;/div&gt;&lt;div class='quotemain'&gt;&lt;!--QuoteEBegin--&gt;I hope she hasnt left us&amp;nbsp; ..&lt;br /&gt;&lt;div align='right'&gt;&lt;a href="index.php?act=findpost&amp;amp;pid=181812"&gt;&lt;img src='style_images/1/post_snapback.gif' alt='*' border='0' /&gt;&lt;/a&gt;&lt;/div&gt;&lt;br /&gt;&lt;!--QuoteEnd--&gt;&lt;/div&gt;&lt;!--QuoteEEnd--&gt;&lt;br /&gt;&lt;br /&gt;(she&amp;#39;s here right now&amp;#33;&amp;#33;)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6 2008, 04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r 15 2008, 03:15 PM--&gt;&lt;div class='quotetop'&gt;QUOTE(somfan &amp;#064; Mar 15 2008, 03:15 PM)&lt;/div&gt;&lt;div class='quotemain'&gt;&lt;!--QuoteEBegin--&gt;(she&amp;#39;s here right now&amp;#33;&amp;#33;) &lt;!--emo&amp;:)--&gt;&lt;img src='style_emoticons/default/smile.gif' border='0' style='vertical-align:middle' alt='smile.gif' /&gt;&lt;!--endemo--&gt;&lt;br /&gt;&lt;div align='right'&gt;&lt;a href="index.php?act=findpost&amp;amp;pid=181858"&gt;&lt;img src='style_images/1/post_snapback.gif' alt='*' border='0' /&gt;&lt;/a&gt;&lt;/div&gt;&lt;br /&gt;&lt;!--QuoteEnd--&gt;&lt;/div&gt;&lt;!--QuoteEEnd--&gt;&lt;br /&gt;&lt;br /&gt;&lt;br /&gt;Oh yeah  I see her n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6 2008, 08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6 2008, 04:54 PM--&gt;&lt;div class='quotetop'&gt;QUOTE(ddd35 &amp;#064; Mar 16 2008, 04:54 PM)&lt;/div&gt;&lt;div class='quotemain'&gt;&lt;!--QuoteEBegin--&gt;Oh yeah&amp;nbsp; I see her now&lt;br /&gt;&lt;div align='right'&gt;&lt;a href="index.php?act=findpost&amp;amp;pid=181905"&gt;&lt;img src='style_images/1/post_snapback.gif' alt='*' border='0' /&gt;&lt;/a&gt;&lt;/div&gt;&lt;br /&gt;&lt;!--QuoteEnd--&gt;&lt;/div&gt;&lt;!--QuoteEEnd--&gt;&lt;br /&gt;&lt;br /&gt;           Hi Everyone....sorry it&amp;#39;s been awhile but work has been keeping me busy, that and a couple of modeling jobs.&lt;br /&gt;           I love reading all the comments on my pictures and getting your pm&amp;#39;s as well. I hope you all have a wonderful spring break.&lt;br /&gt;           Here&amp;#39;s a little something for all of you....MMMMM, enjoy    &lt;!--emo&amp;:niceones:--&gt;&lt;img src='style_emoticons/default/love-smiley-085.gif' border='0' style='vertical-align:middle' alt='love-smiley-085.gif' /&gt;&lt;!--endemo--&gt; &lt;br /&gt;&lt;br /&gt;                                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16 2008, 08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5:17 PM--&gt;&lt;div class='quotetop'&gt;QUOTE(Michelle M &amp;#064; Mar 16 2008, 05:17 PM)&lt;/div&gt;&lt;div class='quotemain'&gt;&lt;!--QuoteEBegin--&gt;Hi Everyone....sorry it&amp;#39;s been awhile but work has been keeping me busy, that and a couple of modeling jobs.&lt;br /&gt;&amp;nbsp; &amp;nbsp; &amp;nbsp; &amp;nbsp; &amp;nbsp;&amp;nbsp; I love reading all the comments on my pictures and getting your pm&amp;#39;s as well. I hope you all have a wonderful spring break.&lt;br /&gt;&amp;nbsp; &amp;nbsp; &amp;nbsp; &amp;nbsp; &amp;nbsp;&amp;nbsp; Here&amp;#39;s a little something for all of you....MMMMM, enjoy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 &amp;nbsp; &amp;nbsp; &amp;nbsp; &amp;nbsp; &amp;nbsp; &amp;nbsp; &amp;nbsp; &amp;nbsp; &amp;nbsp; MM&lt;br /&gt;&lt;div align='right'&gt;&lt;a href="index.php?act=findpost&amp;amp;pid=181924"&gt;&lt;img src='style_images/1/post_snapback.gif' alt='*' border='0' /&gt;&lt;/a&gt;&lt;/div&gt;&lt;br /&gt;&lt;!--QuoteEnd--&gt;&lt;/div&gt;&lt;!--QuoteEEnd--&gt;&lt;br /&gt;&lt;br /&gt;Thanks for saving your left tit for me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6 2008, 09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r 16 2008, 08:44 PM--&gt;&lt;div class='quotetop'&gt;QUOTE(somfan &amp;#064; Mar 16 2008, 08:44 PM)&lt;/div&gt;&lt;div class='quotemain'&gt;&lt;!--QuoteEBegin--&gt;Thanks for saving your left tit for me&amp;#33; &lt;!--emo&amp;:niceones:--&gt;&lt;img src='style_emoticons/default/love-smiley-085.gif' border='0' style='vertical-align:middle' alt='love-smiley-085.gif' /&gt;&lt;!--endemo--&gt;&lt;br /&gt;&lt;div align='right'&gt;&lt;a href="index.php?act=findpost&amp;amp;pid=181925"&gt;&lt;img src='style_images/1/post_snapback.gif' alt='*' border='0' /&gt;&lt;/a&gt;&lt;/div&gt;&lt;br /&gt;&lt;!--QuoteEnd--&gt;&lt;/div&gt;&lt;!--QuoteEEnd--&gt;&lt;br /&gt;&lt;br /&gt;&lt;br /&gt;     haha, no problem baby.....but they&amp;#39;re both available for a good lickin&amp;#39;&lt;br /&gt;     ......are you UP for the job?     &lt;!--emo&amp;:niceones:--&gt;&lt;img src='style_emoticons/default/love-smiley-085.gif' border='0' style='vertical-align:middle' alt='love-smiley-085.gif' /&gt;&lt;!--endemo--&gt;  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Mar 16 2008, 10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9:42 PM--&gt;&lt;div class='quotetop'&gt;QUOTE(Michelle M &amp;#064; Mar 16 2008, 09:42 PM)&lt;/div&gt;&lt;div class='quotemain'&gt;&lt;!--QuoteEBegin--&gt;haha, no problem baby.....but they&amp;#39;re both available for a good lickin&amp;#39;&lt;br /&gt;&amp;nbsp; &amp;nbsp;&amp;nbsp; ......are you UP for the job?&amp;nbsp; &amp;nbsp;&amp;nbsp; &lt;!--emo&amp;:niceones:--&gt;&lt;img src='style_emoticons/default/love-smiley-085.gif' border='0' style='vertical-align:middle' alt='love-smiley-085.gif' /&gt;&lt;!--endemo--&gt;&amp;nbsp; &amp;nbsp; MM&lt;br /&gt;&lt;div align='right'&gt;&lt;a href="index.php?act=findpost&amp;amp;pid=181927"&gt;&lt;img src='style_images/1/post_snapback.gif' alt='*' border='0' /&gt;&lt;/a&gt;&lt;/div&gt;&lt;br /&gt;&lt;!--QuoteEnd--&gt;&lt;/div&gt;&lt;!--QuoteEEnd--&gt;&lt;br /&gt;&lt;br /&gt;&lt;br /&gt;OMG.. So hot. Save one for me Michelle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17 2008, 12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9:42 PM--&gt;&lt;div class='quotetop'&gt;QUOTE(Michelle M &amp;#064; Mar 16 2008, 09:42 PM)&lt;/div&gt;&lt;div class='quotemain'&gt;&lt;!--QuoteEBegin--&gt;haha, no problem baby.....but they&amp;#39;re both available for a good lickin&amp;#39;&lt;br /&gt;&amp;nbsp; &amp;nbsp;&amp;nbsp; ......are you UP for the job?&amp;nbsp; &amp;nbsp;&amp;nbsp; &lt;!--emo&amp;:niceones:--&gt;&lt;img src='style_emoticons/default/love-smiley-085.gif' border='0' style='vertical-align:middle' alt='love-smiley-085.gif' /&gt;&lt;!--endemo--&gt;&amp;nbsp; &amp;nbsp; MM&lt;br /&gt;&lt;div align='right'&gt;&lt;a href="index.php?act=findpost&amp;amp;pid=181927"&gt;&lt;img src='style_images/1/post_snapback.gif' alt='*' border='0' /&gt;&lt;/a&gt;&lt;/div&gt;&lt;br /&gt;&lt;!--QuoteEnd--&gt;&lt;/div&gt;&lt;!--QuoteEEnd--&gt;&lt;br /&gt;&lt;br /&gt;&lt;br /&gt;Well I&amp;#39;m not sure if the boys are but I sure am I sure would love a tast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7 2008, 03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risti66083+Mar 17 2008, 12:11 PM--&gt;&lt;div class='quotetop'&gt;QUOTE(Kristi66083 &amp;#064; Mar 17 2008, 12:11 PM)&lt;/div&gt;&lt;div class='quotemain'&gt;&lt;!--QuoteEBegin--&gt;Well I&amp;#39;m not sure if the boys are but I sure am I sure would love a taste &lt;!--emo&amp;:eatme:--&gt;&lt;img src='style_emoticons/default/smilio09.gif' border='0' style='vertical-align:middle' alt='smilio09.gif' /&gt;&lt;!--endemo--&gt;&lt;br /&gt;&lt;div align='right'&gt;&lt;a href="index.php?act=findpost&amp;amp;pid=181948"&gt;&lt;img src='style_images/1/post_snapback.gif' alt='*' border='0' /&gt;&lt;/a&gt;&lt;/div&gt;&lt;br /&gt;&lt;!--QuoteEnd--&gt;&lt;/div&gt;&lt;!--QuoteEEnd--&gt;&lt;br /&gt;&lt;br /&gt;     MMMMMM, I love having other girls lick and suck my boobs,mmmmmm, what a warm and talented tongue can do to them is soooooo hot.&lt;br /&gt;    Kristi, you really  want a tast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17 2008, 04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y is soooooo hot.&lt;br /&gt;&amp;nbsp; &amp;nbsp; Kristi, you really&amp;nbsp; want a taste?&lt;br /&gt;&lt;div align='right'&gt;&lt;a href="index.php?act=findpost&amp;amp;pid=181956"&gt;&lt;img src='style_images/1/post_snapback.gif' alt='*' border='0' /&gt;&lt;/a&gt;&lt;/div&gt;&lt;br /&gt;&lt;!--QuoteEnd--&gt;&lt;/div&gt;&lt;!--QuoteEEnd--&gt;&lt;br /&gt;&lt;br /&gt;&lt;br /&gt;I sure do girl U are so hot I would love to hook up with u&lt;br /&gt;&lt;br /&gt;PS I like your nail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9 2008, 06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m is soooooo hot.&lt;br /&gt;  Kristi, you really want a taste?&lt;br /&gt;&lt;br /&gt;&lt;img src='http://www.ratemymelons.com/chat/uploads/post-25547-1205780582_thumb.jpg' border='0' alt='user posted image' /&gt;&lt;br /&gt;&lt;div align='right'&gt;&lt;a href="index.php?act=findpost&amp;amp;pid=181956"&gt;&lt;img src='style_images/1/post_snapback.gif' alt='*' border='0' /&gt;&lt;/a&gt;&lt;/div&gt;&lt;br /&gt;&lt;!--QuoteEnd--&gt;&lt;/div&gt;&lt;!--QuoteEEnd--&gt;&lt;br /&gt;&lt;br /&gt;&lt;br /&gt;I&amp;#39;m a guy, but I assure you that I have a warm and talented tongue..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19 2008, 10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a guy too, i would like to lick and suck those michelle, i think you would enjoy it too...i can touch my nose with my tongue....so just picture that all over those tits....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room&lt;/b&gt;  Mar 19 2008, 10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too&amp;#33; u got a great pair bab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Mar 19 2008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0 2008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en can i have a taste michel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0 2008, 12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new pictures  , Just love those Boobies of yours  , and the nails  just make it so sexy &amp;#33;&amp;#33;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23 2008, 0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0 2008, 12:23 PM--&gt;&lt;div class='quotetop'&gt;QUOTE(ddd35 &amp;#064; Mar 20 2008, 12:23 PM)&lt;/div&gt;&lt;div class='quotemain'&gt;&lt;!--QuoteEBegin--&gt;Nice new pictures&amp;nbsp; , Just love those Boobies of yours&amp;nbsp; , and the nails&amp;nbsp; just make it so sexy &amp;#33;&amp;#33;&amp;#33; &lt;!--emo&amp;:P--&gt;&lt;img src='style_emoticons/default/tongue.gif' border='0' style='vertical-align:middle' alt='tongue.gif' /&gt;&lt;!--endemo--&gt;&lt;br /&gt;&lt;div align='right'&gt;&lt;a href="index.php?act=findpost&amp;amp;pid=182147"&gt;&lt;img src='style_images/1/post_snapback.gif' alt='*' border='0' /&gt;&lt;/a&gt;&lt;/div&gt;&lt;br /&gt;&lt;!--QuoteEnd--&gt;&lt;/div&gt;&lt;!--QuoteEEnd--&gt;&lt;br /&gt;&lt;br /&gt;&lt;br /&gt;everything about her is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4 2008, 1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michelle....very beautifu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4 2008, 12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o bad i cant ever be on when she i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r 25 2008, 06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m is soooooo hot.&lt;br /&gt;&amp;nbsp; &amp;nbsp; Kristi, you really&amp;nbsp; want a taste?&lt;br /&gt;&lt;div align='right'&gt;&lt;a href="index.php?act=findpost&amp;amp;pid=181956"&gt;&lt;img src='style_images/1/post_snapback.gif' alt='*' border='0' /&gt;&lt;/a&gt;&lt;/div&gt;&lt;br /&gt;&lt;!--QuoteEnd--&gt;&lt;/div&gt;&lt;!--QuoteEEnd--&gt;&lt;br /&gt;&lt;br /&gt; &lt;!--emo&amp;:kisses:--&gt;&lt;img src='style_emoticons/default/love-smiley-077.gif' border='0' style='vertical-align:middle' alt='love-smiley-077.gif' /&gt;&lt;!--endemo--&gt; oh so hot and beautiful breasts...  &lt;!--emo&amp;:niceones:--&gt;&lt;img src='style_emoticons/default/love-smiley-085.gif' border='0' style='vertical-align:middle' alt='love-smiley-085.gif' /&gt;&lt;!--endemo--&gt; &lt;br /&gt;imagining you dragging your fingernails down my back and getting shivers from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30 2008, 05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0 2008, 07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ikesThemToo+Mar 25 2008, 06:23 AM--&gt;&lt;div class='quotetop'&gt;QUOTE(LikesThemToo &amp;#064; Mar 25 2008, 06:23 AM)&lt;/div&gt;&lt;div class='quotemain'&gt;&lt;!--QuoteEBegin--&gt;&lt;!--emo&amp;:kisses:--&gt;&lt;img src='style_emoticons/default/love-smiley-077.gif' border='0' style='vertical-align:middle' alt='love-smiley-077.gif' /&gt;&lt;!--endemo--&gt; oh so hot and beautiful breasts...&amp;nbsp; &lt;!--emo&amp;:niceones:--&gt;&lt;img src='style_emoticons/default/love-smiley-085.gif' border='0' style='vertical-align:middle' alt='love-smiley-085.gif' /&gt;&lt;!--endemo--&gt; &lt;br /&gt;imagining you dragging your fingernails down my back and getting shivers from it.&lt;br /&gt;&lt;div align='right'&gt;&lt;a href="index.php?act=findpost&amp;amp;pid=182344"&gt;&lt;img src='style_images/1/post_snapback.gif' alt='*' border='0' /&gt;&lt;/a&gt;&lt;/div&gt;&lt;br /&gt;&lt;!--QuoteEnd--&gt;&lt;/div&gt;&lt;!--QuoteEEnd--&gt;&lt;br /&gt;&lt;br /&gt;     Oh, I&amp;#39;d certainly be willing to do that for you...but do I get to do anything else to you with my hands ? I mean hopefully nothing that would cause me to break a nail, but would free good to both of us?????      &lt;!--emo&amp;:2thumbsup:--&gt;&lt;img src='style_emoticons/default/2thumbs.gif' border='0' style='vertical-align:middle' alt='2thumbs.gif' /&gt;&lt;!--endemo--&gt;    MM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Mar 30 2008, 07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0 2008, 07:27 PM--&gt;&lt;div class='quotetop'&gt;QUOTE(Michelle M &amp;#064; Mar 30 2008, 07:27 PM)&lt;/div&gt;&lt;div class='quotemain'&gt;&lt;!--QuoteEBegin--&gt;Oh, I&amp;#39;d certainly be willing to do that for you...but do I get to do anything else to you with my hands ? I mean hopefully nothing that would cause me to break a nail, but would free good to both of us?????&amp;nbsp; &amp;nbsp; &amp;nbsp; &lt;!--emo&amp;:2thumbsup:--&gt;&lt;img src='style_emoticons/default/2thumbs.gif' border='0' style='vertical-align:middle' alt='2thumbs.gif' /&gt;&lt;!--endemo--&gt;&amp;nbsp; &amp;nbsp; MM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2777"&gt;&lt;img src='style_images/1/post_snapback.gif' alt='*' border='0' /&gt;&lt;/a&gt;&lt;/div&gt;&lt;br /&gt;&lt;!--QuoteEnd--&gt;&lt;/div&gt;&lt;!--QuoteEEnd--&gt;&lt;br /&gt;&lt;br /&gt;damn, you&amp;#39;re gorgeous Michelle. I have something in mind where you wouldn&amp;#39;t need to risk breaking a na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r 31 2008, 06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0 2008, 07:27 PM--&gt;&lt;div class='quotetop'&gt;QUOTE(Michelle M &amp;#064; Mar 30 2008, 07:27 PM)&lt;/div&gt;&lt;div class='quotemain'&gt;&lt;!--QuoteEBegin--&gt;Oh, I&amp;#39;d certainly be willing to do that for you...but do I get to do anything else to you with my hands ? I mean hopefully nothing that would cause me to break a nail, but would free good to both of us?????&amp;nbsp; &amp;nbsp; &amp;nbsp; &lt;!--emo&amp;:2thumbsup:--&gt;&lt;img src='style_emoticons/default/2thumbs.gif' border='0' style='vertical-align:middle' alt='2thumbs.gif' /&gt;&lt;!--endemo--&gt;&amp;nbsp; &amp;nbsp; MM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2777"&gt;&lt;img src='style_images/1/post_snapback.gif' alt='*' border='0' /&gt;&lt;/a&gt;&lt;/div&gt;&lt;br /&gt;&lt;!--QuoteEnd--&gt;&lt;/div&gt;&lt;!--QuoteEEnd--&gt;&lt;br /&gt;&lt;br /&gt;you certainly may use your hands for whatever other things you may like to do.  depending on what it is I&amp;#39;d be very willing.  could whisper in my ear what they might be. 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3 2008, 07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Apr 3 2008, 07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7:11 PM--&gt;&lt;div class='quotetop'&gt;QUOTE(COMEDYMAN &amp;#064; Apr 3 2008, 07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!--QuoteEnd--&gt;&lt;/div&gt;&lt;!--QuoteEEnd--&gt;&lt;br /&gt;It ain&amp;#39;t her, she ain&amp;#39;t flashing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8 2008, 01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7:11 PM--&gt;&lt;div class='quotetop'&gt;QUOTE(COMEDYMAN &amp;#064; Apr 3 2008, 07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br /&gt;&lt;br /&gt;&lt;!--QuoteEnd--&gt;&lt;/div&gt;&lt;!--QuoteEEnd--&gt;&lt;br /&gt;&lt;br /&gt;    haha, that looks like me back in junior high school, all covered up...that all changed in high school when the boobs really started and I knew guys were checking me out ......but you see even then I was checking  a naked man ou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8 2008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8 2008, 01:27 AM--&gt;&lt;div class='quotetop'&gt;QUOTE(Michelle M &amp;#064; Apr 8 2008, 01:27 AM)&lt;/div&gt;&lt;div class='quotemain'&gt;&lt;!--QuoteEBegin--&gt;...that all changed in high school when the boobs really started and I knew guys were checking me out ......&lt;div align='right'&gt;&lt;a href="index.php?act=findpost&amp;amp;pid=183476"&gt;&lt;img src='style_images/1/post_snapback.gif' alt='*' border='0' /&gt;&lt;/a&gt;&lt;/div&gt;&lt;br /&gt;&lt;!--QuoteEnd--&gt;&lt;/div&gt;&lt;!--QuoteEEnd--&gt;&lt;br /&gt;&lt;br /&gt;I&amp;#39;d have a sore neck turning my head every time you&amp;#39;d walk by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Apr 8 2008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d have a sore  neck too...along with a massive..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8 2008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7 2008, 11:27 PM--&gt;&lt;div class='quotetop'&gt;QUOTE(Michelle M &amp;#064; Apr 7 2008, 11:27 PM)&lt;/div&gt;&lt;div class='quotemain'&gt;&lt;!--QuoteEBegin--&gt;haha, that looks like me back in junior high school, all covered up...that all changed in high school when the boobs really started and I knew guys were checking me out ......but you see even then I was checking&amp;nbsp; a naked man out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183476"&gt;&lt;img src='style_images/1/post_snapback.gif' alt='*' border='0' /&gt;&lt;/a&gt;&lt;/div&gt;&lt;br /&gt;&lt;!--QuoteEnd--&gt;&lt;/div&gt;&lt;!--QuoteEEnd--&gt;&lt;br /&gt;&lt;br /&gt;&lt;br /&gt;that might be C man to, judging from what the ladies have told us  .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8 2008, 10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4:11 PM--&gt;&lt;div class='quotetop'&gt;QUOTE(COMEDYMAN &amp;#064; Apr 3 2008, 04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!--QuoteEnd--&gt;&lt;/div&gt;&lt;!--QuoteEEnd--&gt;&lt;br /&gt;&lt;br /&gt;call me crazy, but it looks like that baby is flipping the bir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Apr 9 2008, 09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8 2008, 09:25 PM--&gt;&lt;div class='quotetop'&gt;QUOTE(misschickie &amp;#064; Apr 8 2008, 09:25 PM)&lt;/div&gt;&lt;div class='quotemain'&gt;&lt;!--QuoteEBegin--&gt;call me crazy, but it looks like that baby is flipping the bird&lt;br /&gt;&lt;div align='right'&gt;&lt;a href="index.php?act=findpost&amp;amp;pid=183547"&gt;&lt;img src='style_images/1/post_snapback.gif' alt='*' border='0' /&gt;&lt;/a&gt;&lt;/div&gt;&lt;br /&gt;&lt;!--QuoteEnd--&gt;&lt;/div&gt;&lt;!--QuoteEEnd--&gt;&lt;br /&gt;Hey crazy, good ey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9 2008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pr 8 2008, 10:04 AM--&gt;&lt;div class='quotetop'&gt;QUOTE(ddd35 &amp;#064; Apr 8 2008, 10:04 AM)&lt;/div&gt;&lt;div class='quotemain'&gt;&lt;!--QuoteEBegin--&gt;that might be C man to, judging from what the ladies have told us&amp;nbsp; ...&amp;nbsp; &lt;!--emo&amp;:P--&gt;&lt;img src='style_emoticons/default/tongue.gif' border='0' style='vertical-align:middle' alt='tongue.gif' /&gt;&lt;!--endemo--&gt;&lt;br /&gt;&lt;div align='right'&gt;&lt;a href="index.php?act=findpost&amp;amp;pid=183493"&gt;&lt;img src='style_images/1/post_snapback.gif' alt='*' border='0' /&gt;&lt;/a&gt;&lt;/div&gt;&lt;br /&gt;&lt;!--QuoteEnd--&gt;&lt;/div&gt;&lt;!--QuoteEEnd--&gt;&lt;br /&gt;&lt;br /&gt;    Hey, I&amp;#39;m not going to say anything bad toward &amp;#39;C-man&amp;quot; he&amp;#39;s been more than nice to me since I joined here.  &lt;!--emo&amp;:2thumbsup:--&gt;&lt;img src='style_emoticons/default/2thumbs.gif' border='0' style='vertical-align:middle' alt='2thumbs.gif' /&gt;&lt;!--endemo--&gt; &lt;br /&gt;&lt;br /&gt;    ...my question is, how did those ladies get a peek and get to compare ?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9 2008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Apr 8 2008, 10:03 AM--&gt;&lt;div class='quotetop'&gt;QUOTE(up for it &amp;#064; Apr 8 2008, 10:03 AM)&lt;/div&gt;&lt;div class='quotemain'&gt;&lt;!--QuoteEBegin--&gt;id have a sore&amp;nbsp; neck too...along with a massive.... &lt;!--emo&amp;:bonerfied:--&gt;&lt;img src='style_emoticons/default/22.gif' border='0' style='vertical-align:middle' alt='22.gif' /&gt;&lt;!--endemo--&gt;&lt;br /&gt;&lt;div align='right'&gt;&lt;a href="index.php?act=findpost&amp;amp;pid=183492"&gt;&lt;img src='style_images/1/post_snapback.gif' alt='*' border='0' /&gt;&lt;/a&gt;&lt;/div&gt;&lt;br /&gt;&lt;!--QuoteEnd--&gt;&lt;/div&gt;&lt;!--QuoteEEnd--&gt;&lt;br /&gt;&lt;br /&gt;that too.  if only michelle could do something about it..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10 2008, 0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9 2008, 04:09 PM--&gt;&lt;div class='quotetop'&gt;QUOTE(Michelle M &amp;#064; Apr 9 2008, 04:09 PM)&lt;/div&gt;&lt;div class='quotemain'&gt;&lt;!--QuoteEBegin--&gt;Hey, I&amp;#39;m not going to say anything bad toward &amp;#39;C-man&amp;quot; he&amp;#39;s been more than nice to me since I joined here.&amp;nbsp; &lt;!--emo&amp;:2thumbsup:--&gt;&lt;img src='style_emoticons/default/2thumbs.gif' border='0' style='vertical-align:middle' alt='2thumbs.gif' /&gt;&lt;!--endemo--&gt; &lt;br /&gt;&lt;br /&gt;&amp;nbsp; &amp;nbsp; ...my question is, how did those ladies get a peek and get to compare ? &lt;!--emo&amp;:o--&gt;&lt;img src='style_emoticons/default/ohmy.gif' border='0' style='vertical-align:middle' alt='ohmy.gif' /&gt;&lt;!--endemo--&gt;&lt;br /&gt;&lt;div align='right'&gt;&lt;a href="index.php?act=findpost&amp;amp;pid=183636"&gt;&lt;img src='style_images/1/post_snapback.gif' alt='*' border='0' /&gt;&lt;/a&gt;&lt;/div&gt;&lt;br /&gt;&lt;!--QuoteEnd--&gt;&lt;/div&gt;&lt;!--QuoteEEnd--&gt;&lt;br /&gt;&lt;br /&gt;&lt;br /&gt;I cant answer that my love 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15 2008, 04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9 2008, 06:09 PM--&gt;&lt;div class='quotetop'&gt;QUOTE(Michelle M &amp;#064; Apr 9 2008, 06:09 PM)&lt;/div&gt;&lt;div class='quotemain'&gt;&lt;!--QuoteEBegin--&gt;Hey, I&amp;#39;m not going to say anything bad toward &amp;#39;C-man&amp;quot; he&amp;#39;s been more than nice to me since I joined here. &lt;!--emo&amp;:2thumbsup:--&gt;&lt;img src='style_emoticons/default/2thumbs.gif' border='0' style='vertical-align:middle' alt='2thumbs.gif' /&gt;&lt;!--endemo--&gt; &lt;br /&gt;&lt;br /&gt;  ...my question is, how did those ladies get a peek and get to compare ? &lt;!--emo&amp;:o--&gt;&lt;img src='style_emoticons/default/ohmy.gif' border='0' style='vertical-align:middle' alt='ohmy.gif' /&gt;&lt;!--endemo--&gt;&lt;br /&gt;&lt;div align='right'&gt;&lt;a href="index.php?act=findpost&amp;amp;pid=183636"&gt;&lt;img src='style_images/1/post_snapback.gif' alt='*' border='0' /&gt;&lt;/a&gt;&lt;/div&gt;&lt;br /&gt;&lt;!--QuoteEnd--&gt;&lt;/div&gt;&lt;!--QuoteEEnd--&gt;&lt;br /&gt;&lt;br /&gt;&lt;br /&gt;Im sorry I dont quite understand the question... i think its where i am just concentrating on your boobs or something &lt;!--emo&amp;:D--&gt;&lt;img src='style_emoticons/default/biggrin.gif' border='0' style='vertical-align:middle' alt='biggrin.gif' /&gt;&lt;!--endemo--&gt;  Whatcha mea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15 2008, 0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15 2008, 02:46 AM--&gt;&lt;div class='quotetop'&gt;QUOTE(COMEDYMAN &amp;#064; Apr 15 2008, 02:46 AM)&lt;/div&gt;&lt;div class='quotemain'&gt;&lt;!--QuoteEBegin--&gt;Im sorry I dont quite understand the question... i think its where i am just concentrating on your boobs or something &lt;!--emo&amp;:D--&gt;&lt;img src='style_emoticons/default/biggrin.gif' border='0' style='vertical-align:middle' alt='biggrin.gif' /&gt;&lt;!--endemo--&gt;&amp;nbsp; Whatcha mean?&lt;br /&gt;&lt;div align='right'&gt;&lt;a href="index.php?act=findpost&amp;amp;pid=183961"&gt;&lt;img src='style_images/1/post_snapback.gif' alt='*' border='0' /&gt;&lt;/a&gt;&lt;/div&gt;&lt;br /&gt;&lt;!--QuoteEnd--&gt;&lt;/div&gt;&lt;!--QuoteEEnd--&gt;&lt;br /&gt;&lt;br /&gt;&lt;br /&gt;cant blame ya for that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24 2008, 09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ound Michelles AV pic in animated gif form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24 2008, 10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24 2008, 09:05 PM--&gt;&lt;div class='quotetop'&gt;QUOTE(COMEDYMAN &amp;#064; Apr 24 2008, 09:05 PM)&lt;/div&gt;&lt;div class='quotemain'&gt;&lt;!--QuoteEBegin--&gt;I found Michelles AV pic in animated gif form &lt;!--emo&amp;:)--&gt;&lt;img src='style_emoticons/default/smile.gif' border='0' style='vertical-align:middle' alt='smile.gif' /&gt;&lt;!--endemo--&gt;&lt;br /&gt;&lt;div align='right'&gt;&lt;a href="index.php?act=findpost&amp;amp;pid=184280"&gt;&lt;img src='style_images/1/post_snapback.gif' alt='*' border='0' /&gt;&lt;/a&gt;&lt;/div&gt;&lt;br /&gt;&lt;!--QuoteEnd--&gt;&lt;/div&gt;&lt;!--QuoteEEnd--&gt;&lt;br /&gt;&lt;br /&gt;You are the man&amp;#33;  And she is the woma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27 2008, 0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24 2008, 07:05 PM--&gt;&lt;div class='quotetop'&gt;QUOTE(COMEDYMAN &amp;#064; Apr 24 2008, 07:05 PM)&lt;/div&gt;&lt;div class='quotemain'&gt;&lt;!--QuoteEBegin--&gt;I found Michelles AV pic in animated gif form &lt;!--emo&amp;:)--&gt;&lt;img src='style_emoticons/default/smile.gif' border='0' style='vertical-align:middle' alt='smile.gif' /&gt;&lt;!--endemo--&gt;&lt;br /&gt;&lt;div align='right'&gt;&lt;a href="index.php?act=findpost&amp;amp;pid=184280"&gt;&lt;img src='style_images/1/post_snapback.gif' alt='*' border='0' /&gt;&lt;/a&gt;&lt;/div&gt;&lt;br /&gt;&lt;!--QuoteEnd--&gt;&lt;/div&gt;&lt;!--QuoteEEnd--&gt;&lt;br /&gt;&lt;br /&gt;&lt;br /&gt;that roc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Apr 28 2008, 01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14 2008, 02:08 PM--&gt;&lt;div class='quotetop'&gt;QUOTE(evade20 &amp;#064; Mar 14 2008, 02:08 PM)&lt;/div&gt;&lt;div class='quotemain'&gt;&lt;!--QuoteEBegin--&gt;Hi, Gorgeous&amp;#33;&amp;nbsp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81777"&gt;&lt;img src='style_images/1/post_snapback.gif' alt='*' border='0' /&gt;&lt;/a&gt;&lt;/div&gt;&lt;br /&gt;&lt;!--QuoteEnd--&gt;&lt;/div&gt;&lt;!--QuoteEEnd--&gt;&lt;br /&gt;&lt;br /&gt; &lt;!--emo&amp;:cheers:--&gt;&lt;img src='style_emoticons/default/food-smiley-004.gif' border='0' style='vertical-align:middle' alt='food-smiley-004.gif' /&gt;&lt;!--endemo--&gt; Happy Monday,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Apr 29 2008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llo michelle....hope things are g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29 2008, 10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Apr 28 2008, 01:39 PM--&gt;&lt;div class='quotetop'&gt;QUOTE(somfan &amp;#064; Apr 28 2008, 01:39 PM)&lt;/div&gt;&lt;div class='quotemain'&gt;&lt;!--QuoteEBegin--&gt;&lt;!--emo&amp;:cheers:--&gt;&lt;img src='style_emoticons/default/food-smiley-004.gif' border='0' style='vertical-align:middle' alt='food-smiley-004.gif' /&gt;&lt;!--endemo--&gt; Happy Monday, Michelle&lt;br /&gt;&lt;div align='right'&gt;&lt;a href="index.php?act=findpost&amp;amp;pid=184348"&gt;&lt;img src='style_images/1/post_snapback.gif' alt='*' border='0' /&gt;&lt;/a&gt;&lt;/div&gt;&lt;br /&gt;&lt;!--QuoteEnd--&gt;&lt;/div&gt;&lt;!--QuoteEEnd--&gt;&lt;br /&gt;&lt;br /&gt;   I&amp;#39;m very good thanks.....just keeping busy with work. Nice to hear from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2 2008, 12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29 2008, 08:29 AM--&gt;&lt;div class='quotetop'&gt;QUOTE(Michelle M &amp;#064; Apr 29 2008, 08:29 AM)&lt;/div&gt;&lt;div class='quotemain'&gt;&lt;!--QuoteEBegin--&gt;I&amp;#39;m very good thanks.....just keeping busy with work. Nice to hear from you.&lt;br /&gt;&lt;div align='right'&gt;&lt;a href="index.php?act=findpost&amp;amp;pid=184388"&gt;&lt;img src='style_images/1/post_snapback.gif' alt='*' border='0' /&gt;&lt;/a&gt;&lt;/div&gt;&lt;br /&gt;&lt;!--QuoteEnd--&gt;&lt;/div&gt;&lt;!--QuoteEEnd--&gt;&lt;br /&gt;&lt;br /&gt;&lt;br /&gt;well hope work is treating you good  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4 2008, 1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29 2008, 10:29 AM--&gt;&lt;div class='quotetop'&gt;QUOTE(Michelle M &amp;#064; Apr 29 2008, 10:29 AM)&lt;/div&gt;&lt;div class='quotemain'&gt;&lt;!--QuoteEBegin--&gt;I&amp;#39;m very good thanks.....just keeping busy with work. Nice to hear from you.&lt;br /&gt;&lt;div align='right'&gt;&lt;a href="index.php?act=findpost&amp;amp;pid=184388"&gt;&lt;img src='style_images/1/post_snapback.gif' alt='*' border='0' /&gt;&lt;/a&gt;&lt;/div&gt;&lt;br /&gt;&lt;!--QuoteEnd--&gt;&lt;/div&gt;&lt;!--QuoteEEnd--&gt;&lt;br /&gt;&lt;br /&gt;&lt;br /&gt;I have to get to FLORIDA&amp;#33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am472&lt;/b&gt;  May 4 2008, 01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girls should post your pictures here &lt;span style='color:red'&gt;*oh hell no&amp;#33;*&lt;/span&gt;&lt;br /&gt;&lt;br /&gt;&lt;span style='color:red'&gt;that&amp;#39;s gonna get you in trouble, no linking to other sites like that.&lt;br /&gt;chickie&lt;/span&gt;&lt;br /&gt;&lt;br /&gt;&lt;span style='color:red'&gt;correction...that GOT you in trouble..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4 2008, 03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am472+May 4 2008, 11:18 AM--&gt;&lt;div class='quotetop'&gt;QUOTE(sam472 &amp;#064; May 4 2008, 11:18 AM)&lt;/div&gt;&lt;div class='quotemain'&gt;&lt;!--QuoteEBegin--&gt;You girls should post your pictures here [url=http://com[/url]&lt;br /&gt;&lt;br /&gt;&lt;span style='color:red'&gt;that&amp;#39;s gonna get you in trouble, no linking to other sites like that.&lt;br /&gt;chickie&lt;/span&gt;&lt;br /&gt;&lt;div align='right'&gt;&lt;a href="index.php?act=findpost&amp;amp;pid=184619"&gt;&lt;img src='style_images/1/post_snapback.gif' alt='*' border='0' /&gt;&lt;/a&gt;&lt;/div&gt;&lt;br /&gt;&lt;!--QuoteEnd--&gt;&lt;/div&gt;&lt;!--QuoteEEnd--&gt;&lt;br /&gt;&lt;br /&gt;&lt;br /&gt;that a girl Chickie  flex your muscle babe  &amp;#33;&amp;#33;&amp;#33;  i got your backside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6 2008, 1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4 2008, 12:00 PM--&gt;&lt;div class='quotetop'&gt;QUOTE(ddd35 &amp;#064; May 4 2008, 12:00 PM)&lt;/div&gt;&lt;div class='quotemain'&gt;&lt;!--QuoteEBegin--&gt;that a girl Chickie&amp;nbsp; flex your muscle babe&amp;nbsp; &amp;#33;&amp;#33;&amp;#33;&amp;nbsp; i got your backside&amp;nbsp;&amp;nbsp; &lt;!--emo&amp;:2thumbsup:--&gt;&lt;img src='style_emoticons/default/2thumbs.gif' border='0' style='vertical-align:middle' alt='2thumbs.gif' /&gt;&lt;!--endemo--&gt;&lt;br /&gt;&lt;div align='right'&gt;&lt;a href="index.php?act=findpost&amp;amp;pid=184632"&gt;&lt;img src='style_images/1/post_snapback.gif' alt='*' border='0' /&gt;&lt;/a&gt;&lt;/div&gt;&lt;br /&gt;&lt;!--QuoteEnd--&gt;&lt;/div&gt;&lt;!--QuoteEEnd--&gt;&lt;br /&gt;&lt;br /&gt;i love it when you have my backsid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7 2008, 02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5 2008, 10:00 PM--&gt;&lt;div class='quotetop'&gt;QUOTE(misschickie &amp;#064; May 5 2008, 10:00 PM)&lt;/div&gt;&lt;div class='quotemain'&gt;&lt;!--QuoteEBegin--&gt;i love it when you have my backside&amp;#33;&lt;br /&gt;&lt;div align='right'&gt;&lt;a href="index.php?act=findpost&amp;amp;pid=184703"&gt;&lt;img src='style_images/1/post_snapback.gif' alt='*' border='0' /&gt;&lt;/a&gt;&lt;/div&gt;&lt;br /&gt;&lt;!--QuoteEnd--&gt;&lt;/div&gt;&lt;!--QuoteEEnd--&gt;&lt;br /&gt;&lt;br /&gt;&lt;br /&gt;a nice firm grip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e.....no luv for me anymore ???? darn what&amp;#39;s a girl have to do to get some messages here ????    he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15 2008, 03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25 PM--&gt;&lt;div class='quotetop'&gt;QUOTE(Michelle M &amp;#064; May 15 2008, 03:25 PM)&lt;/div&gt;&lt;div class='quotemain'&gt;&lt;!--QuoteEBegin--&gt;Gee.....no luv for me anymore ???? darn what&amp;#39;s a girl have to do to get some messages here ????&amp;nbsp; &amp;nbsp; hehehe&lt;br /&gt;&lt;div align='right'&gt;&lt;a href="index.php?act=findpost&amp;amp;pid=185048"&gt;&lt;img src='style_images/1/post_snapback.gif' alt='*' border='0' /&gt;&lt;/a&gt;&lt;/div&gt;&lt;br /&gt;&lt;!--QuoteEnd--&gt;&lt;/div&gt;&lt;!--QuoteEEnd--&gt;&lt;br /&gt;I&amp;#39;ll give you one guess as to what it takes to get some action in your thread. here&amp;#39;s a hint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y 15 2008, 03:29 PM--&gt;&lt;div class='quotetop'&gt;QUOTE(closeup &amp;#064; May 15 2008, 03:29 PM)&lt;/div&gt;&lt;div class='quotemain'&gt;&lt;!--QuoteEBegin--&gt;I&amp;#39;ll give you one guess as to what it takes to get some action in your thread. here&amp;#39;s a hint. &lt;!--emo&amp;:flashboobs:--&gt;&lt;img src='style_emoticons/default/08.gif' border='0' style='vertical-align:middle' alt='08.gif' /&gt;&lt;!--endemo--&gt;&lt;br /&gt;&lt;div align='right'&gt;&lt;a href="index.php?act=findpost&amp;amp;pid=185050"&gt;&lt;img src='style_images/1/post_snapback.gif' alt='*' border='0' /&gt;&lt;/a&gt;&lt;/div&gt;&lt;br /&gt;&lt;!--QuoteEnd--&gt;&lt;/div&gt;&lt;!--QuoteEEnd--&gt;&lt;br /&gt;&lt;br /&gt;   hummmm, well then...i wonder if a picture of me not only topless but naked, while riding a hotel elevator will work here?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 Kitty&lt;/b&gt;  May 15 2008, 03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12:42 PM--&gt;&lt;div class='quotetop'&gt;QUOTE(Michelle M &amp;#064; May 15 2008, 12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&lt;br /&gt;&lt;br /&gt;wow michelle...that is crazy 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15 2008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42 PM--&gt;&lt;div class='quotetop'&gt;QUOTE(Michelle M &amp;#064; May 15 2008, 03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Excellent&amp;#33; Looks like the A/C was on full blast in that elevator. What would you have done if the door unexpectedly opene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y 15 2008, 03:49 PM--&gt;&lt;div class='quotetop'&gt;QUOTE(closeup &amp;#064; May 15 2008, 03:49 PM)&lt;/div&gt;&lt;div class='quotemain'&gt;&lt;!--QuoteEBegin--&gt;Excellent&amp;#33; Looks like the A/C was on full blast in that elevator. What would you have done if the door unexpectedly opened?&lt;br /&gt;&lt;div align='right'&gt;&lt;a href="index.php?act=findpost&amp;amp;pid=185053"&gt;&lt;img src='style_images/1/post_snapback.gif' alt='*' border='0' /&gt;&lt;/a&gt;&lt;/div&gt;&lt;br /&gt;&lt;!--QuoteEnd--&gt;&lt;/div&gt;&lt;!--QuoteEEnd--&gt;&lt;br /&gt;&lt;br /&gt;    I&amp;#39;m not shy about my body, in fact I was in the hallway naked too. I figure for the price I was paying for the room I could at least BE the entertainment for my floor.  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May 15 2008, 04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58 PM--&gt;&lt;div class='quotetop'&gt;QUOTE(Michelle M &amp;#064; May 15 2008, 03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&lt;br /&gt;Damn Michelle,&lt;br /&gt;I wanna reserve a room there...&lt;br /&gt;Just let me know when &amp;#33;&amp;#33;&amp;#33;&lt;br /&gt;(SWEET pics..Mmm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5 2008, 05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1:42 PM--&gt;&lt;div class='quotetop'&gt;QUOTE(Michelle M &amp;#064; May 15 2008, 01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&lt;br /&gt;Well that works very well for me  .. Your a daring soul  arent ya ?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y 15 2008, 05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se look like Vid Clips... any chance of seeing the vid?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May 15 2008, 07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58 PM--&gt;&lt;div class='quotetop'&gt;QUOTE(Michelle M &amp;#064; May 15 2008, 03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that hotel deserves an extra star rating, absolutely stunning, nice Michelle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y 15 2008, 10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25 PM--&gt;&lt;div class='quotetop'&gt;QUOTE(Michelle M &amp;#064; May 15 2008, 03:25 PM)&lt;/div&gt;&lt;div class='quotemain'&gt;&lt;!--QuoteEBegin--&gt;Gee.....no luv for me anymore ???? darn what&amp;#39;s a girl have to do to get some messages here ????&amp;nbsp; &amp;nbsp; hehehe&lt;br /&gt;&lt;div align='right'&gt;&lt;a href="index.php?act=findpost&amp;amp;pid=185048"&gt;&lt;img src='style_images/1/post_snapback.gif' alt='*' border='0' /&gt;&lt;/a&gt;&lt;/div&gt;&lt;br /&gt;&lt;!--QuoteEnd--&gt;&lt;/div&gt;&lt;!--QuoteEEnd--&gt;&lt;br /&gt;&lt;br /&gt;aw, i would&amp;#39;ve just sent a pm to say hi and how are you, but now i&amp;#39;m sitting here ogling all your recently posted hot pics the night through.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6 2008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1:58 PM--&gt;&lt;div class='quotetop'&gt;QUOTE(Michelle M &amp;#064; May 15 2008, 01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&lt;br /&gt;Yes I agree  , just wish Id been ther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May 16 2008, 09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lad to see you around michelle...and those pics....DAMN&amp;#33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6 2008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May 16 2008, 09:43 AM--&gt;&lt;div class='quotetop'&gt;QUOTE(up for it &amp;#064; May 16 2008, 09:43 AM)&lt;/div&gt;&lt;div class='quotemain'&gt;&lt;!--QuoteEBegin--&gt;glad to see you around michelle...and those pics....DAMN&amp;#33;...&lt;br /&gt;&lt;div align='right'&gt;&lt;a href="index.php?act=findpost&amp;amp;pid=185083"&gt;&lt;img src='style_images/1/post_snapback.gif' alt='*' border='0' /&gt;&lt;/a&gt;&lt;/div&gt;&lt;br /&gt;&lt;!--QuoteEnd--&gt;&lt;/div&gt;&lt;!--QuoteEEnd--&gt;&lt;br /&gt;&lt;br /&gt;&lt;br /&gt;   Happy Friday , everyone, hope you all have a hot and sexy weekend  &lt;!--emo&amp;:niceones:--&gt;&lt;img src='style_emoticons/default/love-smiley-085.gif' border='0' style='vertical-align:middle' alt='love-smiley-085.gif' /&gt;&lt;!--endemo--&gt; &lt;br /&gt;&lt;br /&gt;             luv you all and thanks for writting and keeping in touch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May 19 2008, 05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6 2008, 06:59 PM--&gt;&lt;div class='quotetop'&gt;QUOTE(Michelle M &amp;#064; May 16 2008, 06:59 PM)&lt;/div&gt;&lt;div class='quotemain'&gt;&lt;!--QuoteEBegin--&gt;Happy Friday , everyone, hope you all have a hot and sexy weekend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&amp;nbsp; luv you all and thanks for writting and keeping in touch&amp;nbsp; &lt;!--emo&amp;:2thumbsup:--&gt;&lt;img src='style_emoticons/default/2thumbs.gif' border='0' style='vertical-align:middle' alt='2thumbs.gif' /&gt;&lt;!--endemo--&gt;&lt;br /&gt;&lt;div align='right'&gt;&lt;a href="index.php?act=findpost&amp;amp;pid=185106"&gt;&lt;img src='style_images/1/post_snapback.gif' alt='*' border='0' /&gt;&lt;/a&gt;&lt;/div&gt;&lt;br /&gt;&lt;!--QuoteEnd--&gt;&lt;/div&gt;&lt;!--QuoteEEnd--&gt;&lt;br /&gt;&lt;br /&gt;&lt;br /&gt;Mmmm, damn Michelle. What strip club do you work at? I think I&amp;#39;m going to have to drive down there just to experience a lap dance from you, hott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9 2008, 07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bump up I know how ya get when ya slip 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May 20 2008, 08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27 2008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ack to the top ..  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27 2008, 1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6 2008, 04:59 PM--&gt;&lt;div class='quotetop'&gt;QUOTE(Michelle M &amp;#064; May 16 2008, 04:59 PM)&lt;/div&gt;&lt;div class='quotemain'&gt;&lt;!--QuoteEBegin--&gt;Happy Friday , everyone, hope you all have a hot and sexy weekend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&amp;nbsp; luv you all and thanks for writting and keeping in touch&amp;nbsp; &lt;!--emo&amp;:2thumbsup:--&gt;&lt;img src='style_emoticons/default/2thumbs.gif' border='0' style='vertical-align:middle' alt='2thumbs.gif' /&gt;&lt;!--endemo--&gt;&lt;br /&gt;&lt;div align='right'&gt;&lt;a href="index.php?act=findpost&amp;amp;pid=185106"&gt;&lt;img src='style_images/1/post_snapback.gif' alt='*' border='0' /&gt;&lt;/a&gt;&lt;/div&gt;&lt;br /&gt;&lt;!--QuoteEnd--&gt;&lt;/div&gt;&lt;!--QuoteEEnd--&gt;&lt;br /&gt;2 thumbs up and one extra appendage up for me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27 2008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y 27 2008, 11:39 AM--&gt;&lt;div class='quotetop'&gt;QUOTE(Gnappster &amp;#064; May 27 2008, 11:39 AM)&lt;/div&gt;&lt;div class='quotemain'&gt;&lt;!--QuoteEBegin--&gt;2 thumbs up and one extra appendage up for me&amp;nbsp; &lt;!--emo&amp;:bonerfied:--&gt;&lt;img src='style_emoticons/default/22.gif' border='0' style='vertical-align:middle' alt='22.gif' /&gt;&lt;!--endemo--&gt;&lt;br /&gt;&lt;div align='right'&gt;&lt;a href="index.php?act=findpost&amp;amp;pid=185453"&gt;&lt;img src='style_images/1/post_snapback.gif' alt='*' border='0' /&gt;&lt;/a&gt;&lt;/div&gt;&lt;br /&gt;&lt;!--QuoteEnd--&gt;&lt;/div&gt;&lt;!--QuoteEEnd--&gt;&lt;br /&gt;&lt;br /&gt;     so whenever you say &amp;quot;I&amp;#39;m all thumbs&amp;quot; you&amp;#39;re actually saying ......  &lt;!--emo&amp;:2thumbsup:--&gt;&lt;img src='style_emoticons/default/2thumbs.gif' border='0' style='vertical-align:middle' alt='2thumbs.gif' /&gt;&lt;!--endemo--&gt; &lt;br /&gt;&lt;br /&gt;               Ah nice I see, well thanks again for another nice comment and as always I do appreciat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27 2008, 12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10:04 AM--&gt;&lt;div class='quotetop'&gt;QUOTE(Michelle M &amp;#064; May 27 2008, 10:04 AM)&lt;/div&gt;&lt;div class='quotemain'&gt;&lt;!--QuoteEBegin--&gt;so whenever you say &amp;quot;I&amp;#39;m all thumbs&amp;quot; you&amp;#39;re actually saying ......&amp;nbsp; &lt;!--emo&amp;:2thumbsup:--&gt;&lt;img src='style_emoticons/default/2thumbs.gif' border='0' style='vertical-align:middle' alt='2thumbs.gif' /&gt;&lt;!--endemo--&gt; &lt;br /&gt;&lt;br /&gt;&amp;nbsp; &amp;nbsp; &amp;nbsp; &amp;nbsp; &amp;nbsp; &amp;nbsp; &amp;nbsp;&amp;nbsp; Ah nice I see, well thanks again for another nice comment and as always I do appreciate it&lt;br /&gt;&lt;div align='right'&gt;&lt;a href="index.php?act=findpost&amp;amp;pid=185460"&gt;&lt;img src='style_images/1/post_snapback.gif' alt='*' border='0' /&gt;&lt;/a&gt;&lt;/div&gt;&lt;br /&gt;&lt;!--QuoteEnd--&gt;&lt;/div&gt;&lt;!--QuoteEEnd--&gt;&lt;br /&gt;more pics is the best thank you&amp;#33; (hey I gotta try &lt;!--emo&amp;;)--&gt;&lt;img src='style_emoticons/default/wink.gif' border='0' style='vertical-align:middle' alt='wink.gif' /&gt;&lt;!--endemo--&gt;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May 27 2008, 03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after perusing this site and seeing more of your pics I must give you my highest regards....your sexy, erotic, breath taking, and beautiful all in one&amp;#33;&amp;#33;&lt;br /&gt;&lt;br /&gt;WOW&amp;gt;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27 2008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May 27 2008, 03:25 PM--&gt;&lt;div class='quotetop'&gt;QUOTE(nybandit &amp;#064; May 27 2008, 03:25 PM)&lt;/div&gt;&lt;div class='quotemain'&gt;&lt;!--QuoteEBegin--&gt;MM....after perusing this site and seeing more of your pics I must give you my highest regards....your sexy, erotic, breath taking, and beautiful all in one&amp;#33;&amp;#33;&lt;br /&gt;&lt;br /&gt;WOW&amp;gt;.......&lt;br /&gt;&lt;div align='right'&gt;&lt;a href="index.php?act=findpost&amp;amp;pid=185475"&gt;&lt;img src='style_images/1/post_snapback.gif' alt='*' border='0' /&gt;&lt;/a&gt;&lt;/div&gt;&lt;br /&gt;&lt;!--QuoteEnd--&gt;&lt;/div&gt;&lt;!--QuoteEEnd--&gt;&lt;br /&gt;&lt;br /&gt;&lt;br /&gt;    Wow, I love all of that...Thank You so very much for the compliment. Now that you said it I&amp;#39;m glad you decided to peruse me....hehe, Thanks once again.&lt;br /&gt;&lt;br /&gt;          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May 27 2008, 09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08:46 PM--&gt;&lt;div class='quotetop'&gt;QUOTE(Michelle M &amp;#064; May 27 2008, 08:46 PM)&lt;/div&gt;&lt;div class='quotemain'&gt;&lt;!--QuoteEBegin--&gt;Wow, I love all of that...Thank You so very much for the compliment. Now that you said it I&amp;#39;m glad you decided to peruse me....hehe, Thanks once again.&lt;br /&gt;&lt;br /&gt;&amp;nbsp; &amp;nbsp; &amp;nbsp; &amp;nbsp; &amp;nbsp; 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5502"&gt;&lt;img src='style_images/1/post_snapback.gif' alt='*' border='0' /&gt;&lt;/a&gt;&lt;/div&gt;&lt;br /&gt;&lt;!--QuoteEnd--&gt;&lt;/div&gt;&lt;!--QuoteEEnd--&gt;&lt;br /&gt;&lt;br /&gt;&lt;br /&gt;perusing you was my pleasure thats for sur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30 2008, 1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06:46 PM--&gt;&lt;div class='quotetop'&gt;QUOTE(Michelle M &amp;#064; May 27 2008, 06:46 PM)&lt;/div&gt;&lt;div class='quotemain'&gt;&lt;!--QuoteEBegin--&gt;Wow, I love all of that...Thank You so very much for the compliment. Now that you said it I&amp;#39;m glad you decided to peruse me....hehe, Thanks once again.&lt;br /&gt;&lt;br /&gt;&amp;nbsp; &amp;nbsp; &amp;nbsp; &amp;nbsp; &amp;nbsp; 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5502"&gt;&lt;img src='style_images/1/post_snapback.gif' alt='*' border='0' /&gt;&lt;/a&gt;&lt;/div&gt;&lt;br /&gt;&lt;!--QuoteEnd--&gt;&lt;/div&gt;&lt;!--QuoteEEnd--&gt;&lt;br /&gt;&lt;br /&gt;&lt;br /&gt;ya just gotta love the ear rings in this pics  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May 30 2008, 04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30 2008, 11:05 AM--&gt;&lt;div class='quotetop'&gt;QUOTE(ddd35 &amp;#064; May 30 2008, 11:05 AM)&lt;/div&gt;&lt;div class='quotemain'&gt;&lt;!--QuoteEBegin--&gt;ya just gotta love the ear rings in this pics&amp;nbsp; ..&amp;nbsp; &lt;!--emo&amp;:2thumbsup:--&gt;&lt;img src='style_emoticons/default/2thumbs.gif' border='0' style='vertical-align:middle' alt='2thumbs.gif' /&gt;&lt;!--endemo--&gt;&lt;br /&gt;&lt;div align='right'&gt;&lt;a href="index.php?act=findpost&amp;amp;pid=185633"&gt;&lt;img src='style_images/1/post_snapback.gif' alt='*' border='0' /&gt;&lt;/a&gt;&lt;/div&gt;&lt;br /&gt;&lt;!--QuoteEnd--&gt;&lt;/div&gt;&lt;!--QuoteEEnd--&gt;&lt;br /&gt;&lt;br /&gt;what earings?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30 2008, 05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oonie2+May 30 2008, 02:05 PM--&gt;&lt;div class='quotetop'&gt;QUOTE(Goonie2 &amp;#064; May 30 2008, 02:05 PM)&lt;/div&gt;&lt;div class='quotemain'&gt;&lt;!--QuoteEBegin--&gt;what earings? &lt;!--emo&amp;:niceones:--&gt;&lt;img src='style_emoticons/default/love-smiley-085.gif' border='0' style='vertical-align:middle' alt='love-smiley-085.gif' /&gt;&lt;!--endemo--&gt;&lt;br /&gt;&lt;div align='right'&gt;&lt;a href="index.php?act=findpost&amp;amp;pid=185701"&gt;&lt;img src='style_images/1/post_snapback.gif' alt='*' border='0' /&gt;&lt;/a&gt;&lt;/div&gt;&lt;br /&gt;&lt;!--QuoteEnd--&gt;&lt;/div&gt;&lt;!--QuoteEEnd--&gt;&lt;br /&gt;&lt;br /&gt;&lt;br /&gt;I know i kn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30 2008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30 2008, 05:11 PM--&gt;&lt;div class='quotetop'&gt;QUOTE(ddd35 &amp;#064; May 30 2008, 05:11 PM)&lt;/div&gt;&lt;div class='quotemain'&gt;&lt;!--QuoteEBegin--&gt;I know i know&lt;br /&gt;&lt;div align='right'&gt;&lt;a href="index.php?act=findpost&amp;amp;pid=185705"&gt;&lt;img src='style_images/1/post_snapback.gif' alt='*' border='0' /&gt;&lt;/a&gt;&lt;/div&gt;&lt;br /&gt;&lt;!--QuoteEnd--&gt;&lt;/div&gt;&lt;!--QuoteEEnd--&gt;&lt;br /&gt;&lt;br /&gt;   Ok, I&amp;#39;m sorry you didn&amp;#39;t like my choice of earrings that day....ok, how are these?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y 30 2008, 10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jeepers&lt;br /&gt;the pics just keep making u sexier and sexier....and me harder and harder&lt;br /&gt; &lt;!--emo&amp;:bonerfied:--&gt;&lt;img src='style_emoticons/default/22.gif' border='0' style='vertical-align:middle' alt='22.gif' /&gt;&lt;!--endemo--&gt; &lt;br /&gt;&lt;br /&gt;gotta love the ladi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Jun 2 2008, 05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again, what earings? i can only see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 2008, 06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4:36 PM--&gt;&lt;div class='quotetop'&gt;QUOTE(Michelle M &amp;#064; May 30 2008, 04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&lt;br /&gt;I love your ear rings everytime   ,  just as much as I like your boobies .. which is allot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6 2008, 1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&lt;br /&gt;FUCK ME....this pic is off the hook......holy shit MM....your so sexy....WOW.......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7 2008, 08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n 6 2008, 11:53 PM--&gt;&lt;div class='quotetop'&gt;QUOTE(nybandit &amp;#064; Jun 6 2008, 11:53 PM)&lt;/div&gt;&lt;div class='quotemain'&gt;&lt;!--QuoteEBegin--&gt;FUCK ME....this pic is off the hook......holy shit MM....your so sexy....WOW........ &lt;!--emo&amp;:wub:--&gt;&lt;img src='style_emoticons/default/wub.gif' border='0' style='vertical-align:middle' alt='wub.gif' /&gt;&lt;!--endemo--&gt;&lt;br /&gt;&lt;div align='right'&gt;&lt;a href="index.php?act=findpost&amp;amp;pid=186234"&gt;&lt;img src='style_images/1/post_snapback.gif' alt='*' border='0' /&gt;&lt;/a&gt;&lt;/div&gt;&lt;br /&gt;&lt;!--QuoteEnd--&gt;&lt;/div&gt;&lt;!--QuoteEEnd--&gt;&lt;br /&gt;&lt;br /&gt;&lt;br /&gt;she posted this one early in the thread... just added the friend in it this tim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9 2008, 09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...i think not only is she hot and frisky but so are her friends....maybe we should recruit them here also&amp;#33;&lt;br /&gt;&lt;br /&gt;MM.....stunning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Jun 14 2008, 06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ust be too busy dancing.....    hope a bump to the top will bring MM in for some fresh pics&lt;br /&gt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16 2008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....this place misses you and i personally miss your phenomenal witt and sexy pics&amp;#33;&amp;#33;&amp;#33;&lt;br /&gt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18 2008, 08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or sure agree 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Jun 29 2008, 10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n 18 2008, 08:40 AM--&gt;&lt;div class='quotetop'&gt;QUOTE(ddd35 &amp;#064; Jun 18 2008, 08:40 AM)&lt;/div&gt;&lt;div class='quotemain'&gt;&lt;!--QuoteEBegin--&gt;I for sure agree&amp;nbsp;&amp;nbsp; ...&lt;br /&gt;&lt;div align='right'&gt;&lt;a href="index.php?act=findpost&amp;amp;pid=186916"&gt;&lt;img src='style_images/1/post_snapback.gif' alt='*' border='0' /&gt;&lt;/a&gt;&lt;/div&gt;&lt;br /&gt;&lt;!--QuoteEnd--&gt;&lt;/div&gt;&lt;!--QuoteEEnd--&gt;&lt;br /&gt;&lt;br /&gt;&lt;br /&gt;   Well, at least you guys appreciate me here.....I just found out that I got bounced from another site that I was on. Can you believe they thought I was a &amp;quot;Hooker&amp;quot; and I was using to site to catch clients, as they put it? &lt;br /&gt;   All I did was honestly fill out the profile info and be myself , just like I have here for the past several months. Just wanted to make friends , flirt and play around,while posting pix and exchanging sexy chat and ideas.  &lt;!--emo&amp;:niceones:--&gt;&lt;img src='style_emoticons/default/love-smiley-085.gif' border='0' style='vertical-align:middle' alt='love-smiley-085.gif' /&gt;&lt;!--endemo--&gt; &lt;br /&gt;    I should have never gone anywhere else, you guys are the best and I do appreciate the comments and messages.....sorry to rant on about this , it was just upsetting to start my Sunday by getting the email from that site.&lt;br /&gt;&lt;br /&gt;   ok, enough....... hope you all have a good sexy week,  luv ya  &lt;!--emo&amp;:2thumbsup:--&gt;&lt;img src='style_emoticons/default/2thumbs.gif' border='0' style='vertical-align:middle' alt='2thumbs.gif' /&gt;&lt;!--endemo--&gt;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n 29 2008, 10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&lt;br /&gt;Damn, MM,  That&amp;#39;s too bad about the other site....Their loss  &lt;!--emo&amp;:(--&gt;&lt;img src='style_emoticons/default/sad.gif' border='0' style='vertical-align:middle' alt='sad.gif' /&gt;&lt;!--endemo--&gt;  our gain  &lt;!--emo&amp;:P--&gt;&lt;img src='style_emoticons/default/tongue.gif' border='0' style='vertical-align:middle' alt='tongue.gif' /&gt;&lt;!--endemo--&gt; &lt;br /&gt;&lt;br /&gt;Great pic of your absolutely awesome melons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29 2008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07:49 AM--&gt;&lt;div class='quotetop'&gt;QUOTE(Michelle M &amp;#064; Jun 29 2008, 07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I&amp;#39;m with evade20 -- their loss, our gain.  Just hang out here  more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29 2008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Rant all you want sugar &lt;!--emo&amp;:D--&gt;&lt;img src='style_emoticons/default/biggrin.gif' border='0' style='vertical-align:middle' alt='biggrin.gif' /&gt;&lt;!--endemo--&gt; You are allowed to do that here all you want. Provided we can all stare at your chest while you do it &lt;!--emo&amp;:)--&gt;&lt;img src='style_emoticons/default/smile.gif' border='0' style='vertical-align:middle' alt='smile.gif' /&gt;&lt;!--endemo--&gt;&lt;br /&gt;&lt;br /&gt;You can play with me anytime Btw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Jun 29 2008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efinately our gai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9 2008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08:49 AM--&gt;&lt;div class='quotetop'&gt;QUOTE(Michelle M &amp;#064; Jun 29 2008, 08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&lt;br /&gt;stay here hun  we love ya &amp;#33;&amp;#33;&amp;#33;&amp;#33;&amp;#33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enegade311&lt;/b&gt;  Jun 29 2008, 1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We&amp;#39;ll appreciate you and keep on appreciating you with the compliments you deserve. You&amp;#39;re one of a kind&amp;#33; Can&amp;#39;t get enough of y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Jun 30 2008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i&amp;#39;d give you a hug if it made you feel better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artmanjock&lt;/b&gt;  Jun 30 2008, 07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ir loss is definately out gain, maybe we can get you to start spending even more time here with u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6 2008, 03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for dropping by my 411....that is a amazing pic babe.....&lt;br /&gt;&lt;br /&gt;glad you are gonna still be here to arouse all of us with that sexy body of your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8 2008, 05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bump to the top for the sexy Michelle  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8, 02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img src='http://www.myspacepranks.com/myspace-layouts/myspace-graphics-comments/Happy-Bday/myspace-graphics-commentsbday16.gif' border='0' alt='user posted image' /&gt;&lt;br /&gt;&lt;br /&gt;Oops  Sorry about that Michelle.  &lt;br /&gt;&lt;br /&gt;I hope you have a good one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br /&gt;&lt;br /&gt;&lt;br /&gt;&lt;br /&gt;&lt;br /&gt;&lt;br /&gt; &lt;!--emo&amp;:goincrzy:--&gt;&lt;img src='style_emoticons/default/fun_84.gif' border='0' style='vertical-align:middle' alt='fun_84.gif' /&gt;&lt;!--endemo--&gt;  &lt;!--emo&amp;:goincrzy:--&gt;&lt;img src='style_emoticons/default/fun_84.gif' border='0' style='vertical-align:middle' alt='fun_84.gif' /&gt;&lt;!--endemo--&gt;  &lt;!--emo&amp;:goincrzy:--&gt;&lt;img src='style_emoticons/default/fun_84.gif' border='0' style='vertical-align:middle' alt='fun_8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1 2008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Aug 21 2008, 12:33 AM--&gt;&lt;div class='quotetop'&gt;QUOTE(evade20 &amp;#064; Aug 21 2008, 12:33 AM)&lt;/div&gt;&lt;div class='quotemain'&gt;&lt;!--QuoteEBegin--&gt;&lt;img src='http://www.ratemymelons.com/chat/uploads/post-26502-1219298702_thumb.jpg' border='0' alt='user posted image' /&gt;&lt;br /&gt;&lt;br /&gt;I hope you have a good one&amp;#33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89666"&gt;&lt;img src='style_images/1/post_snapback.gif' alt='*' border='0' /&gt;&lt;/a&gt;&lt;/div&gt;&lt;br /&gt;&lt;!--QuoteEnd--&gt;&lt;/div&gt;&lt;!--QuoteEEnd--&gt;&lt;br /&gt;&lt;br /&gt;&lt;br /&gt;So is that Michelle or what ??? &lt;!--emo&amp;:huh:--&gt;&lt;img src='style_emoticons/default/coz.gif' border='0' style='vertical-align:middle' alt='coz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ug 21 2008, 05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21 2008, 12:36 PM--&gt;&lt;div class='quotetop'&gt;QUOTE(ddd35 &amp;#064; Aug 21 2008, 12:36 PM)&lt;/div&gt;&lt;div class='quotemain'&gt;&lt;!--QuoteEBegin--&gt;So is that Michelle or what ??? &lt;!--emo&amp;:huh:--&gt;&lt;img src='style_emoticons/default/coz.gif' border='0' style='vertical-align:middle' alt='coz.gif' /&gt;&lt;!--endemo--&gt;&lt;br /&gt;&lt;div align='right'&gt;&lt;a href="index.php?act=findpost&amp;amp;pid=189689"&gt;&lt;img src='style_images/1/post_snapback.gif' alt='*' border='0' /&gt;&lt;/a&gt;&lt;/div&gt;&lt;br /&gt;&lt;!--QuoteEnd--&gt;&lt;/div&gt;&lt;!--QuoteEEnd--&gt;&lt;br /&gt;&lt;br /&gt;&lt;br /&gt;   No, that&amp;#39;s not me in the picture, but if she&amp;#39;s being offered as my Birthday present, I accept.....and thanks to all of you that have send emails and messages. I truly appreciate them and for you thinking of me today.&lt;br /&gt;&lt;br /&gt;               xoxox   &lt;!--emo&amp;:niceones:--&gt;&lt;img src='style_emoticons/default/love-smiley-085.gif' border='0' style='vertical-align:middle' alt='love-smiley-085.gif' /&gt;&lt;!--endemo--&gt;    Michelle &lt;br /&gt;&lt;br /&gt;  p.s. hope you don&amp;#39;t mind the unsexy coveralls ? 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oubleJ&lt;/b&gt;  Aug 21 2008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on you, or better yet--coming off you they ARE very sexy coveral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8, 08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&lt;br /&gt;With you, coveralls are very sexy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Aug 21 2008, 1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Yes I do and I demand you remove them immediately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artmanjock&lt;/b&gt;  Aug 22 2008, 02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ppy birthday michelle we miss you around her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ug 22 2008, 06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a happy belated birthday michelle.  don&amp;#39;t worry about the coveralls, your sexiness bursts right through it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2 2008, 11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3:37 PM--&gt;&lt;div class='quotetop'&gt;QUOTE(Michelle M &amp;#064; Aug 21 2008, 03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&lt;br /&gt;babe  as a farmer i love the  bibs  ...MMMMMMM  good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Aug 31 2008, 1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Nothing un-sexy about them..&lt;br /&gt;You look great in anything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razyJoe131&lt;/b&gt;  Sep 1 2008, 1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2 2008, 06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razyJoe131+Sep 1 2008, 11:53 PM--&gt;&lt;div class='quotetop'&gt;QUOTE(CrazyJoe131 &amp;#064; Sep 1 2008, 11:53 PM)&lt;/div&gt;&lt;div class='quotemain'&gt;&lt;!--QuoteEBegin--&gt;i do mind them, you&amp;#39;re wearing far too many clothes &lt;!--emo&amp;:whipya:--&gt;&lt;img src='style_emoticons/default/action-smiley-047.gif' border='0' style='vertical-align:middle' alt='action-smiley-047.gif' /&gt;&lt;!--endemo--&gt;&lt;br /&gt;&lt;div align='right'&gt;&lt;a href="index.php?act=findpost&amp;amp;pid=190253"&gt;&lt;img src='style_images/1/post_snapback.gif' alt='*' border='0' /&gt;&lt;/a&gt;&lt;/div&gt;&lt;br /&gt;&lt;!--QuoteEnd--&gt;&lt;/div&gt;&lt;!--QuoteEEnd--&gt;&lt;br /&gt;&lt;br /&gt;&lt;br /&gt; &lt;!--emo&amp;:thumbup:--&gt;&lt;img src='style_emoticons/default/grinning-smiley-003.gif' border='0' style='vertical-align:middle' alt='grinning-smiley-003.gif' /&gt;&lt;!--endemo--&gt;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4 2008, 10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needs a &lt;span style='font-size:21pt;line-height:100%'&gt;&lt;b&gt;BUMP&amp;#33;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2 2008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Sep 14 2008, 10:21 AM--&gt;&lt;div class='quotetop'&gt;QUOTE(evade20 &amp;#064; Sep 14 2008, 10:21 AM)&lt;/div&gt;&lt;div class='quotemain'&gt;&lt;!--QuoteEBegin--&gt;This thread needs a &lt;span style='font-size:21pt;line-height:100%'&gt;&lt;b&gt;BUMP&amp;#33;&lt;/b&gt;&lt;/span&gt;&lt;br /&gt;&lt;div align='right'&gt;&lt;a href="index.php?act=findpost&amp;amp;pid=190809"&gt;&lt;img src='style_images/1/post_snapback.gif' alt='*' border='0' /&gt;&lt;/a&gt;&lt;/div&gt;&lt;br /&gt;&lt;!--QuoteEnd--&gt;&lt;/div&gt;&lt;!--QuoteEEnd--&gt;&lt;br /&gt;&lt;br /&gt;&lt;br /&gt;Ditt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7 2008, 03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&amp;#39;ve been working wayyyyy too much, time to relax. care to join me ?&lt;br /&gt;&lt;br /&gt;                   MM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7 2008, 05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Definitely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Let me fondle those awesome titties&amp;#33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Nov 7 2008, 07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Does that pic go any low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7 2008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1:39 PM--&gt;&lt;div class='quotetop'&gt;QUOTE(Michelle M &amp;#064; Nov 7 2008, 01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on my way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7 2008, 07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Michelle  &amp;#33;&amp;#33;&amp;#33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dmoscow1808&lt;/b&gt;  Nov 7 2008, 1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Me too&amp;#33;&amp;#33; Let&amp;#39;s help each other relax...I call my friend evade20 over also...we three will find a way to relax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Nov 8 2008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can not stop staring at michelle&amp;#39;s new pics....HOT DAM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Nov 8 2008, 05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I&amp;#39;m in love...WOWOWOWOO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Nov 8 2008, 09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I&amp;#39;d love to join you and relax on your beautiful pillows...But, I know I&amp;#39;d be too busy with them to relax..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9 2008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Michelle&lt;br /&gt;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9 2008, 05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16 2008, 07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b&gt;&lt;span style='font-size:21pt;line-height:100%'&gt;Bump&lt;/span&gt;&lt;/b&gt;  right up to the top from the second page&amp;#33;  &lt;!--emo&amp;:niceones:--&gt;&lt;img src='style_emoticons/default/love-smiley-085.gif' border='0' style='vertical-align:middle' alt='love-smiley-085.gif' /&gt;&lt;!--endemo--&gt; &lt;br /&gt;&lt;br /&gt;Hi, Michele,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Dec 17 2008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seeing a trend here  &amp;#33;&amp;#33;&amp;#33;&amp;#33; 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17 2008, 05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Dec 17 2008, 10:04 AM--&gt;&lt;div class='quotetop'&gt;QUOTE(ddd35 &amp;#064; Dec 17 2008, 10:04 AM)&lt;/div&gt;&lt;div class='quotemain'&gt;&lt;!--QuoteEBegin--&gt;Im seeing a trend here&amp;nbsp; &amp;#33;&amp;#33;&amp;#33;&amp;#33;&amp;nbsp; &amp;nbsp; &lt;!--emo&amp;:cheers:--&gt;&lt;img src='style_emoticons/default/food-smiley-004.gif' border='0' style='vertical-align:middle' alt='food-smiley-004.gif' /&gt;&lt;!--endemo--&gt;&lt;br /&gt;&lt;div align='right'&gt;&lt;a href="index.php?act=findpost&amp;amp;pid=193053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 &lt;!--emo&amp;:ph34r:--&gt;&lt;img src='style_emoticons/default/ph34r.gif' border='0' style='vertical-align:middle' alt='ph34r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Dec 18 2008, 10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Dec 17 2008, 03:53 PM--&gt;&lt;div class='quotetop'&gt;QUOTE(evade20 &amp;#064; Dec 17 2008, 03:53 PM)&lt;/div&gt;&lt;div class='quotemain'&gt;&lt;!--QuoteEBegin--&gt;&lt;!--emo&amp;:lol:--&gt;&lt;img src='style_emoticons/default/laughing-smiley-017.gif' border='0' style='vertical-align:middle' alt='laughing-smiley-017.gif' /&gt;&lt;!--endemo--&gt;&amp;nbsp; &lt;!--emo&amp;:ph34r:--&gt;&lt;img src='style_emoticons/default/ph34r.gif' border='0' style='vertical-align:middle' alt='ph34r.gif' /&gt;&lt;!--endemo--&gt;&amp;nbsp; &lt;!--emo&amp;:nahnah:--&gt;&lt;img src='style_emoticons/default/nah.gif' border='0' style='vertical-align:middle' alt='nah.gif' /&gt;&lt;!--endemo--&gt;&lt;br /&gt;&lt;div align='right'&gt;&lt;a href="index.php?act=findpost&amp;amp;pid=193062"&gt;&lt;img src='style_images/1/post_snapback.gif' alt='*' border='0' /&gt;&lt;/a&gt;&lt;/div&gt;&lt;br /&gt;&lt;!--QuoteEnd--&gt;&lt;/div&gt;&lt;!--QuoteEEnd--&gt;&lt;br /&gt;&lt;br /&gt;&lt;br /&gt;I to wish she would return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an 27 2009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Dec 16 2008, 07:02 PM--&gt;&lt;div class='quotetop'&gt;QUOTE(evade20 &amp;#064; Dec 16 2008, 07:02 PM)&lt;/div&gt;&lt;div class='quotemain'&gt;&lt;!--QuoteEBegin--&gt;&lt;b&gt;&lt;span style='font-size:21pt;line-height:100%'&gt;Bump&lt;/span&gt;&lt;/b&gt;&amp;nbsp; right up to the top from the second page&amp;#33;&amp;nbsp; &lt;!--emo&amp;:niceones:--&gt;&lt;img src='style_emoticons/default/love-smiley-085.gif' border='0' style='vertical-align:middle' alt='love-smiley-085.gif' /&gt;&lt;!--endemo--&gt; &lt;br /&gt;&lt;br /&gt;Hi, Michele,&lt;br /&gt;&lt;br /&gt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93041"&gt;&lt;img src='style_images/1/post_snapback.gif' alt='*' border='0' /&gt;&lt;/a&gt;&lt;/div&gt;&lt;br /&gt;&lt;!--QuoteEnd--&gt;&lt;/div&gt;&lt;!--QuoteEEnd--&gt;&lt;br /&gt;&lt;br /&gt;&lt;br /&gt;Hi, Gorgeous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Feb 13 2009, 07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  &lt;!--emo&amp;:niceones:--&gt;&lt;img src='style_emoticons/default/love-smiley-085.gif' border='0' style='vertical-align:middle' alt='love-smiley-085.gif' /&gt;&lt;!--endemo--&gt; 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evieboy&lt;/b&gt;  Feb 13 2009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br /&gt;I&amp;#39;ve never wanted to ride a bike so bad in my life&amp;#33;  Wanna hop on the seat with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ipplelover302&lt;/b&gt;  Feb 13 2009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what a body&amp;#33;&amp;#33; Truly awsome&amp;#33;  Oh what I would give to trade places with that bike&amp;#33;&amp;#33;&amp;#33; 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 &lt;br /&gt;&lt;br /&gt;Keep the sexy pics comin my dear&amp;#33;&lt;br /&gt;&lt;br /&gt;&lt;br /&gt;&lt;br /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 &lt;!--emo&amp;:niceones:--&gt;&lt;img src='style_emoticons/default/love-smiley-085.gif' border='0' style='vertical-align:middle' alt='love-smiley-085.gif' /&gt;&lt;!--endemo--&gt; 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3 2009, 08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img src='http://www.ratemymelons.com/chat/uploads/post-25547-1234567172_thumb.jpg' border='0' alt='user posted image' /&gt;&lt;br /&gt;&lt;div align='right'&gt;&lt;a href="index.php?act=findpost&amp;amp;pid=194396"&gt;&lt;img src='style_images/1/post_snapback.gif' alt='*' border='0' /&gt;&lt;/a&gt;&lt;/div&gt;&lt;br /&gt;&lt;!--QuoteEnd--&gt;&lt;/div&gt;&lt;!--QuoteEEnd--&gt;&lt;br /&gt;&lt;br /&gt;&lt;br /&gt;I don&amp;#39;t want to ride that bike..... I just want to clean the seat off with my tongue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3 2009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, I forgot to say,  &amp;quot;Happy Valentines Day, Michelle&amp;#33;&amp;quo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Feb 14 2009, 10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pic looks awesome&amp;#33;   Would you ride me?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Feb 16 2009, 03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5:20 PM--&gt;&lt;div class='quotetop'&gt;QUOTE(Michelle M &amp;#064; Feb 13 2009, 05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br /&gt;&lt;br /&gt;Wow  what a great picture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Feb 16 2009, 06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We missed you Michelle.. Great pic (I wish my face was the seat for that bike).. Hope you get time to come back to us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r 17 2009, 11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&amp;#39;s been a month......   Happy St Pats&amp;#33;&amp;#33;&amp;#33;    thought maybe the 4-leaf clover i found meant sumpin..........        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pr 20 2009, 02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Jul 12 2009, 07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UMP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Aug 5 2009, 10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od Morning Cutie..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9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img src='http://www.myspacepranks.com/myspace-layouts/myspace-graphics-comments/Happy-Bday/myspace-graphics-commentsbday16.gif' border='0' alt='user posted image' /&gt;&lt;br /&gt;&lt;br /&gt;&lt;br /&gt;Happy Birthday, Gorgeous&amp;#33;&lt;br /&gt;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1 2009, 09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add my birthday wishes as well Michelle  ..  miss ya  &amp;#33;&amp;#33;&amp;#33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Aug 26 2009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MM...hopin you pop in and show off your sexy self so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7 2009, 09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Aug 26 2009, 06:47 PM--&gt;&lt;div class='quotetop'&gt;QUOTE(nybandit &amp;#064; Aug 26 2009, 06:47 PM)&lt;/div&gt;&lt;div class='quotemain'&gt;&lt;!--QuoteEBegin--&gt;hey MM...hopin you pop in and show off your sexy self soon&amp;#33;&lt;br /&gt;&lt;div align='right'&gt;&lt;a href="index.php?act=findpost&amp;amp;pid=201477"&gt;&lt;img src='style_images/1/post_snapback.gif' alt='*' border='0' /&gt;&lt;/a&gt;&lt;/div&gt;&lt;br /&gt;&lt;!--QuoteEnd--&gt;&lt;/div&gt;&lt;!--QuoteEEnd--&gt;&lt;br /&gt;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Aug 30 2009, 07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there Michelle&amp;#33;&amp;#33; Just saw you on and figured I would give your thread a BUMP to entice you to show us some more pics of that absolutely awesome body&amp;#33;&amp;#33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9 2009, 02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,&lt;br /&gt;&lt;br /&gt;How about a Sexy Saturday pic.... &lt;!--emo&amp;:niceones:--&gt;&lt;img src='style_emoticons/default/love-smiley-085.gif' border='0' style='vertical-align:middle' alt='love-smiley-085.gif' /&gt;&lt;!--endemo--&gt;  &lt;!--emo&amp;:kisses:--&gt;&lt;img src='style_emoticons/default/love-smiley-077.gif' border='0' style='vertical-align:middle' alt='love-smiley-077.gif' /&gt;&lt;!--endemo--&gt;&lt;br /&gt;&lt;br /&gt;&lt;br /&gt;&lt;br /&gt;&lt;br /&gt;&lt;br /&gt;&lt;br /&gt;&lt;br /&gt;&lt;br /&gt;&lt;br /&gt;&lt;br /&gt;&lt;br /&gt;&lt;br /&gt;&lt;br /&gt;&lt;br /&gt;&lt;br /&gt;&lt;br /&gt;&lt;br /&gt;&lt;br /&gt;&lt;br /&gt;&lt;span style='font-size:21pt;line-height:100%'&gt;&lt;b&gt;BUMP 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Sep 25 2009, 12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ha, you guys are sooooo bad.&lt;br /&gt;&lt;br /&gt;             i come back here after awhile and you&amp;#39;re all still here wanting&lt;br /&gt;&lt;br /&gt;             &amp;quot;Boobage&amp;quot; from me, gee...what&amp;#39;s a girl to think about that ?&lt;br /&gt;&lt;br /&gt;                                   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Sep 25 2009, 07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So HOT Michelle....I would love to have those Sexy tits on my face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26 2009, 09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0:48 AM--&gt;&lt;div class='quotetop'&gt;QUOTE(Michelle M &amp;#064; Sep 25 2009, 10:48 A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&lt;br /&gt;&lt;br /&gt;You should think we love ya babe  ..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26 2009, 1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&lt;br /&gt;&lt;br /&gt;You have awesome boobage&amp;#33;&amp;#33;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gitalnights&lt;/b&gt;  Sep 27 2009, 06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he&amp;#39;s got awesome boobage, an amazing ass, and me drooling to play with her &lt;!--emo&amp;;)--&gt;&lt;img src='style_emoticons/default/wink.gif' border='0' style='vertical-align:middle' alt='wink.gif' /&gt;&lt;!--endemo--&gt;&lt;br /&gt;&lt;br /&gt;Michelle, all I can say is *drool* lo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Sep 29 2009, 10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Great to have you back... And DAMN.. Your tits are hotter than ever..&lt;br /&gt;Please say you are still posting for awhi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 2009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eterpan+Sep 29 2009, 10:52 PM--&gt;&lt;div class='quotetop'&gt;QUOTE(peterpan &amp;#064; Sep 29 2009, 10:52 PM)&lt;/div&gt;&lt;div class='quotemain'&gt;&lt;!--QuoteEBegin--&gt;Great to have you back... And DAMN.. Your tits are hotter than ever..&lt;br /&gt;Please say you are still posting for awhile.&lt;br /&gt;&lt;div align='right'&gt;&lt;a href="index.php?act=findpost&amp;amp;pid=202316"&gt;&lt;img src='style_images/1/post_snapback.gif' alt='*' border='0' /&gt;&lt;/a&gt;&lt;/div&gt;&lt;br /&gt;&lt;!--QuoteEnd--&gt;&lt;/div&gt;&lt;!--QuoteEEnd--&gt;&lt;br /&gt;&lt;br /&gt;       Thanks Peter,&lt;br /&gt;          Even though these are still the same boobs you knew before,&lt;br /&gt;    it&amp;#39;s always nice to get a compliment on them.&lt;br /&gt;&lt;br /&gt;         ..... and Yea, I guess I might post a few more here n there for ya.&lt;br /&gt;&lt;br /&gt;                                                   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Oct 1 2009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razyJoe131&lt;/b&gt;  Oct 1 2009, 03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2 2009, 06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 2009, 03:06 PM--&gt;&lt;div class='quotetop'&gt;QUOTE(Michelle M &amp;#064; Oct 1 2009, 03:06 PM)&lt;/div&gt;&lt;div class='quotemain'&gt;&lt;!--QuoteEBegin--&gt;Thanks Peter,&lt;br /&gt;&amp;nbsp; &amp;nbsp; &amp;nbsp; &amp;nbsp; &amp;nbsp; Even though these are still the same boobs you knew before,&lt;br /&gt;&amp;nbsp; &amp;nbsp; it&amp;#39;s always nice to get a compliment on them.&lt;br /&gt;&lt;br /&gt;&amp;nbsp; &amp;nbsp; &amp;nbsp; &amp;nbsp;&amp;nbsp; ..... and Yea, I guess I might post a few more here n there for ya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55"&gt;&lt;img src='style_images/1/post_snapback.gif' alt='*' border='0' /&gt;&lt;/a&gt;&lt;/div&gt;&lt;br /&gt;&lt;!--QuoteEnd--&gt;&lt;/div&gt;&lt;!--QuoteEEnd--&gt;&lt;br /&gt;&lt;br /&gt;great breasts and a great smiling face that have been missed over ti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2 2009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, I must say I appreciate the sweet comments &amp;amp; &lt;br /&gt;          I am flattered by all the compliments I&amp;#39;ve gotten the past week.&lt;br /&gt;&lt;br /&gt;                                         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Oct 2 2009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So HOT....So Sexy....OUTSTANDING.....Come Dance for me 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eal1&lt;/b&gt;  Oct 2 2009, 06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 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Amaz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Oct 2 2009, 07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10 as usual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3 2009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&lt;br /&gt;&lt;br /&gt;You&amp;#39;re totally awesome, Michelle&amp;#33; &lt;!--emo&amp;:niceones:--&gt;&lt;img src='style_emoticons/default/love-smiley-085.gif' border='0' style='vertical-align:middle' alt='love-smiley-085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Oct 3 2009, 09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.looking smoking hot as always&amp;#33;&amp;#33;  glad to see you back posting again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rkone1&lt;/b&gt;  Oct 3 2009, 10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very hot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Oct 3 2009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&amp;#39;re AMAZING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ssed&lt;/b&gt;  Oct 3 2009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 beautiful&amp;#33;&amp;#33;&amp;#33;&lt;br /&gt;&lt;br /&gt;xoxo&lt;br /&gt;&lt;br /&gt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rhorny281&lt;/b&gt;  Oct 4 2009, 0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5:26 PM--&gt;&lt;div class='quotetop'&gt;QUOTE(Michelle M &amp;#064; Oct 2 2009, 05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&lt;br /&gt;u have a really sexy body michelle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5 2009, 04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rhorny281+Oct 4 2009, 01:08 PM--&gt;&lt;div class='quotetop'&gt;QUOTE(mrhorny281 &amp;#064; Oct 4 2009, 01:08 PM)&lt;/div&gt;&lt;div class='quotemain'&gt;&lt;!--QuoteEBegin--&gt;u have a really sexy body michelle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447"&gt;&lt;img src='style_images/1/post_snapback.gif' alt='*' border='0' /&gt;&lt;/a&gt;&lt;/div&gt;&lt;br /&gt;&lt;!--QuoteEnd--&gt;&lt;/div&gt;&lt;!--QuoteEEnd--&gt;&lt;br /&gt;&lt;br /&gt;&lt;br /&gt;    Wow, with all these responses, I&amp;#39;m sorry I was away so long.&lt;br /&gt;&lt;br /&gt;          &lt;!--emo&amp;:niceones:--&gt;&lt;img src='style_emoticons/default/love-smiley-085.gif' border='0' style='vertical-align:middle' alt='love-smiley-085.gif' /&gt;&lt;!--endemo--&gt;    &lt;!--emo&amp;:thumbup:--&gt;&lt;img src='style_emoticons/default/grinning-smiley-003.gif' border='0' style='vertical-align:middle' alt='grinning-smiley-003.gif' /&gt;&lt;!--endemo--&gt;    &lt;!--emo&amp;:2thumbsup:--&gt;&lt;img src='style_emoticons/default/2thumbs.gif' border='0' style='vertical-align:middle' alt='2thumbs.gif' /&gt;&lt;!--endemo--&gt;  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5 2009, 05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     &lt;!--emo&amp;:niceones:--&gt;&lt;img src='style_emoticons/default/love-smiley-085.gif' border='0' style='vertical-align:middle' alt='love-smiley-085.gif' /&gt;&lt;!--endemo--&gt;  &lt;!--emo&amp;:thumbup:--&gt;&lt;img src='style_emoticons/default/grinning-smiley-003.gif' border='0' style='vertical-align:middle' alt='grinning-smiley-003.gif' /&gt;&lt;!--endemo--&gt;  &lt;!--emo&amp;:2thumbsup:--&gt;&lt;img src='style_emoticons/default/2thumbs.gif' border='0' style='vertical-align:middle' alt='2thumbs.gif' /&gt;&lt;!--endemo--&gt; 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&lt;br /&gt;Goodness you are still sexy as hell&amp;#33;&amp;#33;&amp;#33;  &lt;!--emo&amp;:cheers:--&gt;&lt;img src='style_emoticons/default/food-smiley-004.gif' border='0' style='vertical-align:middle' alt='food-smiley-004.gif' /&gt;&lt;!--endemo--&gt; Those tits are so sweet...love those beautiful nipples and tan lines, too&amp;#33;&amp;#33;&amp;#33;  &lt;!--emo&amp;:bonerfied:--&gt;&lt;img src='style_emoticons/default/22.gif' border='0' style='vertical-align:middle' alt='22.gif' /&gt;&lt;!--endemo--&gt; Glad to see you are back posting agai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5 2009, 05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&amp;nbsp; &amp;nbsp; &amp;nbsp; &amp;nbsp; &amp;nbsp; &lt;!--emo&amp;:niceones:--&gt;&lt;img src='style_emoticons/default/love-smiley-085.gif' border='0' style='vertical-align:middle' alt='love-smiley-085.gif' /&gt;&lt;!--endemo--&gt;&amp;nbsp; &amp;nbsp; &lt;!--emo&amp;:thumbup:--&gt;&lt;img src='style_emoticons/default/grinning-smiley-003.gif' border='0' style='vertical-align:middle' alt='grinning-smiley-003.gif' /&gt;&lt;!--endemo--&gt;&amp;nbsp; &amp;nbsp; &lt;!--emo&amp;:2thumbsup:--&gt;&lt;img src='style_emoticons/default/2thumbs.gif' border='0' style='vertical-align:middle' alt='2thumbs.gif' /&gt;&lt;!--endemo--&gt;&amp;nbsp; &amp;nbsp;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That is a very sexy shot&amp;#33;  &lt;!--emo&amp;:niceones:--&gt;&lt;img src='style_emoticons/default/love-smiley-085.gif' border='0' style='vertical-align:middle' alt='love-smiley-085.gif' /&gt;&lt;!--endemo--&gt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Oct 6 2009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of the most beautifully done pictures I&amp;#39;ve ever se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7 2009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 2009, 03:06 PM--&gt;&lt;div class='quotetop'&gt;QUOTE(Michelle M &amp;#064; Oct 1 2009, 03:06 PM)&lt;/div&gt;&lt;div class='quotemain'&gt;&lt;!--QuoteEBegin--&gt;Thanks Peter,&lt;br /&gt;&amp;nbsp; &amp;nbsp; &amp;nbsp; &amp;nbsp; &amp;nbsp; Even though these are still the same boobs you knew before,&lt;br /&gt;&amp;nbsp; &amp;nbsp; it&amp;#39;s always nice to get a compliment on them.&lt;br /&gt;&lt;br /&gt;&amp;nbsp; &amp;nbsp; &amp;nbsp; &amp;nbsp;&amp;nbsp; ..... and Yea, I guess I might post a few more here n there for ya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55"&gt;&lt;img src='style_images/1/post_snapback.gif' alt='*' border='0' /&gt;&lt;/a&gt;&lt;/div&gt;&lt;br /&gt;&lt;!--QuoteEnd--&gt;&lt;/div&gt;&lt;!--QuoteEEnd--&gt;Not only perfect tits, but did I mention your awesome smile???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Oct 7 2009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Oct 7 2009, 1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 away for a week and miss your return&amp;#33;  Glad to see ya posting some more&amp;#33;  So sexy - great bo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8 2009, 10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&amp;nbsp; &amp;nbsp; &amp;nbsp; &amp;nbsp; &amp;nbsp; &lt;!--emo&amp;:niceones:--&gt;&lt;img src='style_emoticons/default/love-smiley-085.gif' border='0' style='vertical-align:middle' alt='love-smiley-085.gif' /&gt;&lt;!--endemo--&gt;&amp;nbsp; &amp;nbsp; &lt;!--emo&amp;:thumbup:--&gt;&lt;img src='style_emoticons/default/grinning-smiley-003.gif' border='0' style='vertical-align:middle' alt='grinning-smiley-003.gif' /&gt;&lt;!--endemo--&gt;&amp;nbsp; &amp;nbsp; &lt;!--emo&amp;:2thumbsup:--&gt;&lt;img src='style_emoticons/default/2thumbs.gif' border='0' style='vertical-align:middle' alt='2thumbs.gif' /&gt;&lt;!--endemo--&gt;&amp;nbsp; &amp;nbsp;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&lt;br /&gt;I (and hopefully others) forgive ya since you&amp;#39;re just so sexy cut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8 2009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, everyone is so forgiving here .... You&amp;#39;re all too nice  &lt;!--emo&amp;:shuwks:--&gt;&lt;img src='style_emoticons/default/smilio05.gif' border='0' style='vertical-align:middle' alt='smilio05.gif' /&gt;&lt;!--endemo--&gt; how ever can I thank all of you?   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8 2009, 0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WOW  &lt;!--emo&amp;:bonerfied:--&gt;&lt;img src='style_emoticons/default/22.gif' border='0' style='vertical-align:middle' alt='22.gif' /&gt;&lt;!--endemo--&gt; That is one HOT pic&amp;#33;&amp;#33;&amp;#33; Love your hard nipples...such a turn on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8 2009, 02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0:54 AM--&gt;&lt;div class='quotetop'&gt;QUOTE(Michelle M &amp;#064; Oct 8 2009, 10:54 A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&lt;br /&gt;WOW thats a great sta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8 2009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Oct 8 2009, 02:01 PM--&gt;&lt;div class='quotetop'&gt;QUOTE(ddd35 &amp;#064; Oct 8 2009, 02:01 PM)&lt;/div&gt;&lt;div class='quotemain'&gt;&lt;!--QuoteEBegin--&gt;WOW thats a great start&lt;br /&gt;&lt;div align='right'&gt;&lt;a href="index.php?act=findpost&amp;amp;pid=202535"&gt;&lt;img src='style_images/1/post_snapback.gif' alt='*' border='0' /&gt;&lt;/a&gt;&lt;/div&gt;&lt;br /&gt;&lt;!--QuoteEnd--&gt;&lt;/div&gt;&lt;!--QuoteEEnd--&gt;&lt;br /&gt;&lt;br /&gt;&lt;br /&gt;      haha, so ddd35, you had something &amp;#39;MORE&amp;quot; in mind ??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Oct 8 2009, 06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.I think we all have something more in mind.......Damn are those some of the hottest pics I have seen in a while....&lt;br /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Oct 8 2009, 06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I know i have &amp;quot;MORE&amp;quot; on my mind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UMMMM I just love those sexy nails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east_fan&lt;/b&gt;  Oct 9 2009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Well, this pic is a great start &amp;#33;&amp;#33; You do post some great pics of some awesome TIT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9 2009, 07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02:31 PM--&gt;&lt;div class='quotetop'&gt;QUOTE(Michelle M &amp;#064; Oct 8 2009, 02:31 PM)&lt;/div&gt;&lt;div class='quotemain'&gt;&lt;!--QuoteEBegin--&gt;haha, so ddd35, you had something &amp;#39;MORE&amp;quot; in mind ??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40"&gt;&lt;img src='style_images/1/post_snapback.gif' alt='*' border='0' /&gt;&lt;/a&gt;&lt;/div&gt;&lt;br /&gt;&lt;!--QuoteEnd--&gt;&lt;/div&gt;&lt;!--QuoteEEnd--&gt;&lt;br /&gt;&lt;br /&gt;&lt;br /&gt;Wink , Of course I did hun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9 2009, 07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a personal pic with a note saying thanks for your support?  &lt;!--emo&amp;:P--&gt;&lt;img src='style_emoticons/default/tongue.gif' border='0' style='vertical-align:middle' alt='tongue.gif' /&gt;&lt;!--endemo--&gt;   even not, you still show off a great body and breasts no matter what.  thanks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9 2009, 03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 &lt;!--emo&amp;:shuwks:--&gt;&lt;img src='style_emoticons/default/smilio05.gif' border='0' style='vertical-align:middle' alt='smilio05.gif' /&gt;&lt;!--endemo--&gt; how ever can I thank all of you? 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Well, You could let me lick that for you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6&lt;/b&gt;  Oct 10 2009, 11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r pics just keep getting better and bet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10 2009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 &lt;!--emo&amp;:shuwks:--&gt;&lt;img src='style_emoticons/default/smilio05.gif' border='0' style='vertical-align:middle' alt='smilio05.gif' /&gt;&lt;!--endemo--&gt; how ever can I thank all of you? 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&lt;br /&gt;Awesome pic Michelle and congratulation for having two pics (#1 &amp;amp; #2) in the &lt;b&gt;Top Twenty Melons &lt;/b&gt; right now.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Oct 14 2009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king a strong comeback Michell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5 2009, 0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valoish+Oct 14 2009, 07:22 PM--&gt;&lt;div class='quotetop'&gt;QUOTE(valoish &amp;#064; Oct 14 2009, 07:22 PM)&lt;/div&gt;&lt;div class='quotemain'&gt;&lt;!--QuoteEBegin--&gt;making a strong comeback Michelle&amp;#33;&amp;#33;&amp;#33;&amp;#33;&lt;br /&gt;&lt;div align='right'&gt;&lt;a href="index.php?act=findpost&amp;amp;pid=202783"&gt;&lt;img src='style_images/1/post_snapback.gif' alt='*' border='0' /&gt;&lt;/a&gt;&lt;/div&gt;&lt;br /&gt;&lt;!--QuoteEnd--&gt;&lt;/div&gt;&lt;!--QuoteEEnd--&gt;&lt;br /&gt;&lt;br /&gt;  Well, I&amp;#39;ve been inspired by a very sexy new friend from Georgia.  &lt;!--emo&amp;:niceones:--&gt;&lt;img src='style_emoticons/default/love-smiley-085.gif' border='0' style='vertical-align:middle' alt='love-smiley-085.gif' /&gt;&lt;!--endemo--&gt; &lt;br /&gt;   as well as several old friends from here that have left some wonderful&lt;br /&gt;    comments to me in the messanger the past few days.  &lt;!--emo&amp;:shuwks:--&gt;&lt;img src='style_emoticons/default/smilio05.gif' border='0' style='vertical-align:middle' alt='smilio05.gif' /&gt;&lt;!--endemo--&gt; &lt;br /&gt;     Thanks to all of you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6 2009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reshman - Junior years in High School   &lt;!--emo&amp;:flashboobs:--&gt;&lt;img src='style_emoticons/default/08.gif' border='0' style='vertical-align:middle' alt='08.gif' /&gt;&lt;!--endemo--&gt; &lt;br /&gt;&lt;br /&gt;                 Senior year      &lt;!--emo&amp;:niceones:--&gt;&lt;img src='style_emoticons/default/love-smiley-085.gif' border='0' style='vertical-align:middle' alt='love-smiley-085.gif' /&gt;&lt;!--endemo--&gt; &lt;br /&gt;&lt;br /&gt;                 Then - Pres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Oct 16 2009, 12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6 2009, 12:40 AM--&gt;&lt;div class='quotetop'&gt;QUOTE(Michelle M &amp;#064; Oct 16 2009, 12:40 A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my god&lt;br /&gt;&lt;br /&gt;&lt;br /&gt;&lt;br /&gt;marry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16 2009, 0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6 2009, 12:40 AM--&gt;&lt;div class='quotetop'&gt;QUOTE(Michelle M &amp;#064; Oct 16 2009, 12:40 A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&lt;br /&gt;Awesome. Your tanlines are fading.....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16 2009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5 2009, 10:40 PM--&gt;&lt;div class='quotetop'&gt;QUOTE(Michelle M &amp;#064; Oct 15 2009, 10:40 P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&lt;br /&gt;OMG   they are amazing , thanks once again for sharing them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23 2009, 03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es this dress look OK to wear today 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23 2009, 04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&lt;br /&gt;Definitely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Oct 23 2009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2:44 AM--&gt;&lt;div class='quotetop'&gt;QUOTE(Michelle M &amp;#064; Oct 23 2009, 02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Doesn&amp;#39;t look very good. Better just go nekkid. Lol.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Oct 23 2009, 07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If you&amp;#39;re wearing it like that, you wont be going very far.......   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23 2009, 08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1:44 AM--&gt;&lt;div class='quotetop'&gt;QUOTE(Michelle M &amp;#064; Oct 23 2009, 01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&lt;br /&gt;I think Its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Oct 26 2009, 07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gain wheres the video these are from&amp;#33;&amp;#33;&amp;#33;??? &lt;!--emo&amp;:D--&gt;&lt;img src='style_emoticons/default/biggrin.gif' border='0' style='vertical-align:middle' alt='biggrin.gif' /&gt;&lt;!--endemo--&gt;&lt;br /&gt;&lt;br /&gt;Hint Cough** make a vid and post it **hint cough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Oct 26 2009, 08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Oct 26 2009, 06:24 AM--&gt;&lt;div class='quotetop'&gt;QUOTE(COMEDYMAN &amp;#064; Oct 26 2009, 06:24 AM)&lt;/div&gt;&lt;div class='quotemain'&gt;&lt;!--QuoteEBegin--&gt;again wheres the video these are from&amp;#33;&amp;#33;&amp;#33;??? &lt;!--emo&amp;:D--&gt;&lt;img src='style_emoticons/default/biggrin.gif' border='0' style='vertical-align:middle' alt='biggrin.gif' /&gt;&lt;!--endemo--&gt;&lt;br /&gt;&lt;br /&gt;Hint Cough** make a vid and post it **hint cough&amp;#33;&amp;#33;&amp;#33;&amp;#33;&lt;br /&gt;&lt;div align='right'&gt;&lt;a href="index.php?act=findpost&amp;amp;pid=203433"&gt;&lt;img src='style_images/1/post_snapback.gif' alt='*' border='0' /&gt;&lt;/a&gt;&lt;/div&gt;&lt;br /&gt;&lt;!--QuoteEnd--&gt;&lt;/div&gt;&lt;!--QuoteEEnd--&gt;&lt;br /&gt;Ya Michelle???&lt;br /&gt; &lt;!--emo&amp;:goincrzy:--&gt;&lt;img src='style_emoticons/default/fun_84.gif' border='0' style='vertical-align:middle' alt='fun_84.gif' /&gt;&lt;!--endemo--&gt;  &lt;!--emo&amp;:ouchies:--&gt;&lt;img src='style_emoticons/default/punchballs.gif' border='0' style='vertical-align:middle' alt='punchballs.gif' /&gt;&lt;!--endemo--&gt;  &lt;!--emo&amp;:action-smiley-073:--&gt;&lt;img src='style_emoticons/default/action-smiley-073.gif' border='0' style='vertical-align:middle' alt='action-smiley-07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26 2009, 05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Everything looks okay with those beautiful boobs popping out&amp;#33;&amp;#33;  &lt;!--emo&amp;:cheers:--&gt;&lt;img src='style_emoticons/default/food-smiley-004.gif' border='0' style='vertical-align:middle' alt='food-smiley-004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28 2009, 1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unsure.gif' border='0' style='vertical-align:middle' alt='unsure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WOAH... I love how this dress fits... You are totally awesome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3 2009, 1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shuwks:--&gt;&lt;img src='style_emoticons/default/smilio05.gif' border='0' style='vertical-align:middle' alt='smilio05.gif' /&gt;&lt;!--endemo--&gt; &lt;br /&gt;&lt;br /&gt;          I just wanted to come and say Thank You for all the wonderful comments.&lt;br /&gt;&lt;br /&gt;                       &lt;!--emo&amp;:2thumbsup:--&gt;&lt;img src='style_emoticons/default/2thumbs.gif' border='0' style='vertical-align:middle' alt='2thumbs.gif' /&gt;&lt;!--endemo--&gt;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3 2009, 1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well thank you for the gorgeous p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3 2009, 1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&lt;br /&gt;Damn, That is a hot bra and panties set Michelle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3 2009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Nov 3 2009, 12:55 AM--&gt;&lt;div class='quotetop'&gt;QUOTE(evade20 &amp;#064; Nov 3 2009, 12:55 AM)&lt;/div&gt;&lt;div class='quotemain'&gt;&lt;!--QuoteEBegin--&gt;Damn, That is a hot bra and panties set Michelle&amp;#33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amp;nbsp; &lt;!--emo&amp;:letsfuck:--&gt;&lt;img src='style_emoticons/default/03.gif' border='0' style='vertical-align:middle' alt='03.gif' /&gt;&lt;!--endemo--&gt;&amp;nbsp; &lt;!--emo&amp;:bonerfied:--&gt;&lt;img src='style_emoticons/default/22.gif' border='0' style='vertical-align:middle' alt='22.gif' /&gt;&lt;!--endemo--&gt;&amp;nbsp; &lt;!--emo&amp;:letsfuck:--&gt;&lt;img src='style_emoticons/default/03.gif' border='0' style='vertical-align:middle' alt='03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203891"&gt;&lt;img src='style_images/1/post_snapback.gif' alt='*' border='0' /&gt;&lt;/a&gt;&lt;/div&gt;&lt;br /&gt;&lt;!--QuoteEnd--&gt;&lt;/div&gt;&lt;!--QuoteEEnd--&gt;&lt;br /&gt;but is it the lingerie or the woman? im gonna go with 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Nov 3 2009, 0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I just have to say..DAMN you look sexy in that lingerie&amp;#33;&amp;#33;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3 2009, 01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Nov 3 2009, 01:12 AM--&gt;&lt;div class='quotetop'&gt;QUOTE(theinfamousjax &amp;#064; Nov 3 2009, 01:12 AM)&lt;/div&gt;&lt;div class='quotemain'&gt;&lt;!--QuoteEBegin--&gt;but is it the lingerie or the woman? im gonna go with B&lt;br /&gt;&lt;div align='right'&gt;&lt;a href="index.php?act=findpost&amp;amp;pid=203893"&gt;&lt;img src='style_images/1/post_snapback.gif' alt='*' border='0' /&gt;&lt;/a&gt;&lt;/div&gt;&lt;br /&gt;&lt;!--QuoteEnd--&gt;&lt;/div&gt;&lt;!--QuoteEEnd--&gt;&lt;br /&gt;&lt;br /&gt;&lt;br /&gt;You mean I got to choose...?  Who knew this was a test? 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3 2009, 0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1:03 PM--&gt;&lt;div class='quotetop'&gt;QUOTE(Michelle M &amp;#064; Nov 2 2009, 11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A stunner like always. I bet your heavenly on stage.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Nov 3 2009, 07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&amp;#39;re INCREDIBLE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Nov 4 2009, 03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1:03 PM--&gt;&lt;div class='quotetop'&gt;QUOTE(Michelle M &amp;#064; Nov 2 2009, 11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I would love to see all the views of that outfit on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4 2009, 08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0:03 PM--&gt;&lt;div class='quotetop'&gt;QUOTE(Michelle M &amp;#064; Nov 2 2009, 10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&lt;br /&gt;WOW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7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ore views of me in that outfit huh? Gee, the things I do for you guys.&lt;br /&gt;       ....if I didn&amp;#39;t know better, I might think that I&amp;#39;m spoiling you.&lt;br /&gt;             So, be sure to tell me if you totally hate it.&lt;br /&gt;                                 &lt;!--emo&amp;:2thumbsup:--&gt;&lt;img src='style_emoticons/default/2thumbs.gif' border='0' style='vertical-align:middle' alt='2thumbs.gif' /&gt;&lt;!--endemo--&gt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7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we would gladly spoil ya back sweety......and im not sure about everyone else but i think u look sexy as he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7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OHHHHH Looking so Good....Now a Slow strip &amp;quot;Vid&amp;quot; would be priceless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4 2009, 08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6:52 PM--&gt;&lt;div class='quotetop'&gt;QUOTE(Michelle M &amp;#064; Nov 4 2009, 06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I totally hate it&amp;#33; N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e and here all I thought you guys liked seeing was boobs. It&amp;#39;s nice to get  such an exciting reaction for just wearing some sexy lingerie for you. &lt;br /&gt;&lt;br /&gt;    Thanks, that&amp;#39;s so sweet .....   &lt;!--emo&amp;:shuwks:--&gt;&lt;img src='style_emoticons/default/smilio05.gif' border='0' style='vertical-align:middle' alt='smilio05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as soon as i pick my jaw up off the floor ill tell you how that picture might just be the hottest most sexy thing ive seen in my lif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OHHHHHHH I so LOVE &amp;quot;Fish-Nets&amp;quot; .....OUTSTANDING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08 PM--&gt;&lt;div class='quotetop'&gt;QUOTE(Michelle M &amp;#064; Nov 4 2009, 07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That outfit is smokin on your gorgeous body darli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MG &amp;#33;  guys, you&amp;#39;re spoiling me with the compliments (but I totally love them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More &amp;quot;Fish-Nets&amp;quot;.....AWSOME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os spoiling who here&amp;#33;&amp;#33;&amp;#33; Damn fine darli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these are so hott id love to walk into a bedroom to thi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24 PM--&gt;&lt;div class='quotetop'&gt;QUOTE(Dano &amp;#064; Nov 4 2009, 08:24 PM)&lt;/div&gt;&lt;div class='quotemain'&gt;&lt;!--QuoteEBegin--&gt;More &amp;quot;Fish-Nets&amp;quot;.....AWSOME&amp;nbsp; &lt;!--emo&amp;:2thumbsup:--&gt;&lt;img src='style_emoticons/default/2thumbs.gif' border='0' style='vertical-align:middle' alt='2thumbs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03992"&gt;&lt;img src='style_images/1/post_snapback.gif' alt='*' border='0' /&gt;&lt;/a&gt;&lt;/div&gt;&lt;br /&gt;&lt;!--QuoteEnd--&gt;&lt;/div&gt;&lt;!--QuoteEEnd--&gt;&lt;br /&gt;&lt;br /&gt;    Haha Dano, I&amp;#39;ve spoiled YOU now. &lt;br /&gt;        I&amp;#39;m gonna make you wait a bit before I show you the front&lt;br /&gt;     view of me in the bra,thong,garter and FISHNETS.&lt;br /&gt;&lt;br /&gt;                                                   &lt;!--emo&amp;:nahnah:--&gt;&lt;img src='style_emoticons/default/nah.gif' border='0' style='vertical-align:middle' alt='nah.gif' /&gt;&lt;!--endemo--&gt;   &lt;!--emo&amp;:roflmao:--&gt;&lt;img src='style_emoticons/default/laughing-smiley-014.gif' border='0' style='vertical-align:middle' alt='laughing-smiley-014.gif' /&gt;&lt;!--endemo--&gt;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32 PM--&gt;&lt;div class='quotetop'&gt;QUOTE(Michelle M &amp;#064; Nov 4 2009, 08:32 PM)&lt;/div&gt;&lt;div class='quotemain'&gt;&lt;!--QuoteEBegin--&gt;Haha Dano, I&amp;#39;ve spoiled YOU now. &lt;br /&gt;&amp;nbsp; &amp;nbsp; &amp;nbsp; &amp;nbsp; I&amp;#39;m gonna make you wait a bit before I show you the front&lt;br /&gt;&amp;nbsp; &amp;nbsp;&amp;nbsp; view of me in the bra,thong,garter and FISHNETS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ahnah:--&gt;&lt;img src='style_emoticons/default/nah.gif' border='0' style='vertical-align:middle' alt='nah.gif' /&gt;&lt;!--endemo--&gt;&amp;nbsp;&amp;nbsp; &lt;!--emo&amp;:roflmao:--&gt;&lt;img src='style_emoticons/default/laughing-smiley-014.gif' border='0' style='vertical-align:middle' alt='laughing-smiley-014.gif' /&gt;&lt;!--endemo--&gt;&amp;nbsp;&amp;nbsp; &lt;!--emo&amp;:kisses:--&gt;&lt;img src='style_emoticons/default/love-smiley-077.gif' border='0' style='vertical-align:middle' alt='love-smiley-077.gif' /&gt;&lt;!--endemo--&gt;&lt;br /&gt;&lt;div align='right'&gt;&lt;a href="index.php?act=findpost&amp;amp;pid=203995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32 PM--&gt;&lt;div class='quotetop'&gt;QUOTE(Michelle M &amp;#064; Nov 4 2009, 08:32 PM)&lt;/div&gt;&lt;div class='quotemain'&gt;&lt;!--QuoteEBegin--&gt;Haha Dano, I&amp;#39;ve spoiled YOU now. &lt;br /&gt;&amp;nbsp; &amp;nbsp; &amp;nbsp; &amp;nbsp; I&amp;#39;m gonna make you wait a bit before I show you the front&lt;br /&gt;&amp;nbsp; &amp;nbsp;&amp;nbsp; view of me in the bra,thong,garter and FISHNETS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ahnah:--&gt;&lt;img src='style_emoticons/default/nah.gif' border='0' style='vertical-align:middle' alt='nah.gif' /&gt;&lt;!--endemo--&gt;&amp;nbsp;&amp;nbsp; &lt;!--emo&amp;:roflmao:--&gt;&lt;img src='style_emoticons/default/laughing-smiley-014.gif' border='0' style='vertical-align:middle' alt='laughing-smiley-014.gif' /&gt;&lt;!--endemo--&gt;&amp;nbsp;&amp;nbsp; &lt;!--emo&amp;:kisses:--&gt;&lt;img src='style_emoticons/default/love-smiley-077.gif' border='0' style='vertical-align:middle' alt='love-smiley-077.gif' /&gt;&lt;!--endemo--&gt;&lt;br /&gt;&lt;div align='right'&gt;&lt;a href="index.php?act=findpost&amp;amp;pid=203995"&gt;&lt;img src='style_images/1/post_snapback.gif' alt='*' border='0' /&gt;&lt;/a&gt;&lt;/div&gt;&lt;br /&gt;&lt;!--QuoteEnd--&gt;&lt;/div&gt;&lt;!--QuoteEEnd--&gt;&lt;br /&gt;&lt;br /&gt;does that mean i have to wait too? either way for pics of you it is  sooooooooooooooooooooooooooooooooooooooooooooooooooooooooooooooooooooooooooooooo&lt;br /&gt;ooooooooooooooooooooooooooooooooooooooooooooooooooooooooooooooo worth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Nov 4 2009, 05:37 PM--&gt;&lt;div class='quotetop'&gt;QUOTE(theinfamousjax &amp;#064; Nov 4 2009, 05:37 PM)&lt;/div&gt;&lt;div class='quotemain'&gt;&lt;!--QuoteEBegin--&gt;does that mean i have to wait too? either way for pics of you it is  sooooooooooooooooooooooooooooooooooooooooooooooooooooooooooooooooooooooooooooooo&lt;br /&gt;ooooooooooooooooooooooooooooooooooooooooooooooooooooooooooooooo worth it&lt;br /&gt;&lt;div align='right'&gt;&lt;a href="index.php?act=findpost&amp;amp;pid=203997"&gt;&lt;img src='style_images/1/post_snapback.gif' alt='*' border='0' /&gt;&lt;/a&gt;&lt;/div&gt;&lt;br /&gt;&lt;!--QuoteEnd--&gt;&lt;/div&gt;&lt;!--QuoteEEnd--&gt;&lt;br /&gt;&lt;br /&gt;Agreed&amp;#33;&amp;#33;&amp;#33;&amp;#33;&amp;#33;&amp;#33;&amp;#33;&amp;#33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35 PM--&gt;&lt;div class='quotetop'&gt;QUOTE(Dano &amp;#064; Nov 4 2009, 08:35 P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nahnah:--&gt;&lt;img src='style_emoticons/default/nah.gif' border='0' style='vertical-align:middle' alt='nah.gif' /&gt;&lt;!--endemo--&gt;&lt;br /&gt;&lt;div align='right'&gt;&lt;a href="index.php?act=findpost&amp;amp;pid=203996"&gt;&lt;img src='style_images/1/post_snapback.gif' alt='*' border='0' /&gt;&lt;/a&gt;&lt;/div&gt;&lt;br /&gt;&lt;!--QuoteEnd--&gt;&lt;/div&gt;&lt;!--QuoteEEnd--&gt;&lt;br /&gt;&lt;br /&gt;    Haha, I can out wait you baby &amp;#33;&lt;br /&gt;       You can sit there and eat your buttered popcorn &lt;br /&gt;          and make faces all you want doll. You&amp;#39;ll see it &lt;br /&gt;          when I&amp;#39;m good and ready.&lt;br /&gt;&lt;br /&gt;         hehe is that MANMADE butter on that popcorn? Is it from&lt;br /&gt;             you looking at my pix and HAND churning something ???&lt;br /&gt;&lt;br /&gt;                            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Nov 4 2009, 08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You are spoiling us....  and I do totally &amp;#39;love&amp;#39; it &amp;#33;&amp;#33;&amp;#33;&amp;#33;&amp;#33;&amp;#33;&lt;br /&gt;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5:45 PM--&gt;&lt;div class='quotetop'&gt;QUOTE(Michelle M &amp;#064; Nov 4 2009, 05:45 PM)&lt;/div&gt;&lt;div class='quotemain'&gt;&lt;!--QuoteEBegin--&gt;Haha, I can out wait you baby &amp;#33;&lt;br /&gt;&amp;nbsp; &amp;nbsp; &amp;nbsp;&amp;nbsp; You can sit there and eat your buttered popcorn &lt;br /&gt;&amp;nbsp; &amp;nbsp; &amp;nbsp; &amp;nbsp; &amp;nbsp; and make faces all you want doll. You&amp;#39;ll see it &lt;br /&gt;&amp;nbsp; &amp;nbsp; &amp;nbsp; &amp;nbsp; &amp;nbsp; when I&amp;#39;m good and ready.&lt;br /&gt;&lt;br /&gt;&amp;nbsp; &amp;nbsp; &amp;nbsp; &amp;nbsp;&amp;nbsp; hehe is that MANMADE butter on that popcorn? Is it from&lt;br /&gt;&amp;nbsp; &amp;nbsp; &amp;nbsp; &amp;nbsp; &amp;nbsp; &amp;nbsp;&amp;nbsp; you looking at my pix and HAND churning something ???&lt;br /&gt;&lt;br /&gt;&amp;nbsp; &amp;nbsp; &amp;nbsp; &amp;nbsp; &amp;nbsp; &amp;nbsp; &amp;nbsp; &amp;nbsp; &amp;nbsp; &amp;nbsp; &amp;nbsp; &amp;nbsp; &amp;nbsp; &amp;nbsp; &amp;nbsp;&amp;nbsp; &lt;!--emo&amp;:P--&gt;&lt;img src='style_emoticons/default/tongue.gif' border='0' style='vertical-align:middle' alt='tongue.gif' /&gt;&lt;!--endemo--&gt;&lt;br /&gt;&lt;div align='right'&gt;&lt;a href="index.php?act=findpost&amp;amp;pid=204002"&gt;&lt;img src='style_images/1/post_snapback.gif' alt='*' border='0' /&gt;&lt;/a&gt;&lt;/div&gt;&lt;br /&gt;&lt;!--QuoteEnd--&gt;&lt;/div&gt;&lt;!--QuoteEEnd--&gt;&lt;br /&gt;&lt;br /&gt; &lt;!--emo&amp;:P--&gt;&lt;img src='style_emoticons/default/tongue.gif' border='0' style='vertical-align:middle' alt='tongue.gif' /&gt;&lt;!--endemo--&gt;  &lt;!--emo&amp;:spankin:--&gt;&lt;img src='style_emoticons/default/smilio12.gif' border='0' style='vertical-align:middle' alt='smilio12.gif' /&gt;&lt;!--endemo--&gt;  Patience is a virtue right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4 2009, 11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 &lt;br /&gt;&lt;div align='right'&gt;&lt;a href="index.php?act=findpost&amp;amp;pid=203981"&gt;&lt;img src='style_images/1/post_snapback.gif' alt='*' border='0' /&gt;&lt;/a&gt;&lt;/div&gt;&lt;br /&gt;&lt;!--QuoteEnd--&gt;&lt;/div&gt;&lt;!--QuoteEEnd--&gt;&lt;br /&gt;&lt;br /&gt;Damn, Michelle,  When you fill out a bra, it is overflowing&amp;#33;  &lt;!--emo&amp;:niceones:--&gt;&lt;img src='style_emoticons/default/love-smiley-085.gif' border='0' style='vertical-align:middle' alt='love-smiley-085.gif' /&gt;&lt;!--endemo--&gt; &lt;br /&gt;&lt;br /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You have an awesome ass&amp;#33; 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&lt;br /&gt;&lt;br /&gt;&lt;br /&gt;&amp;#092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Incredible.  You have some of the sexiest pics on RMM. 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Nov 5 2009, 1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rhorny281&lt;/b&gt;  Nov 5 2009, 0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6:52 PM--&gt;&lt;div class='quotetop'&gt;QUOTE(Michelle M &amp;#064; Nov 4 2009, 06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&lt;br /&gt;&lt;!--QuoteBegin-Michelle M+Nov 4 2009, 07:08 PM--&gt;&lt;div class='quotetop'&gt;QUOTE(Michelle M &amp;#064; Nov 4 2009, 07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&lt;!--QuoteBegin-Michelle M+Nov 4 2009, 07:20 PM--&gt;&lt;div class='quotetop'&gt;QUOTE(Michelle M &amp;#064; Nov 4 2009, 07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&lt;br /&gt;Totally Extreme Hotness to the 10000000000000000000th power  &lt;!--emo&amp;:wow:--&gt;&lt;img src='style_emoticons/default/devil-smiley-052.gif' border='0' style='vertical-align:middle' alt='devil-smiley-05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br /&gt;&lt;br /&gt;Really love the view of ur backside in pic #2 hun &lt;!--emo&amp;;)--&gt;&lt;img src='style_emoticons/default/wink.gif' border='0' style='vertical-align:middle' alt='wink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Nov 5 2009, 03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 you for the wonderful pictures that is a very sexy outfit you got the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Xpert&lt;/b&gt;  Nov 5 2009, 08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you know i love seeing you in bras as much as i like seeing them out of them Michelle&amp;#33; anyway just popping in (literally) to say Hi and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Nov 6 2009, 1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WOAH.... What a beautiful ass.. I&amp;#39;d like to see more like this&amp;#33;&amp;#33;&amp;#33;&amp;#33;&amp;#33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6 2009, 07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5:52 PM--&gt;&lt;div class='quotetop'&gt;QUOTE(Michelle M &amp;#064; Nov 4 2009, 05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&lt;br /&gt;&lt;!--QuoteBegin-Michelle M+Nov 4 2009, 06:08 PM--&gt;&lt;div class='quotetop'&gt;QUOTE(Michelle M &amp;#064; Nov 4 2009, 06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&lt;!--QuoteBegin-Michelle M+Nov 4 2009, 06:20 PM--&gt;&lt;div class='quotetop'&gt;QUOTE(Michelle M &amp;#064; Nov 4 2009, 06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Oh baby  , love to see your great body with a bit of cover . Mmmmmmmmmmm  good 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8 2009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Xpert+Nov 5 2009, 08:22 PM--&gt;&lt;div class='quotetop'&gt;QUOTE(BraXpert &amp;#064; Nov 5 2009, 08:22 PM)&lt;/div&gt;&lt;div class='quotemain'&gt;&lt;!--QuoteEBegin--&gt;well you know i love seeing you in bras as much as i like seeing them out of them Michelle&amp;#33; anyway just popping in (literally) to say Hi and xxx&lt;br /&gt;&lt;div align='right'&gt;&lt;a href="index.php?act=findpost&amp;amp;pid=204048"&gt;&lt;img src='style_images/1/post_snapback.gif' alt='*' border='0' /&gt;&lt;/a&gt;&lt;/div&gt;&lt;br /&gt;&lt;!--QuoteEnd--&gt;&lt;/div&gt;&lt;!--QuoteEEnd--&gt;&lt;br /&gt;&lt;br /&gt;&lt;br /&gt;      Well Mr BraXpert,&lt;br /&gt;            Maybe I should just get you to message me here sometime with an address and then I&amp;#39;ll look through my dozens and dozens of bras here and I&amp;#39;ll pick out a nice sexy one and send it to you and then you can put it up and add it to that collection you told me about.  &lt;br /&gt;            &lt;br /&gt;             &lt;!--emo&amp;:niceones:--&gt;&lt;img src='style_emoticons/default/love-smiley-085.gif' border='0' style='vertical-align:middle' alt='love-smiley-085.gif' /&gt;&lt;!--endemo--&gt;   The things I do for you guys 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8 2009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8 2009, 06:21 PM--&gt;&lt;div class='quotetop'&gt;QUOTE(Michelle M &amp;#064; Nov 8 2009, 06:21 PM)&lt;/div&gt;&lt;div class='quotemain'&gt;&lt;!--QuoteEBegin--&gt;Well Mr BraXpert,&lt;br /&gt;&amp;nbsp; &amp;nbsp; &amp;nbsp; &amp;nbsp; &amp;nbsp; &amp;nbsp; Maybe I should just get you to message me here sometime with an address and then I&amp;#39;ll look through my dozens and dozens of bras here and I&amp;#39;ll pick out a nice sexy one and send it to you and then you can put it up and add it to that collection you told me about.&amp;nbsp; &lt;br /&gt;&amp;nbsp; &amp;nbsp; &amp;nbsp; &amp;nbsp; &amp;nbsp; &amp;nbsp; &lt;br /&gt;&amp;nbsp; &amp;nbsp; &amp;nbsp; &amp;nbsp; &amp;nbsp; &amp;nbsp;&amp;nbsp; &lt;!--emo&amp;:niceones:--&gt;&lt;img src='style_emoticons/default/love-smiley-085.gif' border='0' style='vertical-align:middle' alt='love-smiley-085.gif' /&gt;&lt;!--endemo--&gt;&amp;nbsp;&amp;nbsp; The things I do for you guys&amp;nbsp;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204136"&gt;&lt;img src='style_images/1/post_snapback.gif' alt='*' border='0' /&gt;&lt;/a&gt;&lt;/div&gt;&lt;br /&gt;&lt;!--QuoteEnd--&gt;&lt;/div&gt;&lt;!--QuoteEEnd--&gt;&lt;br /&gt;Shit I want on that mailing list too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8 2009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elon Midget+Nov 8 2009, 08:08 PM--&gt;&lt;div class='quotetop'&gt;QUOTE(Melon Midget &amp;#064; Nov 8 2009, 08:08 PM)&lt;/div&gt;&lt;div class='quotemain'&gt;&lt;!--QuoteEBegin--&gt;Shit I want on that mailing list too&amp;#33;&amp;#33;&amp;#33;&amp;#33;&amp;#33;&amp;#33;&amp;#33;&lt;br /&gt;&lt;div align='right'&gt;&lt;a href="index.php?act=findpost&amp;amp;pid=204137"&gt;&lt;img src='style_images/1/post_snapback.gif' alt='*' border='0' /&gt;&lt;/a&gt;&lt;/div&gt;&lt;br /&gt;&lt;!--QuoteEnd--&gt;&lt;/div&gt;&lt;!--QuoteEEnd--&gt;&lt;br /&gt;&lt;br /&gt;ill start a collect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8 2009, 10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elon Midget+Nov 8 2009, 08:08 PM--&gt;&lt;div class='quotetop'&gt;QUOTE(Melon Midget &amp;#064; Nov 8 2009, 08:08 PM)&lt;/div&gt;&lt;div class='quotemain'&gt;&lt;!--QuoteEBegin--&gt;Shit I want on that mailing list too&amp;#33;&amp;#33;&amp;#33;&amp;#33;&amp;#33;&amp;#33;&amp;#33;&lt;br /&gt;&lt;div align='right'&gt;&lt;a href="index.php?act=findpost&amp;amp;pid=204137"&gt;&lt;img src='style_images/1/post_snapback.gif' alt='*' border='0' /&gt;&lt;/a&gt;&lt;/div&gt;&lt;br /&gt;&lt;!--QuoteEnd--&gt;&lt;/div&gt;&lt;!--QuoteEEnd--&gt;&lt;br /&gt;&lt;br /&gt;&lt;br /&gt;&lt;br /&gt; &lt;!--emo&amp;:thumbup:--&gt;&lt;img src='style_emoticons/default/grinning-smiley-003.gif' border='0' style='vertical-align:middle' alt='grinning-smiley-003.gif' /&gt;&lt;!--endemo--&gt; Oh yeah&amp;#33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Nov 9 2009, 10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TB used michelle bra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12 2009, 03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razbad+Nov 9 2009, 10:37 PM--&gt;&lt;div class='quotetop'&gt;QUOTE(Narazbad &amp;#064; Nov 9 2009, 10:37 PM)&lt;/div&gt;&lt;div class='quotemain'&gt;&lt;!--QuoteEBegin--&gt;WTB used michelle bras&amp;#33;&lt;br /&gt;&lt;div align='right'&gt;&lt;a href="index.php?act=findpost&amp;amp;pid=204219"&gt;&lt;img src='style_images/1/post_snapback.gif' alt='*' border='0' /&gt;&lt;/a&gt;&lt;/div&gt;&lt;br /&gt;&lt;!--QuoteEnd--&gt;&lt;/div&gt;&lt;!--QuoteEEnd--&gt;&lt;br /&gt;&lt;br /&gt;&lt;br /&gt;       Haha, Yea, maybe I should start my own used bra  website?  &amp;quot;BraBay&amp;quot;  &lt;!--emo&amp;:niceones:--&gt;&lt;img src='style_emoticons/default/love-smiley-085.gif' border='0' style='vertical-align:middle' alt='love-smiley-085.gif' /&gt;&lt;!--endemo--&gt; 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12 2009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35 PM--&gt;&lt;div class='quotetop'&gt;QUOTE(Dano &amp;#064; Nov 4 2009, 08:35 P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nahnah:--&gt;&lt;img src='style_emoticons/default/nah.gif' border='0' style='vertical-align:middle' alt='nah.gif' /&gt;&lt;!--endemo--&gt;&lt;br /&gt;&lt;div align='right'&gt;&lt;a href="index.php?act=findpost&amp;amp;pid=203996"&gt;&lt;img src='style_images/1/post_snapback.gif' alt='*' border='0' /&gt;&lt;/a&gt;&lt;/div&gt;&lt;br /&gt;&lt;!--QuoteEnd--&gt;&lt;/div&gt;&lt;!--QuoteEEnd--&gt;&lt;br /&gt;&lt;br /&gt;   Ok Dano, &lt;br /&gt;     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                    &lt;br /&gt;                           &lt;!--emo&amp;:2thumbsup:--&gt;&lt;img src='style_emoticons/default/2thumbs.gif' border='0' style='vertical-align:middle' alt='2thumbs.gif' /&gt;&lt;!--endemo--&gt;    &lt;!--emo&amp;:shuwks:--&gt;&lt;img src='style_emoticons/default/smilio05.gif' border='0' style='vertical-align:middle' alt='smilio05.gif' /&gt;&lt;!--endemo--&gt; 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12 2009, 05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sexy&amp;#33; Thanks Darlin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2 2009, 05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&lt;br /&gt;Gorgeous, Babe.... &lt;!--emo&amp;:niceones:--&gt;&lt;img src='style_emoticons/default/love-smiley-085.gif' border='0' style='vertical-align:middle' alt='love-smiley-085.gif' /&gt;&lt;!--endemo--&gt;   It workds for me&amp;#33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12 2009, 08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OHHHHH That so works for me......Its a good thing. I was totaly running out of popcorn&amp;#33;&amp;#33;&amp;#33;   That is smoking HOT....Made sure i saved that pic to my Michelle file  &lt;!--emo&amp;:)--&gt;&lt;img src='style_emoticons/default/smile.gif' border='0' style='vertical-align:middle' alt='smile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13 2009, 12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in that case can i be your next photographer i have lots of idea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Nov 13 2009, 02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Oh my&amp;#33;&amp;#33;&amp;#33; The clothes (or whatever) don&amp;#39;t really matter.....   your body and pose are the &amp;#39;score&amp;#39;&amp;#33;    GREAT CURVES&amp;#33;&amp;#33;&amp;#33;&amp;#33;   SHOWING MUSCLES&amp;#33;&amp;#33;&amp;#33;&amp;#33;&amp;#33;   SUPER SEXY&amp;#33;&amp;#33;&amp;#33;&amp;#33;&lt;br /&gt;A blind dufus coulda taken your pic with you and plastic bags and came out a winner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13 2009, 07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2:03 PM--&gt;&lt;div class='quotetop'&gt;QUOTE(Michelle M &amp;#064; Nov 12 2009, 02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OMG   what a great view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6 2009, 09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Nov 16 2009, 09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&lt;br /&gt;you are quite possibly one of the most beautiful and breath-taking woman i have ever seen....god damn are you stunning. &lt;!--emo&amp;:bonerfied:--&gt;&lt;img src='style_emoticons/default/22.gif' border='0' style='vertical-align:middle' alt='22.gif' /&gt;&lt;!--endemo--&gt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nshine1&lt;/b&gt;  Nov 30 2009, 10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ly crap Michelle - you are gorgeous&amp;#33;&amp;#33; These pics are incredible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Nov 30 2009, 11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unshine....we have a great eye for talent&amp;#33;  you 2 are a dynamic duo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nshine1&lt;/b&gt;  Nov 30 2009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Nov 30 2009, 11:10 PM--&gt;&lt;div class='quotetop'&gt;QUOTE(nybandit &amp;#064; Nov 30 2009, 11:10 PM)&lt;/div&gt;&lt;div class='quotemain'&gt;&lt;!--QuoteEBegin--&gt;sunshine....we have a great eye for talent&amp;#33;&amp;nbsp; you 2 are a dynamic duo&amp;#33; &lt;!--emo&amp;:bonerfied:--&gt;&lt;img src='style_emoticons/default/22.gif' border='0' style='vertical-align:middle' alt='22.gif' /&gt;&lt;!--endemo--&gt;&lt;br /&gt;&lt;div align='right'&gt;&lt;a href="index.php?act=findpost&amp;amp;pid=205340"&gt;&lt;img src='style_images/1/post_snapback.gif' alt='*' border='0' /&gt;&lt;/a&gt;&lt;/div&gt;&lt;br /&gt;&lt;!--QuoteEnd--&gt;&lt;/div&gt;&lt;!--QuoteEEnd--&gt;&lt;br /&gt;&lt;br /&gt;&lt;br /&gt;Yes we do. &lt;!--emo&amp;:)--&gt;&lt;img src='style_emoticons/default/smile.gif' border='0' style='vertical-align:middle' alt='smile.gif' /&gt;&lt;!--endemo--&gt; Thanks Bandit.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MBAM69&lt;/b&gt;  Dec 1 2009, 05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s hard to compete with Michelle and Sunsh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Dec 2 2009, 1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Damn, MM....that&amp;#39;s one hell of a sexy pic&amp;#33;&amp;#33; You look awesome&amp;#33;&amp;#33; 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Xpert&lt;/b&gt;  Dec 6 2009, 08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MBAM69+Dec 1 2009, 10:19 PM--&gt;&lt;div class='quotetop'&gt;QUOTE(BAMBAM69 &amp;#064; Dec 1 2009, 10:19 PM)&lt;/div&gt;&lt;div class='quotemain'&gt;&lt;!--QuoteEBegin--&gt;Its hard to compete with Michelle and Sunshine&lt;br /&gt;&lt;div align='right'&gt;&lt;a href="index.php?act=findpost&amp;amp;pid=205354"&gt;&lt;img src='style_images/1/post_snapback.gif' alt='*' border='0' /&gt;&lt;/a&gt;&lt;/div&gt;&lt;br /&gt;&lt;!--QuoteEnd--&gt;&lt;/div&gt;&lt;!--QuoteEEnd--&gt;&lt;br /&gt;&lt;br /&gt;yeah its *hard* whenever it comes to michelle. for me anyway. i&amp;#39;m sure michelle knows what i&amp;#39;m talking about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22 2009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Jan 27 2010, 11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een awhile since michelle has been on..hope to see her soon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Jan 29 2010, 06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Jan 27 2010, 11:02 AM--&gt;&lt;div class='quotetop'&gt;QUOTE(up for it &amp;#064; Jan 27 2010, 11:02 AM)&lt;/div&gt;&lt;div class='quotemain'&gt;&lt;!--QuoteEBegin--&gt;been awhile since michelle has been on..hope to see her soon...&lt;br /&gt;&lt;div align='right'&gt;&lt;a href="index.php?act=findpost&amp;amp;pid=207393"&gt;&lt;img src='style_images/1/post_snapback.gif' alt='*' border='0' /&gt;&lt;/a&gt;&lt;/div&gt;&lt;br /&gt;&lt;!--QuoteEnd--&gt;&lt;/div&gt;&lt;!--QuoteEEnd--&gt;&lt;br /&gt;&lt;br /&gt;&lt;br /&gt;   I was in town on a few errands and I&amp;#39;m wondering where I might get some replacement batteries for my &amp;quot;Massager&amp;quot; you know, for those areas that get really sore and tired alot.   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an 29 2010, 06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4:48 PM--&gt;&lt;div class='quotetop'&gt;QUOTE(Michelle M &amp;#064; Jan 29 2010, 04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&lt;br /&gt;&lt;br /&gt;be careful , you will chip a tooth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Jan 29 2010, 08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Please allow me to do the massaging while you wait for batteries.. Can&amp;#39;t have a girl like you unhappy now, can we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Jan 29 2010, 08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I think what you realy NEED...is a standby Generator&amp;#33;&amp;#33;&amp;#33; &lt;!--emo&amp;:2thumbsup:--&gt;&lt;img src='style_emoticons/default/2thumbs.gif' border='0' style='vertical-align:middle' alt='2thumbs.gif' /&gt;&lt;!--endemo--&gt; Hell Yea.....Make ALL the lights go dim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an 29 2010, 1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&lt;br /&gt;My tougue, my fingers and my...     can do a pretty good job on stand-by&amp;#33;   You don&amp;#39;t need batteries... &lt;!--emo&amp;:eatme:--&gt;&lt;img src='style_emoticons/default/smilio09.gif' border='0' style='vertical-align:middle' alt='smilio09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8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AY MICHELLE IS HERE&amp;#33;&amp;#33;&amp;#33; PLEASE BLESS US WITH YOUR PRES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8:17 PM--&gt;&lt;div class='quotetop'&gt;QUOTE(theinfamousjax &amp;#064; Feb 1 2010, 08:17 PM)&lt;/div&gt;&lt;div class='quotemain'&gt;&lt;!--QuoteEBegin--&gt;YAY MICHELLE IS HERE&amp;#33;&amp;#33;&amp;#33; PLEASE BLESS US WITH YOUR PRESENCE&lt;br /&gt;&lt;div align='right'&gt;&lt;a href="index.php?act=findpost&amp;amp;pid=207649"&gt;&lt;img src='style_images/1/post_snapback.gif' alt='*' border='0' /&gt;&lt;/a&gt;&lt;/div&gt;&lt;br /&gt;&lt;!--QuoteEnd--&gt;&lt;/div&gt;&lt;!--QuoteEEnd--&gt;&lt;br /&gt;&lt;br /&gt;Ya scared her off....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&lt;br /&gt;&lt;br /&gt;&lt;br /&gt;&lt;br /&gt;&lt;br /&gt;&lt;br /&gt;&lt;br /&gt;&lt;br /&gt;&lt;br /&gt;&lt;br /&gt;&lt;br /&gt;&lt;br /&gt;&lt;br /&gt;&lt;br /&gt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Feb 1 2010, 09:16 PM--&gt;&lt;div class='quotetop'&gt;QUOTE(evade20 &amp;#064; Feb 1 2010, 09:16 PM)&lt;/div&gt;&lt;div class='quotemain'&gt;&lt;!--QuoteEBegin--&gt;Ya scared her off....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 &lt;br /&gt; &lt;!--emo&amp;:lol:--&gt;&lt;img src='style_emoticons/default/laughing-smiley-017.gif' border='0' style='vertical-align:middle' alt='laughing-smiley-017.gif' /&gt;&lt;!--endemo--&gt;&lt;br /&gt;&lt;div align='right'&gt;&lt;a href="index.php?act=findpost&amp;amp;pid=207650"&gt;&lt;img src='style_images/1/post_snapback.gif' alt='*' border='0' /&gt;&lt;/a&gt;&lt;/div&gt;&lt;br /&gt;&lt;!--QuoteEnd--&gt;&lt;/div&gt;&lt;!--QuoteEEnd--&gt;&lt;br /&gt;nah that cant be it michelle loves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9:17 PM--&gt;&lt;div class='quotetop'&gt;QUOTE(theinfamousjax &amp;#064; Feb 1 2010, 09:17 PM)&lt;/div&gt;&lt;div class='quotemain'&gt;&lt;!--QuoteEBegin--&gt;nah that cant be it michelle loves me&lt;br /&gt;&lt;div align='right'&gt;&lt;a href="index.php?act=findpost&amp;amp;pid=207651"&gt;&lt;img src='style_images/1/post_snapback.gif' alt='*' border='0' /&gt;&lt;/a&gt;&lt;/div&gt;&lt;br /&gt;&lt;!--QuoteEnd--&gt;&lt;/div&gt;&lt;!--QuoteEEnd--&gt;&lt;br /&gt;&lt;br /&gt;In your dreams&amp;#33;   &lt;!--emo&amp;:haha:--&gt;&lt;img src='style_emoticons/default/smilio04.gif' border='0' style='vertical-align:middle' alt='smilio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9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Feb 1 2010, 09:19 PM--&gt;&lt;div class='quotetop'&gt;QUOTE(evade20 &amp;#064; Feb 1 2010, 09:19 PM)&lt;/div&gt;&lt;div class='quotemain'&gt;&lt;!--QuoteEBegin--&gt;In your dreams&amp;#33;&amp;nbsp;&amp;nbsp; &lt;!--emo&amp;:haha:--&gt;&lt;img src='style_emoticons/default/smilio04.gif' border='0' style='vertical-align:middle' alt='smilio04.gif' /&gt;&lt;!--endemo--&gt;&lt;br /&gt;&lt;div align='right'&gt;&lt;a href="index.php?act=findpost&amp;amp;pid=207652"&gt;&lt;img src='style_images/1/post_snapback.gif' alt='*' border='0' /&gt;&lt;/a&gt;&lt;/div&gt;&lt;br /&gt;&lt;!--QuoteEnd--&gt;&lt;/div&gt;&lt;!--QuoteEEnd--&gt;&lt;br /&gt;&lt;br /&gt;no in real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9:27 PM--&gt;&lt;div class='quotetop'&gt;QUOTE(theinfamousjax &amp;#064; Feb 1 2010, 09:27 PM)&lt;/div&gt;&lt;div class='quotemain'&gt;&lt;!--QuoteEBegin--&gt;no in reality&lt;br /&gt;&lt;div align='right'&gt;&lt;a href="index.php?act=findpost&amp;amp;pid=207653"&gt;&lt;img src='style_images/1/post_snapback.gif' alt='*' border='0' /&gt;&lt;/a&gt;&lt;/div&gt;&lt;br /&gt;&lt;!--QuoteEnd--&gt;&lt;/div&gt;&lt;!--QuoteEEnd--&gt;&lt;br /&gt;&lt;br /&gt;&lt;br /&gt;You tell better stories than 3d does... &lt;!--emo&amp;:haha:--&gt;&lt;img src='style_emoticons/default/smilio04.gif' border='0' style='vertical-align:middle' alt='smilio04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