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3&amp;amp;t=2741"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Best Nipples&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someone recently stated they had the best nipples on the site and I disagreed, but it got me thinking to myself &amp;quot;Jax, just who does have the best nipples on the site?&amp;quot; So I thought I&amp;#39;d poll the audience. This way everyone can be honest and we can find out. Quick note: none of the women on here asked to be and if they&amp;#39;d like themselves removed from the poll I will do so at their request. Also I will be posting photos they posted so you may easily look at all and don&amp;#39;t have to hunt. I tried picking women with different sizes and color nipples from past and present (past being when I got here). If I forgot anyone and I&amp;#39;m 99% sure i did please let me k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ts34e[attachmentid=127783]&lt;br /&gt;&lt;br /&gt;Thenightfox[attachmentid=127784]&lt;br /&gt;&lt;br /&gt;Sunshine1[attachmentid=127785]&lt;br /&gt;&lt;br /&gt;Jd Ddd40: see later posts by this gorgeous woman&lt;br /&gt;&lt;br /&gt;Boobratings[attachmentid=1277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hwehz0[attachmentid=127788]&lt;br /&gt;&lt;br /&gt;Larnzy74[attachmentid=127789]&lt;br /&gt;&lt;br /&gt;&lt;br /&gt;&lt;br /&gt;&lt;br /&gt;&lt;br /&gt;&lt;br /&gt;&lt;span style='color:red'&gt;no pussy shots   &lt;!--emo&amp;:(--&gt;&lt;img src='style_emoticons/default/sad.gif' border='0' style='vertical-align:middle' alt='sad.gif' /&gt;&lt;!--endemo--&gt;   you know the rules&lt;br /&gt;&lt;/span&gt;&lt;br /&gt;&lt;br /&gt;&lt;br /&gt;&lt;br /&gt;&lt;br /&gt;&lt;br /&gt;&lt;br /&gt;Valerie36ecups[attachmentid=1277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8: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lipina34d-25-38 has asked me to improve her pic and sent me these[attachmentid=127794][attachmentid=127795][attachmentid=12779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6: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s much as I love BTS&amp;#39;s and Sunshine&amp;#39;s boobies and the other ladies are great as well, the ones that stick out in my mind the most when it comes to nipples are Tobius&amp;#39;s and (can&amp;#39;t remember if its the right screen name but she was Canadian) Rosebud&amp;#39;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Apr 26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re is sweetits dude?  She has awesome tits and nipples&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jr&lt;/b&gt;  Apr 26 2013, 09: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MHO Hott1976 is still my all time favorite&lt;br /&gt;&lt;br /&gt;[attachmentid=1278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Iluvlbfms&lt;/b&gt;  Apr 26 2013,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ll if we&amp;#39;re talking nipples...[attachmentid=127816][attachmentid=127815][attachmentid=12781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6:23 AM--&gt;&lt;div class='quotetop'&gt;QUOTE(LovemInNJ &amp;#064; Apr 26 2013, 06:23 AM)&lt;/div&gt;&lt;div class='quotemain'&gt;&lt;!--QuoteEBegin--&gt;as much as I love BTS&amp;#39;s and Sunshine&amp;#39;s boobies and the other ladies are great as well, the ones that stick out in my mind the most when it comes to nipples are Tobius&amp;#39;s and (can&amp;#39;t remember if its the right screen name but she was Canadian) Rosebud&amp;#39;s&amp;nbsp; &lt;!--emo&amp;:2thumbsup:--&gt;&lt;img src='style_emoticons/default/2thumbs.gif' border='0' style='vertical-align:middle' alt='2thumbs.gif' /&gt;&lt;!--endemo--&gt;&lt;br /&gt;&lt;div align='right'&gt;&lt;a href="index.php?act=findpost&amp;amp;pid=260630"&gt;&lt;img src='style_images/1/post_snapback.gif' alt='*' border='0' /&gt;&lt;/a&gt;&lt;/div&gt;&lt;br /&gt;&lt;!--QuoteEnd--&gt;&lt;/div&gt;&lt;!--QuoteEEnd--&gt;&lt;br /&gt;Feel free to link em. I know this isn&amp;#39;t an all inclusive list. I could sit here and find a hundred candidates and still miss people. Like sweeti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Clearly another of my countless mistakes leaving you ou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hwehzh0&lt;/b&gt;  Apr 26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lt;br /&gt;Your nipples are amazing&amp;#33; 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Competition isn&amp;#39;t the only thing that&amp;#39;s stif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ugejugs01&lt;/b&gt;  Apr 26 2013, 03: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3: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jugs01+Apr 26 2013, 03:29 PM--&gt;&lt;div class='quotetop'&gt;QUOTE(hugejugs01 &amp;#064; Apr 26 2013, 03:29 PM)&lt;/div&gt;&lt;div class='quotemain'&gt;&lt;!--QuoteEBegin--&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br /&gt;&lt;div align='right'&gt;&lt;a href="index.php?act=findpost&amp;amp;pid=260657"&gt;&lt;img src='style_images/1/post_snapback.gif' alt='*' border='0' /&gt;&lt;/a&gt;&lt;/div&gt;&lt;br /&gt;&lt;!--QuoteEnd--&gt;&lt;/div&gt;&lt;!--QuoteEEnd--&gt;&lt;br /&gt;&lt;br /&gt;&lt;br /&gt;Awwww thank you so much&amp;#33; very honored and flattered but I think there are some on the list better than mine for su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6: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3:53 PM--&gt;&lt;div class='quotetop'&gt;QUOTE(valerie36Ecups &amp;#064; Apr 26 2013, 03:53 PM)&lt;/div&gt;&lt;div class='quotemain'&gt;&lt;!--QuoteEBegin--&gt;Awwww thank you so much&amp;#33; very honored and flattered but I think there are some on the list better than mine for sure&amp;#33;&lt;br /&gt;&lt;div align='right'&gt;&lt;a href="index.php?act=findpost&amp;amp;pid=260662"&gt;&lt;img src='style_images/1/post_snapback.gif' alt='*' border='0' /&gt;&lt;/a&gt;&lt;/div&gt;&lt;br /&gt;&lt;!--QuoteEnd--&gt;&lt;/div&gt;&lt;!--QuoteEEnd--&gt;&lt;br /&gt;Sexy and mod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7: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is a better pic of my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ts34e&lt;/b&gt;  Apr 26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aybe oiled?&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Yep, my cock is har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another reason why I love those Jersey mel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lt;br /&gt;OMF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I have to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Damn those are amaz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8: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pefully this is how to link to one of Tobius&amp;#39; great pics (my first time)&lt;br /&gt;&lt;br /&gt;http://www.ratemymelons.com/browser.php?id=48143&amp;user=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Those are nice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8: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lt;br /&gt;they are cute small nips, can you imagine those nips on my boobs lol. it would look like a penny on a watermelon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8:58 PM--&gt;&lt;div class='quotetop'&gt;QUOTE(valerie36Ecups &amp;#064; Apr 26 2013, 08:58 PM)&lt;/div&gt;&lt;div class='quotemain'&gt;&lt;!--QuoteEBegin--&gt;they are cute small nips, can you imagine those nips on my boobs lol. it would look like a penny on a watermelon lol&lt;br /&gt;&lt;div align='right'&gt;&lt;a href="index.php?act=findpost&amp;amp;pid=260689"&gt;&lt;img src='style_images/1/post_snapback.gif' alt='*' border='0' /&gt;&lt;/a&gt;&lt;/div&gt;&lt;br /&gt;&lt;!--QuoteEnd--&gt;&lt;/div&gt;&lt;!--QuoteEEnd--&gt;&lt;br /&gt;Lmao and metaphor of the day goes t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6 2013, 10: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a new pic from bts...wooohoooo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Apr 27 2013,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gotta admit bit shocked how things are going at this early st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7 2013, 03: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Apr 27 2013, 03:39 AM--&gt;&lt;div class='quotetop'&gt;QUOTE(larnzy74 &amp;#064; Apr 27 2013, 03:39 AM)&lt;/div&gt;&lt;div class='quotemain'&gt;&lt;!--QuoteEBegin--&gt;Wow gotta admit bit shocked how things are going at this early stage&lt;br /&gt;&lt;div align='right'&gt;&lt;a href="index.php?act=findpost&amp;amp;pid=260708"&gt;&lt;img src='style_images/1/post_snapback.gif' alt='*' border='0' /&gt;&lt;/a&gt;&lt;/div&gt;&lt;br /&gt;&lt;!--QuoteEnd--&gt;&lt;/div&gt;&lt;!--QuoteEEnd--&gt;&lt;br /&gt;Yeah I am a lil surprised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7 2013, 05: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   &lt;br /&gt;run your fingers up and down on, &lt;br /&gt;push up to your mouth, &lt;br /&gt;feed to your lover&amp;#39;s mouth &lt;br /&gt;&lt;br /&gt;and most importantly blow your excited load on  &lt;!--emo&amp;:bonerfied:--&gt;&lt;img src='style_emoticons/default/22.gif' border='0' style='vertical-align:middle' alt='22.gif' /&gt;&lt;!--endemo--&gt; &lt;!--emo&amp;:D--&gt;&lt;img src='style_emoticons/default/biggrin.gif' border='0' style='vertical-align:middle' alt='biggrin.gif' /&gt;&lt;!--endemo--&gt; &lt;br /&gt;&lt;br /&gt;&lt;br /&gt;So every girl on RMM has great nipples to me  &lt;!--emo&amp;:niceones:--&gt;&lt;img src='style_emoticons/default/love-smiley-085.gif' border='0' style='vertical-align:middle' alt='love-smiley-085.gif' /&gt;&lt;!--endemo--&g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5thattempt&lt;/b&gt;  Apr 27 2013, 05: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7 2013, 09:34 AM--&gt;&lt;div class='quotetop'&gt;QUOTE(bts34e &amp;#064; Apr 27 2013, 09:34 A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Oh my. Put me down for two votes. One oiled and one not. Damn those are fin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Gorgeous&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jr+Apr 26 2013, 09:07 AM--&gt;&lt;div class='quotetop'&gt;QUOTE(amjr &amp;#064; Apr 26 2013, 09:07 AM)&lt;/div&gt;&lt;div class='quotemain'&gt;&lt;!--QuoteEBegin--&gt;IMHO Hott1976 is still my all time favorite&lt;br /&gt;&lt;br /&gt;[attachmentid=127814]&lt;br /&gt;&lt;div align='right'&gt;&lt;a href="index.php?act=findpost&amp;amp;pid=260639"&gt;&lt;img src='style_images/1/post_snapback.gif' alt='*' border='0' /&gt;&lt;/a&gt;&lt;/div&gt;&lt;br /&gt;&lt;!--QuoteEnd--&gt;&lt;/div&gt;&lt;!--QuoteEEnd--&gt;&lt;br /&gt;&lt;br /&gt;&lt;br /&gt;Good choice, dude&amp;#33;  That is an excellent and rarely viewed pic of Hot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7 2013, 07:31 AM--&gt;&lt;div class='quotetop'&gt;QUOTE(evade20 &amp;#064; Apr 27 2013, 07:31 AM)&lt;/div&gt;&lt;div class='quotemain'&gt;&lt;!--QuoteEBegin--&gt;Good choice, dude&amp;#33;&amp;nbsp; That is an excellent and rarely viewed pic of Hott&amp;#33;&lt;br /&gt;&lt;div align='right'&gt;&lt;a href="index.php?act=findpost&amp;amp;pid=260718"&gt;&lt;img src='style_images/1/post_snapback.gif' alt='*' border='0' /&gt;&lt;/a&gt;&lt;/div&gt;&lt;br /&gt;&lt;!--QuoteEnd--&gt;&lt;/div&gt;&lt;!--QuoteEEnd--&gt;&lt;br /&gt;&lt;br /&gt;&lt;br /&gt;I would like to add a write-in cannidate:  http://www.ratemymelons.com/profile.php?userId=38625&lt;br /&gt;&lt;br /&gt;&lt;br /&gt;&lt;img src='http://www.ratemymelons.com/data/images/f/fire%20chick/o9Kl2z2z5783dotR81364y63k424tR84.jpg' border='0' alt='user posted image' /&gt;&lt;br /&gt;&lt;br /&gt;She has awesome perky nipples and breasts on a rock-fit, smoking body&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rhorny281&lt;/b&gt;  Apr 27 2013,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8:36 AM--&gt;&lt;div class='quotetop'&gt;QUOTE(Iluvlbfms &amp;#064; Apr 26 2013, 08: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lt;br /&gt;These are some very delicious nips to suck on for hours and hours  &lt;!--emo&amp;:wub:--&gt;&lt;img src='style_emoticons/default/wub.gif' border='0' style='vertical-align:middle' alt='wub.gif' /&gt;&lt;!--endemo--&gt;  &lt;!--emo&amp;:wub:--&gt;&lt;img src='style_emoticons/default/wub.gif' border='0' style='vertical-align:middle' alt='wub.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04: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lt;img src='http://www.ratemymelons.com/data/images/t/tobius44/wQ143MSr70s9082ZExac8h7xW6360VfR.jpg' border='0' alt='user posted image' /&gt;&lt;br /&gt;&lt;div align='right'&gt;&lt;a href="index.php?act=findpost&amp;amp;pid=260687"&gt;&lt;img src='style_images/1/post_snapback.gif' alt='*' border='0' /&gt;&lt;/a&gt;&lt;/div&gt;&lt;br /&gt;&lt;!--QuoteEnd--&gt;&lt;/div&gt;&lt;!--QuoteEEnd--&gt;&lt;br /&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8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8 2013, 04:53 AM--&gt;&lt;div class='quotetop'&gt;QUOTE(evade20 &amp;#064; Apr 28 2013, 04:53 AM)&lt;/div&gt;&lt;div class='quotemain'&gt;&lt;!--QuoteEBegin--&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br /&gt;&lt;div align='right'&gt;&lt;a href="index.php?act=findpost&amp;amp;pid=260755"&gt;&lt;img src='style_images/1/post_snapback.gif' alt='*' border='0' /&gt;&lt;/a&gt;&lt;/div&gt;&lt;br /&gt;&lt;!--QuoteEnd--&gt;&lt;/div&gt;&lt;!--QuoteEEnd--&gt;&lt;br /&gt;&lt;br /&gt;works for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0: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08]&lt;br /&gt;&lt;br /&gt;MissK69 with her fully functional nipples should have been on the li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ar1710&lt;/b&gt;  Apr 28 2013, 10:5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ow the love guys&amp;#33;&amp;#33;&amp;#33; (And gir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omfan+Apr 28 2013, 10:48 AM--&gt;&lt;div class='quotetop'&gt;QUOTE(somfan &amp;#064; Apr 28 2013, 10:48 AM)&lt;/div&gt;&lt;div class='quotemain'&gt;&lt;!--QuoteEBegin--&gt;[attachmentid=127908]&lt;br /&gt;&lt;br /&gt;MissK69 with her fully functional nipples should have been on the list.&lt;br /&gt;&lt;div align='right'&gt;&lt;a href="index.php?act=findpost&amp;amp;pid=260763"&gt;&lt;img src='style_images/1/post_snapback.gif' alt='*' border='0' /&gt;&lt;/a&gt;&lt;/div&gt;&lt;br /&gt;&lt;!--QuoteEnd--&gt;&lt;/div&gt;&lt;!--QuoteEEnd--&gt;&lt;br /&gt;Gorgeou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Definitely&amp;#33;&amp;#33;&amp;#33;&amp;#33;&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Apr 28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wesome...total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hugemelons&lt;/b&gt;  Apr 28 2013, 03: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ew to the site but holy shit&amp;#33; not only are these some great nipples, but some of the biggest melons i have ever seen&amp;#33; i have blown 3 loads since i started looking at these boobs&amp;#33; and one girl is only 1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31]&lt;br /&gt;&lt;br /&gt;Sweettits nipples in action.  I would love to play with the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e_nipples&lt;/b&gt;  Apr 28 2013,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meone sa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8 2013, 11: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And they appea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9 2013,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w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9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fapped so hard for this thread.....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sFan9&lt;/b&gt;  Apr 29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img src='http://www.ratemymelons.com/data/images/t/thenightfox/UB8822545S695NN5tvqVQn2D4kj5P03X.jpg' border='0' alt='user posted image' /&gt;&lt;br /&gt;&lt;br /&gt;Damn those are beautiful&amp;#33; I love me some pierced nip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Apr 29 2013, 09: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WOW...One Very Sexy Lady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9 2013, 09: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img src='http://www.ratemymelons.com/chat/uploads/post-9147-1367019238.jpg' border='0' alt='user posted image' /&gt;&lt;br /&gt;&lt;img src='http://www.ratemymelons.com/chat/uploads/post-9147-1367019238.jpg' border='0' alt='user posted image' /&gt;&lt;br /&gt;&lt;br /&gt;I just might have to vote twice for Bts34e&amp;#33;&amp;#33;&amp;#33;&amp;#33;&amp;#33;  Just for starters &lt;!--emo&amp;:P--&gt;&lt;img src='style_emoticons/default/tongue.gif' border='0' style='vertical-align:middle' alt='tongue.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May 1 2013, 01: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ne of my favs ~[attachmentid=12801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y 1 2013, 06: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lt;br /&gt;awesome Tobius  &lt;!--emo&amp;:2thumbsup:--&gt;&lt;img src='style_emoticons/default/2thumbs.gif' border='0' style='vertical-align:middle' alt='2thumbs.gif' /&gt;&lt;!--endemo--&gt;  every pic of your tits/nips is just as eye-catching as the rest and always a 10 from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 2013, 06: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Awesome&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ffs6754&lt;/b&gt;  May 1 2013, 04: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o heck with the nipples&amp;#33; these are some of the nicest boobs I have ever seen&amp;#33;&amp;#33;&amp;#33; some of them are huge&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2 2013, 12: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1:56 AM--&gt;&lt;div class='quotetop'&gt;QUOTE(Char1710 &amp;#064; Apr 28 2013, 11: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s always Charlene, your gorgeous girls ( O)(O ) and delicious nipples &lt;br /&gt; &lt;!--emo&amp;:niceones:--&gt;&lt;img src='style_emoticons/default/love-smiley-085.gif' border='0' style='vertical-align:middle' alt='love-smiley-085.gif' /&gt;&lt;!--endemo--&gt;   are a definite turn on  &lt;!--emo&amp;:bonerfied:--&gt;&lt;img src='style_emoticons/default/22.gif' border='0' style='vertical-align:middle' alt='22.gif' /&gt;&lt;!--endemo--&gt; &lt;br /&gt;&lt;br /&gt;I must say Canadian women represent quite well on here &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bignaturals&lt;/b&gt;  May 2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ckon these are pretty fucking sensa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2 2013, 03: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No argument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 2013, 04:4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Aweso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nkytitlover&lt;/b&gt;  May 6 2013, 10: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lt;br /&gt;outstand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May 6 2013, 10: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Sexy Suckable Nipples....Yes....Very Nice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7 2013, 09: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ally like this thread but have yet to vote as there are so many that where left off the list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7 2013,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 &lt;!--emo&amp;:thumbup:--&gt;&lt;img src='style_emoticons/default/grinning-smiley-003.gif' border='0' style='vertical-align:middle' alt='grinning-smiley-003.gif' /&gt;&lt;!--endemo--&gt;  I agre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8 2013, 02: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I coulda wrote names all day and still not have a perfect list. And that fact is why I love this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8 2013, 05: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8 2013, 02:20 AM--&gt;&lt;div class='quotetop'&gt;QUOTE(theinfamousjax &amp;#064; May 8 2013, 02:20 AM)&lt;/div&gt;&lt;div class='quotemain'&gt;&lt;!--QuoteEBegin--&gt;I coulda wrote names all day and still not have a perfect list. And that fact is why I love this place.&lt;br /&gt;&lt;div align='right'&gt;&lt;a href="index.php?act=findpost&amp;amp;pid=261242"&gt;&lt;img src='style_images/1/post_snapback.gif' alt='*' border='0' /&gt;&lt;/a&gt;&lt;/div&gt;&lt;br /&gt;&lt;!--QuoteEnd--&gt;&lt;/div&gt;&lt;!--QuoteEEnd--&gt;&lt;br /&gt;&lt;br /&gt;&lt;br /&gt;True da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last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9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You&amp;#39;re the reason I haven&amp;#39;t voted...  You&amp;#39;re too good to be judged as a mere mortal woman.  More of a Booby Goddess.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9 2013, 08: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honey, there is no way you should be in last place&amp;#33;&amp;#33;&amp;#33;&amp;#33;&amp;#33;&amp;#33;&amp;#33;&amp;#33; I like yours better than mine&amp;#33; C&amp;#39;mon guys, lets get some more votes for these amazing nipples and the unbelievable breasts they are attached t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9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That was the most shocking thing I&amp;#39;ve seen so f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K69&lt;/b&gt;  May 9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8 2013, 05:42 PM--&gt;&lt;div class='quotetop'&gt;QUOTE(evade20 &amp;#064; May 8 2013, 05:42 PM)&lt;/div&gt;&lt;div class='quotemain'&gt;&lt;!--QuoteEBegin--&gt;True dat&amp;#33; &lt;!--emo&amp;:P--&gt;&lt;img src='style_emoticons/default/tongue.gif' border='0' style='vertical-align:middle' alt='tongue.gif' /&gt;&lt;!--endemo--&gt;&lt;br /&gt;&lt;div align='right'&gt;&lt;a href="index.php?act=findpost&amp;amp;pid=261267"&gt;&lt;img src='style_images/1/post_snapback.gif' alt='*' border='0' /&gt;&lt;/a&gt;&lt;/div&gt;&lt;br /&gt;&lt;!--QuoteEnd--&gt;&lt;/div&gt;&lt;!--QuoteEEnd--&gt;&lt;br /&gt;&lt;br /&gt;Wow, I am in awe of those boobs hun &lt;!--emo&amp;;)--&gt;&lt;img src='style_emoticons/default/wink.gif' border='0' style='vertical-align:middle' alt='wink.gif' /&gt;&lt;!--endemo--&gt;&lt;br /&gt;So sex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04: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K69+May 9 2013, 12:13 PM--&gt;&lt;div class='quotetop'&gt;QUOTE(MissK69 &amp;#064; May 9 2013, 12:13 PM)&lt;/div&gt;&lt;div class='quotemain'&gt;&lt;!--QuoteEBegin--&gt;Wow, I am in awe of those boobs hun &lt;!--emo&amp;;)--&gt;&lt;img src='style_emoticons/default/wink.gif' border='0' style='vertical-align:middle' alt='wink.gif' /&gt;&lt;!--endemo--&gt;&lt;br /&gt;So sexy&amp;#33;&lt;br /&gt;&lt;div align='right'&gt;&lt;a href="index.php?act=findpost&amp;amp;pid=261285"&gt;&lt;img src='style_images/1/post_snapback.gif' alt='*' border='0' /&gt;&lt;/a&gt;&lt;/div&gt;&lt;br /&gt;&lt;!--QuoteEnd--&gt;&lt;/div&gt;&lt;!--QuoteEEnd--&gt;&lt;br /&gt;I had some funny news today the nipple queen  whp thougjy she had thr bedt nipples is shatterd at omly gettin 2 votes pore chi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9 2013, 09: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Definitely the chosen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9 2013, 10: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those nipples are simply incredibl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naly miss larnzy74 has admitid her nipples cant compete with the heavyitters on site sh teally thoughy her nipples werr gonna beat nighty and mostthers shame is whs&lt;br /&gt;come on girls let her ha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9 2013, 11:44 PM--&gt;&lt;div class='quotetop'&gt;QUOTE(kalboy &amp;#064; May 9 2013, 11:44 PM)&lt;/div&gt;&lt;div class='quotemain'&gt;&lt;!--QuoteEBegin--&gt;Finaly miss larnzy74 has admitid her nipples cant compete with the heavyitters on site sh teally thoughy her nipples werr gonna beat nighty and mostthers shame is whs&lt;br /&gt;come on girls let her have it&lt;br /&gt;&lt;div align='right'&gt;&lt;a href="index.php?act=findpost&amp;amp;pid=261313"&gt;&lt;img src='style_images/1/post_snapback.gif' alt='*' border='0' /&gt;&lt;/a&gt;&lt;/div&gt;&lt;br /&gt;&lt;!--QuoteEnd--&gt;&lt;/div&gt;&lt;!--QuoteEEnd--&gt;&lt;br /&gt;Woah woah woah calm down dude. Don&amp;#39;t get the purpose of this thread twisted, my theory that I stated was &amp;quot;best nipples on the site&amp;quot; isn&amp;#39;t a claim any woman on here can accurately make and to glorify some of what I thought was the best. It&amp;#39;s not about making her feel bad or rubbing her nose in it. And that she got two votes means that even if she voted for herself (which she claims she did not) that she is not alone in her feelings. As a matter of fact you should go thank her for being part of the reason this amazing thread exis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e bet me e she was gonna win and foxy hss nothing on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10 2013, 01:36 AM--&gt;&lt;div class='quotetop'&gt;QUOTE(kalboy &amp;#064; May 10 2013, 01:36 AM)&lt;/div&gt;&lt;div class='quotemain'&gt;&lt;!--QuoteEBegin--&gt;She bet me e she was gonna win and foxy hss nothing on her&lt;br /&gt;&lt;div align='right'&gt;&lt;a href="index.php?act=findpost&amp;amp;pid=261321"&gt;&lt;img src='style_images/1/post_snapback.gif' alt='*' border='0' /&gt;&lt;/a&gt;&lt;/div&gt;&lt;br /&gt;&lt;!--QuoteEnd--&gt;&lt;/div&gt;&lt;!--QuoteEEnd--&gt;&lt;br /&gt;Fair enough to do a little ribbing but if she&amp;#39;s big enough to admit she was wrong then let it g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09 AM--&gt;&lt;div class='quotetop'&gt;QUOTE(theinfamousjax &amp;#064; May 10 2013, 02:09 AM)&lt;/div&gt;&lt;div class='quotemain'&gt;&lt;!--QuoteEBegin--&gt;Fair enough to do a little ribbing but if she&amp;#39;s big enough to admit she was wrong then let it go&lt;br /&gt;&lt;div align='right'&gt;&lt;a href="index.php?act=findpost&amp;amp;pid=261322"&gt;&lt;img src='style_images/1/post_snapback.gif' alt='*' border='0' /&gt;&lt;/a&gt;&lt;/div&gt;&lt;br /&gt;&lt;!--QuoteEnd--&gt;&lt;/div&gt;&lt;!--QuoteEEnd--&gt;&lt;br /&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7: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24 AM--&gt;&lt;div class='quotetop'&gt;QUOTE(theinfamousjax &amp;#064; May 10 2013, 02:24 AM)&lt;/div&gt;&lt;div class='quotemain'&gt;&lt;!--QuoteEBegin--&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br /&gt;&lt;div align='right'&gt;&lt;a href="index.php?act=findpost&amp;amp;pid=261323"&gt;&lt;img src='style_images/1/post_snapback.gif' alt='*' border='0' /&gt;&lt;/a&gt;&lt;/div&gt;&lt;br /&gt;&lt;!--QuoteEnd--&gt;&lt;/div&gt;&lt;!--QuoteEEnd--&gt;&lt;br /&gt;we write to eacch other ocstionly if she thinks het boobs can beay the night fox shes a tripp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10 2013, 08: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5:37 AM--&gt;&lt;div class='quotetop'&gt;QUOTE(jd ddd40 &amp;#064; May 9 2013, 05: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lt;br /&gt;Your first in my b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ncleBuck&lt;/b&gt;  May 10 2013, 0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Keep up the shit comments Kalboy and you will be banned &lt;br /&gt;Learn the fuck how to type as well&lt;br /&gt;1st and last wa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1: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UncleBuck+May 10 2013, 01:22 PM--&gt;&lt;div class='quotetop'&gt;QUOTE(UncleBuck &amp;#064; May 10 2013, 01:22 PM)&lt;/div&gt;&lt;div class='quotemain'&gt;&lt;!--QuoteEBegin--&gt;Keep up the shit comments Kalboy and you will be banned &lt;br /&gt;Learn the fuck how to type as well&lt;br /&gt;1st and last warning&lt;br /&gt;&lt;div align='right'&gt;&lt;a href="index.php?act=findpost&amp;amp;pid=261347"&gt;&lt;img src='style_images/1/post_snapback.gif' alt='*' border='0' /&gt;&lt;/a&gt;&lt;/div&gt;&lt;br /&gt;&lt;!--QuoteEnd--&gt;&lt;/div&gt;&lt;!--QuoteEEnd--&gt;&lt;br /&gt;You won&amp;#39;t like him when he&amp;#39;s angry^. Btw I think we need more boobs in here to put this thread back on tra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ould never say these women have nipples only lost to hotter boobs not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Not sure what that say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3: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Sorry hun only reason i got so low people rated boobs not nipplesdo you reallythink nitefox has bett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3:56 PM--&gt;&lt;div class='quotetop'&gt;QUOTE(larnzy74 &amp;#064; May 10 2013, 03:56 PM)&lt;/div&gt;&lt;div class='quotemain'&gt;&lt;!--QuoteEBegin--&gt;Sorry hun only reason i got so low people rated boobs not nipplesdo you reallythink nitefox has better ones&lt;br /&gt;&lt;div align='right'&gt;&lt;a href="index.php?act=findpost&amp;amp;pid=261362"&gt;&lt;img src='style_images/1/post_snapback.gif' alt='*' border='0' /&gt;&lt;/a&gt;&lt;/div&gt;&lt;br /&gt;&lt;!--QuoteEnd--&gt;&lt;/div&gt;&lt;!--QuoteEEnd--&gt;&lt;br /&gt;I said so before. However up until that guy was a dick you only had two votes, so could it be reasoned that you got &amp;quot;make her feel better votes&amp;quot;? I&amp;#39;m not saying either way however I don&amp;#39;t think you can make the claim of having the b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iggerman&lt;/b&gt;  May 10 2013, 11: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I&amp;#39;m very surprised... they are spectacular&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iggerman+May 10 2013, 11:18 PM--&gt;&lt;div class='quotetop'&gt;QUOTE(riggerman &amp;#064; May 10 2013, 11:18 PM)&lt;/div&gt;&lt;div class='quotemain'&gt;&lt;!--QuoteEBegin--&gt;I&amp;#39;m very surprised... they are spectacular&amp;#33;&amp;#33;&amp;#33;&amp;#33; &lt;!--emo&amp;:bonerfied:--&gt;&lt;img src='style_emoticons/default/22.gif' border='0' style='vertical-align:middle' alt='22.gif' /&gt;&lt;!--endemo--&gt;&lt;br /&gt;&lt;div align='right'&gt;&lt;a href="index.php?act=findpost&amp;amp;pid=261379"&gt;&lt;img src='style_images/1/post_snapback.gif' alt='*' border='0' /&gt;&lt;/a&gt;&lt;/div&gt;&lt;br /&gt;&lt;!--QuoteEnd--&gt;&lt;/div&gt;&lt;!--QuoteEEnd--&gt;&lt;br /&gt;Biggest surprise of this th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10:38 PM--&gt;&lt;div class='quotetop'&gt;QUOTE(theinfamousjax &amp;#064; May 10 2013, 10:38 PM)&lt;/div&gt;&lt;div class='quotemain'&gt;&lt;!--QuoteEBegin--&gt;Biggest surprise of this thing&lt;br /&gt;&lt;div align='right'&gt;&lt;a href="index.php?act=findpost&amp;amp;pid=261383"&gt;&lt;img src='style_images/1/post_snapback.gif' alt='*' border='0' /&gt;&lt;/a&gt;&lt;/div&gt;&lt;br /&gt;&lt;!--QuoteEnd--&gt;&lt;/div&gt;&lt;!--QuoteEEnd--&gt;&lt;br /&gt;&lt;br /&gt;So much drama over nipples&amp;#33; Geez&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3: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o with Valerie. Girls get a vote, righ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1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3:47 AM--&gt;&lt;div class='quotetop'&gt;QUOTE(Miss Stars &amp;#064; May 11 2013, 03:47 AM)&lt;/div&gt;&lt;div class='quotemain'&gt;&lt;!--QuoteEBegin--&gt;I had to go with Valerie. Girls get a vote, right?&lt;br /&gt;&lt;div align='right'&gt;&lt;a href="index.php?act=findpost&amp;amp;pid=261386"&gt;&lt;img src='style_images/1/post_snapback.gif' alt='*' border='0' /&gt;&lt;/a&gt;&lt;/div&gt;&lt;br /&gt;&lt;!--QuoteEnd--&gt;&lt;/div&gt;&lt;!--QuoteEEnd--&gt;&lt;br /&gt;You could vote for yourself&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4: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11 2013, 01:58 PM--&gt;&lt;div class='quotetop'&gt;QUOTE(evade20 &amp;#064; May 11 2013, 01:58 PM)&lt;/div&gt;&lt;div class='quotemain'&gt;&lt;!--QuoteEBegin--&gt;You could vote for yourself&amp;#33;&amp;#33;&amp;#33;&amp;#33;&amp;#33;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61402"&gt;&lt;img src='style_images/1/post_snapback.gif' alt='*' border='0' /&gt;&lt;/a&gt;&lt;/div&gt;&lt;br /&gt;&lt;!--QuoteEnd--&gt;&lt;/div&gt;&lt;!--QuoteEEnd--&gt;&lt;br /&gt;&lt;br /&gt;I do think my nipples are pretty fabulous, but admit I am a Valerie fan and have been for awhil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8: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4:39 PM--&gt;&lt;div class='quotetop'&gt;QUOTE(Miss Stars &amp;#064; May 11 2013, 04:39 PM)&lt;/div&gt;&lt;div class='quotemain'&gt;&lt;!--QuoteEBegin--&gt;I do think my nipples are pretty fabulous, but admit I am a Valerie fan and have been for awhile.&amp;nbsp; &lt;!--emo&amp;:niceones:--&gt;&lt;img src='style_emoticons/default/love-smiley-085.gif' border='0' style='vertical-align:middle' alt='love-smiley-085.gif' /&gt;&lt;!--endemo--&gt;&lt;br /&gt;&lt;div align='right'&gt;&lt;a href="index.php?act=findpost&amp;amp;pid=261405"&gt;&lt;img src='style_images/1/post_snapback.gif' alt='*' border='0' /&gt;&lt;/a&gt;&lt;/div&gt;&lt;br /&gt;&lt;!--QuoteEnd--&gt;&lt;/div&gt;&lt;!--QuoteEEnd--&gt;&lt;br /&gt;&lt;br /&gt;awwww thank you so much&amp;#33;&amp;#33;&amp;#33;&amp;#33; i am a big fan of yours as well&amp;#33;&amp;#33;&amp;#33; here is a peek from this morning&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0: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See those are some gorgeous nipples. Now I only need to figure out a way to get them and their sexy owner to be in my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13 2013,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Those need an deserve more vot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13 2013, 01: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cute 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2: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lt;br /&gt;i have said it once and i will say it again&amp;#33; these deserve waaaaaayyyyyy MORE vot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3 2013, 04: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Awesome, JD&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13 2013, 07: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We should both stay in bed together and never leave it &lt;!--emo&amp;:niceones:--&gt;&lt;img src='style_emoticons/default/love-smiley-085.gif' border='0' style='vertical-align:middle' alt='love-smiley-085.gif' /&gt;&lt;!--endemo--&gt; &lt;br /&gt;&lt;br /&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I could only dream of sucking that.... damn&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8 2013, 0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as soon as somebody says &amp;quot;Best&amp;quot;,  I cringe a little bit.  There are lots of &amp;quot;best&amp;quot; nipples on this site.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lt;br /&gt;&lt;br /&gt;&lt;br /&gt;Then there is: http://www.ratemymelons.com/chat/index.php?showtopic=2274&amp;hl=Termlance&lt;br /&gt;&lt;br /&gt;I&amp;#39;ve had a couple of conversations with her.  Although she has left the service, her beauty still remains.  I have forgotten whether she describe her breast as &amp;quot;Ds&amp;quot; or &amp;quot;DDs&amp;quot;.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31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28 2013, 01:19 AM--&gt;&lt;div class='quotetop'&gt;QUOTE(evade20 &amp;#064; May 28 2013, 01:19 AM)&lt;/div&gt;&lt;div class='quotemain'&gt;&lt;!--QuoteEBegin--&gt;Just as soon as somebody says &amp;quot;Best&amp;quot;,&amp;nbsp; I cringe a little bit.&amp;nbsp; There are lots of &amp;quot;best&amp;quot; nipples on this site.&amp;nbsp;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Then there is: http://www.ratemymelons.com/chat/index.php?showtopic=2274&amp;hl=Termlance&lt;br /&gt;&lt;br /&gt;I&amp;#39;ve had a couple of conversations with her.&amp;nbsp; Although she has left the service, her beauty still remains.&amp;nbsp; I have forgotten whether she describe her breast as &amp;quot;Ds&amp;quot; or &amp;quot;DDs&amp;quot;.&amp;nbsp;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br /&gt;&lt;div align='right'&gt;&lt;a href="index.php?act=findpost&amp;amp;pid=262119"&gt;&lt;img src='style_images/1/post_snapback.gif' alt='*' border='0' /&gt;&lt;/a&gt;&lt;/div&gt;&lt;br /&gt;&lt;!--QuoteEnd--&gt;&lt;/div&gt;&lt;!--QuoteEEnd--&gt;&lt;br /&gt;&lt;br /&gt;That was largely my poi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ive it to thenightfox good god did yall see those thing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t being said...all your wonderful nipples are greatly appreciated thanks ladies&amp;#33;&amp;#9825;&amp;#9829;&amp;#98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Nightfox&lt;/b&gt;  Jun 6 2013, 06: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 gusta+Jun 5 2013, 03:10 PM--&gt;&lt;div class='quotetop'&gt;QUOTE(me gusta &amp;#064; Jun 5 2013, 03:10 PM)&lt;/div&gt;&lt;div class='quotemain'&gt;&lt;!--QuoteEBegin--&gt;I had to give it to thenightfox good god did yall see those things&amp;#33;&amp;#33;&amp;#33;&lt;br /&gt;&lt;div align='right'&gt;&lt;a href="index.php?act=findpost&amp;amp;pid=262569"&gt;&lt;img src='style_images/1/post_snapback.gif' alt='*' border='0' /&gt;&lt;/a&gt;&lt;/div&gt;&lt;br /&gt;&lt;!--QuoteEnd--&gt;&lt;/div&gt;&lt;!--QuoteEEnd--&gt;&lt;br /&gt;Thanks&amp;#33; I mean gracias, se?or&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6 2013, 01: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Nightfox+Jun 6 2013, 06:46 AM--&gt;&lt;div class='quotetop'&gt;QUOTE(TheNightfox &amp;#064; Jun 6 2013, 06:46 AM)&lt;/div&gt;&lt;div class='quotemain'&gt;&lt;!--QuoteEBegin--&gt;Thanks&amp;#33; I mean gracias, se?or&amp;#33;&amp;nbsp; &lt;!--emo&amp;:flashboobs:--&gt;&lt;img src='style_emoticons/default/08.gif' border='0' style='vertical-align:middle' alt='08.gif' /&gt;&lt;!--endemo--&gt;&lt;br /&gt;&lt;div align='right'&gt;&lt;a href="index.php?act=findpost&amp;amp;pid=262605"&gt;&lt;img src='style_images/1/post_snapback.gif' alt='*' border='0' /&gt;&lt;/a&gt;&lt;/div&gt;&lt;br /&gt;&lt;!--QuoteEnd--&gt;&lt;/div&gt;&lt;!--QuoteEEnd--&gt;&lt;br /&gt;De nada&amp;#33;&amp;#33;&amp;#33;&amp;#33;&amp;#33;&amp;#33;&amp;#33;&amp;#33;&amp;#982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10 2013, 07: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at about thes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10 2013,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7:05 AM--&gt;&lt;div class='quotetop'&gt;QUOTE(schlesian &amp;#064; Jun 10 2013, 07: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very nice double the point for being a fellow aussi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Jun 13 2013,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all the ladies here have amazing nipples. I mean, is there such a thing as a bad nippl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3 2013,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sianones+Jun 13 2013, 04:07 PM--&gt;&lt;div class='quotetop'&gt;QUOTE(asianones &amp;#064; Jun 13 2013, 04:07 PM)&lt;/div&gt;&lt;div class='quotemain'&gt;&lt;!--QuoteEBegin--&gt;I think all the ladies here have amazing nipples. I mean, is there such a thing as a bad nipple? &lt;!--emo&amp;:)--&gt;&lt;img src='style_emoticons/default/smile.gif' border='0' style='vertical-align:middle' alt='smile.gif' /&gt;&lt;!--endemo--&gt;&lt;br /&gt;&lt;div align='right'&gt;&lt;a href="index.php?act=findpost&amp;amp;pid=262950"&gt;&lt;img src='style_images/1/post_snapback.gif' alt='*' border='0' /&gt;&lt;/a&gt;&lt;/div&gt;&lt;br /&gt;&lt;!--QuoteEnd--&gt;&lt;/div&gt;&lt;!--QuoteEEnd--&gt;&lt;br /&gt;Moobs&amp;#33;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4 2013,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5:05 AM--&gt;&lt;div class='quotetop'&gt;QUOTE(schlesian &amp;#064; Jun 10 2013, 05: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lt;br /&gt;Prett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lkySasha&lt;/b&gt;  Jun 14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 guys?  &lt;!--emo&amp;&amp;lt;_&amp;lt;--&gt;&lt;img src='style_emoticons/default/dry.gif' border='0' style='vertical-align:middle' alt='dry.gif' /&gt;&lt;!--endemo--&gt; &lt;br /&gt;&lt;br /&gt;&lt;img src='http://www.ratemymelons.com/data/images/m/milkysasha/2W472DGLV8BKrjwTc8e2Gm6JS0aR53Ud.jpg' border='0' alt='user posted image'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raltits&lt;/b&gt;  Jun 14 2013, 03: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14 2013, 08: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Gorgeous lad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Definitely  winner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Awesom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15 2013, 09: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no doubt if this was in the original list, you would be the top vote getter, sorry to the other ladies with gorgeous nipples, but this girl has an insa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20 2013, 06: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ust agree i know mine wouldnt stand a chance, maybe one or two in the poll may thoug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22 2013,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5 2013, 01:35 AM--&gt;&lt;div class='quotetop'&gt;QUOTE(MilkySasha &amp;#064; Jun 15 2013, 0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ynette&lt;/b&gt;  Jun 25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b&gt;&lt;span style='color:purple'&gt;Invalid poll. Mine aren&amp;#39;t listed.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25 2013, 10: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who cares, Lynette, who ranks where in comparison to others...there are a quite a few women on here with perfect nipples...a 10 is a 10 no matter (yours are stunning by the 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01: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 agree... There were many that missed this Pole &lt;!--emo&amp;:bonerfied:--&gt;&lt;img src='style_emoticons/default/22.gif' border='0' style='vertical-align:middle' alt='22.gif' /&gt;&lt;!--endemo--&gt;   ...er I mean poll.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kbombs&lt;/b&gt;  Jun 26 2013, 10: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lt;br /&gt;are you kidding me&amp;#33; best i have ever seen&amp;#33;&amp;#33;&amp;#33;&amp;#33;&amp;#33; time to go fire one off to this pic&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26 2013,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t was a huge oversite on my part and I probably should be taken to your sex dungeon and punish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11: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n 26 2013, 02:10 PM--&gt;&lt;div class='quotetop'&gt;QUOTE(theinfamousjax &amp;#064; Jun 26 2013, 02:10 PM)&lt;/div&gt;&lt;div class='quotemain'&gt;&lt;!--QuoteEBegin--&gt;It was a huge oversite on my part and I probably should be taken to your sex dungeon and punished&lt;br /&gt;&lt;div align='right'&gt;&lt;a href="index.php?act=findpost&amp;amp;pid=263898"&gt;&lt;img src='style_images/1/post_snapback.gif' alt='*' border='0' /&gt;&lt;/a&gt;&lt;/div&gt;&lt;br /&gt;&lt;!--QuoteEnd--&gt;&lt;/div&gt;&lt;!--QuoteEEnd--&gt;&lt;br /&gt;&lt;br /&gt;&lt;br /&gt;That would be a fitting punishment&amp;#33;   &lt;!--emo&amp;:whipya:--&gt;&lt;img src='style_emoticons/default/action-smiley-047.gif' border='0' style='vertical-align:middle' alt='action-smiley-047.gif' /&gt;&lt;!--endemo--&gt; Make sure he pays, Lynett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27 2013,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5:45 PM--&gt;&lt;div class='quotetop'&gt;QUOTE(Lynette &amp;#064; Jun 25 2013, 05: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Yes I agree , This Poll is incomplete . Your nips for sure should be in the r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Nov 30 2013, 1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Very Sexy Nipples....So ready to be Sucked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Dec 1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Nov 30 2013, 11:22 PM--&gt;&lt;div class='quotetop'&gt;QUOTE(Dano &amp;#064; Nov 30 2013, 11:22 PM)&lt;/div&gt;&lt;div class='quotemain'&gt;&lt;!--QuoteEBegin--&gt;Very Sexy Nipples....So ready to be Sucked&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74520"&gt;&lt;img src='style_images/1/post_snapback.gif' alt='*' border='0' /&gt;&lt;/a&gt;&lt;/div&gt;&lt;br /&gt;&lt;!--QuoteEnd--&gt;&lt;/div&gt;&lt;!--QuoteEEnd--&gt;&lt;br /&gt;&lt;br /&gt;so many great nipples on this site, not sure I think we should be trying to rank them relative to each other...either hot or not, y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Dec 3 2013,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ove those BIG Sexy Tits.....So Fucking HOT&amp;#33;&amp;#33;&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Dec 6 2013, 12: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Apr 27 2013, 05:30 AM--&gt;&lt;div class='quotetop'&gt;QUOTE(COMEDYMAN &amp;#064; Apr 27 2013, 05:30 AM)&lt;/div&gt;&lt;div class='quotemain'&gt;&lt;!--QuoteEBegin--&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amp;nbsp;  &lt;br /&gt;run your fingers up and down on, &lt;br /&gt;push up to your mouth, &lt;br /&gt;feed to your lover&amp;#39;s mouth &lt;br /&gt;&lt;br /&gt;and most importantly blow your excited load on&amp;nbsp; &lt;!--emo&amp;:bonerfied:--&gt;&lt;img src='style_emoticons/default/22.gif' border='0' style='vertical-align:middle' alt='22.gif' /&gt;&lt;!--endemo--&gt; &lt;!--emo&amp;:D--&gt;&lt;img src='style_emoticons/default/biggrin.gif' border='0' style='vertical-align:middle' alt='biggrin.gif' /&gt;&lt;!--endemo--&gt; &lt;br /&gt;So every girl on RMM has great nipples to me&amp;nbsp; &lt;!--emo&amp;:niceones:--&gt;&lt;img src='style_emoticons/default/love-smiley-085.gif' border='0' style='vertical-align:middle' alt='love-smiley-085.gif' /&gt;&lt;!--endemo--&gt; &lt;!--emo&amp;:D--&gt;&lt;img src='style_emoticons/default/biggrin.gif' border='0' style='vertical-align:middle' alt='biggrin.gif' /&gt;&lt;!--endemo--&gt;&lt;br /&gt;&lt;div align='right'&gt;&lt;a href="index.php?act=findpost&amp;amp;pid=260711"&gt;&lt;img src='style_images/1/post_snapback.gif' alt='*' border='0' /&gt;&lt;/a&gt;&lt;/div&gt;&lt;br /&gt;&lt;!--QuoteEnd--&gt;&lt;/div&gt;&lt;!--QuoteEEnd--&gt;&lt;br /&gt;&lt;br /&gt;Muah&amp;#33; I love everything you said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Dec 6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Hard and milky, oh how I want a tas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ssie8085&lt;/b&gt;  Jan 26 2014,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seeing sexy nippl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an 26 2014, 0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ssie8085+Jan 26 2014, 12:21 AM--&gt;&lt;div class='quotetop'&gt;QUOTE(Kassie8085 &amp;#064; Jan 26 2014, 12:21 AM)&lt;/div&gt;&lt;div class='quotemain'&gt;&lt;!--QuoteEBegin--&gt;Love seeing sexy nipples&amp;#33;&amp;#33;&amp;#33;&lt;br /&gt;&lt;div align='right'&gt;&lt;a href="index.php?act=findpost&amp;amp;pid=277204"&gt;&lt;img src='style_images/1/post_snapback.gif' alt='*' border='0' /&gt;&lt;/a&gt;&lt;/div&gt;&lt;br /&gt;&lt;!--QuoteEnd--&gt;&lt;/div&gt;&lt;!--QuoteEEnd--&gt;&lt;br /&gt;We love seeing you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26 2014, 03: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rray needs to be here with her nip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attachmentid=1456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31 2014,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7:39 AM--&gt;&lt;div class='quotetop'&gt;QUOTE(Beachy123 &amp;#064; Jan 31 2014, 07:39 AM)&lt;/div&gt;&lt;div class='quotemain'&gt;&lt;!--QuoteEBegin--&gt;mine[attachmentid=145687]&lt;br /&gt;&lt;div align='right'&gt;&lt;a href="index.php?act=findpost&amp;amp;pid=277374"&gt;&lt;img src='style_images/1/post_snapback.gif' alt='*' border='0' /&gt;&lt;/a&gt;&lt;/div&gt;&lt;br /&gt;&lt;!--QuoteEnd--&gt;&lt;/div&gt;&lt;!--QuoteEEnd--&gt;&lt;br /&gt;You need my dick to lather your tits up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Jan 31 2014, 1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a nice set of natural hangers&amp;#33;&amp;#33;&amp;#33;[attachmentid=14570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an 31 2014, 05: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9:39 AM--&gt;&lt;div class='quotetop'&gt;QUOTE(Beachy123 &amp;#064; Jan 31 2014, 09:39 AM)&lt;/div&gt;&lt;div class='quotemain'&gt;&lt;!--QuoteEBegin--&gt;mine[attachmentid=145687]&lt;br /&gt;&lt;div align='right'&gt;&lt;a href="index.php?act=findpost&amp;amp;pid=277374"&gt;&lt;img src='style_images/1/post_snapback.gif' alt='*' border='0' /&gt;&lt;/a&gt;&lt;/div&gt;&lt;br /&gt;&lt;!--QuoteEnd--&gt;&lt;/div&gt;&lt;!--QuoteEEnd--&gt;&lt;br /&gt;Wow &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1 2014, 08: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Jan 31 2014, 09:36 AM--&gt;&lt;div class='quotetop'&gt;QUOTE(janed &amp;#064; Jan 31 2014, 09:36 AM)&lt;/div&gt;&lt;div class='quotemain'&gt;&lt;!--QuoteEBegin--&gt;How about a nice set of natural hangers&amp;#33;&amp;#33;&amp;#33;[attachmentid=145703]&lt;br /&gt;&lt;div align='right'&gt;&lt;a href="index.php?act=findpost&amp;amp;pid=277381"&gt;&lt;img src='style_images/1/post_snapback.gif' alt='*' border='0' /&gt;&lt;/a&gt;&lt;/div&gt;&lt;br /&gt;&lt;!--QuoteEnd--&gt;&lt;/div&gt;&lt;!--QuoteEEnd--&gt;&lt;br /&gt;You can hang them in my face anytime you wa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may be biased but I think my girl minnesotamelons would rank up near the top. [attachmentid=157774]&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ul 11 2014, 09: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body beats Perky&amp;#39;s nipples. They are in a class by them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Jul 11 2014, 09:19 PM--&gt;&lt;div class='quotetop'&gt;QUOTE(closeup &amp;#064; Jul 11 2014, 09:19 PM)&lt;/div&gt;&lt;div class='quotemain'&gt;&lt;!--QuoteEBegin--&gt;Nobody beats Perky&amp;#39;s nipples. They are in a class by themselves.&lt;br /&gt;&lt;div align='right'&gt;&lt;a href="index.php?act=findpost&amp;amp;pid=284580"&gt;&lt;img src='style_images/1/post_snapback.gif' alt='*' border='0' /&gt;&lt;/a&gt;&lt;/div&gt;&lt;br /&gt;&lt;!--QuoteEnd--&gt;&lt;/div&gt;&lt;!--QuoteEEnd--&gt;&lt;br /&gt;I prefer a lil more areola but hey glad ya found a pair you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09:18 PM--&gt;&lt;div class='quotetop'&gt;QUOTE(theinfamousjax &amp;#064; Jul 11 2014, 09: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lt;br /&gt;Aww thanks babe. You&amp;#39;re the bes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1 2014, 09: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10:18 PM--&gt;&lt;div class='quotetop'&gt;QUOTE(theinfamousjax &amp;#064; Jul 11 2014, 10: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YES  &lt;!--emo&amp;:2thumbsup:--&gt;&lt;img src='style_emoticons/default/2thumbs.gif' border='0' style='vertical-align:middle' alt='2thumbs.gif' /&gt;&lt;!--endemo--&gt;   size shape and me too prefer large dark areolas as well  &lt;!--emo&amp;:flashboobs:--&gt;&lt;img src='style_emoticons/default/08.gif' border='0' style='vertical-align:middle' alt='08.gif' /&gt;&lt;!--endemo--&gt;   I have yo admit one of her last posts, that showed more of her curves ( hips and stomach)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Heavenly bo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wiskup+Jul 11 2014, 09:34 PM--&gt;&lt;div class='quotetop'&gt;QUOTE(gwiskup &amp;#064; Jul 11 2014, 09:34 PM)&lt;/div&gt;&lt;div class='quotemain'&gt;&lt;!--QuoteEBegin--&gt;YES&amp;nbsp; &lt;!--emo&amp;:2thumbsup:--&gt;&lt;img src='style_emoticons/default/2thumbs.gif' border='0' style='vertical-align:middle' alt='2thumbs.gif' /&gt;&lt;!--endemo--&gt;&amp;nbsp;  size shape and me too prefer large dark areolas as well&amp;nbsp; &lt;!--emo&amp;:flashboobs:--&gt;&lt;img src='style_emoticons/default/08.gif' border='0' style='vertical-align:middle' alt='08.gif' /&gt;&lt;!--endemo--&gt;&amp;nbsp;  I have yo admit one of her last posts, that showed more of her curves ( hips and stomach)&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br /&gt;&lt;br /&gt;Heavenly body&amp;nbsp; &lt;!--emo&amp;:thumbup:--&gt;&lt;img src='style_emoticons/default/grinning-smiley-003.gif' border='0' style='vertical-align:middle' alt='grinning-smiley-003.gif' /&gt;&lt;!--endemo--&gt;&lt;br /&gt;&lt;div align='right'&gt;&lt;a href="index.php?act=findpost&amp;amp;pid=284583"&gt;&lt;img src='style_images/1/post_snapback.gif' alt='*' border='0' /&gt;&lt;/a&gt;&lt;/div&gt;&lt;br /&gt;&lt;!--QuoteEnd--&gt;&lt;/div&gt;&lt;!--QuoteEEnd--&gt;&lt;br /&gt;&lt;br /&gt;Well thank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2 2014, 03: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nnesotamelons+Jul 11 2014, 09:51 PM--&gt;&lt;div class='quotetop'&gt;QUOTE(Minnesotamelons &amp;#064; Jul 11 2014, 09:51 PM)&lt;/div&gt;&lt;div class='quotemain'&gt;&lt;!--QuoteEBegin--&gt;Well thank you &lt;!--emo&amp;:)--&gt;&lt;img src='style_emoticons/default/smile.gif' border='0' style='vertical-align:middle' alt='smile.gif' /&gt;&lt;!--endemo--&gt;&lt;br /&gt;&lt;div align='right'&gt;&lt;a href="index.php?act=findpost&amp;amp;pid=284587"&gt;&lt;img src='style_images/1/post_snapback.gif' alt='*' border='0' /&gt;&lt;/a&gt;&lt;/div&gt;&lt;br /&gt;&lt;!--QuoteEnd--&gt;&lt;/div&gt;&lt;!--QuoteEEnd--&gt;&lt;br /&gt;These 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y boner definitely agre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2 2014, 03: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2 2014, 04:31 AM--&gt;&lt;div class='quotetop'&gt;QUOTE(ravenlee &amp;#064; Jul 12 2014, 04:31 AM)&lt;/div&gt;&lt;div class='quotemain'&gt;&lt;!--QuoteEBegin--&gt;These OK?&lt;br /&gt;&lt;div align='right'&gt;&lt;a href="index.php?act=findpost&amp;amp;pid=284598"&gt;&lt;img src='style_images/1/post_snapback.gif' alt='*' border='0' /&gt;&lt;/a&gt;&lt;/div&gt;&lt;br /&gt;&lt;!--QuoteEnd--&gt;&lt;/div&gt;&lt;!--QuoteEEnd--&gt;&lt;br /&gt;M &amp;amp; M nipples centered on huge sexy areolas ? &lt;br /&gt;&lt;br /&gt;Fantastic &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raXpert&lt;/b&gt;  Jul 12 2014, 04: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ve never seen nipples on this site I didn&amp;#39;t like. But Happytits, Char, Michelle, Lorna, ZxGurl, MinnesotaMelons, Sophi3 and Curvy Leah would all be on my list, heck even tie together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weettits gets my vote , her nipples and aerola are simply amazi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Jul 12 2014, 07:00 AM--&gt;&lt;div class='quotetop'&gt;QUOTE(Snoopy05 &amp;#064; Jul 12 2014, 07:00 AM)&lt;/div&gt;&lt;div class='quotemain'&gt;&lt;!--QuoteEBegin--&gt;Sweettits gets my vote , her nipples and aerola are simply amazing &amp;#33;&lt;br /&gt;&lt;div align='right'&gt;&lt;a href="index.php?act=findpost&amp;amp;pid=284602"&gt;&lt;img src='style_images/1/post_snapback.gif' alt='*' border='0' /&gt;&lt;/a&gt;&lt;/div&gt;&lt;br /&gt;&lt;!--QuoteEnd--&gt;&lt;/div&gt;&lt;!--QuoteEEnd--&gt;&lt;br /&gt;thanks for looking out for me babe. &lt;!--emo&amp;:kisses:--&gt;&lt;img src='style_emoticons/default/love-smiley-077.gif' border='0' style='vertical-align:middle' alt='love-smiley-077.gif' /&gt;&lt;!--endemo--&gt; &lt;br /&gt;[attachmentid=15782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UMMMMMMM Love those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That&amp;#39;s what I&amp;#39;m talking about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Jul 12 2014, 09:10 AM--&gt;&lt;div class='quotetop'&gt;QUOTE(Dano &amp;#064; Jul 12 2014, 09:10 AM)&lt;/div&gt;&lt;div class='quotemain'&gt;&lt;!--QuoteEBegin--&gt;UMMMMMMM Love those Sexy Nipples&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84611"&gt;&lt;img src='style_images/1/post_snapback.gif' alt='*' border='0' /&gt;&lt;/a&gt;&lt;/div&gt;&lt;br /&gt;&lt;!--QuoteEnd--&gt;&lt;/div&gt;&lt;!--QuoteEEnd--&gt;&lt;br /&gt;&lt;br /&gt;&lt;br /&gt;&lt;!--QuoteBegin-Snoopy05+Jul 12 2014, 09:14 AM--&gt;&lt;div class='quotetop'&gt;QUOTE(Snoopy05 &amp;#064; Jul 12 2014, 09:14 AM)&lt;/div&gt;&lt;div class='quotemain'&gt;&lt;!--QuoteEBegin--&gt;That&amp;#39;s what I&amp;#39;m talking about .&lt;br /&gt;&lt;div align='right'&gt;&lt;a href="index.php?act=findpost&amp;amp;pid=284612"&gt;&lt;img src='style_images/1/post_snapback.gif' alt='*' border='0' /&gt;&lt;/a&gt;&lt;/div&gt;&lt;br /&gt;&lt;!--QuoteEnd--&gt;&lt;/div&gt;&lt;!--QuoteEEnd--&gt;&lt;br /&gt;thank you guys, here is one more for you all. &lt;!--emo&amp;:flashboobs:--&gt;&lt;img src='style_emoticons/default/08.gif' border='0' style='vertical-align:middle' alt='08.gif' /&gt;&lt;!--endemo--&gt;&lt;br /&gt;[attachmentid=15782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24 AM--&gt;&lt;div class='quotetop'&gt;QUOTE(sweettits &amp;#064; Jul 12 2014, 09: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Love to Shoot my Load ALL over those Sexy Tits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OUTSTAN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Sweettits, you&amp;#39;re absolutely delici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off2525&lt;/b&gt;  Jul 12 2014,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ot on list. Sad face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2: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But....Very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onty&lt;/b&gt;  Jul 12 2014,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lt;br /&gt;&lt;br /&gt;YOU made the list--I voted for OTHER&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3 2014, 04: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eels So Goo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ant pick just o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gen84&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3 2014, 04:44 AM--&gt;&lt;div class='quotetop'&gt;QUOTE(ravenlee &amp;#064; Jul 13 2014, 04:44 AM)&lt;/div&gt;&lt;div class='quotemain'&gt;&lt;!--QuoteEBegin--&gt;Feels So Good&lt;br /&gt;&lt;div align='right'&gt;&lt;a href="index.php?act=findpost&amp;amp;pid=284638"&gt;&lt;img src='style_images/1/post_snapback.gif' alt='*' border='0' /&gt;&lt;/a&gt;&lt;/div&gt;&lt;br /&gt;&lt;!--QuoteEnd--&gt;&lt;/div&gt;&lt;!--QuoteEEnd--&gt;&lt;br /&gt;Lovin me some Rav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7:24 AM--&gt;&lt;div class='quotetop'&gt;QUOTE(sweettits &amp;#064; Jul 12 2014, 07: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Hello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Sep 6 2014, 12: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ttps://dl.dropboxusercontent.com/u/2484937/DSC_0759-001.jp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Sep 6 2014, 08: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Sep 6 2014, 12:32 AM--&gt;&lt;div class='quotetop'&gt;QUOTE(tobius44 &amp;#064; Sep 6 2014, 12:32 AM)&lt;/div&gt;&lt;div class='quotemain'&gt;&lt;!--QuoteEBegin--&gt;https://dl.dropboxusercontent.com/u/2484937/DSC_0759-001.jpg&lt;br /&gt;&lt;div align='right'&gt;&lt;a href="index.php?act=findpost&amp;amp;pid=286302"&gt;&lt;img src='style_images/1/post_snapback.gif' alt='*' border='0' /&gt;&lt;/a&gt;&lt;/div&gt;&lt;br /&gt;&lt;!--QuoteEnd--&gt;&lt;/div&gt;&lt;!--QuoteEEnd--&gt;&lt;br /&gt;&lt;br /&gt;always fully enjoyed viewing yours, but this is certainly a great reminder of how beautiful your tits/nips are, Tobius  &lt;!--emo&amp;:2thumbsup:--&gt;&lt;img src='style_emoticons/default/2thumbs.gif' border='0' style='vertical-align:middle' alt='2thumbs.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28 2014, 08: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Oct 28 2014, 05:54 PM--&gt;&lt;div class='quotetop'&gt;QUOTE(kristobel &amp;#064; Oct 28 2014, 05:54 PM)&lt;/div&gt;&lt;div class='quotemain'&gt;&lt;!--QuoteEBegin--&gt;How about mine&lt;br /&gt;&lt;div align='right'&gt;&lt;a href="index.php?act=findpost&amp;amp;pid=288088"&gt;&lt;img src='style_images/1/post_snapback.gif' alt='*' border='0' /&gt;&lt;/a&gt;&lt;/div&gt;&lt;br /&gt;&lt;!--QuoteEnd--&gt;&lt;/div&gt;&lt;!--QuoteEEnd--&gt;&lt;br /&gt;Wow those are mouth full nips. Very ni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 Champ. nipples 19mm thick beat anything in this contest&lt;br /&gt;any challeng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urnee&lt;/b&gt;  Oct 29 2014,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heck out these, they may be the best on the site&amp;#33;&lt;br /&gt; &lt;!--emo&amp;:2thumbsup:--&gt;&lt;img src='style_emoticons/default/2thumbs.gif' border='0' style='vertical-align:middle' alt='2thumbs.gif' /&gt;&lt;!--endemo--&gt; &lt;br /&gt;http://www.ratemymelons.com/browser.php?id=60812&amp;page=1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icia montana&lt;/b&gt;  Oct 31 2014, 12: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1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31 2014, 0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0:49 AM--&gt;&lt;div class='quotetop'&gt;QUOTE(alicia montana &amp;#064; Oct 31 2014, 10:49 AM)&lt;/div&gt;&lt;div class='quotemain'&gt;&lt;!--QuoteEBegin--&gt;10?&lt;br /&gt;&lt;div align='right'&gt;&lt;a href="index.php?act=findpost&amp;amp;pid=288141"&gt;&lt;img src='style_images/1/post_snapback.gif' alt='*' border='0' /&gt;&lt;/a&gt;&lt;/div&gt;&lt;br /&gt;&lt;!--QuoteEnd--&gt;&lt;/div&gt;&lt;!--QuoteEEnd--&gt;&lt;br /&gt;Wow. Glass cutt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Nov 1 2014, 09: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2:49 PM--&gt;&lt;div class='quotetop'&gt;QUOTE(alicia montana &amp;#064; Oct 31 2014, 12:49 PM)&lt;/div&gt;&lt;div class='quotemain'&gt;&lt;!--QuoteEBegin--&gt;10?&lt;br /&gt;&lt;div align='right'&gt;&lt;a href="index.php?act=findpost&amp;amp;pid=288141"&gt;&lt;img src='style_images/1/post_snapback.gif' alt='*' border='0' /&gt;&lt;/a&gt;&lt;/div&gt;&lt;br /&gt;&lt;!--QuoteEnd--&gt;&lt;/div&gt;&lt;!--QuoteEEnd--&gt;&lt;br /&gt;Definitely&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zza&lt;/b&gt;  Dec 8 2015, 09: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reakyShinnizle+Nov 1 2014, 09:23 PM--&gt;&lt;div class='quotetop'&gt;QUOTE(FreakyShinnizle &amp;#064; Nov 1 2014, 09:23 PM)&lt;/div&gt;&lt;div class='quotemain'&gt;&lt;!--QuoteEBegin--&gt;Definitely&amp;#33; &lt;!--emo&amp;:niceones:--&gt;&lt;img src='style_emoticons/default/love-smiley-085.gif' border='0' style='vertical-align:middle' alt='love-smiley-085.gif' /&gt;&lt;!--endemo--&gt;&lt;br /&gt;&lt;div align='right'&gt;&lt;a href="index.php?act=findpost&amp;amp;pid=288174"&gt;&lt;img src='style_images/1/post_snapback.gif' alt='*' border='0' /&gt;&lt;/a&gt;&lt;/div&gt;&lt;br /&gt;&lt;!--QuoteEnd--&gt;&lt;/div&gt;&lt;!--QuoteEEnd--&gt;&lt;br /&gt;I gotto agree with most of the votes i believe jd ddd40 should of got a lot more, even though i dont think there best i voted for boobratings cause i dont believe she should have had the least amount  of votes, had i voted with my prick i would have given the nitefox a vot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teable23&lt;/b&gt;  Dec 17 201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ould I be added to the v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17 2015,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09:20 AM--&gt;&lt;div class='quotetop'&gt;QUOTE(noteable23 &amp;#064; Dec 17 2015, 09:20 AM)&lt;/div&gt;&lt;div class='quotemain'&gt;&lt;!--QuoteEBegin--&gt;could I be added to the vote?&lt;br /&gt;&lt;div align='right'&gt;&lt;a href="index.php?act=findpost&amp;amp;pid=302801"&gt;&lt;img src='style_images/1/post_snapback.gif' alt='*' border='0' /&gt;&lt;/a&gt;&lt;/div&gt;&lt;br /&gt;&lt;!--QuoteEnd--&gt;&lt;/div&gt;&lt;!--QuoteEEnd--&gt;&lt;br /&gt;Need a closer l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17 2015, 08: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11:20 AM--&gt;&lt;div class='quotetop'&gt;QUOTE(noteable23 &amp;#064; Dec 17 2015, 11:20 AM)&lt;/div&gt;&lt;div class='quotemain'&gt;&lt;!--QuoteEBegin--&gt;could I be added to the vote?&lt;br /&gt;&lt;div align='right'&gt;&lt;a href="index.php?act=findpost&amp;amp;pid=302801"&gt;&lt;img src='style_images/1/post_snapback.gif' alt='*' border='0' /&gt;&lt;/a&gt;&lt;/div&gt;&lt;br /&gt;&lt;!--QuoteEnd--&gt;&lt;/div&gt;&lt;!--QuoteEEnd--&gt;&lt;br /&gt;&lt;br /&gt;I&amp;#39;d say you&amp;#39;d be a great contender for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1 2015, 1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what do you think about min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smiccock&lt;/b&gt;  Dec 21 2015,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Hehe Nat will you marry m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1 2015, 07: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lt;br /&gt;look very suckable  &lt;!--emo&amp;:kisses:--&gt;&lt;img src='style_emoticons/default/love-smiley-077.gif' border='0' style='vertical-align:middle' alt='love-smiley-077.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Dec 21 2015, 08: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Very suckable. You have very  cute nipples, just the kind I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2 2015, 04: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Dec 21 2015, 08:49 PM--&gt;&lt;div class='quotetop'&gt;QUOTE(closeup &amp;#064; Dec 21 2015, 08:49 PM)&lt;/div&gt;&lt;div class='quotemain'&gt;&lt;!--QuoteEBegin--&gt;Very suckable. You have very&amp;nbsp; cute nipples, just the kind I love.&lt;br /&gt;&lt;div align='right'&gt;&lt;a href="index.php?act=findpost&amp;amp;pid=303032"&gt;&lt;img src='style_images/1/post_snapback.gif' alt='*' border='0' /&gt;&lt;/a&gt;&lt;/div&gt;&lt;br /&gt;&lt;!--QuoteEnd--&gt;&lt;/div&gt;&lt;!--QuoteEEnd--&gt;&lt;br /&gt;&lt;br /&gt;The are peeking hard all the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4: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Just the way 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2 2015, 05: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5: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Oh my&amp;#33; They look fantast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lt;br /&gt;only way they could look better is if you presented them in front of my eyes.  very beautiful, Natalia&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yes, yes they are&amp;#33;  and they look wonderful&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09:55 AM--&gt;&lt;div class='quotetop'&gt;QUOTE(Natalia &amp;#064; Dec 21 2015, 09:55 AM)&lt;/div&gt;&lt;div class='quotemain'&gt;&lt;!--QuoteEBegin--&gt;And what do you think about mine ????&lt;br /&gt;&lt;div align='right'&gt;&lt;a href="index.php?act=findpost&amp;amp;pid=302975"&gt;&lt;img src='style_images/1/post_snapback.gif' alt='*' border='0' /&gt;&lt;/a&gt;&lt;/div&gt;&lt;br /&gt;&lt;!--QuoteEnd--&gt;&lt;/div&gt;&lt;!--QuoteEEnd--&gt;&lt;br /&gt;Very sexy.  Like to sick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3:27 AM--&gt;&lt;div class='quotetop'&gt;QUOTE(kizzykat &amp;#064; Dec 22 2015, 03:27 AM)&lt;/div&gt;&lt;div class='quotemain'&gt;&lt;!--QuoteEBegin--&gt;Nipples&amp;#33;&amp;#33;&lt;br /&gt;&lt;div align='right'&gt;&lt;a href="index.php?act=findpost&amp;amp;pid=303087"&gt;&lt;img src='style_images/1/post_snapback.gif' alt='*' border='0' /&gt;&lt;/a&gt;&lt;/div&gt;&lt;br /&gt;&lt;!--QuoteEnd--&gt;&lt;/div&gt;&lt;!--QuoteEEnd--&gt;&lt;br /&gt;I&amp;#39;m going motorboatin. In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Dec 22 2015, 06: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I just wanna suck them through the fishnets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3 2015, 11: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Delicious ones at that &amp;#33; &lt;br /&gt;&lt;br /&gt;You are always a delight to see, bet your entire body looks sexy in that nettin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3 201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fellas&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3 2015, 04: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1:35 AM--&gt;&lt;div class='quotetop'&gt;QUOTE(kizzykat &amp;#064; Dec 23 2015, 11:35 AM)&lt;/div&gt;&lt;div class='quotemain'&gt;&lt;!--QuoteEBegin--&gt;Thanks fellas&amp;#33;&amp;nbsp; &lt;!--emo&amp;:wub:--&gt;&lt;img src='style_emoticons/default/wub.gif' border='0' style='vertical-align:middle' alt='wub.gif' /&gt;&lt;!--endemo--&gt;&lt;br /&gt;&lt;div align='right'&gt;&lt;a href="index.php?act=findpost&amp;amp;pid=303135"&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yle82&lt;/b&gt;  Dec 23 2015, 08: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4 2015, 0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7:07 PM--&gt;&lt;div class='quotetop'&gt;QUOTE(Kyle82 &amp;#064; Dec 23 2015, 07: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lt;br /&gt;You just love my nipples don&amp;#39;t cha? Thank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4 2015, 07: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6:07 PM--&gt;&lt;div class='quotetop'&gt;QUOTE(Kyle82 &amp;#064; Dec 23 2015, 06: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They ar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4 2015, 10: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8:07 PM--&gt;&lt;div class='quotetop'&gt;QUOTE(Kyle82 &amp;#064; Dec 23 2015, 08: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She is truly deliciou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ullaghtwo&lt;/b&gt;  Jan 1 2016, 10: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amp;#39;s this?&lt;br /&gt;[attachmentid=18328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nchie&lt;/b&gt;  Jan 1 2016,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uckabl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1 2016, 0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Beautiful round boob and gorgeous nippl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2 2016, 0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lt;br /&gt;very pretty and would enjoy sucking on i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2 2016, 09: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08:45 AM--&gt;&lt;div class='quotetop'&gt;QUOTE(Tullaghtwo &amp;#064; Jan 1 2016, 08:45 AM)&lt;/div&gt;&lt;div class='quotemain'&gt;&lt;!--QuoteEBegin--&gt;How&amp;#39;s this?&lt;br /&gt;[attachmentid=183285]&lt;br /&gt;&lt;div align='right'&gt;&lt;a href="index.php?act=findpost&amp;amp;pid=303394"&gt;&lt;img src='style_images/1/post_snapback.gif' alt='*' border='0' /&gt;&lt;/a&gt;&lt;/div&gt;&lt;br /&gt;&lt;!--QuoteEnd--&gt;&lt;/div&gt;&lt;!--QuoteEEnd--&gt;&lt;br /&gt;It&amp;#39;s long and thick and suckable.  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talk26&lt;/b&gt;  Jan 8 2016, 1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0:06 PM--&gt;&lt;div class='quotetop'&gt;QUOTE(kizzykat &amp;#064; Dec 23 2015, 10:06 PM)&lt;/div&gt;&lt;div class='quotemain'&gt;&lt;!--QuoteEBegin--&gt;You just love my nipples don&amp;#39;t cha? Thanks. &lt;!--emo&amp;:)--&gt;&lt;img src='style_emoticons/default/smile.gif' border='0' style='vertical-align:middle' alt='smile.gif' /&gt;&lt;!--endemo--&gt;&lt;br /&gt;&lt;div align='right'&gt;&lt;a href="index.php?act=findpost&amp;amp;pid=303174"&gt;&lt;img src='style_images/1/post_snapback.gif' alt='*' border='0' /&gt;&lt;/a&gt;&lt;/div&gt;&lt;br /&gt;&lt;!--QuoteEnd--&gt;&lt;/div&gt;&lt;!--QuoteEEnd--&gt;&lt;br /&gt;I think they are a perfect set of nipple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9 2016, 06: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are mine again...you like to nibble and pinch?&lt;br /&gt;[attachmentid=18373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9 2016, 09: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Oh yes and much more than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9 2016,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lt;br /&gt;would do whatever feels wonderful to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Jan 9 2016, 11: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askaDude&lt;/b&gt;  Jan 9 2016, 11: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Perfect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9 2016, 0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Would love to bury my face in the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10 2016, 02: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always pleasing to my eyes and so delightful&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4:21 AM--&gt;&lt;div class='quotetop'&gt;QUOTE(Natalia &amp;#064; Jan 9 2016, 04: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09:09 AM--&gt;&lt;div class='quotetop'&gt;QUOTE(natash57 &amp;#064; Jan 9 2016, 09:09 AM)&lt;/div&gt;&lt;div class='quotemain'&gt;&lt;!--QuoteEBegin--&gt;How are these?&lt;br /&gt;&lt;div align='right'&gt;&lt;a href="index.php?act=findpost&amp;amp;pid=303557"&gt;&lt;img src='style_images/1/post_snapback.gif' alt='*' border='0' /&gt;&lt;/a&gt;&lt;/div&gt;&lt;br /&gt;&lt;!--QuoteEnd--&gt;&lt;/div&gt;&lt;!--QuoteEEnd--&gt;&lt;br /&gt;Suckabl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Jan 12 2016, 09: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0:09 AM--&gt;&lt;div class='quotetop'&gt;QUOTE(natash57 &amp;#064; Jan 9 2016, 10:09 AM)&lt;/div&gt;&lt;div class='quotemain'&gt;&lt;!--QuoteEBegin--&gt;How are these?&lt;br /&gt;&lt;div align='right'&gt;&lt;a href="index.php?act=findpost&amp;amp;pid=303557"&gt;&lt;img src='style_images/1/post_snapback.gif' alt='*' border='0' /&gt;&lt;/a&gt;&lt;/div&gt;&lt;br /&gt;&lt;!--QuoteEnd--&gt;&lt;/div&gt;&lt;!--QuoteEEnd--&gt;&lt;br /&gt;st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13 2016, 09: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to get some clamps on my nips...&lt;br /&gt;[attachmentid=1840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13 2016, 09: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Love to get my mouth on your nip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an 13 2016, 03: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lt;div align='right'&gt;&lt;a href="index.php?act=findpost&amp;amp;pid=303653"&gt;&lt;img src='style_images/1/post_snapback.gif' alt='*' border='0' /&gt;&lt;/a&gt;&lt;/div&gt;&lt;br /&gt;&lt;!--QuoteEnd--&gt;&lt;/div&gt;&lt;!--QuoteEEnd--&gt;&lt;br /&gt;Can I clamp down on them with my teeth?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an 13 2016, 04: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m....Nipples. Yours are so 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itUKGuy&lt;/b&gt;  Jan 13 2016, 06: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ylottie has the very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4 2016, 06: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7:33 AM--&gt;&lt;div class='quotetop'&gt;QUOTE(Natalia &amp;#064; Jan 13 2016, 07: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You shoul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Feb 22 2016, 03: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and my nips, again...&lt;br /&gt;[attachmentid=18613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4: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Feb 22 2016, 01:19 PM--&gt;&lt;div class='quotetop'&gt;QUOTE(Natalia &amp;#064; Feb 22 2016, 01:19 PM)&lt;/div&gt;&lt;div class='quotemain'&gt;&lt;!--QuoteEBegin--&gt;me and my nips, again...&lt;br /&gt;[attachmentid=186138]&lt;br /&gt;&lt;div align='right'&gt;&lt;a href="index.php?act=findpost&amp;amp;pid=304919"&gt;&lt;img src='style_images/1/post_snapback.gif' alt='*' border='0' /&gt;&lt;/a&gt;&lt;/div&gt;&lt;br /&gt;&lt;!--QuoteEnd--&gt;&lt;/div&gt;&lt;!--QuoteEEnd--&gt;&lt;br /&gt;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Feb 22 2016,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86152][attachmentid=186152]How do you like pink har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7: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5:10 PM--&gt;&lt;div class='quotetop'&gt;QUOTE(janed &amp;#064; Feb 22 2016, 05: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I could flick those with my tongue all night lo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Feb 22 2016, 07: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Beautiful nipples , love to suck on those &amp;#10084;&amp;#6503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Feb 23 2016, 12: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love the look of those nipples that makes me wanna lick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13 2017, 0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0078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Sep 21 2017, 02: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ussieMelons+Sep 21 2017, 01:27 AM--&gt;&lt;div class='quotetop'&gt;QUOTE(aussieMelons &amp;#064; Sep 21 2017, 01:27 AM)&lt;/div&gt;&lt;div class='quotemain'&gt;&lt;!--QuoteEBegin--&gt;Nipple&lt;br /&gt;&lt;div align='right'&gt;&lt;a href="index.php?act=findpost&amp;amp;pid=318728"&gt;&lt;img src='style_images/1/post_snapback.gif' alt='*' border='0' /&gt;&lt;/a&gt;&lt;/div&gt;&lt;br /&gt;&lt;!--QuoteEnd--&gt;&lt;/div&gt;&lt;!--QuoteEEnd--&gt;&lt;br /&gt;Very nic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29 2020, 1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Sep 21 2017, 02:00 AM--&gt;&lt;div class='quotetop'&gt;QUOTE(Snoopy05 &amp;#064; Sep 21 2017, 02:00 AM)&lt;/div&gt;&lt;div class='quotemain'&gt;&lt;!--QuoteEBegin--&gt;Very nice &amp;#33;&lt;br /&gt;&lt;div align='right'&gt;&lt;a href="index.php?act=findpost&amp;amp;pid=318729"&gt;&lt;img src='style_images/1/post_snapback.gif' alt='*' border='0' /&gt;&lt;/a&gt;&lt;/div&gt;&lt;br /&gt;&lt;!--QuoteEnd--&gt;&lt;/div&gt;&lt;!--QuoteEEnd--&gt;&lt;br /&gt;Bump &amp;#33; Anybody want to post a nipple pic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nker&lt;/b&gt;  Mar 30 2020,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O5+Mar 29 2020, 11:47 PM--&gt;&lt;div class='quotetop'&gt;QUOTE(SnoopyO5 &amp;#064; Mar 29 2020, 11:47 PM)&lt;/div&gt;&lt;div class='quotemain'&gt;&lt;!--QuoteEBegin--&gt;Bump &amp;#33; Anybody want to post a nipple pic ??&lt;br /&gt;&lt;div align='right'&gt;&lt;a href="index.php?act=findpost&amp;amp;pid=337302"&gt;&lt;img src='style_images/1/post_snapback.gif' alt='*' border='0' /&gt;&lt;/a&gt;&lt;/div&gt;&lt;br /&gt;&lt;!--QuoteEnd--&gt;&lt;/div&gt;&lt;!--QuoteEEnd--&gt;&lt;br /&gt;&lt;br /&gt;&lt;br /&gt;Maybe MissK could post a pic of her incredible nip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nker+Mar 30 2020, 12:07 AM--&gt;&lt;div class='quotetop'&gt;QUOTE(junker &amp;#064; Mar 30 2020, 12:07 AM)&lt;/div&gt;&lt;div class='quotemain'&gt;&lt;!--QuoteEBegin--&gt;Maybe MissK could post a pic of her incredible nips&amp;#33;&lt;br /&gt;&lt;div align='right'&gt;&lt;a href="index.php?act=findpost&amp;amp;pid=337303"&gt;&lt;img src='style_images/1/post_snapback.gif' alt='*' border='0' /&gt;&lt;/a&gt;&lt;/div&gt;&lt;br /&gt;&lt;!--QuoteEnd--&gt;&lt;/div&gt;&lt;!--QuoteEEnd--&gt;&lt;br /&gt;That would be a great star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Mar 30 2020,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48155]How about hard nipples with the big heavy hanger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They look stunning &amp;#33; Thanks Jan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onglass&lt;/b&gt;  Mar 30 2020, 02: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lt;br /&gt;&lt;br /&gt;Lovely hard nips...beautiful&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0 2020, 05: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29 2020, 10:36 PM--&gt;&lt;div class='quotetop'&gt;QUOTE(janed &amp;#064; Mar 29 2020, 10:36 P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Nice and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Mar 30 2020, 09: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Mar 30 2020, 10: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01:36 AM--&gt;&lt;div class='quotetop'&gt;QUOTE(janed &amp;#064; Mar 30 2020, 01: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Oh heve got ther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11:37 AM--&gt;&lt;div class='quotetop'&gt;QUOTE(Hottonya &amp;#064; Mar 30 2020, 11:37 AM)&lt;/div&gt;&lt;div class='quotemain'&gt;&lt;!--QuoteEBegin--&gt;I know my boobies are small, but do you like my nipples?&lt;br /&gt;&lt;div align='right'&gt;&lt;a href="index.php?act=findpost&amp;amp;pid=337332"&gt;&lt;img src='style_images/1/post_snapback.gif' alt='*' border='0' /&gt;&lt;/a&gt;&lt;/div&gt;&lt;br /&gt;&lt;!--QuoteEnd--&gt;&lt;/div&gt;&lt;!--QuoteEEnd--&gt;&lt;br /&gt;These need sucked for s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r 31 2020, 06: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I like everything about your tits, tonya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r 31 2020, 03: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2:37 PM--&gt;&lt;div class='quotetop'&gt;QUOTE(Hottonya &amp;#064; Mar 30 2020, 02: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Fantastic tongue ticklers .. may i while this hot wife  &lt;!--emo&amp;:24:--&gt;&lt;img src='style_emoticons/default/24.gif' border='0' style='vertical-align:middle' alt='2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r 31 2020, 06: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Nic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Apr 1 2020, 05: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Apr 1 2020, 09: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QuoteEnd--&gt;&lt;/div&gt;&lt;!--QuoteEEnd--&gt;&lt;br /&gt;&lt;br /&gt; &lt;!--emo&amp;:bonerfied:--&gt;&lt;img src='style_emoticons/default/22.gif' border='0' style='vertical-align:middle' alt='22.gif' /&gt;&lt;!--endemo--&gt;  Your b00bies and nipples make my d&amp;#33;ck drip, love them&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10 2020, 07: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is is definitely one that needs to start back u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0 2020,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rnut+Jun 10 2020, 05:22 AM--&gt;&lt;div class='quotetop'&gt;QUOTE(Arnut &amp;#064; Jun 10 2020, 05:22 AM)&lt;/div&gt;&lt;div class='quotemain'&gt;&lt;!--QuoteEBegin--&gt;This is definitely one that needs to start back up&lt;br /&gt;&lt;div align='right'&gt;&lt;a href="index.php?act=findpost&amp;amp;pid=338473"&gt;&lt;img src='style_images/1/post_snapback.gif' alt='*' border='0' /&gt;&lt;/a&gt;&lt;/div&gt;&lt;br /&gt;&lt;!--QuoteEnd--&gt;&lt;/div&gt;&lt;!--QuoteEEnd--&gt;&lt;br /&gt;Yours are some fine nipples to start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0 2020,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Jun 10 2020, 07:36 PM--&gt;&lt;div class='quotetop'&gt;QUOTE(ddd35 &amp;#064; Jun 10 2020, 07:36 PM)&lt;/div&gt;&lt;div class='quotemain'&gt;&lt;!--QuoteEBegin--&gt;Yours are some fine nipples to start it&lt;br /&gt;&lt;div align='right'&gt;&lt;a href="index.php?act=findpost&amp;amp;pid=338478"&gt;&lt;img src='style_images/1/post_snapback.gif' alt='*' border='0' /&gt;&lt;/a&gt;&lt;/div&gt;&lt;br /&gt;&lt;!--QuoteEnd--&gt;&lt;/div&gt;&lt;!--QuoteEEnd--&gt;&lt;br /&gt;I think Grobs and Vinostyles nipples rate a mention . They are awesome &amp;#33;&lt;br /&gt;&lt;div align='right'&gt;&lt;a href="index.php?act=findpost&amp;amp;pid=338479"&gt;&lt;img src='style_images/1/post_snapback.gif' alt='*' border='0' /&gt;&lt;/a&gt;&lt;/div&gt;&lt;br /&gt;&lt;!--QuoteEnd--&gt;&lt;/div&gt;&lt;!--QuoteEEnd--&gt;&lt;br /&gt;&lt;br /&gt;&lt;br /&gt;Thank you Snoopy0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1 2020, 11: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lt;br /&gt;I concur with Snoopy. Gross nipples are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2 2020, 07: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10:20 AM--&gt;&lt;div class='quotetop'&gt;QUOTE(grob1963 &amp;#064; Jun 11 2020, 10:20 AM)&lt;/div&gt;&lt;div class='quotemain'&gt;&lt;!--QuoteEBegin--&gt;Thank you Snoopy05&lt;br /&gt;&lt;div align='right'&gt;&lt;a href="index.php?act=findpost&amp;amp;pid=338480"&gt;&lt;img src='style_images/1/post_snapback.gif' alt='*' border='0' /&gt;&lt;/a&gt;&lt;/div&gt;&lt;br /&gt;&lt;!--QuoteEnd--&gt;&lt;/div&gt;&lt;!--QuoteEEnd--&gt;&lt;br /&gt;No problem &amp;#33; Those nipple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5 2020, 03: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lon fan1+Jun 11 2020, 09:49 AM--&gt;&lt;div class='quotetop'&gt;QUOTE(Melon fan1 &amp;#064; Jun 11 2020, 09:49 AM)&lt;/div&gt;&lt;div class='quotemain'&gt;&lt;!--QuoteEBegin--&gt;I concur with Snoopy. Gross nipples are very nice.&amp;nbsp; &lt;!--emo&amp;:niceones:--&gt;&lt;img src='style_emoticons/default/love-smiley-085.gif' border='0' style='vertical-align:middle' alt='love-smiley-085.gif' /&gt;&lt;!--endemo--&gt;&lt;br /&gt;&lt;div align='right'&gt;&lt;a href="index.php?act=findpost&amp;amp;pid=338481"&gt;&lt;img src='style_images/1/post_snapback.gif' alt='*' border='0' /&gt;&lt;/a&gt;&lt;/div&gt;&lt;br /&gt;&lt;!--QuoteEnd--&gt;&lt;/div&gt;&lt;!--QuoteEEnd--&gt;&lt;br /&gt;&lt;br /&gt;Grobs, not gross.  Damn autocorr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5 2020, 03: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They sure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23 2020, 09: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Very good looking ni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3 2021,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not mine]&lt;br /&gt;[attachmentid=268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14 2021, 03: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3 2021, 10:07 PM--&gt;&lt;div class='quotetop'&gt;QUOTE(kristobel &amp;#064; May 13 2021, 10:07 PM)&lt;/div&gt;&lt;div class='quotemain'&gt;&lt;!--QuoteEBegin--&gt;How about these [not mine]&lt;br /&gt;[attachmentid=268011]&lt;br /&gt;&lt;div align='right'&gt;&lt;a href="index.php?act=findpost&amp;amp;pid=342325"&gt;&lt;img src='style_images/1/post_snapback.gif' alt='*' border='0' /&gt;&lt;/a&gt;&lt;/div&gt;&lt;br /&gt;&lt;!--QuoteEnd--&gt;&lt;/div&gt;&lt;!--QuoteEEnd--&gt;&lt;br /&gt;For my tastes YES&amp;#33;  Love dark and huge areola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18 2021,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26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y 18 2021, 11: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aring_hubby+May 18 2021, 08:47 AM--&gt;&lt;div class='quotetop'&gt;QUOTE(Sharing_hubby &amp;#064; May 18 2021, 08:47 AM)&lt;/div&gt;&lt;div class='quotemain'&gt;&lt;!--QuoteEBegin--&gt;[attachmentid=268267]&lt;br /&gt;&lt;div align='right'&gt;&lt;a href="index.php?act=findpost&amp;amp;pid=342349"&gt;&lt;img src='style_images/1/post_snapback.gif' alt='*' border='0' /&gt;&lt;/a&gt;&lt;/div&gt;&lt;br /&gt;&lt;!--QuoteEnd--&gt;&lt;/div&gt;&lt;!--QuoteEEnd--&gt;&lt;br /&gt;DAMN A-plus nipples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May 18 2021, 11:45 AM--&gt;&lt;div class='quotetop'&gt;QUOTE(Bigtittyfan &amp;#064; May 18 2021, 11:45 AM)&lt;/div&gt;&lt;div class='quotemain'&gt;&lt;!--QuoteEBegin--&gt;DAMN A-plus nipples as well&lt;br /&gt;&lt;div align='right'&gt;&lt;a href="index.php?act=findpost&amp;amp;pid=342356"&gt;&lt;img src='style_images/1/post_snapback.gif' alt='*' border='0' /&gt;&lt;/a&gt;&lt;/div&gt;&lt;br /&gt;&lt;!--QuoteEnd--&gt;&lt;/div&gt;&lt;!--QuoteEEnd--&gt;&lt;br /&gt;Do you think my nipples beat Sharing_Hubby ??[attachmentid=26829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10: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9 2021, 08:05 AM--&gt;&lt;div class='quotetop'&gt;QUOTE(kristobel &amp;#064; May 19 2021, 08:05 AM)&lt;/div&gt;&lt;div class='quotemain'&gt;&lt;!--QuoteEBegin--&gt;Do you think my nipples beat Sharing_Hubby ??[attachmentid=268294]&lt;br /&gt;&lt;div align='right'&gt;&lt;a href="index.php?act=findpost&amp;amp;pid=342362"&gt;&lt;img src='style_images/1/post_snapback.gif' alt='*' border='0' /&gt;&lt;/a&gt;&lt;/div&gt;&lt;br /&gt;&lt;!--QuoteEnd--&gt;&lt;/div&gt;&lt;!--QuoteEEnd--&gt;&lt;br /&gt;Sharing_Hubby can you beat mine for size ? I challenge you to a measure up ?[attachmentid=268308][attachmentid=26830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24 2021, 07: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24 2021, 11: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24 2021, 07:42 PM--&gt;&lt;div class='quotetop'&gt;QUOTE(doris1987 &amp;#064; May 24 2021, 07:42 PM)&lt;/div&gt;&lt;div class='quotemain'&gt;&lt;!--QuoteEBegin--&gt;Small tits, nice nipples?[attachmentid=268559][attachmentid=268560]&lt;br /&gt;&lt;div align='right'&gt;&lt;a href="index.php?act=findpost&amp;amp;pid=342387"&gt;&lt;img src='style_images/1/post_snapback.gif' alt='*' border='0' /&gt;&lt;/a&gt;&lt;/div&gt;&lt;br /&gt;&lt;!--QuoteEnd--&gt;&lt;/div&gt;&lt;!--QuoteEEnd--&gt;&lt;br /&gt;Very nice nipples indeed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30 2021,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8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31 2021, 03: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8784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31 2021, 03:5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31 2021, 03:52 AM--&gt;&lt;div class='quotetop'&gt;QUOTE(doris1987 &amp;#064; May 31 2021, 03:52 AM)&lt;/div&gt;&lt;div class='quotemain'&gt;&lt;!--QuoteEBegin--&gt;[attachmentid=268959]&lt;br /&gt;&lt;div align='right'&gt;&lt;a href="index.php?act=findpost&amp;amp;pid=342442"&gt;&lt;img src='style_images/1/post_snapback.gif' alt='*' border='0' /&gt;&lt;/a&gt;&lt;/div&gt;&lt;br /&gt;&lt;!--QuoteEnd--&gt;&lt;/div&gt;&lt;!--QuoteEEnd--&gt;&lt;br /&gt;Thatt be shy hun, you have gorgeous boobies and awesome nippl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May 21 2022, 11: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nchorageguy7+Jun 9 2021, 07:20 AM--&gt;&lt;div class='quotetop'&gt;QUOTE(Anchorageguy7 &amp;#064; Jun 9 2021, 07:20 AM)&lt;/div&gt;&lt;div class='quotemain'&gt;&lt;!--QuoteEBegin--&gt;ShowingoffmywifeMelons her nipples are very hot and hard always&lt;br /&gt;&lt;div align='right'&gt;&lt;a href="index.php?act=findpost&amp;amp;pid=342535"&gt;&lt;img src='style_images/1/post_snapback.gif' alt='*' border='0' /&gt;&lt;/a&gt;&lt;/div&gt;&lt;br /&gt;&lt;!--QuoteEnd--&gt;&lt;/div&gt;&lt;!--QuoteEEnd--&gt;&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msLittleBeachTits&lt;/b&gt;  Oct 5 2022, 04: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urt76&lt;/b&gt;  Oct 6 2022, 05: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5: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that&amp;#39;s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Oct 6 2022,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A wonderful pair of bosoms &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8: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Mmm nipples made for suck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9: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dont have the best nipples but i do like playing with them lol[attachmentid=29151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Oct 6 2022, 10: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oking4u2do2+Oct 6 2022, 10:45 AM--&gt;&lt;div class='quotetop'&gt;QUOTE(Looking4u2do2 &amp;#064; Oct 6 2022, 10:45 AM)&lt;/div&gt;&lt;div class='quotemain'&gt;&lt;!--QuoteEBegin--&gt;I dont have the best nipples but i do like playing with them lol[attachmentid=291512]&lt;br /&gt;&lt;div align='right'&gt;&lt;a href="index.php?act=findpost&amp;amp;pid=351878"&gt;&lt;img src='style_images/1/post_snapback.gif' alt='*' border='0' /&gt;&lt;/a&gt;&lt;/div&gt;&lt;br /&gt;&lt;!--QuoteEnd--&gt;&lt;/div&gt;&lt;!--QuoteEEnd--&gt;&lt;br /&gt;Is talent bab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nnyReb&lt;/b&gt;  Oct 6 2022, 02: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eems I get some attention from the boyz here about m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2: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Ill give u all the attention u need anywhere u need it..great titties an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9: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not surprising, they look quite kissabl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Oct 6 2022, 11: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t&amp;#39;s all about those hard nipples. I will have to suck on those, just to make sure&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