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www.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s=48dd812dd3b5d27e773653a2d782f943&amp;amp;act=ST&amp;amp;f=2&amp;amp;t=159"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Shoot The Breeze _ What Happened?&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5 2005, 12: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TF is going on? I leave for 10 days, I come back and my RMM world has been turned upside down.&lt;br /&gt;HotJ is leaving?&lt;br /&gt;JRock is leaving?&lt;br /&gt;      - I contend they&amp;#39;re secretly running off to hook up.  &lt;!--emo&amp;:wink:--&gt;&lt;img src='style_emoticons/default/wink.gif' border='0' style='vertical-align:middle' alt='wink.gif' /&gt;&lt;!--endemo--&gt; &lt;br /&gt;&lt;br /&gt;Damn near every dude has a personalised boobie avatar now. I&amp;#39;ve been suggesting girls write gnappster on their tits for a year now in order to get higher ratings(I thought it would work anyway lol). Not asking any girls to do this for me now, just nice to see my idea come to fruition finally even if not for me. Maybe i&amp;#39;ll write my own name on my chest and use that as an avatar in a narcissistic gesture lol.&lt;br /&gt;&lt;br /&gt;Anyway, better start checkin out the forum for allthe other stuff I missed out on. &lt;br /&gt;If it&amp;#39;s any consolation to myself, it&amp;#39;s that I drank for 11 straight days...my liver is still recovering.  &lt;!--emo&amp;:alc:--&gt;&lt;img src='style_emoticons/default/alc.gif' border='0' style='vertical-align:middle' alt='alc.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3:4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eh..i leave for two and find out that half the population is still getting new boobie pictures and that im missing out on dedications to me and that allme came back somewhere along the line...i think i missed some girl on girl somewhere around here too....hey gnappy....wanna pass me some liquo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t1976&lt;/b&gt;  Aug 15 2005, 03:4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wo days turns out to be a long time on here...where is allme anywa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t1976&lt;/b&gt;  Aug 15 2005, 03: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nappster+Aug 15 2005, 12:17 PM--&gt;&lt;div class='quotetop'&gt;QUOTE(Gnappster &amp;#064; Aug 15 2005, 12:17 PM)&lt;/div&gt;&lt;div class='quotemain'&gt;&lt;!--QuoteEBegin--&gt;WTF is going on? I leave for 10 days, I come back and my RMM world has been turned upside down.&lt;br /&gt;HotJ is leaving?&lt;br /&gt;JRock is leaving?&lt;br /&gt;&amp;nbsp; &amp;nbsp; &amp;nbsp; - I contend they&amp;#39;re secretly running off to hook up.&amp;nbsp; &lt;!--emo&amp;:wink:--&gt;&lt;img src='style_emoticons/default/wink.gif' border='0' style='vertical-align:middle' alt='wink.gif' /&gt;&lt;!--endemo--&gt; &lt;br /&gt;&lt;br /&gt;Damn near every dude has a personalised boobie avatar now. I&amp;#39;ve been suggesting girls write gnappster on their tits for a year now in order to get higher ratings(I thought it would work anyway lol). Not asking any girls to do this for me now, just nice to see my idea come to fruition finally even if not for me. Maybe i&amp;#39;ll write my own name on my chest and use that as an avatar in a narcissistic gesture lol.&lt;br /&gt;&lt;br /&gt;Anyway, better start checkin out the forum for allthe other stuff I missed out on. &lt;br /&gt;If it&amp;#39;s any consolation to myself, it&amp;#39;s that I drank for 11 straight days...my liver is still recovering.&amp;nbsp; &lt;!--emo&amp;:alc:--&gt;&lt;img src='style_emoticons/default/alc.gif' border='0' style='vertical-align:middle' alt='alc.gif' /&gt;&lt;!--endemo--&gt;&lt;br /&gt;&lt;div align='right'&gt;&lt;a href="index.php?act=findpost&amp;amp;pid=11947"&gt;&lt;img src='style_images/1/post_snapback.gif' alt='*' border='0' /&gt;&lt;/a&gt;&lt;/div&gt;&lt;br /&gt;&lt;!--QuoteEnd--&gt;&lt;/div&gt;&lt;!--QuoteEEnd--&gt;&lt;br /&gt;&lt;br /&gt;&lt;br /&gt;Gnappy i&amp;#39;ll write one for you..where do you want it and what do you want it to say.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3: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Put me up as your av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3: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kiana GLADLY&amp;#33;&lt;br /&gt;can i have a piccy? pweeeese?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3:5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You can have one thats already posted.  If you want a personalized one then you have to wait till I take some more pics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3:5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errr...kia? where do you have pics posted still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3: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heck the ICANDOIT &amp;amp; KIANA thread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4: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ooooh yeaaaaaaahhhh....its been dead so long &lt;!--emo&amp;:(--&gt;&lt;img src='style_emoticons/default/sad.gif' border='0' style='vertical-align:middle' alt='sad.gif' /&gt;&lt;!--endemo--&gt; where did you go to anyway kia? and where the fuck is puppet?&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4: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had some stuff to take care of.  I&amp;#39;m talking to Puppet as we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4: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ell him that his public misses him and that he needs to get his puppet master ass back her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5 2005, 04:1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2 offers from 2 of the hottest girls on this site. first I have none, then 2. Maybe I&amp;#39;ll have to do an animated gif type of thing. &lt;br /&gt;&lt;br /&gt;&lt;br /&gt;hott, i was thinking maybe gnappster from chest down to navel like:&lt;br /&gt;G&lt;br /&gt;N&lt;br /&gt;A&lt;br /&gt;P&lt;br /&gt;P&lt;br /&gt;S&lt;br /&gt;T&lt;br /&gt;E&lt;br /&gt;R&lt;br /&gt;&lt;br /&gt;the rest I&amp;#39;ll leave up to you&amp;#33;&lt;br /&gt;&lt;br /&gt;&lt;br /&gt;&lt;br /&gt;and Kiana, whatever leg peeing got you back, it&amp;#39;s good to see u again &lt;!--emo&amp;:)--&gt;&lt;img src='style_emoticons/default/smile.gif' border='0' style='vertical-align:middle' alt='smile.gif' /&gt;&lt;!--endemo--&gt; *goes to search ICANDOIT and KIANA thread for pic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4: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Thanks hun&amp;#33;  and you can thank John for the leg peeing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4: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K, it&amp;#39;s official&amp;#33;  Puppet will be returning tonight&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5 2005, 04: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5 2005, 04:27 PM--&gt;&lt;div class='quotetop'&gt;QUOTE(Kiana &amp;#064; Aug 15 2005, 04:27 PM)&lt;/div&gt;&lt;div class='quotemain'&gt;&lt;!--QuoteEBegin--&gt;OK, it&amp;#39;s official&amp;#33;&amp;nbsp; Puppet will be returning tonight&amp;#33;&amp;#33;&amp;#33; &lt;!--emo&amp;:cheers:--&gt;&lt;img src='style_emoticons/default/food-smiley-004.gif' border='0' style='vertical-align:middle' alt='food-smiley-004.gif' /&gt;&lt;!--endemo--&gt;&lt;br /&gt;&lt;div align='right'&gt;&lt;a href="index.php?act=findpost&amp;amp;pid=12037"&gt;&lt;img src='style_images/1/post_snapback.gif' alt='*' border='0' /&gt;&lt;/a&gt;&lt;/div&gt;&lt;br /&gt;&lt;!--QuoteEnd--&gt;&lt;/div&gt;&lt;!--QuoteEEnd--&gt;&lt;br /&gt;&lt;br /&gt;sweet, I expect he can crank out a good 70-80 posts lol&lt;br /&gt;&lt;br /&gt;btw, I LOVE your av Kian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5 2005, 04: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y thank you&amp;#33;  &lt;!--emo&amp;:wub:--&gt;&lt;img src='style_emoticons/default/wub.gif' border='0' style='vertical-align:middle' alt='wub.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5 2005, 04: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ll yeah&amp;#33; puppets returning&amp;#33; now why do i have to be at work....*snaps fingers* thank you kia&amp;#33; your gorgeous babe&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5 2005, 10:3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nappster+Aug 15 2005, 11:17 AM--&gt;&lt;div class='quotetop'&gt;QUOTE(Gnappster &amp;#064; Aug 15 2005, 11:17 AM)&lt;/div&gt;&lt;div class='quotemain'&gt;&lt;!--QuoteEBegin--&gt;WTF is going on? I leave for 10 days, I come back and my RMM world has been turned upside down.&lt;br /&gt;HotJ is leaving?&lt;br /&gt;JRock is leaving?&lt;br /&gt;&amp;nbsp; &amp;nbsp; &amp;nbsp; - I contend they&amp;#39;re secretly running off to hook up.&amp;nbsp; &lt;!--emo&amp;:wink:--&gt;&lt;img src='style_emoticons/default/wink.gif' border='0' style='vertical-align:middle' alt='wink.gif' /&gt;&lt;!--endemo--&gt; &lt;br /&gt;&lt;br /&gt;&lt;div align='right'&gt;&lt;a href="index.php?act=findpost&amp;amp;pid=11947"&gt;&lt;img src='style_images/1/post_snapback.gif' alt='*' border='0' /&gt;&lt;/a&gt;&lt;/div&gt;&lt;br /&gt;&lt;!--QuoteEnd--&gt;&lt;/div&gt;&lt;!--QuoteEEnd--&gt;&lt;br /&gt;&lt;br /&gt;&lt;br /&gt;oh... if only that were true, lol&lt;br /&gt;&lt;br /&gt;no wait, i already have a g/f, nevermind...  &lt;!--emo&amp;:bang:--&gt;&lt;img src='style_emoticons/default/bang.gif' border='0' style='vertical-align:middle' alt='bang.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Aug 16 2005, 01:1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ell what shocks Gnappy&amp;#33;&lt;br /&gt;&lt;br /&gt;Up until 2 days ago i was away for 5 days with work and I also return to find the same horrors you have... its amazing&amp;#33;&lt;br /&gt;&lt;br /&gt;Kiana Its great to se you back and I hope you bring our friend The Puppet Master along with you. Too many of the old brigade is gone and we need them ba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1:0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trying to get him back.  I&amp;#39;d go over there and make him come back but he&amp;#39;s got a new girlfriend and that means I wouldnt be returning for a while either.  I guess I could pop in when I came up for air.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1: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I get it. He&amp;#39;s letting the real world overshadow us. The nerve&amp;#33; &lt;br /&gt;I always thought we came first. Hmmmm...that sounds a lot like my sex lif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1:4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make sure I always come first too&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1:4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12:41 PM--&gt;&lt;div class='quotetop'&gt;QUOTE(Kiana &amp;#064; Aug 17 2005, 12:41 PM)&lt;/div&gt;&lt;div class='quotemain'&gt;&lt;!--QuoteEBegin--&gt;I make sure I always come first too&amp;#33;&amp;#33;&amp;#33;&lt;br /&gt;&lt;div align='right'&gt;&lt;a href="index.php?act=findpost&amp;amp;pid=13131"&gt;&lt;img src='style_images/1/post_snapback.gif' alt='*' border='0' /&gt;&lt;/a&gt;&lt;/div&gt;&lt;br /&gt;&lt;!--QuoteEnd--&gt;&lt;/div&gt;&lt;!--QuoteEEnd--&gt;&lt;br /&gt;&lt;br /&gt;...and second, and third, and...&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1: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o doubt&amp;#33;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2:0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12:05 PM--&gt;&lt;div class='quotetop'&gt;QUOTE(Kiana &amp;#064; Aug 17 2005, 12:05 PM)&lt;/div&gt;&lt;div class='quotemain'&gt;&lt;!--QuoteEBegin--&gt;I&amp;#39;m trying to get him back.&amp;nbsp; I&amp;#39;d go over there and make him come back but he&amp;#39;s got a new girlfriend and that means I wouldnt be returning for a while either.&amp;nbsp; I guess I could pop in when I came up for air. &lt;!--emo&amp;;)--&gt;&lt;img src='style_emoticons/default/wink.gif' border='0' style='vertical-align:middle' alt='wink.gif' /&gt;&lt;!--endemo--&gt;&lt;br /&gt;&lt;div align='right'&gt;&lt;a href="index.php?act=findpost&amp;amp;pid=13120"&gt;&lt;img src='style_images/1/post_snapback.gif' alt='*' border='0' /&gt;&lt;/a&gt;&lt;/div&gt;&lt;br /&gt;&lt;!--QuoteEnd--&gt;&lt;/div&gt;&lt;!--QuoteEEnd--&gt;&lt;br /&gt;&lt;br /&gt;&lt;br /&gt;by the way, could you imagine starting to date a guy and then having a hot-ass girl like kiana coming over b/c she needs to offer her &amp;quot;seal of approval&amp;quot;?&lt;br /&gt;&lt;br /&gt;lucky-ass puppet...  &lt;!--emo&amp;:bang:--&gt;&lt;img src='style_emoticons/default/bang.gif' border='0' style='vertical-align:middle' alt='bang.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2: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 I say lucky-ass girl &lt;!--emo&amp;;)--&gt;&lt;img src='style_emoticons/default/wink.gif' border='0' style='vertical-align:middle' alt='wink.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2: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umm, let&amp;#39;s just say lucky-ass everyone...&lt;br /&gt;&lt;br /&gt;except for gnapp and me...  &lt;!--emo&amp;:bang:--&gt;&lt;img src='style_emoticons/default/bang.gif' border='0' style='vertical-align:middle' alt='bang.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2: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bring it on...Everything&amp;#39;s better in Tex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2: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2:08 PM--&gt;&lt;div class='quotetop'&gt;QUOTE(Kiana &amp;#064; Aug 17 2005, 02:08 PM)&lt;/div&gt;&lt;div class='quotemain'&gt;&lt;!--QuoteEBegin--&gt;bring it on...Everything&amp;#39;s better in Texas&lt;br /&gt;&lt;div align='right'&gt;&lt;a href="index.php?act=findpost&amp;amp;pid=13137"&gt;&lt;img src='style_images/1/post_snapback.gif' alt='*' border='0' /&gt;&lt;/a&gt;&lt;/div&gt;&lt;br /&gt;&lt;!--QuoteEnd--&gt;&lt;/div&gt;&lt;!--QuoteEEnd--&gt;&lt;br /&gt;&lt;br /&gt;yer living proof&amp;#33;&lt;br /&gt;&lt;br /&gt;in an related note, i left the Kiana pic I was cropping for my avatar on my graphics program screen accidentally...my boss walks by, he doesn&amp;#39;t give me shit, he says &amp;quot;Holy Shit that girl is hot&amp;#33;&amp;quo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2:3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amp;#33; I&amp;#39;m glad he liked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2:5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1:08 PM--&gt;&lt;div class='quotetop'&gt;QUOTE(Kiana &amp;#064; Aug 17 2005, 01:08 PM)&lt;/div&gt;&lt;div class='quotemain'&gt;&lt;!--QuoteEBegin--&gt;bring it on...Everything&amp;#39;s better in Texas&lt;br /&gt;&lt;div align='right'&gt;&lt;a href="index.php?act=findpost&amp;amp;pid=13137"&gt;&lt;img src='style_images/1/post_snapback.gif' alt='*' border='0' /&gt;&lt;/a&gt;&lt;/div&gt;&lt;br /&gt;&lt;!--QuoteEnd--&gt;&lt;/div&gt;&lt;!--QuoteEEnd--&gt;&lt;br /&gt;&lt;br /&gt;i&amp;#39;ve messed with texas...&lt;br /&gt;&lt;br /&gt;&lt;br /&gt;&lt;br /&gt;....it&amp;#39;s not that tough&lt;br /&gt;&lt;br /&gt;&lt;br /&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anna b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3: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dont doubt Texans are tough.........&lt;br /&gt;&lt;br /&gt;And I dont want to bet, but.........&lt;br /&gt;&lt;br /&gt;&lt;br /&gt;&lt;br /&gt;Hey Kiana, wanna rassl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3:0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2:00 PM--&gt;&lt;div class='quotetop'&gt;QUOTE(Kiana &amp;#064; Aug 17 2005, 02:00 PM)&lt;/div&gt;&lt;div class='quotemain'&gt;&lt;!--QuoteEBegin--&gt;Wanna bet?&lt;br /&gt;&lt;div align='right'&gt;&lt;a href="index.php?act=findpost&amp;amp;pid=13155"&gt;&lt;img src='style_images/1/post_snapback.gif' alt='*' border='0' /&gt;&lt;/a&gt;&lt;/div&gt;&lt;br /&gt;&lt;!--QuoteEnd--&gt;&lt;/div&gt;&lt;!--QuoteEEnd--&gt;&lt;br /&gt;&lt;br /&gt;bring it on&amp;#33;  &lt;!--emo&amp;:2gunsfiring:--&gt;&lt;img src='style_emoticons/default/guns.gif' border='0' style='vertical-align:middle' alt='guns.gif' /&gt;&lt;!--endemo--&gt; &lt;br /&gt;&lt;br /&gt;&lt;br /&gt;oh wait, that&amp;#39;s right... i&amp;#39;m a lover, not a fighter...  bring it o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paybarraman+Aug 17 2005, 03:03 PM--&gt;&lt;div class='quotetop'&gt;QUOTE(paybarraman &amp;#064; Aug 17 2005, 03:03 PM)&lt;/div&gt;&lt;div class='quotemain'&gt;&lt;!--QuoteEBegin--&gt;I dont doubt Texans are tough.........&lt;br /&gt;&lt;br /&gt;And I dont want to bet, but.........&lt;br /&gt;Hey Kiana, wanna rassle?&amp;nbsp; &amp;nbsp; &lt;!--emo&amp;:P--&gt;&lt;img src='style_emoticons/default/tongue.gif' border='0' style='vertical-align:middle' alt='tongue.gif' /&gt;&lt;!--endemo--&gt;&lt;br /&gt;&lt;div align='right'&gt;&lt;a href="index.php?act=findpost&amp;amp;pid=13159"&gt;&lt;img src='style_images/1/post_snapback.gif' alt='*' border='0' /&gt;&lt;/a&gt;&lt;/div&gt;&lt;br /&gt;&lt;!--QuoteEnd--&gt;&lt;/div&gt;&lt;!--QuoteEEnd--&gt;&lt;br /&gt;&lt;br /&gt;I&amp;#39;d hate to hurt you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3: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3:16 PM--&gt;&lt;div class='quotetop'&gt;QUOTE(Kiana &amp;#064; Aug 17 2005, 03:16 PM)&lt;/div&gt;&lt;div class='quotemain'&gt;&lt;!--QuoteEBegin--&gt;I&amp;#39;d hate to hurt you &lt;!--emo&amp;:spankin:--&gt;&lt;img src='style_emoticons/default/smilio12.gif' border='0' style='vertical-align:middle' alt='smilio12.gif' /&gt;&lt;!--endemo--&gt;&lt;br /&gt;&lt;div align='right'&gt;&lt;a href="index.php?act=findpost&amp;amp;pid=13169"&gt;&lt;img src='style_images/1/post_snapback.gif' alt='*' border='0' /&gt;&lt;/a&gt;&lt;/div&gt;&lt;br /&gt;&lt;!--QuoteEnd--&gt;&lt;/div&gt;&lt;!--QuoteEEnd--&gt;&lt;br /&gt;&lt;br /&gt;hurts so goo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3: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3:16 PM--&gt;&lt;div class='quotetop'&gt;QUOTE(Kiana &amp;#064; Aug 17 2005, 03:16 PM)&lt;/div&gt;&lt;div class='quotemain'&gt;&lt;!--QuoteEBegin--&gt;I&amp;#39;d hate to hurt you &lt;!--emo&amp;:spankin:--&gt;&lt;img src='style_emoticons/default/smilio12.gif' border='0' style='vertical-align:middle' alt='smilio12.gif' /&gt;&lt;!--endemo--&gt;&lt;br /&gt;&lt;div align='right'&gt;&lt;a href="index.php?act=findpost&amp;amp;pid=13169"&gt;&lt;img src='style_images/1/post_snapback.gif' alt='*' border='0' /&gt;&lt;/a&gt;&lt;/div&gt;&lt;br /&gt;&lt;!--QuoteEnd--&gt;&lt;/div&gt;&lt;!--QuoteEEnd--&gt;&lt;br /&gt;Don&amp;#39;t hold back baby.......I been a BAAAAAAD BOY and need some spankin&amp;#33;&amp;#33;&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2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ow rough do you like it? &lt;!--emo&amp;:ouchies:--&gt;&lt;img src='style_emoticons/default/punchballs.gif' border='0' style='vertical-align:middle' alt='punchballs.gif' /&gt;&lt;!--endemo--&gt; 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3:2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ot that rough... more like &lt;!--emo&amp;:banana2:--&gt;&lt;img src='style_emoticons/default/banana2.gif' border='0' style='vertical-align:middle' alt='banana2.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2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3:2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 want you to be stern and tell me EXACTLY WHY you&amp;#39;re spanking me.......&lt;br /&gt;&lt;br /&gt;&lt;br /&gt;Of course.....if I get on top, how rough do you want ME to be???   &lt;!--emo&amp;B)--&gt;&lt;img src='style_emoticons/default/cool.gif' border='0' style='vertical-align:middle' alt='cool.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3:35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VERY&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3:3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 a good ass *smack&amp;#33;* during doggy is just fine by you?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3:3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3:35 PM--&gt;&lt;div class='quotetop'&gt;QUOTE(Kiana &amp;#064; Aug 17 2005, 03:35 PM)&lt;/div&gt;&lt;div class='quotemain'&gt;&lt;!--QuoteEBegin--&gt;VERY&amp;#33;&lt;br /&gt;&lt;div align='right'&gt;&lt;a href="index.php?act=findpost&amp;amp;pid=13195"&gt;&lt;img src='style_images/1/post_snapback.gif' alt='*' border='0' /&gt;&lt;/a&gt;&lt;/div&gt;&lt;br /&gt;&lt;!--QuoteEnd--&gt;&lt;/div&gt;&lt;!--QuoteEEnd--&gt;&lt;br /&gt;***Pins Kiana&amp;#39;s arms down and begins biting each nipple......lightly at first but slowly harder....Kiana bucks to try and bounce him off but he locks his legs around hers and bites a bit ha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3:5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ow, she sounds aggressive... but i think you might&amp;#39;ve just scared her pay... lol&lt;br /&gt;&lt;br /&gt;&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4: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cared by that?  Are you serious?  It takes ALOT more than that to scare 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4:0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rock8+Aug 17 2005, 03:59 PM--&gt;&lt;div class='quotetop'&gt;QUOTE(jrock8 &amp;#064; Aug 17 2005, 03:59 PM)&lt;/div&gt;&lt;div class='quotemain'&gt;&lt;!--QuoteEBegin--&gt;wow, she sounds aggressive... but i think you might&amp;#39;ve just scared her pay... lol&lt;br /&gt; &lt;!--emo&amp;:cheers:--&gt;&lt;img src='style_emoticons/default/food-smiley-004.gif' border='0' style='vertical-align:middle' alt='food-smiley-004.gif' /&gt;&lt;!--endemo--&gt;&lt;br /&gt;&lt;div align='right'&gt;&lt;a href="index.php?act=findpost&amp;amp;pid=13211"&gt;&lt;img src='style_images/1/post_snapback.gif' alt='*' border='0' /&gt;&lt;/a&gt;&lt;/div&gt;&lt;br /&gt;&lt;!--QuoteEnd--&gt;&lt;/div&gt;&lt;!--QuoteEEnd--&gt;&lt;br /&gt;You REALLY dont know Kiana very well at all Jrock......&lt;br /&gt;&lt;br /&gt;***now rolls Kiana over and begins spanking her....reddeneing her cheeks with each slap...Kiana is cursing, talking about how I&amp;#39;m going to pay for all of this......GOD I hope s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4:1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curls up in the fetal position in the corner*&lt;br /&gt;&lt;br /&gt;ok... now I&amp;#39;M scared &lt;!--emo&amp;:unsure2:--&gt;&lt;img src='style_emoticons/default/unsure.gif' border='0' style='vertical-align:middle' alt='unsur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4:1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rock8+Aug 17 2005, 03:38 PM--&gt;&lt;div class='quotetop'&gt;QUOTE(jrock8 &amp;#064; Aug 17 2005, 03:38 PM)&lt;/div&gt;&lt;div class='quotemain'&gt;&lt;!--QuoteEBegin--&gt;so a good ass *smack&amp;#33;* during doggy is just fine by you?&amp;nbsp; &lt;!--emo&amp;:thumbup:--&gt;&lt;img src='style_emoticons/default/grinning-smiley-003.gif' border='0' style='vertical-align:middle' alt='grinning-smiley-003.gif' /&gt;&lt;!--endemo--&gt;&lt;br /&gt;&lt;div align='right'&gt;&lt;a href="index.php?act=findpost&amp;amp;pid=13197"&gt;&lt;img src='style_images/1/post_snapback.gif' alt='*' border='0' /&gt;&lt;/a&gt;&lt;/div&gt;&lt;br /&gt;&lt;!--QuoteEnd--&gt;&lt;/div&gt;&lt;!--QuoteEEnd--&gt;&lt;br /&gt;&lt;br /&gt;if I know Kiana at all, I bet that would be a neccessity and just for start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4: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nappster+Aug 17 2005, 04:12 PM--&gt;&lt;div class='quotetop'&gt;QUOTE(Gnappster &amp;#064; Aug 17 2005, 04:12 PM)&lt;/div&gt;&lt;div class='quotemain'&gt;&lt;!--QuoteEBegin--&gt;if I know Kiana at all, I bet that would be a neccessity and just for starters&lt;br /&gt;&lt;div align='right'&gt;&lt;a href="index.php?act=findpost&amp;amp;pid=13225"&gt;&lt;img src='style_images/1/post_snapback.gif' alt='*' border='0' /&gt;&lt;/a&gt;&lt;/div&gt;&lt;br /&gt;&lt;!--QuoteEnd--&gt;&lt;/div&gt;&lt;!--QuoteEEnd--&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4:1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Gnappster+Aug 17 2005, 03:12 PM--&gt;&lt;div class='quotetop'&gt;QUOTE(Gnappster &amp;#064; Aug 17 2005, 03:12 PM)&lt;/div&gt;&lt;div class='quotemain'&gt;&lt;!--QuoteEBegin--&gt;if I know Kiana at all, I bet that would be a neccessity and just for starters&lt;br /&gt;&lt;div align='right'&gt;&lt;a href="index.php?act=findpost&amp;amp;pid=13225"&gt;&lt;img src='style_images/1/post_snapback.gif' alt='*' border='0' /&gt;&lt;/a&gt;&lt;/div&gt;&lt;br /&gt;&lt;!--QuoteEnd--&gt;&lt;/div&gt;&lt;!--QuoteEEnd--&gt;&lt;br /&gt;&lt;br /&gt;alright, let&amp;#39;s settle this... i really don&amp;#39;t kiana at all... i keep trying to, but she&amp;#39;s always like &amp;quot;get off me, i&amp;#39;m trying to sleep&amp;quot; when i sneak in in the middle of the night  &lt;!--emo&amp;:bang:--&gt;&lt;img src='style_emoticons/default/bang.gif' border='0' style='vertical-align:middle' alt='bang.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Kiana&lt;/b&gt;  Aug 17 2005, 04:16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re you kidding, sleep is never more important than se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4: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dear lord... have i mentioned before that i want you?  &lt;!--emo&amp;:unsure:--&gt;&lt;img src='style_emoticons/default/confused-smiley-013.gif' border='0' style='vertical-align:middle' alt='confused-smiley-013.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ybarraman&lt;/b&gt;  Aug 17 2005, 04:18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Kiana+Aug 17 2005, 04:16 PM--&gt;&lt;div class='quotetop'&gt;QUOTE(Kiana &amp;#064; Aug 17 2005, 04:16 PM)&lt;/div&gt;&lt;div class='quotemain'&gt;&lt;!--QuoteEBegin--&gt;are you kidding, sleep is never more important than sex&lt;br /&gt;&lt;div align='right'&gt;&lt;a href="index.php?act=findpost&amp;amp;pid=13231"&gt;&lt;img src='style_images/1/post_snapback.gif' alt='*' border='0' /&gt;&lt;/a&gt;&lt;/div&gt;&lt;br /&gt;&lt;!--QuoteEnd--&gt;&lt;/div&gt;&lt;!--QuoteEEnd--&gt;&lt;br /&gt;Give up Jrock.....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17 2005, 04: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jrock8+Aug 17 2005, 04:17 PM--&gt;&lt;div class='quotetop'&gt;QUOTE(jrock8 &amp;#064; Aug 17 2005, 04:17 PM)&lt;/div&gt;&lt;div class='quotemain'&gt;&lt;!--QuoteEBegin--&gt;dear lord... have i mentioned before that i want you?&amp;nbsp; &lt;!--emo&amp;:unsure:--&gt;&lt;img src='style_emoticons/default/unsure.gif' border='0' style='vertical-align:middle' alt='unsure.gif' /&gt;&lt;!--endemo--&gt;&amp;nbsp; &lt;!--emo&amp;:letsfuck:--&gt;&lt;img src='style_emoticons/default/03.gif' border='0' style='vertical-align:middle' alt='03.gif' /&gt;&lt;!--endemo--&gt;&lt;br /&gt;&lt;div align='right'&gt;&lt;a href="index.php?act=findpost&amp;amp;pid=13232"&gt;&lt;img src='style_images/1/post_snapback.gif' alt='*' border='0' /&gt;&lt;/a&gt;&lt;/div&gt;&lt;br /&gt;&lt;!--QuoteEnd--&gt;&lt;/div&gt;&lt;!--QuoteEEnd--&gt;&lt;br /&gt;&lt;br /&gt;u and the rest of human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Aug 17 2005, 04:1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y, i know she&amp;#39;s totally into me...&lt;br /&gt;&lt;br /&gt;...just &amp;#39;cause she has a &amp;quot;husband&amp;quot; and a &amp;quot;child&amp;quot;... whatever...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17 2005, 04:3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 damn..i get left out of all the fun.....what happened to the good old times kia? when i was telling your parents about your past? *sigh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Hot mama&lt;/b&gt;  Aug 17 2005, 06:0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i there clinc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clincar&lt;/b&gt;  Aug 23 2005, 06:44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Hot mama+Aug 17 2005, 06:03 PM--&gt;&lt;div class='quotetop'&gt;QUOTE(Hot mama &amp;#064; Aug 17 2005, 06:03 PM)&lt;/div&gt;&lt;div class='quotemain'&gt;&lt;!--QuoteEBegin--&gt;hi there clincar&lt;br /&gt;&lt;div align='right'&gt;&lt;a href="index.php?act=findpost&amp;amp;pid=13342"&gt;&lt;img src='style_images/1/post_snapback.gif' alt='*' border='0' /&gt;&lt;/a&gt;&lt;/div&gt;&lt;br /&gt;&lt;!--QuoteEnd--&gt;&lt;/div&gt;&lt;!--QuoteEEnd--&gt;&lt;br /&gt;&lt;br /&gt;Hi Hm&amp;#33; There&amp;#39;s alot of spankin going on around her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3 2005, 03: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rofl.....who thinks im not tough&amp;#33; it takes real balls to be able to withstand the pain of 15,000 degrees of heat in your ey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3 2005, 03:3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amp;lt;--------balls of STEEL&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Gnappster&lt;/b&gt;  Aug 23 2005, 04:4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razbad+Aug 23 2005, 03:30 PM--&gt;&lt;div class='quotetop'&gt;QUOTE(Narazbad &amp;#064; Aug 23 2005, 03:30 PM)&lt;/div&gt;&lt;div class='quotemain'&gt;&lt;!--QuoteEBegin--&gt;&amp;lt;--------balls of STEEL&amp;#33;&lt;br /&gt;&lt;div align='right'&gt;&lt;a href="index.php?act=findpost&amp;amp;pid=15308"&gt;&lt;img src='style_images/1/post_snapback.gif' alt='*' border='0' /&gt;&lt;/a&gt;&lt;/div&gt;&lt;br /&gt;&lt;!--QuoteEnd--&gt;&lt;/div&gt;&lt;!--QuoteEEnd--&gt;&lt;br /&gt;&lt;br /&gt;well don&amp;#39;t go getting shot in the groin with a roman candle to prove your theory  &lt;!--emo&amp;:o--&gt;&lt;img src='style_emoticons/default/ohmy.gif' border='0' style='vertical-align:middle' alt='ohmy.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3 2005, 10:34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UCH&amp;#33; that would hurt...think kia would kiss them to make them better afterwards?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Aug 24 2005, 02:5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so what happened? what did I miss?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4 2005, 03: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eh...just talked about getting shot in the nads with a roman candle to see if i have balls of stee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Aug 24 2005, 03: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so just the usual?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4 2005, 03:05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pretty muc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Aug 24 2005, 03:0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m glad to hear that no intellectual conversation has been happening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Aug 24 2005, 03:0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naaah...been too depressed to talk all smart-like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5 2005, 12:2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Yea yea so i missed my come back que... Not sure what to say... I had every intention of comeing back.. ive just been having a FUCK LOAD of SeX..  I haven&amp;#39;t had the chance to come up for air.. its hard when pussy taste that damn good&amp;#33;@&lt;br /&gt;&lt;br /&gt;But fear not... you Puppet is here.. rejoice and be merry..&lt;br /&gt;&lt;br /&gt;&lt;br /&gt;and Ummmm Kiana.. yea.. me and the new gf have talked ummm.. she says shes gonna need some pussy in this relationship too.. so umm.. when ever you want to come over&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Sep 5 2005, 01:4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puppet, you&amp;#39;re gonna keep the camera handy for when that happens for all of us around here, righ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5 2005, 01:5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h.. this gf is definately into picture takeing &lt;!--emo&amp;:P--&gt;&lt;img src='style_emoticons/default/tongue.gif' border='0' style='vertical-align:middle' alt='tongue.gif' /&gt;&lt;!--endemo--&gt; let me tell you&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Sep 5 2005, 01:5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s that a prophecy of things to come or just a major  &lt;!--emo&amp;:fuckoff:--&gt;&lt;img src='style_emoticons/default/angry-smiley-011.gif' border='0' style='vertical-align:middle' alt='angry-smiley-011.gif' /&gt;&lt;!--endemo--&gt;  &lt;!--emo&amp;:ouchies:--&gt;&lt;img src='style_emoticons/default/punchballs.gif' border='0' style='vertical-align:middle' alt='punchballs.gif' /&gt;&lt;!--endemo--&gt; to the rest of 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5 2005, 02: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he probably things to come.. i won&amp;#39;t even go into the sex video tape we made last nite&amp;#33; hahahah&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jrock8&lt;/b&gt;  Sep 5 2005, 02:5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just another reason we need to figure out how to add video to rm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5 2005, 05:1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olol mmmmhmmm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Sep 6 2005, 03:39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Puppet+Sep 5 2005, 12:20 PM--&gt;&lt;div class='quotetop'&gt;QUOTE(Puppet &amp;#064; Sep 5 2005, 12:20 PM)&lt;/div&gt;&lt;div class='quotemain'&gt;&lt;!--QuoteEBegin--&gt;Yea yea so i missed my come back que... Not sure what to say... I had every intention of comeing back.. ive just been having a FUCK LOAD of SeX..&amp;nbsp; I haven&amp;#39;t had the chance to come up for air.. its hard when pussy taste that damn good&amp;#33;@&lt;br /&gt;&lt;br /&gt;But fear not... you Puppet is here.. rejoice and be merry..&lt;br /&gt;and Ummmm Kiana.. yea.. me and the new gf have talked ummm.. she says shes gonna need some pussy in this relationship too.. so umm.. when ever you want to come over&amp;#33; &lt;!--emo&amp;:P--&gt;&lt;img src='style_emoticons/default/tongue.gif' border='0' style='vertical-align:middle' alt='tongue.gif' /&gt;&lt;!--endemo--&gt;&lt;br /&gt;&lt;div align='right'&gt;&lt;a href="index.php?act=findpost&amp;amp;pid=20472"&gt;&lt;img src='style_images/1/post_snapback.gif' alt='*' border='0' /&gt;&lt;/a&gt;&lt;/div&gt;&lt;br /&gt;&lt;!--QuoteEnd--&gt;&lt;/div&gt;&lt;!--QuoteEEnd--&gt;&lt;br /&gt;&lt;br /&gt;&lt;br /&gt;either you are dreaming or you are one lucky fucker&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arazbad&lt;/b&gt;  Sep 6 2005, 04:00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or both...i know if i was doing that stuff it would sure as HELL still be in my dreams&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Sep 8 2005, 02:31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arazbad+Sep 6 2005, 04:00 AM--&gt;&lt;div class='quotetop'&gt;QUOTE(Narazbad &amp;#064; Sep 6 2005, 04:00 AM)&lt;/div&gt;&lt;div class='quotemain'&gt;&lt;!--QuoteEBegin--&gt;or both...i know if i was doing that stuff it would sure as HELL still be in my dreams&amp;#33;&lt;br /&gt;&lt;div align='right'&gt;&lt;a href="index.php?act=findpost&amp;amp;pid=20621"&gt;&lt;img src='style_images/1/post_snapback.gif' alt='*' border='0' /&gt;&lt;/a&gt;&lt;/div&gt;&lt;br /&gt;&lt;!--QuoteEnd--&gt;&lt;/div&gt;&lt;!--QuoteEEnd--&gt;&lt;br /&gt;&lt;br /&gt;I dont think I&amp;#39;d slee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11 2005, 01: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hehe .. if yall only knew the half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Sep 12 2005, 02:18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Puppet+Sep 11 2005, 01:27 PM--&gt;&lt;div class='quotetop'&gt;QUOTE(Puppet &amp;#064; Sep 11 2005, 01:27 PM)&lt;/div&gt;&lt;div class='quotemain'&gt;&lt;!--QuoteEBegin--&gt;hehehe .. if yall only knew the half &lt;!--emo&amp;:P--&gt;&lt;img src='style_emoticons/default/tongue.gif' border='0' style='vertical-align:middle' alt='tongue.gif' /&gt;&lt;!--endemo--&gt;&lt;br /&gt;&lt;div align='right'&gt;&lt;a href="index.php?act=findpost&amp;amp;pid=22194"&gt;&lt;img src='style_images/1/post_snapback.gif' alt='*' border='0' /&gt;&lt;/a&gt;&lt;/div&gt;&lt;br /&gt;&lt;!--QuoteEnd--&gt;&lt;/div&gt;&lt;!--QuoteEEnd--&gt;&lt;br /&gt;&lt;br /&gt;well fill me in brother&amp;#33;&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uppet&lt;/b&gt;  Sep 12 2005, 03:02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hehe well if kiana comes to play.. ill let her tell the story afterward &lt;!--emo&amp;:P--&gt;&lt;img src='style_emoticons/default/tongue.gif' border='0' style='vertical-align:middle' alt='tongue.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bondiguy&lt;/b&gt;  Sep 12 2005, 03: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gedtoperfection&lt;/b&gt;  Dec 31 2023, 02:02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xxx&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rdicluv&lt;/b&gt;  Jan 24 2024, 06:49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What happened to my friend Bigtittyfan..&lt;br /&gt;Does anyone know why he stopped returning messages.. &lt;!--emo&amp;:(--&gt;&lt;img src='style_emoticons/default/sad.gif' border='0' style='vertical-align:middle' alt='sad.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l hairy and natural&lt;/b&gt;  Jan 24 2024, 07:00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nordicluv+Jan 24 2024, 06:49 PM--&gt;&lt;div class='quotetop'&gt;QUOTE(nordicluv &amp;#064; Jan 24 2024, 06:49 PM)&lt;/div&gt;&lt;div class='quotemain'&gt;&lt;!--QuoteEBegin--&gt;What happened to my friend Bigtittyfan..&lt;br /&gt;Does anyone know why he stopped returning messages.. &lt;!--emo&amp;:(--&gt;&lt;img src='style_emoticons/default/sad.gif' border='0' style='vertical-align:middle' alt='sad.gif' /&gt;&lt;!--endemo--&gt;&lt;br /&gt;&lt;div align='right'&gt;&lt;a href="index.php?act=findpost&amp;amp;pid=360265"&gt;&lt;img src='style_images/1/post_snapback.gif' alt='*' border='0' /&gt;&lt;/a&gt;&lt;/div&gt;&lt;br /&gt;&lt;!--QuoteEnd--&gt;&lt;/div&gt;&lt;!--QuoteEEnd--&gt;&lt;br /&gt;I have not heard anything about him either,  and there is several more on here I dont seen him on for a long time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