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jquery-1.7.2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0)').attr("href", "http://www.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1)').attr("href", "http://www.ratemymelons.com/sign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.newslink b a').attr("href", "http://www.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RMM Message Board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@import url('../css/main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import url('../css/ipb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g.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808080 url(style_images/1/click2enlarge.gif) no-repeat top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808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2px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11px 2px 2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 img.gal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p img.gal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FF url(style_images/1/img_larger.gif) no-repeat bottom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072A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2px 2px 10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quote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efffd7 url(style_images/1/css_img_quot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dotted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left: 4px solid #8394B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8px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ql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tml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DDBCC url(style_images/1/css_img_cod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 98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collaps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cat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1px solid #5176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d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postlinks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etter-spacing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logostri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3860BB url(style_images/1/tile_back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 6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id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1&gt;Printable Version of Topic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2&gt;&lt;a href="http://www.ratemymelons.com/chat/index.php?act=ST&amp;amp;f=13&amp;amp;t=3588" title="Click to view Topic"&gt;Click here to view this topic in its original forma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3&gt;RMM Message Board _ RMM photo contest - win real cash prizes _ November 2018 Challenge&lt;/h3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hnfreak&lt;/b&gt;  Nov 14 2018, 04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b&gt;November challenge has started&amp;#33;&lt;/b&gt;&lt;br /&gt;&lt;br /&gt;The user with the highest total number of uploaded pics between &lt;b&gt;1st Nov - 30th Nov wins 20&amp;#036;&lt;/b&gt;&amp;#33; &lt;br /&gt;&lt;br /&gt;Do NOT post your pics here, you need to upload them for the rating site here.&lt;br /&gt;&lt;br /&gt;Don&amp;#39;t miss the rules:&lt;br /&gt;1. The person on the photo must be you and over 18 years old&amp;#33;&lt;br /&gt;2. ALL uploaded files from registered users takes part automatically at the competition&amp;#33;&lt;br /&gt;3. Everybody has equal chance to win. The winner receive 20 USD by Paypal or Amazon.com gift card (winner can choose). &lt;br /&gt;4. Winner is the user who has uploaded the highest numbers of pics during this month.&lt;br /&gt;5. The pics should differ. If too similar files were submitted, it will count as 1.&lt;br /&gt;6. A pic can only be used 1 time. Don&amp;#39;t upload the same pic every 2 weeks.&lt;br /&gt;7. The winner agrees to post on the RMM board confirming that he/she has received the prize.&lt;br /&gt;8. If we have doubts about the authenticity of a photo (do not steal them from the internet), we will ask for a proof that it is you (like holding a paper with &amp;quot;RMM&amp;quot; in front of your boobs, without a face).&lt;br /&gt;9. Male users can also participate at the contest and upload boobs from wife, gf or colleagues :-). But we reserve the right to ask for the authenticity of uploaded pics like women has to proof. Photos taken from the internet will not take part at the contest.&lt;br /&gt;10. The final decision is made by RM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hnfreak&lt;/b&gt;  Dec 27 2018, 05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b&gt;November Contest Results:&lt;br /&gt;&lt;/b&gt;&lt;br /&gt;&amp;quot;Noodleme76&amp;quot; won 20 USD with 12 uploaded photos&amp;#33; Congratulations&amp;#33;  &lt;!--emo&amp;:cheers:--&gt;&lt;img src='style_emoticons/default/food-smiley-004.gif' border='0' style='vertical-align:middle' alt='food-smiley-004.gif' /&gt;&lt;!--endemo--&gt;  &lt;!--emo&amp;:2thumbsup:--&gt;&lt;img src='style_emoticons/default/2thumbs.gif' border='0' style='vertical-align:middle' alt='2thumbs.gif' /&gt;&lt;!--endemo--&gt; &lt;br /&gt;&lt;br /&gt;I will contact you for the details&amp;#33;&lt;br /&gt;&lt;br /&gt;http://www.ratemymelons.com/other-user-profile?id=37824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Johnholmez1234&lt;/b&gt;  Nov 6 2019, 03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&lt;p&gt;You should d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allenge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>&lt;h4&gt;Posted by: yoyolala&lt;/b&gt;  Nov 22 2022, 05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>&lt;p&gt;https://www.cnn.comCN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>&lt;h4&gt;Posted by: Wave&lt;/b&gt;  Dec 23 2023, 04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>&lt;p&gt;Its nearly 2024. Who won?&lt;br /&gt;&lt;div align='right'&gt;&lt;a href="index.php?act=findpost&amp;amp;pid=359740"&gt;&lt;img src='style_images/1/post_snapback.gif' alt='*' border='0' /&gt;&lt;/a&gt;&lt;/div&gt;&lt;br /&gt;&lt;!--QuoteEnd--&gt;&lt;/div&gt;&lt;!--QuoteEEnd--&gt;&lt;br /&gt;Money for boob pics? Where do I sign up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>&lt;h4&gt;Posted by: Sharpshooter21&lt;/b&gt;  Jun 6 2024, 04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>&lt;p&gt;&lt;!--QuoteBegin-Ellitsa+Jun 6 2024, 04:21 AM--&gt;&lt;div class='quotetop'&gt;QUOTE(Ellitsa &amp;#064; Jun 6 2024, 04:21 AM)&lt;/div&gt;&lt;div class='quotemain'&gt;&lt;!--QuoteEBegin--&gt;Money for boob pics? Where do I sign up?&lt;br /&gt;&lt;div align='right'&gt;&lt;a href="index.php?act=findpost&amp;amp;pid=362689"&gt;&lt;img src='style_images/1/post_snapback.gif' alt='*' border='0' /&gt;&lt;/a&gt;&lt;/div&gt;&lt;br /&gt;&lt;!--QuoteEnd--&gt;&lt;/div&gt;&lt;!--QuoteEEnd--&gt;&lt;br /&gt;Only fans...fansly... Lma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>&lt;/div&gt;&lt;!--Copyright--&gt;&lt;p class="printcopy"&gt;Powered by Invision Power Board (http://www.invisionboard.com)&lt;br /&gt;&amp;copy; Invision Power Services (http://www.invisionpower.com)&lt;/p&gt;</w:t>
        <w:tab/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