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src="jquery-1.7.2.min.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0)').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1)').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serlinksguest p a:eq(0)').attr("href", "http://www.ratemymelons.com/lo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serlinksguest p a:eq(1)').attr("href", "http://www.ratemymelons.com/sign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ewslink b a').attr("href", "http://www.ratemymelons.com/lo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0)').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1)').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port url('../css/main1.c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port url('../css/ipb1.c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g.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2px 0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11px 2px 2px 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umbwrap img.gal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umbwrapp img.gal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072A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2px 2px 10px 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quote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dotted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bottom: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left: 4px solid #8394B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8px auto 0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3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de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ql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tml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auto 0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3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 9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rderwrap h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main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n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maintitlecollap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ntitlecollap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cat.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bottom: 1px solid #5176B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8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rderwrap table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titledi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stlinksb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sub.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3A4F6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tter-spacing: 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gostr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3860BB url(style_images/1/tile_back.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 68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men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sub.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3A4F6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div id="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1&gt;Printable Version of Topic&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2&gt;&lt;a href="http://www.ratemymelons.com/chat/index.php?act=ST&amp;amp;f=13&amp;amp;t=3443" title="Click to view Topic"&gt;Click here to view this topic in its original format&lt;/a&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3&gt;RMM Message Board _ RMM photo contest - win real cash prizes _ 3rd Round: Pussy Pics (until 23rd July 2017)&lt;/h3&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ohnfreak&lt;/b&gt;  Jul 7 2017, 02:2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The third round has started - upload your photos &lt;b&gt;&lt;span style='color:blue'&gt;until Sunday, 23rd July&lt;/span&gt;&lt;/b&gt; and win 20&amp;#036;&amp;#33;&lt;br /&gt;&lt;br /&gt;&lt;b&gt;&lt;span style='color:blue'&gt;Bonus theme (40&amp;#036;):&lt;/span&gt; Upload a pic of your pussy&amp;#33;&lt;/b&gt;&lt;br /&gt;&lt;br /&gt;You can submit also pics that do not match the theme. But in the case of a win, you just win 20&amp;#036; without the bonus. If your pic wins and matches the theme, you will 40&amp;#036;&amp;#33;&lt;br /&gt;&lt;br /&gt;&lt;span style='color:red'&gt;&lt;b&gt;Please do NOT post your pics here, you need to upload them for the rating site http://www.ratemymelons.com/files.&lt;/b&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d ddd40&lt;/b&gt;  Jul 14 2017, 05:5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Can&amp;#39;t seem to view my newest pic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ohnfreak&lt;/b&gt;  Jul 16 2017, 11:4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need to rotate your last pic.. I will do this tomorrow and approv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d ddd40&lt;/b&gt;  Jul 25 2017, 04:5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ohnfreak+Jul 16 2017, 08:43 AM--&gt;&lt;div class='quotetop'&gt;QUOTE(johnfreak &amp;#064; Jul 16 2017, 08:43 AM)&lt;/div&gt;&lt;div class='quotemain'&gt;&lt;!--QuoteEBegin--&gt;I need to rotate your last pic.. I will do this tomorrow and approve it.&lt;br /&gt;&lt;div align='right'&gt;&lt;a href="index.php?act=findpost&amp;amp;pid=317296"&gt;&lt;img src='style_images/1/post_snapback.gif' alt='*' border='0' /&gt;&lt;/a&gt;&lt;/div&gt;&lt;br /&gt;&lt;!--QuoteEnd--&gt;&lt;/div&gt;&lt;!--QuoteEEnd--&gt;&lt;br /&gt;Don&amp;#39;t understand why that keeps happening even in my thread..i post it right side up and it rotat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ohnfreak&lt;/b&gt;  Jul 31 2017, 07:5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The winner for this round has been selected (by random with my excel file):&lt;br /&gt;&lt;br /&gt;Round No. 3 winner =&amp;gt; http://ratemymelons.com/other-user-profile?id=62353&lt;br /&gt;&lt;br /&gt;This is the winning pic&amp;#33;&lt;br /&gt;&lt;br /&gt;&lt;img src='http://ratemymelons.com/data/images/C/Claire30/big_1645230324_IMG_20170717_152336.jpg' border='0' alt='user posted image' /&gt;&lt;br /&gt;&lt;br /&gt; &lt;!--emo&amp;:2thumbsup:--&gt;&lt;img src='style_emoticons/default/2thumbs.gif' border='0' style='vertical-align:middle' alt='2thumbs.gif' /&gt;&lt;!--endemo--&gt;  &lt;!--emo&amp;:2thumbsup:--&gt;&lt;img src='style_emoticons/default/2thumbs.gif' border='0' style='vertical-align:middle' alt='2thumbs.gif' /&gt;&lt;!--endemo--&gt; &lt;br /&gt;&lt;br /&gt;Congratulations&amp;#33;&lt;br /&gt;&lt;br /&gt;@Claire30&lt;br /&gt;I will PM you, we need to verify that its you on the pic. More about the verification in the PM. Please answer to my message until Friday, August 11th to claim your 20 USD&amp;#33;&lt;br /&gt;&lt;br /&gt;&lt;br /&gt;Next round will start this week with a new them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ohnfreak&lt;/b&gt;  Aug 3 2017, 05:0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Claire30 claimed her Amazon voucher  &lt;!--emo&amp;:2thumbsup:--&gt;&lt;img src='style_emoticons/default/2thumbs.gif' border='0' style='vertical-align:middle' alt='2thumbs.gif' /&gt;&lt;!--endemo--&gt; and also send 2 pics, verifying that she is real&amp;#33;  &lt;!--emo&amp;:2thumbsup:--&gt;&lt;img src='style_emoticons/default/2thumbs.gif' border='0' style='vertical-align:middle' alt='2thumbs.gif' /&gt;&lt;!--endemo--&gt; &lt;br /&gt;&lt;br /&gt;You can see the pics in her http://www.ratemymelons.com/chat/index.php?showtopic=3454&amp;pid=317571&amp;st=0&amp;#&lt;br /&gt;&lt;br /&gt;Thank you Claire&amp;#33;&lt;br /&gt;&lt;br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aire30&lt;/b&gt;  Aug 3 2017, 09:3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ohnfreak+Aug 3 2017, 05:05 AM--&gt;&lt;div class='quotetop'&gt;QUOTE(johnfreak &amp;#064; Aug 3 2017, 05:05 AM)&lt;/div&gt;&lt;div class='quotemain'&gt;&lt;!--QuoteEBegin--&gt;Claire30 claimed her Amazon voucher&amp;nbsp; &lt;!--emo&amp;:2thumbsup:--&gt;&lt;img src='style_emoticons/default/2thumbs.gif' border='0' style='vertical-align:middle' alt='2thumbs.gif' /&gt;&lt;!--endemo--&gt; and also send 2 pics, verifying that she is real&amp;#33;&amp;nbsp; &lt;!--emo&amp;:2thumbsup:--&gt;&lt;img src='style_emoticons/default/2thumbs.gif' border='0' style='vertical-align:middle' alt='2thumbs.gif' /&gt;&lt;!--endemo--&gt; &lt;br /&gt;&lt;br /&gt;You can see the pics in her http://www.ratemymelons.com/chat/index.php?showtopic=3454&amp;pid=317571&amp;st=0&amp;#&lt;br /&gt;&lt;br /&gt;Thank you Claire&amp;#33;&lt;br /&gt;&lt;div align='right'&gt;&lt;a href="index.php?act=findpost&amp;amp;pid=317572"&gt;&lt;img src='style_images/1/post_snapback.gif' alt='*' border='0' /&gt;&lt;/a&gt;&lt;/div&gt;&lt;br /&gt;&lt;!--QuoteEnd--&gt;&lt;/div&gt;&lt;!--QuoteEEnd--&gt;&lt;br /&gt;&lt;br /&gt;&lt;br /&gt;Hey &lt;!--emo&amp;:)--&gt;&lt;img src='style_emoticons/default/smile.gif' border='0' style='vertical-align:middle' alt='smile.gif' /&gt;&lt;!--endemo--&gt;&lt;br /&gt;&lt;br /&gt;Im so excited that i won&amp;#33;  &lt;!--emo&amp;:wub:--&gt;&lt;img src='style_emoticons/default/wub.gif' border='0' style='vertical-align:middle' alt='wub.gif' /&gt;&lt;!--endemo--&gt; &lt;br /&gt;I received ma prize and im very happy. Thank you so much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